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  <w:lang w:val="en-US"/>
        </w:rPr>
        <w:t>Тестирование по специальности  "Терапия".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являются основными источниками информации о здоровье населе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фициальная информация о смертности насел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нные страховых компан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пидемиологическая информ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нные мониторинга окружающей среды и здоровь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гистры заболеваний, несчастных случаев и травм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щность термина "болезненность"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овь выявленные заболевания в данном год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заболевания, зарегистрированные в данном год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болевания, выявленные при целевых медицинских осмотр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болевания, выявленные при периодических медицинских осмотр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ительность временной нетрудоспособност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ждународная классификация болезней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ечень наименований болезней в определенном поряд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ечень диагнозов в определенном поряд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ечень симптомов, синдромов и отдельных состояний, расположенных по определенному принцип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стема рубрик, в которые отдельные патологические состояния включены в соответствии с определенными установленными критерия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ечень наименование болезней, диагнозов и синдромов, расположенных в определенном порядк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 перечисленных специалистов право на выдачу документов, удостоверяющих временную нетрудоспособность, име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рач станции скорой помощ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рач станции переливания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рач бальнеолечебниц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рач приемного покоя больниц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дебно-медицинский эксперт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о направлять граждан на медико-социальную экспертизу име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уководители ЛПУ и поликлини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чащий врач самостоятельн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чащий врач с утверждения зав. отделени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чащий врач с утверждением направления КЭК ЛП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юбой врач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дицинская помощь оказывается без согласия граждан или их представителей в следующих случая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совершеннолетним дет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несчастных случаях, травмах, отравления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страдающим онкологическими заболеваниями и нарушением обмена вещест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страдающим тяжелыми психическими расстройствами, с заболеваниями, представляющими опасность для окружающ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любом остром заболеван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ажданин, имеющий страховой полис ОМС, может получить медицинскую помощ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территориальной поликлини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любой поликлинике населенного пунк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любой поликлинике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любой поликлинике субъекта Федер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любом медицинском учреждении СН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понятие "децентрализация" управления здравоохранением в новых условиях входят следующие составляющие,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кращение мер административно-принудительного воздействия по вертикал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сутствие нормативной базы в здравоохран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централизация бюджетного финанс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ступление средств на обязательное медицинское страхование на территориальном уровн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е прав и полномочий руководителей медицинских учрежден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дают право администрации сразу расторгнуть трудовой договор (контракт) следующие нарушения трудовой дисциплины работник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стематическое неисполнение работником без уважительных причин, возложенных на него обязанно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гул (в том числе отсутствие на работе более трех часов в течение рабочего дня, рабочей смены) без уважительных прич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явление на работе в нетрезвом состоя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вершение виновных действий работником, непосредственно обслуживающим денежные или товарные цен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убое однократное нарушение трудовых обязанностей руководителем учреждения или его заместителям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пуск до истечения 11 месяцев с момента приема на работу предоставляется всем ниже перечисленным,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енщинам перед отпуском по беременности и родам или непосредственно после не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ботникам моложе 18 л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еннослужащим, уволенным в запас и направленным на работу в порядке организованного набора, по истечении трех месяцев рабо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ботникам вредных производст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ботникам принятым на работу в порядке перевода из одного учреждения в другое, если в сумме набирается 11 месяце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митеты (комиссии) по вопросам этики в области охраны здоровья граждан создаются в целя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щиты прав пациента и отдельных групп насел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зработки норм медицинской э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зрешения вопросов, связанных с нарушением норм медицинской э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готовки рекомендаций по приоритетным направлениям практической и научно-исследовательской медицин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овыми правами пациента для российского законодательства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ормированное добровольное согласие на медицинское вмешатель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опуск в стационар адвок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опуск в стационар священнослужител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ор медицинского учреждения и врача в соответствии с договорами ОМС и ДМ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зикулярное дыхание выслушивается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ох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 и первой трети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 и первых двух третях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тяжении всего вдоха и всего выдо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эмфиземе легких дыха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зикуляр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зикулярное ослаб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зикулярное уси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аль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ккадирова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епитация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мфиземы легк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бсцесса легк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упозной пневмо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альной аст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стоя крови в малом круге кровообраще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крупозной пневмонии в разгар болезни характерен перкуторный зву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туплённый тимпан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робоч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импаническ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уп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таллическ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альное дыхание выслушивается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ох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 и одной трети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тяжении всего вдоха и все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дохе и первых двух третях выдо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форическое дыхание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чаговой пневмо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альной аст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бсцессе легк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мфиземе легких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лабление голосового дрожания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оэктаз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кссудативного плев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бсцесса легкого в стадии пол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чаговой пневмо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упозной пневмон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силение голосового дрожания типич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дроторак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бсцесса легкого в стадии пол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крытого пневмоторак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мфиземы легк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иальной астм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ульс tardus, parvus характерен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трехстворчат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а устья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стеноз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у больного положительного венного пульса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стен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а устья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трехстворчатого клапан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ее вероятная причина значительного расширения абсолютной тупости сердц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левого желудоч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начительное расширение сердца влево и вниз наблюдается при дилатац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ого предсердия и правого желудоч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овохарканье чаще всего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м стен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е устья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трехстворчатого клапан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столическое дрожание над верхушкой сердца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стен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а устья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трехстворчатого клапан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силение систолического шума в области нижней трети грудины в конце форсированного вдоха типич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стен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а устья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статочности трехстворчатого клапан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дносторонние боли в поясничной области характерны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го гломеру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го цист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го пие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илоидоза п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ого гломерулонефрит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ипичным при асците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раженная асимметрия жив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тянутый пуп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мптом флюкту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хождение прямых мышц жив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омкий тимпанит в боковых отделах живота при положении больного леж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льбуминурия и гипопротеинемия в сочетании с цилиндрурией и отеками характерны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го гломеру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е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чечнокаменн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ст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фроптоз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казанием к эзофагоскопии не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ыжа пищеводного отверстия диафраг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зофаг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к пищев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авма грудной кле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арикозное расширение вен пищевод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 указанных заболеваний относительным противопоказанием к эзофагоскоп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арикозное расширение вен пищев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пилепс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е воспалительное заболевание миндалин, глотки, гортани, бронх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зофаг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к пищевод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пециальной подготовки к гастроскопии требуют больные с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язвой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ом привратни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им гастри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озивным гастри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липами желуд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казанием к плановой гастроскоп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острение хронического гаст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язва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к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оброкачественная подслизистая опухоль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наличии у больного симптомов желудочно-кишечного кровотечения ему следует произве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зорную рентгенографию органов грудной и брюшной пол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ографию желудочно-кишечного тракта с бариевой взвесь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зофагогастродуоденоско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оноско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ктророманоскоп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сокая относительная плотность мочи (1030 и выше)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ого 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е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харного диабе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сахарного диабе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морщенной поч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четание уробилиногенурии с билирубинурией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печеночн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дпеченочной (гемолитической)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ченочн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стойной поч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аркта поч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раженная билирубинурия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печеночн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дпеченочной (гемолитической)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чечнокаменн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стойной поч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ого нефрит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ыхательный объем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дыхаемого после окончания нор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после окончания нор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макси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ыдоха в течение первой секунд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зервный объем вдоха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дыхаемого после окончания нор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после окончания нор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макси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ыдоха в течение первой секунд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зервный объем выдоха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дыхаемого после окончания нор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после окончания нор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макси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ыдоха в течение первой секунд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аточный объем легких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дыхаемого после окончания нор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после окончания нормаль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ыдоха в течение первой секунд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изненная емкость легких (ЖЕЛ)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ентилируемый в течение 1 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из легких после макси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который можно вдохнуть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мкость вдоха (Евд)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ентилируемый в течение 1 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из легких после макси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который можно вдохнуть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ункциональная остаточная емкость (ФОЕ) легких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ентилируемый в течение 1 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из легких после макси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который можно вдохнуть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 или выдыхаемого возду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зерв легочной вентиляции (РЛВ)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ентилируемый в течение 1 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оздуха, остающегося в легких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выдыхаемого из легких после максимального в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ый объем воздуха, который можно вдохнуть после спокойного выдо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вдыхаемого, или выдыхаемого воздух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рокардиографическим признаком ишемии миокарда при выполнении пробы с физической нагрузкой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ходящее горизонтальное смещение сегмента ST на 1 мм и боле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ормирование отрицательного зубца 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явление блокады ножек пучка Ги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явление экстрасистол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ароксизм мерцательной аритм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ЭКГ интервалы между комплексами QRS соседних циклов отличаются не более, чем на 0,10 с; зубцы Р (в отведениях I, II, AVF) положительные перед каждым комплексом QRS. Можно предполож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итм синусовый, регуляр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итм синусовый, нерегуляр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рцательную арит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итм атриовентрикулярного соединения, регуляр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итм атриовентрикулярного соединения, нерегулярны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ЭКГ продолжительность интервала PQ больше 0,20 с. Это характерно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лной атриовентрикулярной блока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полной атриовентрикулярной блокады I степе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локады ножек Пучка Ги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ноаурикулярной блока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грации водителя ритма по предсердиям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ЭКГ отрицательный зубец Р располагается после преждевременного, но неизмененного комплекса QRS.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триовентрикулярная экстрасисто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дсердная экстрасисто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елудочковая экстрасисто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скальзывающее сокращ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итм коронарного синус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ЭКГ ритм желудочковых сокращений QRST) неправильный, зубец Р отсутствует. Это указывает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рцательную арит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елудочковую экстрасистол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дсердную экстрасистол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елудочковую тахикард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дсердную тахикард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ЭКГ ритм синусовый, R-R - 0,95 с, P-Q -0,22 с, QRS - 0,09 с. После физической нагрузки: R-R - 0,65 с, P-Q - 0,18 с, QRS - 0,09 с. Заключ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полная атриовентрикулярная блокада I степени, обусловленная ваготон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рушение внутрипредсердной проводим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рушение синоатриальной проводим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грация водителя ритма по предсерди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рушение внутрижелудочковой проводимост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й 48 лет жалуется на боли в эпигастральной области, слабость. Ранее боли в животе не беспокоили. На ЭКГ зубец Q в отведениях I, AVF увеличен; сегмент S-T в отведениях III, AVF приподнят над изолинией, дугообразный, переходит в отрицательный зубец Т; сегмент S-T в отведениях V,-У, ниже изолинии; в отведении V2 - высокий, остроконечный зубец Т. Заключ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аркт передней стенк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аркт задней нижней стенк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ро возникшее ущемление грыжи пищеводного отверстия диафраг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аркт межжелудочковой перегород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омбоэмболия легочной артер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ее информативным методом выявления бронхоэктазов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онх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нгиопульмон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юорограф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ее эффективным методом выявления небольшого количества жидкости в плевральной полост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оскопия (в обычном положении - ортопозиции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атероскопия (рентгеноскопия в латеропозиции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юорограф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"Легочное сердце" может возникнуть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оническ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ире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окард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ом обструктивном бронх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шемической болезни сердц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"Вялая" пульсация сердца (снижение амплитуды систолодиастолических движений миокарда)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м стен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окард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фекте межжелудочковой перегород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оническ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структивной гиперторфической кардиомиопат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более информативным методом выявления объемных процессов в поджелудочной железе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ологическое исследование желудка и кишечника с бариевой взвесь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лаксационная дуоден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утривенная холе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троградная панкреатохоланги-ограф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мпьютерная томограф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ее сходную рентгенологическую картину дают следующие заболевания пищевод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арикозное расширение вен и ра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чашеподобная карцинома и яз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нозирующий кардиоэзофагеальный рак и ахалазия кард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убцовое сужение после ожога и изменения при склеродер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флюкс-эзофагит и склеродерм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рентгенографии желудка остроконечная ниша малой кривизны тела желудка до 1 см в диаметре, в виде выступа на контуре, окруженная симметричным инфильтративным овалом, имеющая эластичную стенку, наиболее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язвенного дефекта при неосложненной язвенн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нетрирующей язв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злокачествленной язв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ильтративно-язвенного ра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озии желуд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явленная при рентгенографии желудка плоская ниша в антральном отделе желудка, 2,5 см в диаметре, неправильной формы с обширной аперистальтической зоной вокруг наиболее характерна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осложненной язвы антрального отдела желу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нетрирующей язв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злокачествленной язв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ндрома Золлингера-Эллисо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озивного рака в начальной стад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сокие цифры кислотности желудочного сока, выявленные при рентгенологическом исследовании множественные язвы желудка и двенадцатиперстной кишки, наличие хорошо васкуляризированной опухоли поджелудочной железы, установленное при ангиографии, - симптомы, характерные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ка поджелудочной желе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анкреат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индрома Золлингера-Эллисо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рпиноидного синдр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язвенной болезн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 кавернозном туберкулезе почки при исследовании методом экскреторной урографии свидетельству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фект паренхи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"белая" п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сутствие контрастирования поч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тенсивное неравномерное контрастирование паренхи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е лохан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данным сцинтиграфии печени нельзя сделать заключение 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ормальном изображении пече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пухоли пече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ффузном поражении пече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роническом гепат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чаговом поражении печен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норме уровень сахара в крови при проведении теста на толерантность к глюкоз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вышает исходный уровень на 80% и более через 30-60 мин после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превышает исходного уровня более чем на 80% через 30-60 мин после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вышает исходный уровень более чем на 100% через 1 час после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остигает 8-9 ммоль/л через 2 часа после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вышает исходный уровень на 20% и более через 60 мин после нагруз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нцип пробы Зимницкого заключается 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намическом наблюдении за количеством выделяемой моч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намическом наблюдении за относительной плотностью мочи в течение суток и определении объема выделенной мочи в течение дня и в течение ноч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явлении связи диуреза с режимом дн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явлении бактериу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пределении клубочковой фильтрац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проведении пробы Зимницкого необходим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блюдать строгую диету с исключением сол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граничить физическую актив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сключить избыточное потребление жидкости (стандартизированный водный режим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граничить употребление сол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потреблять большое количество жидкост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норме процент фракции выброса левого желудочка, измеренный по формуле Тейхольца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ее 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 20 до 5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 30 до 50%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каких клапанах сердца при проведении эхокардиографического исследования можно зарегистрировать физиологическую регургитацию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ортальном клапан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ортальном и трикуспидальном клапан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ортальном и митральном клапан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м, трикуспидальном и легочном клапан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гочном клапан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кой процент обычно составляет фракция выброса у больных с дилатационной кардиомиопатие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ее 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ее 3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30%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 какой патологии левого желудочка может свидетельствовать зона нарушения локальной сократимости в виде акинезии, выявленная при проведении эхокардиографического исследова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окард данной зоны часто подвержен иш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упноочаговый инфаркт мио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бэндокардиальный инфаркт мио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омбоэмболия легочной арте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пухоль сердц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 какой патологии левого желудочка может свидетельствовать зона нарушения локальной сократимости в виде дискинезии, выявленная при проведении эхокардиографического исследова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 наличии аневриз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трамуральный инфаркт мио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бэндокардиальный инфаркт мио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омбоэмболия легочной арте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илоидоз сердц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развитию какой патологии может привести дисфункция папиллярной мышцы при инфаркте миокард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меньшению полост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и стенок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меньшению полости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формированию патологической митральной регургит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подозрить митральный ревматический стеноз при эхокардиографии позво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знонаправленное движение створок 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днонаправленное движение створок митрального клапана и спаечный процесс в области комиссур, "парусение" передней створ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еличение расстояния от пика Е открытия передней створки митрального клапана до межжелудочковой перегород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лабирование передней створки митрального клапана в полость левого предсерд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данным эхокардиографии при митральном стенозе дилатируются следующие камеры сердц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ое предсердие, правый желудочек, правое предсерд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ый желуд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ый и левый желудоч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ые отделы серд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авое предсердие и левый желудочек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аортальной регургитации при ЭХОКГ характер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меньшение полост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только левого предсерд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компенсированного аортального стеноза при ЭХОКГ вы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ок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олости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ок правого желудоч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эхокардиографическим признакам тромбоэмболии легочной артерии относи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ок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аорты в восходящем отдел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ых камер сердца, патологическая митральная регургит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ых камер сердца и патологическая трикуспидальная регургит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и правого предсерд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хронического легочного сердца характерным ЭХОКГ признако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правого желудочка, дилатация правых камер серд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левого желудочка, дилатация левых камер серд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и правого предсерд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"гипертонического" сердца характерным ЭХОКГ признако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правого желудочка, дилатация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левого желудочка, дилатация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и правого предсерд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чиной эмболии по большому кругу кровообращения у больного с мерцанием предсердий может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пра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ертрофия стенки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омбоз полости левого предсерд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ебит глубоких вен нижних конечно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правого желудоч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подклапанного (субаортального) стеноза характерным ЭХОКГ признако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скорение кровотока в выносящем тракте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меньшение скорости потока в выносящем тракте левого желуд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паечный процесс в области комиссур 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восходящего отдела аор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атация левого желудоч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инфекционного эндокардита при инвазивном пути заражения наиболее часто характерно пораж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орт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клап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ого и аортального клапан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куспидального и легочного клапан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лько клапана легочной артер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 больных с наличием хронического очага инфекции в организме при возникновении инфекционного эндокардита наиболее часто поража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ортальный клапа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ый клапа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тральный и аортальный клапа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куспидальный и легочный клапа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лько трикуспидальный клапа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ормальное количество жидкости, которое можно визуализировать в полости перикарда при проведении эхокардиографического исследования, равн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-8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0-300 м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-200 м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эхокардиографическим признакам эксудативного перикардита можно отне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толщение листков перикарда и однонаправленное движение перикарда и стенок желудоч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хождение листков перикарда в систолу и диастолу, превышающее физиологический уров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спаечного процесса в перикарде и участков адге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сутствие пери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зоны акинезии в миокард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эхокардиографическим признакам констриктивного перикардита можно отне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толщение листков перикарда, спаечный процесс и однонаправленное движение перикарда и стенок желудоч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хождение листков перикарда в систолу и диастолу, превышающее физиологический уров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спаечного процесса в перикарде и участков адге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сутствие пери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зон гипокинезии в миокард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эхокардиографическим признакам адгезивного перикардита можно отне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толщение листков перикарда, спаечный процесс и однонаправленное движение перикарда и стенок желудоч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хождение листков перикарда в систолу и диастолу, превышающее физиологический уровен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спаечного процесса в перикарде и участков адгез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сутствие перикар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200 мл жидкости в полости перикард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иодоступность лекарственных средств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 препарата, всосавшегося в желудочно-кишечном трак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 препарата, не связанного с белками плаз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 препарата, поступающее в системный кровоток по отношению к введённой д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 выводимого препарата в неизменном вид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нцентрация препарата в тканях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ее безопасным антибактериальным средством у беременных для плод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пицил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ентамиц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вомицет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етрацикл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анкомиц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ерите препарат, эффект которого не зависит от рН моч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ефз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рбеницил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исепт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ураг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ентамиц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жите процент элиминации гентамицина с мочо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висит от уровня альбуминов в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 мочой не выделяетс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ерите препарат, селективно ингибирующий циклоокенгеназу-2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овали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льтар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уф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ометац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спир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ерите препарат, обладающий наиболее выраженным жаропонижающим эффект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окс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роксика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ометац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спир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руфе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ерите препарат для лечения остеопороза при выраженной гипокальциемии и синдроме мальабсорбц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акальци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льфа д&lt;sub&gt;3&lt;/sub&gt;-Теб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озамак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еох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еогено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берите препарат, обладающий наибольшим анальгезирующим эффектом при остеопороз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льфа д&lt;sub&gt;3&lt;/sub&gt;-Теб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акальци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озамак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еоген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теох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 перечисленных бета-блокаторов обладает собственной симпатомиметической активность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пранолол (анаприлин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топролол (спесикор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ндолол (вискен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долол (коргард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биволол (небилет)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ым гипертонической болезнью при наличии признаков обострения хронического обструктивного бронхита противопоказан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опег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емит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зида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отиази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лодип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отензивное действие клофелина связано с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локадой бета-адренорецептор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меньшением содержания ренина в плазм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имуляцией альфа-адренорецепторов ЦН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еличением содержания ренина в плазме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имуляцией бета-адренорецепторо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чение празозином приводит 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ю артериол и в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ю только артери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ю только в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жению вен и расширению капилляр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сширению только капилляро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ктивные метаболиты, обладающие собственным сопоставимым антиангинальным эффектом, образуются в печени при прие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ста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нитролон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сорби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ринфа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гранулонт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химическому строению не относятся к группе нитрат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н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рват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нитролон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сорби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инит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уменьшения риска развития толерантности к нитратам следу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еспечить равномерную концентрацию лекарств в крови в течение сут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лать перерывы между приемами препара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спользовать малые дозы препар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спользовать максимальные дозы препар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мбинировать разные препарат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случае развития толерантности к сустаку его нужно замен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нг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нитролонг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стони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рватон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инитом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му с I функциональным классом стенокардии перед физической нагрузкой длительностью 6 часов рекомендуется прие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нитролонга за 5 минут до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нитросорбилонга за 5 минут до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нитролонга за 1-2 минуты до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нитросорбилонга за 15-30 минут до нагру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оглицерина под язык за 20 минут до нагруз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му хронической почечной недостаточностью при назначении гликозида предпочтение отдается;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гоксин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оланид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рофантин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гитоксин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ргликону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-за синергизма побочных действий невозможна комбинация следующих лекарственных средст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нтеросорбенты + стати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нтеросорбенты + никотиновая кисл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атины + фибра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букол + никотиновая кисл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атины + пробуко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жите препарат, который обладает помимо гиполипидемического еще и антиоксидантным действие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олестира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вакор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котиновая кисл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буко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емфибрози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новным действием на начальную часть дистальных извитых канальцев облад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лорпиази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дрохлортиази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лорталид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талаз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сипами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торичный альдостеронизм является показанием для назначени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рошперо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апами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лопами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иамтере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илорид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жите препараты, относящиеся ко второму поколению антагонистов Са++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рапами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лтиаз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федип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лодип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опти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тивопоказанием для назначения верапамил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едсердная экстрасистол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епетание предсерд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ароксизмальная форма мерцательной аритмии при синдроме ВП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рцательная арит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елудочковая тахикард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жите препарат, способный ликвидировать осмотическую диарею и вызывающий запор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рбонат маг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рбонат каль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дрокарбонат натр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дроокись алюми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дроокись маг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утриклеточная регуляция нарушений секреции соляной кислоты возможна с помощь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метид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нитид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затид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амотид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мепразол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меньшее противовоспалительное действие оказыв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омогликат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докромила натрия (тайледа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етотифе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тала плю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тэ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 транквилизаторов наибольшим снотворным действием облад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ниу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азепа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тразепа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пробама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удотель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ксимальная суточная доза каптоприла равн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 м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 м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0 м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0 м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 м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локатором рецепторов к АПФ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налапри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зинопри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озарта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пот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оэксипри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редняя терапевтическая суточная доза и краткость приема престариума состав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04-0,008 1 раз утр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15-0,020 в 3 прие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08-0,012 1 раз вечер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08-0,010 в 2-3 прие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04-0,8 1 раз вечером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гипертонической болезни II стадии с целью сосудорасширяющего эффекта применя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плипульс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нтраст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форез маг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звуковую терап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артериальной гипотензии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звуков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глекисл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кроволновую терап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лечении ишемической болезни сердца при I-II классах функциональной недостаточности применя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фиолетовое 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идимое 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магнитное 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азерное излучение инфракрасного диапазо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эроионизац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суставной форме ревматизма в активной фазе применя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плипульс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язе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эроион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строй пневмонии на 3-5-й день болезни можно назнач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Ч-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ранклин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донов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адинамическую терап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бронхите в стадии ремиссии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со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стром трахеобронхите (на 3-й день)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звуков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со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бронхиальной астме с легким течением в период ремиссии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водный душ-масса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форез каль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Ч-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неаллергической бронхиальной астме средней тяжести в период ремиссии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плипульс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звуков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глекислые ванн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неаллергической бронхиальной астме средней тяжести в период обострения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Ч-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адинамо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донов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язвенной болезни двенадцатиперстной кишки с неосложненным течением в период обострения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со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юктуоризац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гастрите с повышенной секрецией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Ф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юктуор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льтразвуков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глекислые ванн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колите, дискинезии кишечника с преобладанием спазмов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уш Шарк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глекисл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форез папавер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форез каль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иркулярный душ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колите, дискинезии кишечника с преобладанием атонии назнача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адинамо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форез атроп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икроволновую 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Ч-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юктуоризац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деформирующем артрозе лазерное излучение применя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область суста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утривенн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сегментарную зон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биологически активные точ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область позвоночник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пиелите в стадии обострения на 20-й день болезни следует назнач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бакваль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Ч-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мплипульстерап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язе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водный душ-масса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хроническом гломерулонефрите с гипертензионным синдромом (АД - 165/105 мм рт. ст.)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льфид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ранклин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войные ванн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мочекаменной болезни и вторичном пиелонефрите в период ремиссии назна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убаквальные ванн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язеле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тье минеральной во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дуктотермию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жирении наиболее эффектив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рсонвализ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водный душ-масса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ранклиниз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иадинамическая терап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лектросон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мелкоочаговом инфаркте миокарда лечебная гимнастика назнач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 1-х сут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5-е су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10-е су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15-е су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20-е сутк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удоспособное население страны по нормам питания делится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 групп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групп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групп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групп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 групп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жите содержания белка в молок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5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-2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-18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.7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ее 30%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я обеспечения биологической полноценности пищи соотношение растительных и животных жиров должно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% и 7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% и 8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% и 9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% и 6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% и 50%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суточном рационе рафинированные углеводы должны составля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-25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-2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-15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10%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5%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ибольшее количество витамина Е содержи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ливочное масл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чень трес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олок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ливковое масл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асло пшеничных и кукурузных зародыше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ым с острым гепатитом назначают стол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а-1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ероятность возникновения острых лучевых поражений зависит о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ощности дозы внешнего об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ремени об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копленной эффективной дозы за первые два дня об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копленной эффективной дозы за первый год об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копленной поглощенной дозы общего и локального облучения за первые двое суток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диницей измерения поглощенной дозы внешнего гамма-излучения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юр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нтг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р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ивер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эр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вязь между облучением и инвалидностью у ликвидаторов радиационных аварии устанавлив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дозимет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оценке характера условий тру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результатам медицинского обслед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утем сопоставления данных дозиметрического и медицинского обслед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длительности пребывания на загрязненной территор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строй лучевой болезни клинические проявления обязательно имеют место со сторо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центральной нервн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ердечно-сосудист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оветворн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ищеварительной систе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ммунной систем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линическим симптомом, наиболее рано возникающим при острой лучевой болезни,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шнота и рв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йкоп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итема кож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падение воло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жидкий сту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первую очередь в анализе периферической крови при острой лучевой болезни уменьшается количеств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ритр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ейк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йтрофи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мф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омбоцито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значение медикаментозных препаратов, ускоряющих выведение радионуклидов из организма, показа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проживающим на территориях с уровнем загрязнения по цезию более 40 ки/км&lt;sup&gt;2&lt;/sup&gt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содержащим в организме активность более допустимого по нормам радиационной безопас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тям, проживающим на загрязненной террито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еременным женщинам, проживающим на загрязненной террито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выезжающим в командировки на загрязненные территори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сле облучения мужских гонад наиболее характерными изменениям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рушение половой потен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ипоспер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дянка яи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следственные болезни у де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нижение в крови тестостерон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мфопения, выявленная у больного в течение первых суток после облучения, обусловле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окальным внешним облучением конеч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ступлением внутрь радионуклид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ешним облучением туловища в дозе менее 0,5 Гр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нешним облучением туловища в дозе более 1 Гр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болеванием, не связанным с облучением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роприятие, которое нужно проводить по предупреждению медицинского облучения плода на начальных сроках беременн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изводить рентгеновские исследования в первые 10 дней менструального цик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изводить рентгеновские исследования во второй половине менструального цикл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использовать флюорографию у женщин детородного возрас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ед рентгеновским исследованием направить женщину на осмотр к гинеколог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должительность рентгенологического исследования не более 10 минут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пасность, которую может представлять больной после внешнего гамма-облучения для медицинского персонал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 тела больного исходит гамма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й выделяет с мочой радионукли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каку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 тела больного исходит бета-излуч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лучение возможно при контакте с кровью больного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кие мероприятия необходимы в качестве первичной помощи больному находящемуся в тяжелом состоян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езактивация кож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ем радиопротекто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анимационные мероприят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емосорб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упирование рвот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тепень тяжести лучевого поражения опреде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держанием радионуклидов на месте об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м "горячих" частиц в легк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оличеством радионуклидов в организ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раженностью угнетения кроветвор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одержанием радиоизотопов в щитовидной желез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фекционные осложнения у больных острой лучевой болезнью вероятны при следующем Уровне нейтрофилов в кров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3000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100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нор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500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100 в мкл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овоточивость возникает при следующем содержании тромбоцитов в кров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150 тыс.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100 тыс.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50 тыс.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40 тыс. в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нее 10 тыс. в мк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лавный принцип выбора санатория для лечения ликвидаторов и населения, проживающего в зонах авар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ление в санатории, специализирующихся на лечении лучевой патолог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ление на лечение в связи с имеющимися общесоматическими заболевания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направлять в санаторий в летний перио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направлять в санаторий, если полученная доза превышает допустимые уров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наторное лечение не показано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д заболеваемостью с временной утратой трудоспособности поним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случаи, сопровождающиеся временной утратой трудоспособности у рабочих и служащ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случаи заболеваний (исключая травму), сопровождающиеся временной утратой трудоспособности у рабочих и служащ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случаи заболеваемости, по которым выдан листок не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случаи, по которым выдан листок не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инфекционного заболева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сток нетрудоспособности не выда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тпуске для санаторно-курортного ле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уходе за больным членом семь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карантин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цам, находящимся в отпуске без сохранения заработной пла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бытовой травм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диницей наблюдения при учете заболеваемости с временной утратой трудоспособност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сток временной не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лучай временной не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ервичное заболе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первые выявленное в данном году заболев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правка о временной нетрудоспособност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риентировочной оценкой показателя тяжести заболевания с временной утратой трудоспособност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сток временной не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сток временной нетрудоспособности, выданный на срок более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лительность заболевания, превышающая 1 месяц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арактер патологического процесс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личие сопутствующих заболевани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дицинское значение листка нетрудоспособности состоит в том, что он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характеризует здоровье работающи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зывает на характер заболе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пределяет степень потери трудоспособ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лужит для статистической отчетности по форме №16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лияет на здоровье трудящихс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му К. выдан больничный лист с диагнозом "Острая респираторная вирусная инфекция" с 18.10 по 20.10 с указанием явиться на прием к врачу 20.10. Больной пришел на прием лишь 25.10, так как без разрешения врача выезжал за город. При осмотре диагностирована пневмония. Больничный лист должен быть оформлен следующим образ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длен с 21.10 с указанием "нарушение режима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длен с 25.10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н новый больничный лист с 25.10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длен с 25.10 с указанием "нарушение режима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одлен с 21,10 без указания о нарушении режим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выдаче больничного листа иногородним больным виза администратора лечебного учреждения стави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1-й день, при выдаче больничного лис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3-й день, при продолжении больничного лис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6-й день, при выписке больного на работ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иза не стави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9 день заболева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аботающему инвалиду III группы в связи с присоединившимся заболеванием или обострением того, которое явилось причиной инвалидности, больничный лист может быть выдан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1 месяц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2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3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4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срок, определяемый в зависимости от прогноз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з перечисленных случаев не может рассматриваться как нарушение режима при оформлении больничного листк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езд в другую мест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каз от госпитализ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каз от направления на ВТЭ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явка в назначенный день на ВТЭ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явка на прием врача в состоянии опьяне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ой Ю. 38 лет, формовщик, от направления на ВТЭК категорически отказался. В больничном листе указана дата направления на ВТЭК - 25.01 и сделана отметка о нарушении режима с 25.01 "Отказ от направления на ВТЭК". Документы больного были пересланы в экспертную комиссию и зарегистрированы 28.01. Больной на освидетельствование во ВТЭК явился лишь 15.02, где признан инвалидом III группы. Укажите, каким числом лечебное учреждение должно закрыть больничный лист в данном случа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знан инвалидом III группы 25.0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знан инвалидом III группы 28.01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знан инвалидом III группы 15.02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ступить к работе 16.02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ить на дообследование 25.01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имеет права выдачи больничного листа врач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енного госпитал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емного отделения больниц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корой помощ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равматологического пункта (поликлиники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частковый терапевт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"Общее заболевание" является причиной временной нетрудоспособности, если о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зникло в период трудовой деятель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зникло в связи с травмой, полученной во время учебных сбор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зникло в связи с травмой, полученной при выполнении заданий общественных организац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условлено травмой, полученной при выполнении долга гражданина РФ по охране правопоряд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условлено полученным ранением при защите государств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Заболевание, приведшее к временной нетрудоспособности, должно квалифицироваться как "профессиональное заболевание", если о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зникло в научной экспедиции в связи с укусом клеща (клещевой энцефалит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условлено отравлением токсическими веществами при выполнение студентом лабораторных занят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озникло в командировке в гостинице в ночное время в результате отравления угарным газ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условлено отравлением метиловым спиртом, выпитым в обеденный перерыв на рабо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равление дымом во время перекур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сли больной выписывается из стационара еще нетрудоспособным, врач стационара имеет право продлить больничный лис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1 месяц с последующим направлением на ВК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3 дн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более, чем на 10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более, чем на 6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более, чем на 1 день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ичный лист одному из работающих членов семьи по уходу за больным (взрослым) может быть выдан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отказе от госпитализации самого больного или родственни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сли заболевание или травма обусловлены непосредственным воздействием алког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уходу за инвалидом 1 групп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уходу, за хроническим больным; в период тяжелого обострения заболе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ется только родственникам женского пол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ичный лист по уходу за больным членом семьи (взрослым), находящимся на лечении в стационар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ется на 3 дн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ется на 6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ется на 10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 выдается вообщ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дается на весь период лече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"Доплатный" больничный лист при временном переводе на облегченную работу человека в связи с профессиональным заболеванием и больного туберкулезом оформляется следующим образо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аждые 10 дней выдается новый больничный лис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ичный лист продлевается каждые 10 д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больничный лист выдается сразу на 2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1 месяц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 весь период заболевания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 ограничениям в работе, влекущим за собой установление группы инвалидности,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вобождение от дополнительных нагрузок и ночных см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вобождение от поднятия больших тяже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свобождение от командиров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полнение работы с неполным рабочим дн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полнение работы с неполной рабочей неделей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Можно ли определить человека больного ВИЧ-инфекцией по      внешнему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виду, в ходе обычного медицинского осмотра?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льз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иногда можно, при наличии специфических кожных проявлений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болезни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по подозрительному поведен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дия первичных проявлений ВИЧ-инфекции характеризу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«ретровирусным» или «мононуклеозоподобным» синдромо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ой боль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«тифоподобным» синдромо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торичными заболеваниями (ангинами, герпетической инфекцией,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бактериальной пневмонией и др.);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ажением Ц.Н.С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катором иммунодефицита при ВИЧ-инфекц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нижение уровня СD-4 лимф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 иммуноглобулинов всех класс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фоцит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 В-лимф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в общем анализе крови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оппортунистическим инфекциям при ВИЧ-инфекции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томегаловирусная инфекц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евмоцист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соплазм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перечисленное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Что входит в перечень клинических показаний для обследования на ВИЧ-инфекцию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объяснимая потеря массы тела на 10 и более процен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несенный в последние 2 месяца грипп с осложнения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ьмонеллезы, шигеллезы, кишечные формы йерсиниоз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иты любой этиолог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еречисленное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заболевания, являющиеся показанием для назначения обследования на ВИЧ-инфекци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рецидивирующий опоясывающий лишай у лиц моложе 60 л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патит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ркомания (с парентеральным введением наркотиков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ркома Капош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перечисленное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Что из перечисленного не входит в перечень показаний для обследования на ВИЧ-инфекци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лихорадка более 1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мен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ление на госпитализацию или опера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величение 2 и более групп лимфоузлов свыше 1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фома мозга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Какие клетки крови поражаются ВИЧ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-лимфоци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озинофи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В-лимфоци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Нейтрофи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Эритроциты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уется тестирование на ВИЧ-инфекцию с добровольного информированного согласия больных по клиническим показания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хорадящие более 1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щие увеличенные лимфоузлы двух и более групп свыше 1 месяц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ельная диаре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 необъяснимой потерей массы тела на 10%  и более, с затяжными и рецидивирующими инфекционными заболеваниями не поддающимися обычной терап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вышеперечисленные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ысокоактивная специфическая терапия ВИЧ-инфекции включает в себ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антиретровирусные препара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био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омодулятор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ретровирусные препараты и антибио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ретровирусные препараты и иммуномодуляторы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Ч-инфицированные жители Ростовской области подлежат диспансерному наблюдени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по месту жительст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в центре по профилактике и борьбе со СПИД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 месту жительства и в центре по профилактике и борьбе со СПИД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Федеральном научно-методическом центре по борьбе со СПИД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Республиканской клинической инфекционной больнице.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ксимальная концентрация вирусов иммунодефицита человека     содержится 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ч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юн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ном молок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ется ли ВИЧ с укусом насекомого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ус кома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ус клещ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ус клоп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Ч передается следующими путям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о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мотрансфузион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икальны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ри трансплантации органов и тка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лановом поступлении  ВИЧ-инфицированного пациента в стационар терапевтического профиля необходим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оспитализировать больного в отдельную палату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ить в инфекционный стационар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оспитализировать больного и организовать отдельный пос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госпитализировать больного  в отделение в обычном поряд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азать в госпитализации, направить в центр профилактики  и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орьбы со СПИДом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Кратность и периодичность обследования реципиентов крови и ее компонент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жеквартальное в течение 2-х лет с организацией преемственности передачи информации о гемотрансфузиях «стационар- поликлиника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квартальное в течение 3-х лет с организацией преемственности передачи информации о гемотрансфузиях «стационар- поликлиника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ежеквартальное в течение 1 года с организацией преемственности передачи информации о гемотрансфузиях «стационар- поликлиника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квартальное в течение 5 лет с организацией преемственности передачи информации о гемотрансфузиях «стационар- поликлиника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ипиенты не обследуются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ВИЧ-инфицированных при оказании им медицинской помощ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дицинская помощь оказывается в специализированных ЛПО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дицинская помощь оказывается на общих основан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медицинская помощь оказывается на общих основаниях, за исключением парентеральных манипуляций и манипуляций, связанных с нарушением целостности конных и слизистых покров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тказ от оказания медицинской помощ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ъем оказания медицинской помощи зависит от стадии ВИЧ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Всех ли пациентов необходимо обследовать на ВИЧ при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поступлении в ЛПУ: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, всех, для предотвращения распространения внутрибольничного распространения инфекции;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, всех, для выявления инфекции на ранней стадии и своевременного начала лечения;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Да, всех, для определения тактики лече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Только тех, у кого имеются клинические и (или)      эпидемиологические показания, с информированного согласия пациента, с обязательным до- и послетестовым      консультированием;  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тех, кто согласится  на тестирование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Каким документом регламентируется порядок проведения мероприятий по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профилактике, диагностике ВИЧ-инфекции и организации противодействия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эпидемии в РФ?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Постановление Правительствам РФ от 15.04.2009 N 322 О мерах по реализации Указа 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каз Президента РФ от 01.06.2012 N 761"О Национальной стратегии действий в интересах детей на 2012 - 2017 годы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анитарные правила СП 3.1.5.2826-10 «Профилактика ВИЧ-инфекции».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иклинику обратился пациент с гепатитом С. В анамнезе – ЦМВИ, герпесвирусная инфекция. Необходимо ли в данном случае назначение обследования на ВИЧ-инфекцию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сначала - собрать наркологический анамне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обходимо обследовать у иммуноло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аправить к инфекционист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следовать не нужно – это не показание к обследованию на ВИЧ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еобходимо незамедлительно обследовать на ВИЧ-инфекцию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1:00Z</dcterms:created>
  <dc:creator>ГБУ РО МИАЦ</dc:creator>
  <dc:description/>
  <cp:keywords/>
  <dc:language>en-US</dc:language>
  <cp:lastModifiedBy>fedor</cp:lastModifiedBy>
  <dcterms:modified xsi:type="dcterms:W3CDTF">2013-09-19T12:01:00Z</dcterms:modified>
  <cp:revision>4</cp:revision>
  <dc:subject/>
  <dc:title>МИНИСТЕРСТВО ЗДРАВООХРАНЕНИЯ </dc:title>
</cp:coreProperties>
</file>