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Тест: "Скорая медицинская помощь"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>Все вопросы имеют один правильный ответ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90" w:type="dxa"/>
          <w:bottom w:w="30" w:type="dxa"/>
          <w:right w:w="90" w:type="dxa"/>
        </w:tblCellMar>
        <w:tblLook w:val="04a0" w:noHBand="0" w:noVBand="1" w:firstColumn="1" w:lastRow="0" w:lastColumn="0" w:firstRow="1"/>
      </w:tblPr>
      <w:tblGrid>
        <w:gridCol w:w="563"/>
        <w:gridCol w:w="14"/>
        <w:gridCol w:w="828"/>
        <w:gridCol w:w="31"/>
        <w:gridCol w:w="7909"/>
        <w:gridCol w:w="9"/>
      </w:tblGrid>
      <w:tr>
        <w:trPr/>
        <w:tc>
          <w:tcPr>
            <w:tcW w:w="9345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галяционными анестетиками являютс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ись азот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ксенал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каин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ипсол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фина гидрохлорид оказывает следующие действи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ает глубину и частоту дыхания, минутную вентиляцию, чувствительность к С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ает частоту дыхания, минутную вентиляцию и чувствительность к 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увеличивает глубину дыхани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одит к развитию мидриаз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ает альвеолярно-капиллярную проницаемость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ачестве антидота морфина гидрохлорида используетс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мегрид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уфиллин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феин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ксон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4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свойства фентанил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щный снотворный препара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йролептик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номиметик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щный аналгетик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внутривенном введении фентанила анальгетический эффект развиваетс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ез 1-2 минуты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ез 10-12 мину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ез 20-30 мину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ез 5-10 мину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е дроперидола при внутривенном введении проявляется через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3 минуты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5 мину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-40 мину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7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потензивный эффект дроперидола (внутривенного вливания) продолжается до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мину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 мину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8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юкокортикоиды не показаны пр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филакси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еке Квинке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тматическом статусе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ром инфаркте миокард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9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аллергической реакции на йод в анамнезе больному противопоказан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идан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дарон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инфар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апамил (изоптин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максимального повышения содержания тропонинов при ИМ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тя 18 – 20 часов от появления симптомов;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тя 8 часов от появления симптомов;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тя 2 часа от появления симптомов;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зу после появления болей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1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 нижеперечисленного не входит в понятие ОКС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ая стенокарди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аркт миокарда с подъемом ST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аркт миокарда без подъема ST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абильная стенокардия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вые возникшей считается стенокардия, которая длитс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месяц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год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месяц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яц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ой ОКС в большинстве случаев являетс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озирующий атеросклероз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васкули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нари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зм коронарных артерий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4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способствующие возникновению приступа стенокарди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речисленное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нагрузк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нагрузк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температура воздух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нним признакам угрозы развития инфаркта миокарда у больных с нестабильной стенокардией относятс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перечисленное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е систолическое давление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ые хрипы в легких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ритма сердц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вой синдром при стенокардии отличается от болевого синдрома при инфаркте миокард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ю бол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изацией бол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ом болевого синдром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радиацие6й боли           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7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м симптомом для гипертонического криза при феохромоцитоме считается: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ное беспокойство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ливость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дельная тахикарди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Д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8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кой группе препаратов относится Нитроглицерин?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уретик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змолитик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одилятатор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антиновое производное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9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гипертоническом кризе на фоне острого коронарного синдрома в первую очередь необходимы мероприятия направленные на: 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ирование боли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АД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беспокойства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тромбоцитарная защита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2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ой ОКС в большинстве случаев является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стенозирующий атеросклероз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системный васкули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Коронари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спазм коронарных артерий.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Задание №21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Факторы, способствующие возникновению приступа стенокардии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физическая нагрузк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эмоциональная нагрузк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низкая температура воздух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все перечисленное.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2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овый шок относится к категори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волемического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филактического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ического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гликемического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2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из перечисленных структур относятся к проводящей системе сердца?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сердно-желудочковый узел. Предсердно-желудочковый пучок. Синусно-предсердный узел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сердно-желудочковый узел. Межвенозный бугорок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сердно-желудочковый узел. Межвенозный бугорок. Синусно-предсердный узел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венозный бугорок. Предсердно-желудочковый пучок. Синусно-предсердный узел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24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 клиническим симптомом травматического шока является 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они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танность сознани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кровотечение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ноэ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2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змерения площади ожоговой поверхности целесообразно использовать 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ладон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у Эванс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у Крайчик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у Глазго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2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поражения верхней конечности составляет   ___ % от общей площади поверхности тела   </w:t>
              <w:tab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27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ым компонентом лечения гиповолемических шоков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узионная терапи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гези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азопрессоров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глюкокортикоидных гормонов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28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вышение концентрации закиси азота во вдыхаемой смеси более 75% может вызвать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поксию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моторное возбуждение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тройства гемодинамик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ксическое поражение печен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29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ильном болевом синдроме на фоне резкого психомоторного возбуждения показано комбинированное введение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котический аналгетик - диазепам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ркотический аналгетик - диазепам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ркотический аналгетик - димедрол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тический аналгетик - димедрол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3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ксия приводит, в первую очередь, к нарушению функци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га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х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к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31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циркулирующей крови взрослого человека составляет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</w:tr>
      <w:tr>
        <w:trPr/>
        <w:tc>
          <w:tcPr>
            <w:tcW w:w="563" w:type="dxa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4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%  массы тела</w:t>
            </w:r>
          </w:p>
        </w:tc>
      </w:tr>
      <w:tr>
        <w:trPr/>
        <w:tc>
          <w:tcPr>
            <w:tcW w:w="563" w:type="dxa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4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%  массы тела</w:t>
            </w:r>
          </w:p>
        </w:tc>
      </w:tr>
      <w:tr>
        <w:trPr/>
        <w:tc>
          <w:tcPr>
            <w:tcW w:w="563" w:type="dxa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4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%  массы тела</w:t>
            </w:r>
          </w:p>
        </w:tc>
      </w:tr>
      <w:tr>
        <w:trPr/>
        <w:tc>
          <w:tcPr>
            <w:tcW w:w="563" w:type="dxa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4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% массы тела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32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 верхних дыхательных путей соответствует ожогу поверхности тела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</w:tr>
      <w:tr>
        <w:trPr/>
        <w:tc>
          <w:tcPr>
            <w:tcW w:w="563" w:type="dxa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4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563" w:type="dxa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4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563" w:type="dxa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4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563" w:type="dxa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4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33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, с которыми необходимо дифференцировать ОКС: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один из 4 вариантов ответа:</w:t>
            </w:r>
          </w:p>
        </w:tc>
      </w:tr>
      <w:tr>
        <w:trPr/>
        <w:tc>
          <w:tcPr>
            <w:tcW w:w="563" w:type="dxa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84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ЛА</w:t>
            </w:r>
          </w:p>
        </w:tc>
      </w:tr>
      <w:tr>
        <w:trPr/>
        <w:tc>
          <w:tcPr>
            <w:tcW w:w="563" w:type="dxa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84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 аппендицит</w:t>
            </w:r>
          </w:p>
        </w:tc>
      </w:tr>
      <w:tr>
        <w:trPr/>
        <w:tc>
          <w:tcPr>
            <w:tcW w:w="563" w:type="dxa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84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стенит</w:t>
            </w:r>
          </w:p>
        </w:tc>
      </w:tr>
      <w:tr>
        <w:trPr/>
        <w:tc>
          <w:tcPr>
            <w:tcW w:w="563" w:type="dxa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84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зофагит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34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случаях показана госпитализация при гипертоническом кризе?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один из 4 вариантов ответа:</w:t>
            </w:r>
          </w:p>
        </w:tc>
      </w:tr>
      <w:tr>
        <w:trPr/>
        <w:tc>
          <w:tcPr>
            <w:tcW w:w="563" w:type="dxa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84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купирующемся ГК</w:t>
            </w:r>
          </w:p>
        </w:tc>
      </w:tr>
      <w:tr>
        <w:trPr/>
        <w:tc>
          <w:tcPr>
            <w:tcW w:w="563" w:type="dxa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84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ведении ганглиоблокаторов</w:t>
            </w:r>
          </w:p>
        </w:tc>
      </w:tr>
      <w:tr>
        <w:trPr/>
        <w:tc>
          <w:tcPr>
            <w:tcW w:w="563" w:type="dxa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84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ной цефалгии</w:t>
            </w:r>
          </w:p>
        </w:tc>
      </w:tr>
      <w:tr>
        <w:trPr/>
        <w:tc>
          <w:tcPr>
            <w:tcW w:w="563" w:type="dxa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84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АД сист. 200 мм рт. ст.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35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гипергликемической коме тонус глазных яблок при пальпации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</w:tr>
      <w:tr>
        <w:trPr/>
        <w:tc>
          <w:tcPr>
            <w:tcW w:w="563" w:type="dxa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4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 </w:t>
            </w:r>
          </w:p>
        </w:tc>
      </w:tr>
      <w:tr>
        <w:trPr/>
        <w:tc>
          <w:tcPr>
            <w:tcW w:w="563" w:type="dxa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4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яется</w:t>
            </w:r>
          </w:p>
        </w:tc>
      </w:tr>
      <w:tr>
        <w:trPr/>
        <w:tc>
          <w:tcPr>
            <w:tcW w:w="563" w:type="dxa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4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</w:t>
            </w:r>
          </w:p>
        </w:tc>
      </w:tr>
      <w:tr>
        <w:trPr/>
        <w:tc>
          <w:tcPr>
            <w:tcW w:w="563" w:type="dxa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4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чный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36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казаниями к назначению Эналаприлата являются: 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один из 4 вариантов ответа:</w:t>
            </w:r>
          </w:p>
        </w:tc>
      </w:tr>
      <w:tr>
        <w:trPr/>
        <w:tc>
          <w:tcPr>
            <w:tcW w:w="563" w:type="dxa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84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ый инфаркт миокарда  </w:t>
            </w:r>
          </w:p>
        </w:tc>
      </w:tr>
      <w:tr>
        <w:trPr/>
        <w:tc>
          <w:tcPr>
            <w:tcW w:w="563" w:type="dxa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84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ная анемия</w:t>
            </w:r>
          </w:p>
        </w:tc>
      </w:tr>
      <w:tr>
        <w:trPr/>
        <w:tc>
          <w:tcPr>
            <w:tcW w:w="563" w:type="dxa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84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нхиальная астма </w:t>
            </w:r>
          </w:p>
        </w:tc>
      </w:tr>
      <w:tr>
        <w:trPr/>
        <w:tc>
          <w:tcPr>
            <w:tcW w:w="563" w:type="dxa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84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временное назначение нитроглицерина 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37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гипергликемической коме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</w:tr>
      <w:tr>
        <w:trPr/>
        <w:tc>
          <w:tcPr>
            <w:tcW w:w="563" w:type="dxa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4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ется постепенное снижение сознания до полной потери </w:t>
            </w:r>
          </w:p>
        </w:tc>
      </w:tr>
      <w:tr>
        <w:trPr/>
        <w:tc>
          <w:tcPr>
            <w:tcW w:w="563" w:type="dxa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4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речисленное верно</w:t>
            </w:r>
          </w:p>
        </w:tc>
      </w:tr>
      <w:tr>
        <w:trPr/>
        <w:tc>
          <w:tcPr>
            <w:tcW w:w="563" w:type="dxa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4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ся двигательное возбуждение с последующей потерей сознания</w:t>
            </w:r>
          </w:p>
        </w:tc>
      </w:tr>
      <w:tr>
        <w:trPr/>
        <w:tc>
          <w:tcPr>
            <w:tcW w:w="563" w:type="dxa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4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запная потеря сознания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38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тампонаде сердца показана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</w:tr>
      <w:tr>
        <w:trPr/>
        <w:tc>
          <w:tcPr>
            <w:tcW w:w="563" w:type="dxa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4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ция перикарда</w:t>
            </w:r>
          </w:p>
        </w:tc>
      </w:tr>
      <w:tr>
        <w:trPr/>
        <w:tc>
          <w:tcPr>
            <w:tcW w:w="563" w:type="dxa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4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ивание крови</w:t>
            </w:r>
          </w:p>
        </w:tc>
      </w:tr>
      <w:tr>
        <w:trPr/>
        <w:tc>
          <w:tcPr>
            <w:tcW w:w="563" w:type="dxa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4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егонные</w:t>
            </w:r>
          </w:p>
        </w:tc>
      </w:tr>
      <w:tr>
        <w:trPr/>
        <w:tc>
          <w:tcPr>
            <w:tcW w:w="563" w:type="dxa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4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статическая терапия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39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 при гипертоническом кризе при сублингвальном приеме Каптоприла составляет: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один из 4 вариантов ответа:</w:t>
            </w:r>
          </w:p>
        </w:tc>
      </w:tr>
      <w:tr>
        <w:trPr/>
        <w:tc>
          <w:tcPr>
            <w:tcW w:w="563" w:type="dxa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84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8 часов </w:t>
            </w:r>
          </w:p>
        </w:tc>
      </w:tr>
      <w:tr>
        <w:trPr/>
        <w:tc>
          <w:tcPr>
            <w:tcW w:w="563" w:type="dxa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84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часа </w:t>
            </w:r>
          </w:p>
        </w:tc>
      </w:tr>
      <w:tr>
        <w:trPr/>
        <w:tc>
          <w:tcPr>
            <w:tcW w:w="563" w:type="dxa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84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минут </w:t>
            </w:r>
          </w:p>
        </w:tc>
      </w:tr>
      <w:tr>
        <w:trPr/>
        <w:tc>
          <w:tcPr>
            <w:tcW w:w="563" w:type="dxa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84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суток 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40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черепно-мозговой травме анальгезия заключается: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</w:tr>
      <w:tr>
        <w:trPr/>
        <w:tc>
          <w:tcPr>
            <w:tcW w:w="563" w:type="dxa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4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зболивание противопоказано;</w:t>
            </w:r>
          </w:p>
        </w:tc>
      </w:tr>
      <w:tr>
        <w:trPr/>
        <w:tc>
          <w:tcPr>
            <w:tcW w:w="563" w:type="dxa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4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езболивании наркотическими средствами;</w:t>
            </w:r>
          </w:p>
        </w:tc>
      </w:tr>
      <w:tr>
        <w:trPr/>
        <w:tc>
          <w:tcPr>
            <w:tcW w:w="563" w:type="dxa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4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езболивании ненаркотическими анальгетиками;</w:t>
            </w:r>
          </w:p>
        </w:tc>
      </w:tr>
      <w:tr>
        <w:trPr/>
        <w:tc>
          <w:tcPr>
            <w:tcW w:w="563" w:type="dxa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4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провести инфузионную терапию;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41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жалобам невротического характера при гипертоническом кризе относятся: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один из 4 вариантов ответа:</w:t>
            </w:r>
          </w:p>
        </w:tc>
      </w:tr>
      <w:tr>
        <w:trPr/>
        <w:tc>
          <w:tcPr>
            <w:tcW w:w="563" w:type="dxa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84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перечисленное  </w:t>
            </w:r>
          </w:p>
        </w:tc>
      </w:tr>
      <w:tr>
        <w:trPr/>
        <w:tc>
          <w:tcPr>
            <w:tcW w:w="563" w:type="dxa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84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вная головная боль; </w:t>
            </w:r>
          </w:p>
        </w:tc>
      </w:tr>
      <w:tr>
        <w:trPr/>
        <w:tc>
          <w:tcPr>
            <w:tcW w:w="563" w:type="dxa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84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шнота, рвота </w:t>
            </w:r>
          </w:p>
        </w:tc>
      </w:tr>
      <w:tr>
        <w:trPr/>
        <w:tc>
          <w:tcPr>
            <w:tcW w:w="563" w:type="dxa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84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зрения  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42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, угнетающие ЦНС – это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</w:tr>
      <w:tr>
        <w:trPr/>
        <w:tc>
          <w:tcPr>
            <w:tcW w:w="563" w:type="dxa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4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депрессанты</w:t>
            </w:r>
          </w:p>
        </w:tc>
      </w:tr>
      <w:tr>
        <w:trPr/>
        <w:tc>
          <w:tcPr>
            <w:tcW w:w="563" w:type="dxa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4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лептики</w:t>
            </w:r>
          </w:p>
        </w:tc>
      </w:tr>
      <w:tr>
        <w:trPr/>
        <w:tc>
          <w:tcPr>
            <w:tcW w:w="563" w:type="dxa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4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дислептики</w:t>
            </w:r>
          </w:p>
        </w:tc>
      </w:tr>
      <w:tr>
        <w:trPr/>
        <w:tc>
          <w:tcPr>
            <w:tcW w:w="563" w:type="dxa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4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лития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43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вые возникшей считается стенокардия, которая длится: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один из 4 вариантов ответа:</w:t>
            </w:r>
          </w:p>
        </w:tc>
      </w:tr>
      <w:tr>
        <w:trPr/>
        <w:tc>
          <w:tcPr>
            <w:tcW w:w="563" w:type="dxa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84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года;</w:t>
            </w:r>
          </w:p>
        </w:tc>
      </w:tr>
      <w:tr>
        <w:trPr/>
        <w:tc>
          <w:tcPr>
            <w:tcW w:w="563" w:type="dxa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84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яца;</w:t>
            </w:r>
          </w:p>
        </w:tc>
      </w:tr>
      <w:tr>
        <w:trPr/>
        <w:tc>
          <w:tcPr>
            <w:tcW w:w="563" w:type="dxa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84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месяц;</w:t>
            </w:r>
          </w:p>
        </w:tc>
      </w:tr>
      <w:tr>
        <w:trPr/>
        <w:tc>
          <w:tcPr>
            <w:tcW w:w="563" w:type="dxa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84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месяца.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44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атон в отличие от адреналина  и норадреналина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</w:tr>
      <w:tr>
        <w:trPr/>
        <w:tc>
          <w:tcPr>
            <w:tcW w:w="563" w:type="dxa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4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на 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дренорецепторы </w:t>
            </w:r>
          </w:p>
        </w:tc>
      </w:tr>
      <w:tr>
        <w:trPr/>
        <w:tc>
          <w:tcPr>
            <w:tcW w:w="563" w:type="dxa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4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на 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ренорецепторы</w:t>
            </w:r>
          </w:p>
        </w:tc>
      </w:tr>
      <w:tr>
        <w:trPr/>
        <w:tc>
          <w:tcPr>
            <w:tcW w:w="563" w:type="dxa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4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на 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ренорецепторы</w:t>
            </w:r>
          </w:p>
        </w:tc>
      </w:tr>
      <w:tr>
        <w:trPr/>
        <w:tc>
          <w:tcPr>
            <w:tcW w:w="563" w:type="dxa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4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на все -адренорецепторы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45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началом инфузии допамина или добутамина необходимо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</w:tr>
      <w:tr>
        <w:trPr/>
        <w:tc>
          <w:tcPr>
            <w:tcW w:w="563" w:type="dxa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4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ание желудка</w:t>
            </w:r>
          </w:p>
        </w:tc>
      </w:tr>
      <w:tr>
        <w:trPr/>
        <w:tc>
          <w:tcPr>
            <w:tcW w:w="563" w:type="dxa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4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убация трахеи</w:t>
            </w:r>
          </w:p>
        </w:tc>
      </w:tr>
      <w:tr>
        <w:trPr/>
        <w:tc>
          <w:tcPr>
            <w:tcW w:w="563" w:type="dxa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4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олнение ОЦК в случае гиповолемии</w:t>
            </w:r>
          </w:p>
        </w:tc>
      </w:tr>
      <w:tr>
        <w:trPr/>
        <w:tc>
          <w:tcPr>
            <w:tcW w:w="563" w:type="dxa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4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речисленное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46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агональном состоянии артериальное давление колеблется в пределах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</w:tr>
      <w:tr>
        <w:trPr/>
        <w:tc>
          <w:tcPr>
            <w:tcW w:w="563" w:type="dxa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4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10/50-60 мм рт. ст.</w:t>
            </w:r>
          </w:p>
        </w:tc>
      </w:tr>
      <w:tr>
        <w:trPr/>
        <w:tc>
          <w:tcPr>
            <w:tcW w:w="563" w:type="dxa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4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60 мм рт. ст.</w:t>
            </w:r>
          </w:p>
        </w:tc>
      </w:tr>
      <w:tr>
        <w:trPr/>
        <w:tc>
          <w:tcPr>
            <w:tcW w:w="563" w:type="dxa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4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00 мм рт. ст.</w:t>
            </w:r>
          </w:p>
        </w:tc>
      </w:tr>
      <w:tr>
        <w:trPr/>
        <w:tc>
          <w:tcPr>
            <w:tcW w:w="563" w:type="dxa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4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яется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47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гональном состоянии на ЭКГ может регистрироваться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</w:tr>
      <w:tr>
        <w:trPr/>
        <w:tc>
          <w:tcPr>
            <w:tcW w:w="563" w:type="dxa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4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овый ритм</w:t>
            </w:r>
          </w:p>
        </w:tc>
      </w:tr>
      <w:tr>
        <w:trPr/>
        <w:tc>
          <w:tcPr>
            <w:tcW w:w="563" w:type="dxa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4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столия</w:t>
            </w:r>
          </w:p>
        </w:tc>
      </w:tr>
      <w:tr>
        <w:trPr/>
        <w:tc>
          <w:tcPr>
            <w:tcW w:w="563" w:type="dxa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4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иовентрикулярный ритм</w:t>
            </w:r>
          </w:p>
        </w:tc>
      </w:tr>
      <w:tr>
        <w:trPr/>
        <w:tc>
          <w:tcPr>
            <w:tcW w:w="563" w:type="dxa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4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брилляция желудочков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48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ражении молнией наиболее часто наблюдается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</w:tr>
      <w:tr>
        <w:trPr/>
        <w:tc>
          <w:tcPr>
            <w:tcW w:w="563" w:type="dxa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4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госпазм</w:t>
            </w:r>
          </w:p>
        </w:tc>
      </w:tr>
      <w:tr>
        <w:trPr/>
        <w:tc>
          <w:tcPr>
            <w:tcW w:w="563" w:type="dxa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4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брилляция желудочков</w:t>
            </w:r>
          </w:p>
        </w:tc>
      </w:tr>
      <w:tr>
        <w:trPr/>
        <w:tc>
          <w:tcPr>
            <w:tcW w:w="563" w:type="dxa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4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столия</w:t>
            </w:r>
          </w:p>
        </w:tc>
      </w:tr>
      <w:tr>
        <w:trPr/>
        <w:tc>
          <w:tcPr>
            <w:tcW w:w="563" w:type="dxa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4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кий желудочковый ритм 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49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нижении в крови углекислого газа (гипервентиляция) происходит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</w:tr>
      <w:tr>
        <w:trPr/>
        <w:tc>
          <w:tcPr>
            <w:tcW w:w="563" w:type="dxa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4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осудов</w:t>
            </w:r>
          </w:p>
        </w:tc>
      </w:tr>
      <w:tr>
        <w:trPr/>
        <w:tc>
          <w:tcPr>
            <w:tcW w:w="563" w:type="dxa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4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жение сосудов</w:t>
            </w:r>
          </w:p>
        </w:tc>
      </w:tr>
      <w:tr>
        <w:trPr/>
        <w:tc>
          <w:tcPr>
            <w:tcW w:w="563" w:type="dxa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4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ницаемости сосудистой стенки</w:t>
            </w:r>
          </w:p>
        </w:tc>
      </w:tr>
      <w:tr>
        <w:trPr/>
        <w:tc>
          <w:tcPr>
            <w:tcW w:w="563" w:type="dxa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4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сосуда остается без изменения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50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рдиогенном отеке легких врачу нецелесообразно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</w:tr>
      <w:tr>
        <w:trPr/>
        <w:tc>
          <w:tcPr>
            <w:tcW w:w="563" w:type="dxa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4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вать больному горизонтальное положение</w:t>
            </w:r>
          </w:p>
        </w:tc>
      </w:tr>
      <w:tr>
        <w:trPr/>
        <w:tc>
          <w:tcPr>
            <w:tcW w:w="563" w:type="dxa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4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ать сократительную способность миокарда</w:t>
            </w:r>
          </w:p>
        </w:tc>
      </w:tr>
      <w:tr>
        <w:trPr/>
        <w:tc>
          <w:tcPr>
            <w:tcW w:w="563" w:type="dxa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4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ать диуретики</w:t>
            </w:r>
          </w:p>
        </w:tc>
      </w:tr>
      <w:tr>
        <w:trPr/>
        <w:tc>
          <w:tcPr>
            <w:tcW w:w="563" w:type="dxa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4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ть инфузию нитропрепаратов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51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ные пути введения лекарственных препаратов при проведении реанимационных мероприятий у взрослых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венный, внутрикостный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венный, внутрисердечный, эндотрахеальный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сердечный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венный, подъязычный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5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компрессий грудной клетки при проведении реанимационных мероприятий у взрослых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см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см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см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см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5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компрессий грудной клетки при проведении реанимационных мероприятий у взрослых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20/мин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0/мин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80/мин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40/мин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54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компрессии / вентиляции при проведении реанимационных мероприятий у взрослых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: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1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5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компрессии / вентиляции при проведении реанимационных мероприятий у детей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:2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: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1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5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анимационных мероприятий при остановке кровообращения у взрослых, если она произошла не в Вашем присутствии, начинают с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рессий грудной клетк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ардиального удар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ого дыхани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я адреналин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57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анимационных мероприятий при остановке кровообращения у детей начинают с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ого дыхани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ардиального удар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ий грудной клетк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я адреналин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58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ауз в проведении сердечно-легочной реанимации для оценки ритм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ые 2 мин.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5 мин.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3 мин.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4 мин.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59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компрессий грудной клетки при проведении реанимационных мероприятий у детей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а треть передне-заднего размера грудной клетк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вторая передне-заднего размера грудной клетк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-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,5-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6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компрессий грудной клетки при проведении реанимационных мероприятий у детей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-120/мин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0/мин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80/мин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40/мин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61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ная мощность разряда дефибриллятора при проведении сердечно-легочной реанимации при фибрилляции желудочков у детей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Дж/кг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ж/кг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ж/кг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ж/кг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6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разовая доза адреналина для детей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 мг/кг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 мг/кг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мг/кг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 мг/кг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6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ервого введения адреналина при проведении реанимационных мероприятий при асистоли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только обеспечен сосудистый доступ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третьего неэффективного разряда дефибриллятор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2 мин. проведения реанимационных мероприятий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ервого неэффективного разряда дефибриллятор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64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ервого введения адреналина при проведении реанимационных мероприятий при фибрилляции желудочков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третьего неэффективного разряда дефибриллятор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2 мин. проведения реанимационных мероприятий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олько обеспечен сосудистый доступ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ервого неэффективного разряда дефибриллятор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6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ервого введения амиодарона при проведении реанимационных мероприятий при фибрилляции желудочков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третьего неэффективного разряда дефибриллятор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2 мин. проведения реанимационных мероприятий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олько обеспечен сосудистый доступ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ервого неэффективного разряда дефибриллятор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6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специализированных реанимационных мероприятий при асистоли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рессии грудной клетки, искусственная вентиляция легких, введение адреналина по 1 мг каждые 3-5 мин.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ии грудной клетки, искусственная вентиляция легких, введение адреналина по 1 мг каждые 3-5 мин., введение атропина по 1 мг до максимальной дозы 3 мг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ии грудной клетки, искусственная вентиляция легких, введение адреналина по 1 мг каждые 3-5 мин., дефибрилляци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ии грудной клетки, искусственная вентиляция легких, введение атропина по 1 мг до максимальной дозы 3 мг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67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специализированных реанимационных мероприятий при фибрилляции желудочков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рессии грудной клетки, искусственная вентиляция легких, дефибрилляция, введение адреналина, введение амиодарон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ии грудной клетки, искусственная вентиляция легких, введение адреналина, введение амиодарон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ии грудной клетки, искусственная вентиляция легких, дефибрилляци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ии грудной клетки, искусственная вентиляция легких, дефибрилляция, введение адреналин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68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базовых реанимационных мероприятий у взрослых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рессии грудной клетки и искусственная вентиляция легких в соотношении 30: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ии грудной клетки и искусственная вентиляция легких в соотношении 15: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доха, компрессии грудной клетки и искусственная вентиляция легких в соотношении 30: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дохов, компрессии грудной клетки и искусственная вентиляция легких в соотношении 15: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69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базовых реанимационных мероприятий у детей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вдохов, компрессии грудной клетки и искусственная вентиляция легких в соотношении 15: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ии грудной клетки и искусственная вентиляция легких в соотношении 30: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ии грудной клетки и искусственная вентиляция легких в соотношении 15: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доха, компрессии грудной клетки и искусственная вентиляция легких в соотношении 30: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7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АДАВШЕМУ ОТ ОЖОГОВ ИНФУЗИОННУЮ ТЕРАПИЮ СЛЕДУЕТ НАЧИНАТЬ С ВВЕДЕНИ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нгера (официнальный препарат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а глюкозы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люкина (официнальный препарат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а бикарбоната натри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71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ЖОГОВОГО ШОКА ХАРАКТЕРНОЙ РЕАКЦИЕЙ СО СТОРОНЫ СИСТЕМЫ КРОВООБРАЩЕНИЯ ЯВЛЯЕТС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бъема циркулирующей крови (ОЦК.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езистентности сосудистого русл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сть сократительной функции миокард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оводящей системы сердц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7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ОЖОГОВОГО ШОКА ПРИ ГЛУБОКИХ ОЖОГАХ РАЗВИВАЕТСЯ ПРИ ПОРАЖЕНИИ________% ПОВЕРХНОСТИ ТЕЛ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7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ОВЫЙ ИНДЕКС ОПРЕДЕЛЯЕТСЯ КАК ОТНОШЕНИЕ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СС к систолическому АД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С к диастолическому АД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С к пульсовому АД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ы дыхания к ЧСС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74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ОВЫЙ ИНДЕКС В НОРМЕ РАВЕН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7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ЗНИКНОВЕНИЮ ГИПОВОЛЕМИЧЕСКОГО ШОКА I СТЕПЕНИ ПРИВОДИТ ОСТРАЯ ПОТЕРЯ ОБЪЁМА ЦИРКУЛИРУЮЩЕЙ КРОВИ (В %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-2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7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АЯ ТЕРАПИЯ НА РАННЕМ ЭТАПЕ ЛЕЧЕНИЯ ГИПОВОЛЕМИЧЕСКОГО ШОКА НАПРАВЛЕНА Н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объёма циркулирующей кров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сократительной способности миокард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реологических свойств кров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идратацию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77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экстренного восстановления проходимости ВДП иногда осуществляют крикотиреотомию. В чем сущность этой операции?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перечном рассечении тканей между перстневидным и щитовидными хрящам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дольном рассечении перстневидного и частично щитовидного хрящей с иссечением части из них и формированием канал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дольном рассечении перстневидного хрящ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дольном рассечении щитовидного хрящ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78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зительно через какой срок наступает потеря сознания при внезапном прекращении кровообращения в головном мозге?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 7-10 сек.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30-45 сек.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60 сек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15-30 сек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79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раствора следует начать инфузионную терапию больному, находящемуся в диабетической (кетоновой) коме?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физраствора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лиглюкин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емодез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еополиглюкин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8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признаками клинической смерти в настоящее время являютс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ознания; отсутствие дыхания или дыхание агонального типа; отсутствие пульсации на магистральных сосудах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ознания; поверхностное дыхание; расширенные зрачки; отсутствие реакции на свет; бледность кожных покровов, цианоз слизистых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ознания; отсутствие пульса на периферических артериях; отсутствие реакции зрачков на свет; выраженное брадипноэ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я сознания и судороги; нарушение дыхания типа Куссмауля или Чейн-Стокса; бледность кожных покровов, цианоз слизистых, узкие зрачки, отсутствие фотореакци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81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м, которое должно быть выполнено перед инфузией допамина, являетс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олнение ОЦК в случае гиповолемии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речисленное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ание желудк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убация трахе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8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зникновению шока I степени приводит потеря ОЦК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-20%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%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%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%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8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шока III степени характерно артериальное давление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мм рт. ст. и менее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10 мм рт. ст.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 мм рт. ст.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мм рт. ст.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84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шока I степени характерно артериальное давление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(90-100) мм рт. ст.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мм рт. ст.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мм рт. ст.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м рт. ст.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8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м фактором патогенеза первой фазы инфекционно-токсического шока являетс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судистого тонуса (ОПСС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ердечного индекс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ЦК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ЦК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8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ая терапия гипердинамической фазы инфекционно-токсического шока включа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пиретическая терапия, при необходимости - седативная терапия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актериальную терапию, глюкокортикоиды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иотики, гормоны, инфузионную терапию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узионную терапию, глюкокортикоиды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87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ая терапия гиподинамической фазы инфекционно-токсического шока включа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узионную терапию, глюкокортикоиды, дофамин, антибиотикотерапию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фамин, антибиотикотерапию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узионную терапию, глюкокортикоиды, супрастин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иотикотерапию, дофамин, инфузионную терапию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88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ниеносная форма анафилактического шока характеризуетс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ональным дыханием, резким падением артериального давления, развитием симптомов острого неэффективного сердца в течение 2-3 минут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ушьем, жаром, страхом, нитевидным пульсом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новенной остановкой сердца и дыхания на введение аллерген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й болью, слабостью, одышкой, тахикардией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89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 "синкопальное" утопление характеризуется наличием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й остановки сердца (кровообращения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го ларингоспазм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й остановки дыхани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онального период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9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ой методикой выведения из гипогликемической комы является введение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венно струйно 40% глюкозы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венно капельно 40% глюкозы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венно 40% глюкозы - 6-8 ЕД инсулин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венно струйно 5% глюкозы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91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адавший от электрического тока. В сознании, адекватен, несколько беспокоен. Гемодинамика, дыхание в пределах нормы. От госпитализации отказывается. Ваша тактик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Г и транспортировка в стационар с постоянным ЭКГ-контролем и готовностью к инфузионной терапии и проведению ИВЛ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гормонов, лидокаина, ЭКГ-контроль и совет при ухудшении состояния - повторный вызов скорой помощи или участкового врач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од наблюдение участкового терапевта и ЭКГ-контроль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узионная терапи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9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егкой степени ожогового шока площадь поражения составля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% поверхностного ожог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% глубокого ожога или поверхностного с отягощающими факторам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40% поверхностного ожог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40% глубокого ожог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9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торой степени тяжести ожогового шока площадь ожога составля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40%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%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0%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%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94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райне тяжелых степеней ожогового шока площадь ожога составля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0%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0%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03274729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9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Hlk103274729_Copy_1"/>
            <w:bookmarkStart w:id="2" w:name="_Hlk103274729_Copy_1"/>
            <w:bookmarkEnd w:id="2"/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оптимальным алгоритмом лечения ожогового шока являетс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зболивание, местная обработка ожога, инфузионная терапия кристаллоидами, внутривенное введение гепарина и витаминов, гормоны, оксигенотерапия 20-40% кислородом, госпитализация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зболивание, инфузионная терапия плазмозаменителями, местная обработка ожога, внутривенное соды 5%, гормоны, согревание (грелки, одежда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узионная терапия, обезболивание, местная обработка ожога, согревание, госпитализаци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обработка раны, инфузионная терапия, обезболивание, госпитализаци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9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егкой стадии общего переохлаждения характерно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рможенность, мышечная дрожь, бледность кожи, способность к самостоятельному движению, умеренная брадикардия (до 60-70 ударов в минуту), стабильность артериального давления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р, гипотермия до 34-35°С, брадикардия, гипотония, брадипноэ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крытого периода, тахикардия, гипертензия, "гусиная кожа"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рможенность, периодически эйфория, брадипноэ, тахикардия, снижение артериального давлени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97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редней степени переохлаждения характерно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утанность сознания, "мраморная" кожа, поза "скрючившегося человека", брадипноэ, брадикардия, гипотония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рможенность, мышечная дрожь, тахипноэ, тахикардия, судорог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танность сознания, возбуждение, бледность кожных покровов, брадипноэ, гипотони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р, "мраморная" кожа, тахикардия, гипотония, брадипноэ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98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врача при оказании помощи пострадавшему со странгуляционной асфиксией (при повешении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чь пострадавшего из петли, разрезав ее сбоку от узла, определить степень жизнеспособности и вызвать представителя милиции (через соседей, рацию), обеспечить релаксацию дыхательной мускулатуры, ИВЛ, госпитализировать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больного, разрезав узел петли, оценить степень жизнеспособности, сообщить органам власти о случившемся, релаксировать дыхательную мускулатуру ИВЛ, транспортировать в стационар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больного, освободить от петли, начать реанимационные мероприятия ИВЛ, транспортировать в стационар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ь пострадавшего из петли, провести обезболивание, оксигенотерапию, госпитализацию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99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больных с астматическим статусом при ингаляции кислорода может быть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возбудимости дыхательного центра и апноэ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ипноэ с усилением тахикарди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рование статус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ое возбуждение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103275899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Больному с умеренно выраженной гипоксией миокарда введен адреналин. Как отразилось это на гипоксически измененном миокарде?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гипоксии увеличилась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ксия полностью устранилась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гипоксии уменьшилась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катехоламинов не отражается на течении обменных процессов в миокарде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4" w:name="_Hlk103275899_Copy_1"/>
            <w:bookmarkStart w:id="5" w:name="_Hlk103275899_Copy_1"/>
            <w:bookmarkEnd w:id="5"/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01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ереломе бедра для транспортной иммобилизации предпочтительно использовать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у Дитерихс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ну Крамера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совую лонгету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но-марлевую повязку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0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ереломе костей голени наблюдаетс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речисленное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 в месте повреждения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аци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итация отломков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0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ереломе костей предплечья транспортная иммобилизация шиной Крамера предусматривает отсутствие движений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учезапястном и локтевом суставах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октевом суставе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лечевом и локтевом суставах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лечевом, локтевом и лучезапястном суставах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04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ереломе шейки бедра характерно наличие всего перечисленного, за исключением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ации стопы кнутр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й в тазобедренном суставе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птома «прилипшей пятки»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ации стопы кнаруж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0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м признаком отличия закрытого перелома кости от ушиба мягких тканей являетс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ческая подвижность в области повреждени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ая боль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атом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целостности кожных покровов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0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м положением для эвакуации при тяжелом повреждении таза являетс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ожение «лягушки»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ожение на жив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ожение сид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юбое положение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07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ными переломами называютс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мы, сопровождающиеся повреждением магистральных сосудов и нервов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омы с выраженной костной деформацией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мы, сопровождающиеся разрывом мышц и связок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ольчатые переломы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08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крытом переломе бедренной кости объем предполагаемой кровопотери составляет до _______ мл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00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09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цию плевральной полости необходимо проводить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2-м межреберье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4-м межреберье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5-м межреберье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7-м межреберье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1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физикальным признакам напряженного пневмоторакса относятся все перечисленные, кроме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я голосового дрожания на стороне повреждени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ной одышк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лаженности межреберных промежутков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ого ослабления дыхательных шумов на стороне повреждени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11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жная эмфизема при закрытых переломах ребер является достоверным признаком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легких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иба легкого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пневмоторакс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ыва диафрагмы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1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крытом множественном переломе костей таза объем предполагаемой кровопотери составляет до _______ мл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00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1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крытой травме груди с переломами ребер, осложненной пневмотораксом, наблюдается все перечисленное, кроме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 трения плевры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я межреберных промежутков на стороне повреждения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абления сердечного толчк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жной эмфиземы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14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й травмой груди называются повреждени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ной клетки и других частей тела в результате действия различных видов энерги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кольких органов грудной клетки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ной клетки и других частей тела, полученных за короткий промежуток времен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ной клетки и органов грудной полост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1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крытом пневмотораксе в порядке оказания первой медицинской помощи необходимо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ить на рану груди окклюзионную повязку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ункцию плевральной полост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ить повязку Дезо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ить трахеостому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1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ние груди считается проникающим, если имеютс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париетальной плевры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еждения висцеральной плевры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межреберных сосудов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м ребер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17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ние груди считается проникающим, если имеетс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невмоторакс с подсасыванием воздуха в плевральную полость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ом ребер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е висцеральной плевры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целостности кожного покров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18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ой прободения язвы желудка и двенадцатиперстной кишки наиболее часто являетс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5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стрение язвенной болезн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ышение давления в желудке при напряжении, кашле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вм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ушение режима питани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5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лудочные кровотечени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19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более характерным симптомом при перфоративной язве желудка и двенадцатиперстной кишки являетс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птом Щеткина-Блюмберг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птом Воскресенского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птом Ражбо-Ортнер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птом Образцов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2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рободной язве желудка и двенадцатиперстной кишки печеночная тупость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чеза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мещается вниз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изменяетс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иваетс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21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острого аппендицита характерны все перечисленные симптомы, за исключением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птома Курвуазье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мптома Воскресенского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птома Ровзинг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птома Щеткина-Блюмберг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2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птом «шум плеска» при острой кишечной непроходимости свидетельству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скоплении жидкости и газа в приводящих петлях кишечник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скоплении жидкости в отводящих петлях кишечник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наличии жидкости в брюшной полост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скоплении газа в отводящих петлях кишечник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2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более достоверным признаком проникающей раны живота являетс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вентерация, истечение из раны содержимого кишечник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и, вздутие живот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хваткообразные боли в животе, притупление в отлогих местах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овотечение из раны живот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24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ерным признаком травматического разрыва диафрагмы являетс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абирование органов брюшной полости в грудную и выслушивание кишечных шумов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 в подреберье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 в грудной клетке с иррадиацией в предплечье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тяжелое состояние больного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2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более достоверным признаком проникающей раны живота являетс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и, вздутие живот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хваткообразные боли в животе, притупление в отлогих местах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вентерация, истечение из раны содержимого кишечник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овотечение из раны живот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2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более вероятной причиной острой задержки мочи являетс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яжелая интоксикаци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рюшинная гематом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ханическое препятствие по ходу мочевыводящих путей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щемленная грыжа передней брюшной стенк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27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ные с переломами поясничного отдела позвоночника транспортируютс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жестких носилках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обычных носилках лежа на спине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оложении на правом боку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животе на обычных носилках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28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ая иммобилизация при переломе костей голени шиной Крамера или надувной шиной предусматрива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ксацию голеностопного и коленного суставов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ксацию коленного сустава до голеностопного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ксацию тазобедренного, голеностопного и коленного суставов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ксацию голеностопного сустава до голен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29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рободной язве желудка и двенадцатиперстной кишки печеночная тупость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чеза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мещается вниз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изменяетс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иваетс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3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ереломе шейки бедра характерно наличие всего перечисленного, за исключением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тации стопы кнутр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ей в тазобедренном суставе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птома "прилипшей пятки"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тации стопы кнаруж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31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ытый перелом бедра справа, закрытая черепно-мозговая травма, повреждение селезенки – это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етанная травм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лированная травм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жественная травм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жественная осложненная травм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3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острого аппендицита характерны все перечисленные симптомы, за исключением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птома Курвуазье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птома Образцов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птома Воскресенского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птома Ровзинг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3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перелома грудины не характерно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ие локальной болезненности, деформация грудины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овоподтек, локальная боль в месте травмы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, отек, припухлость в месте перелом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ый симптом "осевой нагрузки"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34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ми повреждения пищевода могут быть все перечисленные, исключа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пароскопию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ытки интубации трахе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жевое ранение в область шеи или груд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отание крупных предметов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3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тика врача скорой помощи при оказании экстренной медицинской помощи пострадавшим с напряженным пневмотораксом – это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декомпрессии внутри плевры на стороне повреждени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узионная терапи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убация трахе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госимпатическая блокад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3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тика врача скорой помощи при диагностике прободения язвы желудка и двенадцатиперстной кишк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язательная госпитализация больного в хирургическое отделение стационар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ервативное лечение язвенной болезни на дому, холод на живот, медикаментозная терапи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отказе больного от госпитализации промыть желудок, ввести обезболивающие препараты и обеспечить "актив" в поликлинику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обезболивающих препаратов и наблюдение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37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и при прободении язвы желудка и двенадцатиперстной кишки носят характер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кинжальных"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хваткообразных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ющих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епенно нарастающих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38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вление боли по левой реберной дуге при надавливании на нижнюю часть грудины (симптом Херди) признак повреждения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енк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р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ины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ободочной кишк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39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куторное отсутствие печеночной тупости при закрытой травме живота характерно для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ыва полого органа (желудок, кишечник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ыва мочевого пузыр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ыва почк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ыва селезенк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4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ой ложно абдоминального синдрома при сочетанной травме являетс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 груди с переломом ребер в средне-нижней зоне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м грудины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 органов средостени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их тазобедренного сустав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41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сочетанной травмой при механических повреждениях понимаю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мы костей конечностей с одновременным повреждением внутренних органов живот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мы бедра и голени с одной стороны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мы плеча и предплечья с одной стороны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полых и паренхиматозных органов при тупой травме живот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4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оверными признаками проникающего ранения брюшной полости являются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ечение кишечного содержимого из раны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изация раны в области передней брюшной стенк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ечение из раны крови темно-вишневого цвет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й симптом Щеткина-Блюмберг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4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олый орган наиболее уязвим при травмах живот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ая кишк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чный пузырь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ая кишк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надцатиперстная кишк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44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травматической эвентрации до транспортировки пострадавшего в ЛПУ выпавший орган необходимо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ожить влажными стерильными салфеткам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ничего не меня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авить в брюшную полость, накрыть стерильными салфеткам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ть перекисью водорода, закрыть пеленкой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4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вреждения (разрыва) селезенки характерно положение больного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койное положение, симптом Розанова «ванька-встанька»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евом боку с выпрямленными ногам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на животе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нно-локтевое положение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4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ереломе костей предплечья транспортная иммобилизация шиной Крамера предусматривает отсутствие движений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лучезапястном и локтевом суставах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лечевом суставе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лечевом и локтевом суставах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локтевом суставе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47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ытый перелом костей правой голени, химический ожог верхних конечностей и лица – это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ая травм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етанная травм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жественная травм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жественная осложненная травм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48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дром "прилипшей пятки" встречаетс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ереломе шейки бедр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травме колен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ереломе костей голен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ереломе пяточной кост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49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оказании помощи больному с "открытым" пневмотораксом в первую очередь необходимо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жить окклюзионную повязку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ить ИВЛ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жить дренаж по Бюлоу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ести плевральную пункцию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5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догоспитальном этапе наиболее типичным симптомом, характерным для спонтанного пневмоторакса, являетс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ие дыхания при аускультации на стороне поражени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сткое дыхание и разнокалиберные влажные хрипы на стороне поражени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шель с мокротой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вство страха, возбуждение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51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отравлении опиатами налоксон вводят только после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ления проходимости дыхательных путей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ления гемодинамик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ления сознани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ывания желудк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5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й частой причиной дыхательных расстройств при отравлении наркотическими анальгетиками являетс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нетение дыхательного центр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ирация рвотных масс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азм мускулатуры бронхов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ез дыхательной мускулатуры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5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оз развивается при отравлени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атам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набиоидам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силоцибином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фетамином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54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 употребления опиатов – это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5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перечисленные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галяционное введение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раназальное введение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ивенное введение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5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оральное введение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5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веществам, выделяемым из опия, не относитс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каин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фин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баин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паверин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5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наркотикам группы опия относитс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еин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каин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офелин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перечисленные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57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дотом при подозреваемой передозировке опиатами являетс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ксон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диамин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лумазенил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феин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58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антихолинергического медиаторного синдрома не характерно развитие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адикарди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дриаз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хости кожи и слизистых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пертензи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59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потония, брадикардия 36-40 в мин, бледность кожи характерны для отравлени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 перечисленным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онидином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апамилом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иодароном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6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нергический медиаторный синдром развивается при отравлени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стимуляторам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йролептикам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квилизаторам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котическими анальгетикам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61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териальная гипертензия характерна для острого отравлени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каином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деином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офелином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ралином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6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миоза характерно для отравлени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атам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медролом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ндрагорой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фетаминам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6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едность кожи является характерным признаком острого отравлени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луоксетином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тропином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медролом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 перечисленным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64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патолитический медиаторный синдром характеризуетс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адикадией, гипотонией, бледностью кож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ахикардией, гипотонией, бледностью кожи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адикардией, гипотонией, гиперемией кож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хикардией, гипертензией, бледностью кож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6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ирий развивается при отравлени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ропином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гоксином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едной поганкой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кисью водород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6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адикардия развивается при отравлени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офелином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медролом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ропином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федрином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67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холинергический медиаторный синдром наблюдается при остром отравлени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медролом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иатами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онидином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гоксином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68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холинергический медиаторный синдром характеризуетс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хикардией, гипертензией, гиперемией кожи, мидриазом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брадикардией, гипертензией, гиперемией кожи, мидриазом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хикардией, гипотонией, гиперемией кожи, мидриазом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хикардией, гипертензией, бледностью кожи, миозом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69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потенциально нетоксичным веществам не относитс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отин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туть термометра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зелин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чной воск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7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матогенная фаза острого отравления - это период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удаления токсического агента из организма до клинического выздоровлени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явления первых клинических признаков до окончательной элиминации токсина из организм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ле клинического выздоровления от острого отравления, требующий реабилитации пострадавших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попадания яда в организм до появления первых клинических признаков отравлени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71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ксикогенная фаза острого отравления - это период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явления первых клинических признаков до окончательной элиминации токсина из организм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удаления токсического агента из организма до клинического выздоровлени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момента попадания яда в организм до снижения его концентрации на 50%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попадания яда в организм до появления первых клинических признаков отравлени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7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 резорбции отравляющего вещества - это врем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момента достижения максимальной концентрации отравляющего вещества в кров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появления первых клинических признаков отравлени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 снижения концентрации отравляющего вещества в крови на 50%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полного удаления отравляющего вещества из организм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7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ричине возникновения отравления классифицируют н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чайные и преднамеренные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рые и хронические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оральные и ингаляционные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ложненные и неосложненные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74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ектициды - это средства уничтожающие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комых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ызунов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бковые микроорганизмы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ени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7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промышленным ядам относитс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ливо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стициды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щевые добавк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санитари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7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ядам, оказывающим преимущественно гепатотоксическое действие, относитс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орорганические соединени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ициклические антидепрессанты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котические анальгетик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иловый спир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77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ядам, избирательно оказывающим нейротоксическое действие, относятся все следующие вещества, за исключением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илин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ркотических анальгетиков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йролептиков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арного газ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78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имущественно кардиотоксическое действие оказыва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итриптилин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назепам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ниазид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ропин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79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веществам, оказывающим нервно-паралитическое действие, относитс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орофос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шьяк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тиловый спирт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орпикрин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8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ой причиной острого развития дыхательной недостаточности у ребенка на фоне полного здоровья являетс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родное тело верхних дыхательных путей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рое пероральное отравление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рый ларинготрахеи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рая пневмони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81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ническим признаком паратонзиллярного абсцесса являетс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азм жевательных мышц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бухание задней стенки глотки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езненность при движении язык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ек в области лица и ше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8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ксикологическая классификация ядов учитыва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характер токсического воздействия яд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енную оценку токсической опасности химических веществ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рименения химических веществ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у возникновения острого отравлени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8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риаду симптомов синдрома крупа не входи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ар дыхательных путей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ающий кашель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иплость голос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пираторная одышк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84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ыхание, при котором у детей аускультативно определяемое соотношение вдоха и выдоха составляет 3:1 называется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зикулярным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ронхиальным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эрильным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стким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8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показанием к введению флумазенила является отравление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итриптилином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назепамом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оназепамом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празоламом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8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показанием к введению налоксона являетс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менность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звенная болезнь желудка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нхиальная астм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ушение ритма сердц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87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стенозирующем ларинготрахеите у детей необоснованно применение всех перечисленных препаратов за исключением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есонид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льбутамол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паверин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уфиллин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88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за будесонида на одну ингаляцию детям с массой тела более 10 кг составля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 мкг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0 мкг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мкг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 мкг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89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показанием к назначению атропина являетс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ытоугольная глауком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радиаритмия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венная болезнь желудк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нхиальная астм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9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оценке степени тяжести крупа по балльной шкале 6-10 баллов соответству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тяжелой степен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гкой степени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е тяжелой степен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яжелой степен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91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фическим антидотом при остром отравлении психостимуляторами являетс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дота 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оксон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ропин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остигмин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9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товая доза налоксона при остром отравлении опиатами у детей составля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1 мг/кг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05 мг/кг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 мг/кг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 мг/кг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9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биохимическим противоядиям относитс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ксон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исорб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итиол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ропин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94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химическим противоядиям относитс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ированный уголь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оксон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ропин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нол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9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ропин блокирует действие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цетилхолин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ротонина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фамин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адреналин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9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дотом при остром отравлении феназепамом являетс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лумазенил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оксон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цизол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ропин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97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дотом при остром отравлении метиловым спиртом являетс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нол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рдиамин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феин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лумазенил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98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остром алкогольном отравлении не показано применение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ированного угл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мберин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ксидол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амин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99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фическим антидотом при отравлении этиловым спиртом являетс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дота 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оксон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ропин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ированный уголь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2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фическим антидотом при отравлении психодислептиками являетс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дота 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оксон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лантамин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ропин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201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пределите степень ожога, если у пострадавшего при пожаре поражены подкожная клетчатка, мышцы, сухожилия, кости, частично обуглены ступни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20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акие ожоги относят к поверхностным, заживление которых возможно при консервативном лечении (без пересадки кожи)?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, 2, 3А степен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Б, 4 степен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, 2 степен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, 2, 3А, 3Б степен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20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ношению к поверхности тела площадь ладони взрослого человека составляет: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%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%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%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%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204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е неверно указанную стадию течения ожоговой болезни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рая почечная недостаточность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оговый шок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рая токсеми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птикотоксеми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20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ак классифицируются ожоги по глубине поражения?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, 2, 3А, 3Б, 4 степен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, 2, 3, 4 степен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, 2, 3, 4, 5 степен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 степен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20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, что характерно для термического ожога второй степени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женный участок увлажняется и покрывается пузырям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жается верхний слой кожи, на месте ожога возникает только покраснение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жаются все слои кожи, мышц, нервы, жировая клетчатк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гливание кожи и подлежащих тканей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207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электротравме (электроожоге) заключается в следующем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действие тока, проверить признаки жизни, вызвать скорую медицинскую помощь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действие тока, вызвать скорую медицинскую помощь, определить наличие признаков жизн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скорую медицинскую помощь, прекратить действие тока, следить за признаками жизни;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действий не имеет значени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208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ервой помощи при термическом ожоге НЕ включает в себя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повязки с жирорастворимой мазью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действия травмирующего агент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зболивание нестероидными противовоспалительными препаратам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охлаждение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209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стический индекс Бо при ожогах определяется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умма возраста пострадавшего и общей площади ожога (в процентах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жога (в процентах), умноженная на возрас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и поверхностного ожога (в процентах) и утроенной площади глубокого ожог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троенной площади поверхностного ожога (в процентах) и площади глубокого ожог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21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ится сотрясение головного мозга по степени тяжести?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елитс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ся на легкую, среднюю, тяжелую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ся на легкую и тяжелую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ся на легкую, среднюю, тяжелую и крайне тяжелую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211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ятся ушибы головного мозга по степени тяжести?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тся на легкую, среднюю, тяжелую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елятс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тся на легкую и тяжелую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тся на легкую, среднюю, тяжелую и крайне тяжелую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21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общемозговые симптомы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кружение, тошнота, рвота, головная боль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зокория, психомоторное возбуждение, рвот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гидность затылочных мышц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ипарез, моторная афази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21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кающей черепно-мозговую травму называют, если при ранении повреждается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ая мозговая оболочк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 свода череп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любом переломе костей череп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любом ранении мягких тканей волосистой части головы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214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строй головной боли при инсульте или черепно-мозговой травме обезболивание заключается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менении ненаркотических анальгетиков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менении наркотических препаратов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менении нейролептиков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зболивание противопоказано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21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пилептического судорожного приступа характерны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усы языка, ушибы головы, туловища и т.д.;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ная реакция зрачков на св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ая обусловленность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амнези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21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зиторная ишемическая атака характеризуется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м развитием симптомов очагового поражения мозга и полным их регрессом в течение 24 часов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м развитием симптомов очагового поражения мозга без их регресс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ым развитием симптомов очагового поражения мозга с частичным регрессом их в течение 12 часов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м развитием симптомов очагового поражения мозга и полным их регрессом в течение 21 суток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217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Plain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тивопоказанием к госпитализации пациента с подозрением на инсульт в профильный стационар является: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казаний не существу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ознани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кротимая рвот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лонный возраст больного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218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трясения головного мозга характерным признаком является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нези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иация язык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зорефлекси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зокори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219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 уровень угнетения сознания, при котором пациент перестает выполнять команды: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р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ушение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 I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-III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22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м средством «первой линии» для купирования эпилептического приступа является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зепам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опентал натри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окаин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амазепин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221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ингеальный синдром может присутствовать при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ибе головного мозг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ясении головного мозг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ибе мягких тканей головы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ме костей лицевого скелет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22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ация состояния сознания при поражении ЦНС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е, оглушение умеренное, оглушение глубокое, сопор, кома умеренная, кома глубокая, кома запредельная или терминальна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ушение I,II,III степени, сопор, кома I,II,III,IV степен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ушение, сопор, ком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е, оглушение, сопор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22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симптомы поражения ствола головного мозг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зокория, нарушение глазодвижений, страбизм, спонтанный нистагм, двусторонние патологические рефлексы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гидность затылочных мышц, монопарез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моторное возбуждение, тошнота, рвота, головная боль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и сенсорная афазии, шаткость в позе Ромберг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224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огольное опьянение при черепно-мозговой травме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яет нарушения сознани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ет анизокорию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ет ригидность мышц ше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ет появлению стопных патологических рефлексов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22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чная недостаточность при черепно-мозговой травме скорее всего обусловлен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ционным синдромом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м нервно-мышечной передач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ичом дыхательной мускулатуры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еническим синдромом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22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ясение головного мозга проявляется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озговыми симптомам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м крови в ликворе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аговыми симптомам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зокорией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227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симптомами внутричерепной гематомы могут являться все перечисленные, за исключением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ферических парезов конечностей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ветлого" промежутк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ингеальных симптомов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зокори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228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симптомокомплекс, состоящий только из общемозговых симптомов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ая боль, головокружение, рвота, психомоторное возбуждение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ческие рефлексы, анизокория, рвота, возбуждение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зия, дизартрия, амнезия, астени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ипарез, симптом Кернига, ретроградная амнези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229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озрении на внутричерепную гематому с компрессией головного мозга люмбальная пункция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казана, т.к. может привести к дислокации мозга и смерт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, т.к. позволяет выявить наличие субарахноидального кровоизлияни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, т.к. позволяет отдифференцировать черепно-мозговую травму от алкогольного или наркотического отравлени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мысленна, т.к. в данном случае не позволяет уточнить диагноз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23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стадию, в которой впервые у пострадавшего на фоне черепно-мозговой травмы развиваются выраженные нарушения дыхания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 II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р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 III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231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стадию, в которой впервые у пострадавшего на фоне черепно-мозговой травмы появляется двусторонний мидриаз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 III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р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 II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23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шибе головного мозга средней степени тяжести продолжительность утраты сознания достигает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их часов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мину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час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их дней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23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оказания помощи больным с черепно-мозговой травмой на догоспитальном этапе НЕ включает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ходимости дыхательных путей, коникотомию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ходимости верхних дыхательных путей, оксигенотерапию, введение кислорода, интубацию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ьгезию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у в нейрохирургическое отделение (отделение СМП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234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местных симптомов при ожоге второй степени отмечаются все, кроме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ушения чувствительност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раснени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зырей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ек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23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ниями к госпитализации больных с ожогами являются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перечисленные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убокие ожоги любой площади или поверхностные более 10% поверхности кож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озрение на ожог верхних дыхательных путей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ожог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23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ожога 3А степени характерн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ертвление поверхностных слоев кожи с сохранением волосяных луковиц, потовых и сальных желез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лойка эпидермиса с образованием пузырей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кроз кожи и расположенных под ней тканей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перемия, отек кож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237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ожогового поражения верхней конечности у взрослых составляет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238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ожогового поражения передней (задней) поверхности туловища у взрослых составляет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239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ожога головы и шеи у взрослых составля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24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гда необходимо проводить компьютерную томографию пациенту с развитием клинической картины ОНМК?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зу при поступлении в стационар, минуя приемное отделение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осмотра дежурного невролог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осмотра дежурного врача-реаниматолог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осмотра врача-терапевта приемного отделени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241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ой раствор используется для разведения лекарственных препаратов для внутривенной инфузии у пациентов с ОНМК?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% раствор хлорида натри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% раствор глюкозы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% раствор глюкозы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5% раствор хлорида натри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24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>Приоритетным мероприятием в первые часы развития ишемического инсульта является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>Восстановление кровотока в бассейне пораженного сосуд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>Антигипертензивная терапи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>Проведение ранних реабилитационных мероприятий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>Профилактика трофических осложнений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24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202122"/>
              </w:rPr>
            </w:pPr>
            <w:r>
              <w:rPr>
                <w:color w:val="202122"/>
              </w:rPr>
              <w:t>Альтернирующие синдромы развиваются при локализации ишемического инсульта в бассейне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</w:rPr>
              <w:t>Основной артери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</w:rPr>
              <w:t>Передней мозговой артери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</w:rPr>
              <w:t>Средней мозговой артери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</w:rPr>
              <w:t>Задней мозговой артери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244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202122"/>
              </w:rPr>
            </w:pPr>
            <w:r>
              <w:rPr>
                <w:color w:val="202122"/>
              </w:rPr>
              <w:t> </w:t>
            </w:r>
            <w:r>
              <w:rPr>
                <w:color w:val="202122"/>
              </w:rPr>
              <w:t>Нейропротективная терапия при ишемическом инсульте должна начинаться н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</w:rPr>
              <w:t>Догоспитальном этапе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</w:rPr>
              <w:t>В отделении реанимации и интенсивной терапи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</w:rPr>
              <w:t>В отделении реабилитаци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</w:rPr>
              <w:t>После выписки из стационар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24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202122"/>
              </w:rPr>
            </w:pPr>
            <w:r>
              <w:rPr>
                <w:color w:val="202122"/>
              </w:rPr>
              <w:t>Для решения вопроса о проведении тромболитической терапии оценка тяжести инсульта проводится по шкале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</w:rPr>
              <w:t>NIHSS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</w:rPr>
              <w:t>MMS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</w:rPr>
              <w:t>Бартел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</w:rPr>
              <w:t>Модифицированной Рэнкин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24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>В структуре острых нарушений мозгового кровообращения превалируют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202122"/>
              </w:rPr>
            </w:pPr>
            <w:r>
              <w:rPr>
                <w:color w:val="202122"/>
              </w:rPr>
              <w:t>Ишемические инсульты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</w:rPr>
              <w:t>Все типы инсультов представлены в равной пропорци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</w:rPr>
              <w:t>Субарахноидальные кровоизлияни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</w:rPr>
              <w:t>Геморрагические инсульты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247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202122"/>
              </w:rPr>
            </w:pPr>
            <w:r>
              <w:rPr>
                <w:color w:val="202122"/>
              </w:rPr>
              <w:t>Нейропротекция при острой ишемии головного мозга позволяет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</w:rPr>
              <w:t>Защитить нейроны, глию и микроциркуляторное русло от ишемического повреждени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</w:rPr>
              <w:t>Восстановить кровоток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>Одновременно защитить нейроны, глию и микроциркуляторное русло от ишемического повреждения и восстановить кровоток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</w:rPr>
              <w:t>Лизировать тромб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248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>Методом дифференциальной диагностики геморрагического и ишемического инсультов в острейший период (первые часы) является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омографи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резонансная томографи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мбальная пункци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врологического статус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249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Формулировка «первичная дифференциальная диагностика инсульта на догоспитальном этапе» означает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проведение дифференциальной диагностики инсульта с другими патологическими состояниями, имеющими клиническое сходство с ОНМК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пределение характера инсульта – геморрагический или ишемический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опическую диагностику выявленных неврологических нарушений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оведение дифференциальной диагностики между внутримозговым и субарахноидальным кровоизлиянием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E4E4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25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емпоральная гемианопсия наблюдается при поражении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A6A6A6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ерите один из 4 вариантов ответа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х отделов перекреста зрительных нервов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ылочной дол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х отделов перекреста зрительных нервов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D6D6D6"/>
              <w:left w:val="single" w:sz="6" w:space="0" w:color="A6A6A6"/>
              <w:bottom w:val="single" w:sz="6" w:space="0" w:color="A6A6A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)</w:t>
            </w:r>
          </w:p>
        </w:tc>
        <w:tc>
          <w:tcPr>
            <w:tcW w:w="859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A6A6A6"/>
              <w:right w:val="single" w:sz="6" w:space="0" w:color="D6D6D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9" w:type="dxa"/>
            <w:tcBorders>
              <w:top w:val="single" w:sz="6" w:space="0" w:color="D6D6D6"/>
              <w:left w:val="single" w:sz="6" w:space="0" w:color="D6D6D6"/>
              <w:bottom w:val="single" w:sz="6" w:space="0" w:color="A6A6A6"/>
              <w:right w:val="single" w:sz="6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ого нерв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078c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uiPriority w:val="99"/>
    <w:qFormat/>
    <w:rsid w:val="005702d6"/>
    <w:rPr>
      <w:rFonts w:ascii="Courier New" w:hAnsi="Courier New" w:eastAsia="Times New Roman" w:cs="Times New Roman"/>
      <w:sz w:val="20"/>
      <w:szCs w:val="20"/>
    </w:rPr>
  </w:style>
  <w:style w:type="character" w:styleId="Strong">
    <w:name w:val="Strong"/>
    <w:basedOn w:val="DefaultParagraphFont"/>
    <w:uiPriority w:val="22"/>
    <w:qFormat/>
    <w:rsid w:val="005702d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PlainText">
    <w:name w:val="Plain Text"/>
    <w:basedOn w:val="Normal"/>
    <w:link w:val="Style14"/>
    <w:uiPriority w:val="99"/>
    <w:qFormat/>
    <w:rsid w:val="005702d6"/>
    <w:pPr/>
    <w:rPr>
      <w:rFonts w:ascii="Courier New" w:hAnsi="Courier New" w:eastAsia="Times New Roman" w:cs="Times New Roman"/>
    </w:rPr>
  </w:style>
  <w:style w:type="paragraph" w:styleId="NormalWeb">
    <w:name w:val="Normal (Web)"/>
    <w:basedOn w:val="Normal"/>
    <w:uiPriority w:val="99"/>
    <w:unhideWhenUsed/>
    <w:qFormat/>
    <w:rsid w:val="005702d6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47</Pages>
  <Words>9511</Words>
  <Characters>54859</Characters>
  <CharactersWithSpaces>60798</CharactersWithSpaces>
  <Paragraphs>37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4:21:00Z</dcterms:created>
  <dc:creator>1</dc:creator>
  <dc:description/>
  <dc:language>ru-RU</dc:language>
  <cp:lastModifiedBy/>
  <dcterms:modified xsi:type="dcterms:W3CDTF">2024-01-17T12:44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