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8"/>
          <w:szCs w:val="28"/>
          <w:lang w:val="en-US"/>
        </w:rPr>
      </w:pPr>
      <w:r>
        <w:rPr>
          <w:rFonts w:cs="Tahoma" w:ascii="Tahoma" w:hAnsi="Tahoma"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  <w:t>Тест: "Сердечно-сосудистая хирургия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хирургические отделения организуются на баз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х больниц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х больниц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х отделений специализированных Н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ерно б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рача кардиохирургического отделения устанавливается  из расчета 1 должнос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5 ко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 ко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5 ко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2 ко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 коек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рачей-анестезиологов в отделениях хирургического лечения  сердечно-сосудистых заболеваний устанавливается из расчета 1 должнос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5 ко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0 ко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0 ко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0 коек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медицинской сестры в кардиохирургических отделениях  устанавливается при трехстепенном обслуживании из расчета 1 должнос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5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5 боль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операция при врожденном пороке сердца в нашей стране  была выполне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евым А.Н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м Б.В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ым П.А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им А.А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алкиным Е.Н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операция в нашей стране при приобретенном пороке сердца  была выполне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евым А.Н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м Б.В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ым П.А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им А.А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алкиным Е.Н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ердечно-сосудистой хирургии был основан в нашей стран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48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54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56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60 г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м Научного Центра сердечно-сосудистой хирургии явил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Б.В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ский В.И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ев А.Н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В.С.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С.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адекватной помощи новорожденным с пороками сердца необходим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ить диагностику врожденных пороков сердца в роддомах  и детских больница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ранспортировку детей,  находящихся в критическом состоян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тодику хирургического лечения детей от 1 года до 3 лет,  при этом особое внимание уделить возрасту  первых трех месяцев жизн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влияние на организм, разработать и внедрить в практику  искусственное кровообращение и глубокую гипотермию  у новорожденных и больных до 3 ле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рдиохирургический Центр, занимающийся лечением  новорожденных и детей до 3 лет,  должны входить следующие функциональные подразделе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больных до 3 ле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ая терапия и неотложная хирург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ение больных старше 3 ле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омощи больным с ишемической болезнью сердца включ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ческое отдел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хирургического лечения ишемической болезни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острых расстройств коронарного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интенсивной терапии для больных после операций  по поводу ишемической болезни сердца и кардиогенного ш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оказания помощи больным с сердечно-сосудистыми заболеваниями  входят следующие подразделе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ческая служба с возможностью отбора пациентов  и оценки отдаленных результа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сосудистое отделение с палатами интенсивной терап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иокардиографическое отделение с возможностью производства  рентгеноэндоваскулярных процедур, радиологическая лаборато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боратории функциональной диагностики кардиохирургического Центра  должна быть аппаратура, позволяющая провест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эргометрическую проб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окардиографию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олокацию магистральных сосудов и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ую допплерографию сосу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задачами здравоохранения  в области сердечно-сосудистой хирургии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в практику мер  по снижению смертности среди насе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в широкую практику новых методов  профилактики и лечения, направленных на уменьшение потерь  из бюджета страны от заболеваемости, инвалидности  и преждевременной смерт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должительности жизни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жизни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рансфузиологии в кардиососудистом Центре долж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ь в структуру Центра как самостоятельное подраздел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ся за счет станции переливания кров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ь в структуру Центра  и обеспечиваться за счет своей станции переливания кров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ая самостоятельная служба в Центре не нуж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вер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аттестации и переаттестации  врачей кардиососудистого профил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а проводиться на базе учебных медицинских институ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а проводиться на базе соответствующих кафедр институтов  или факультетов усовершенствования врач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а проводиться на базе соответствующих кафедр,  работающих на базе крупных кардиососудистых Центр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ом кардиососудистом Центре должны выполняться  следующие операции и процедур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лантация орган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сердца и сосудов и ангиопласти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нвазивные исследования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омография и ядерно-магнитный резонан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лантация сердца в современных сердечно-сосудистых Центрах  дает 5-летнюю выживаемос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5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6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7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8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85% и боле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пераций с искусственным кровообращением  в кардиососудистом Центре, насчитывающем около 250 коек,  в год должно составля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ердечно-сосудистого хирурга для работы  в современном сердечно-сосудистом Центре должна включ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институт, ординатура по сердечно-сосудистой хирургии  (2 года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институт, интернатура по сердечно-сосудистой хирургии  (1 год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институт, ординатура по сердечно-сосудистой хирургии  (2 года), специализация (3 года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институт, ординатура по общей хирургии (2 года),  специализация по сердечно-сосудистой хирургии (3 года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го ответа н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честве лечения в стационаре свидетельствует все перечисленное, 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продолжительности пребывания на койк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ль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а расхождения клинических и патанатомических диагноз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сложнен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больных, переведенных в специализированные отделения,  гигиенического воспитания населения,  пропаганды здорового образа жиз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еревода амбулаторно-поликлинических учреждений  на новые условия хозяйствования являются все перечисленные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лного удовлетворения потребностей населения  в квалифицированной медицинской помощ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бесплатности, гарантированности  и доступности ее всем слоям насе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го использования кадровых, материальных  и финансовых ресурс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го использования научного потенциал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централизованного руководств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документами, используемыми при составлении раздела  годового отчета "Деятельность поликлиники", являются:  1)статистический талон для регистрации заключительных диагнозов  2)дневник врача  3)листок учета больных и госпитализированных  4)контрольная карта диспансерного наблюдения  5)карта выбывшего из стационар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1,2,3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2,3,4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1,2,4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3,4,5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чественным показателям деятельности стационара  относятся все перечисленные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ль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койко-дн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й актив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а расхождения клинических и анатомических диагноз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ств, затраченных на медикамен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о-анатомические взаимоотношения элементов  нервно-сосудистого пучка в пределах сонного треугольника шеи  (снаружи - внутрь)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яремная вена - общая сонная артерия - блуждающий нер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онная артерия - внутренняя яремная вена - блуждающий нер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яремная вена - блуждающий нерв - общая сонная арте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уждающий нерв - общая сонная артерия - внутренняя яремная ве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перативном доступе к общей сонной артерии линия кожного разреза  проход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гла нижней челю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ровня верхнего края щитовидного хрящ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еднему краю грудино-ключично-сосковой мышц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любое из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фуркация общей сонной артерии чаще всего соответству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 нижней челю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язычной к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му краю щитовидного хрящ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му краю щитовидного хрящ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 операционной ране наружная сонная артерия по отношению  к внутренней сонной артерии располаг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ереди и медиаль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ади и медиаль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ади и латераль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ереди и латераль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вмешательство при каротидной тромбоэндартерэктомии  характеризуется всем перечисленным, за исключен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ого разреза вдоль внутреннего края  грудино-ключично-сосцевидной мышц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я проекции бифуркации средней трети разре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я проекции бифуркации верхней трети разре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няя поверхность бифуркации не выделяе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С целью предупреждения повреждения сонного гломуса  при операции каротидной тромбоэндартерэктомии  вскрытие стенки артерии осуществляется через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юю стенку общей сонной артерии по направлению  к стенке внутренней сон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юю стенку общей сонной артерии по направлению  к устью наружной сон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юю стенку общей сонной артерии по направлению  к устью наружной сонной арте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перации по поводу наружных поверхностных флебэктаций вен шеи  первоначально вы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азированный отрезок сосу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енные сегменты сосу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ого значения не име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зекции аневризмы внутренней яремной вены трансплантат  должен бы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линнее резецированной вены на 2-3 с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че резецированной вены на 2-3 с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ым длине резецированн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существенного значения не име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окклюзии устья общей сонной артерии внеторакальный доступ  к артерии характеризуется всем перечисленным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разреза на 1 см выше и параллельно ключиц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разреза на 1 см ниже и параллельно ключиц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симальный конец разреза заходит  за грудино-ключично-сосцевидную мышц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еральный конец разреза доходит до середины ключиц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имплантация общей сонной артерии при окклюзии ее устья  осущест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угу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рхнюю полуокружность подключичной артерии дистальнее  устья позвоноч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рхнюю полуокружность подключичной артерии проксимальнее  устья позвоночной арте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тромбэндартерэктомии из устья позвоночной артерии  основные принципы операции вклю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ключичный доступ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ичный доступ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ое вскрытие позвоночной артерии в области ее усть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ое или дугообразное вскрытие подключичной артерии вблизи  от устья позвоноч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мплантации левой подключичной артерии  в левую общую сонную артерию в предлестничном пространстве  на передней лестничной мышце располаг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ый блуждающий нер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ый диафрагмальный нер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ый возвратный нер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еративных вмешательствах на сосудах  в области верхнегрудной апертуры учитывается топография купола плевры,  который проециру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на 2-3 см ниже I ребр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I ребр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-3 см выше ключиц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ключиц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ичная вена при доступе к ней в шейном отделе располаг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 межлестничном пространстве вместе с подключичной артерией  и плечевым сплетение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лестничном пространстве вместе с подключичной артерией  и лопаточно-подъязычной мышц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лестничном пространстве между грудино-щитовидной  и грудино-подъязычной мышцами спереди  и передней лестничной мышцей сзад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лантат и шунт (соответственно при подключично-яремном  аутовенозном и подключично-наружно-яремном шунтировании)  по отношению к ключице располаг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оже частично резецированного участка ключиц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ключиц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ключиц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невер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ьный участок шейного отдела грудного протока  чаще всего впад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вую подключичную вен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вую внутреннюю яремную вен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вый венозный угол по его передней поверх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вый венозный угол по его задней поверх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 и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ключичном доступе в направлении изнутри кнаружи располаг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а - плечевое сплетение - арте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я - плечевое сплетение - ве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а - артерия - плечевое сплет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евое сплетение - артерия - ве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ционной линии плечевой артерии в верхней половине плеча  взаимоотношения элементов нервно-сосудистого пучка соответству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ерально срединный нерв, медиально от нерва плечевая артерия  с венами, медиально от артерии располагается локтевой  и медиальный кожный нерв предплечь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ерально плечевая артерия с венами, медиально от артерии  срединный нерв, еще более медиально располагается локтевой  и медиальный кожный нерв предплечь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латерально срединный, локтевой и медиальный  кожный нерв предплечья, медиально проходят плечевая артерия и ве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оступе к плечевой вене проекция ее соответствует проекц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нного нер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ев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ого нер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ого нерв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ая линия от медиального надмыщелка плеча  к радиальному краю гороховидной кости соответствует топограф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ой артерии и локтевого нер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ой артерии и локтевого нерв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верхности ладонной артериальной дуги происходит  за счет основного ствол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кост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грудная артерия по задней поверхности грудной стенки  проход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.5-2 см латерально вдоль наружного края груди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рудино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дной стенке не прилежи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ношению к вертикальным разрезам грудной стенки  при передней медиастинотомии проекция внутригрудных артерий  располагается по ходу рассечения реберных хряще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ерально от линии рассечения реберных хрящ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льно от линии рассечения реберных хряще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ими возможностями подхода к различным отделам сердца  облад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ая срединная стерно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ебоковая торако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небоковая торако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ая срединная торакотом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убца Р в норме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2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.10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.12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.13 с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ц Р в норме всегда отрицательны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и aVF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и aVL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и aVR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перечисленных отведения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Интервал PQ включает время проведения импульс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му предсерд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триовентрикулярному узл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ожкам пучка Гис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локнам Пуркинь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у перечисленному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рме интервал PQ раве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8-0.12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2-0.20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0-0.22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2-0.22 с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интервала PQ  при увеличении частоты сердечных сокращений в нор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етс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етс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 не меняе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комплекса QRS в норме в V1-V6 не должна превыш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8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0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2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ц S в правых грудных отведениях отражает обыч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ы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ы пра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ы базальной части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из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ц Q должен бы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ях V1, V2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ях V3, V4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ях V5, V6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дных отведениях в норме зубец Q отсутству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зубца Т в норме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0-0.15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0.15-0.20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2-0.22 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зубца Т может быть люб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трицательного зубца Т в отведениях V1 и V2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свидетельствует об ишемии межжелудочковой перегород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может быть вариантом нор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бывает при нарушениях проводимости  по правой ножке пучка Гис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инусовой брадикардии возмож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ение интервала PQ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амплитуды зубца 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зубца 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ение интервала Q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инусовой тахикардии возмож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рочение интервала PQ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гла альф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рочение интервала QT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ормы сегментов PQ и S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ормальном положении электрической оси сердца  максимальный зубец Р регистрир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и aVL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I отведен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II отведен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 III отведен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дении aVF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ормальном положении электрической оси сердца угол альфа раве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° до 29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° до 69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-1° до -90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° до 90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от 91° до -150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лонении электрической оси сердца влево угол альфа раве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° до 29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° до 69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-1° до -90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° до 90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1° до -150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лонении электрической оси сердца вправо угол альфа раве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° до 29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° до 69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° до 90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90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-1° до -90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трой стадии крупноочагового инфаркта миокарда  наиболее специфичным является регистрация на ЭКГ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рсии зубцов 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а сегмента ST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патологического зубца Q, подъема сегмента ST  и отрицательный зубец 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й зубец Т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увеличения амплитуды зубца 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сегмента SТ в большинстве отведений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ромбоэмболии легоч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ипокалием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иперкалием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трого перикарди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всего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ольтажа комплексов и зубцов ЭКГ часто наблюд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икседем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те в полость пери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хронических обструктивных заболеваниях легки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ех перечисленных состояния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сердной экстрасистолии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ширения комплекса QRS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полной компенсаторной пауз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лной компенсаторной пауз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из перечисленног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кстрасистолии из левого желудочка  форма комплекса QRS экстрасистолы в отведении V1-V6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ет блокаду правой ножки пучка Гис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ет блокаду левой ножки пучка Гис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ами гипертрофии левого предсердия на ЭКГ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трицательной фазы зубца Р в отведении V1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высоты зубца Р в отведениях II, III, aVF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стренная форма зубцов 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знакам гипертрофии левого желудочка относи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высоты зубцов R в отведениях aVL, I, V5-6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глубины зубцов S в отведениях V1-2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рдантное смещение сегмента ST и зубца 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из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ами гипертрофии левого желудочка  вследствие диастолической перегрузки (перегрузки объемом)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амплитуды зубцов R в отведениях aVL, I, V5-6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глубины зубцов Q в отведениях V5-6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высоты зубцов Т в отведении V5-6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из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рудностям, возникающим для анестезии при операции  протезирования аортального клапана по поводу его стеноза, относя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систолический градиент левого желудочка -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ердечный выбро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среднее аортальное давл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нтраоперационным осложнениям во время митральной комиссуротомии  относя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ензия после выводного нарко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к легких в ответ на избыточную волем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илляция желудочков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олия сосудов головного мозг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 и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тетраде Фалло наблюдаются следующие изменения гемограмм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ритроцитов более 9 млн/см3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а СОЭ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 гемоглобин по сравнению с возрастной нормо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о количество тромбоци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ерно а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ония после внутривенного введения наркотических анальгетиков  обусловле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м инотропным действие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рессией вазомоторного центр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й гиповолем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ферической вазодилатац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в) и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м стрессовым ответом организм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ржка нат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цитоз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реция кал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 плазме уровня кортикостероид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центрального венозного давления наблюд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шок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вышении внутригрудного дав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ссенциальной гипертенз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сокой спинномозговой анестез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м признаком шок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центрального венозного дав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ердечного выброс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артериального дав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артериального дав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уровня венозного возвра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ой шока может бы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вой синдро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потер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ая инфекц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овое давление при выраженном сосудистом коллапс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е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о, а затем увеличе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ойчив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причин кровоточивости во время или после операции  может бы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ыточная доза протамин-сульфата натрия  для нейтрализации гепари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доза протамин-сульфата нат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ие изменения реологического состава кров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ющаяся кровоточивость вследствие пассивных трансфузий  может быть прекращена применен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жей замороженной плаз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юконата кальц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масс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икс (фуросемид)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нетает активность карбоангидраз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ет почечный кровото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зит реабсорбцию электроли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ет скорость клубочковой фильтр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антагонистом антидиуретического гормона (АД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ари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ет как антипротромб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антагонистом тромбопласти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ует взаимодействию тромбина с фибриногеном  и образованию фибри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ает агглютинацию тромбоци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ари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яет время кровотеч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ет время свертыва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ает агглютинацию тромбоци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упреждает превращение протромбина в тромбин  и реакцию тромбина с фибриногено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ает действие фактора Y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пруссид натр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депрессию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венозную вазодилатац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ет скорость клубочковой фильтр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антагонистом антидиуретического гормо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налептикам относя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мегрид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рф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ел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ато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др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фонад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применяться только в виде капельных инфуз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нзивный эффект его не изменяется  при изменении положения тела больног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ызывает дальнейшее снижение давления,  если гипотония уже достигла "определенного уровня"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пасностям, возможным при применении глюкокортикоидов, относя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минация инфек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нарушение водно-электролитного баланс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тические язвы желуд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инотропное действие препарата означ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действия другого препара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нетение активности фермен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ение сердечного рит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ократительной функции миокард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ота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отрицательное инотропное действ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отрицательное хронотропное действ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ет потребление глюкоз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ет потребление кислоро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все перечисленные действ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тропного эффекта не име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нал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рин (изопротеренол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ато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препара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ый выброс увеличив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адренал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ые гликозид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иотенз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препара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ают сердечный выброс все перечисленные препараты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фонада (триметафана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ота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ами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пруссид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тализация при сердечной слабости вызыв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арного объе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арного объе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астоты сердечного сок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изацию венозного дав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 и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ый порок сердца формир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вого месяца эмбриогене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вых двух месяцев эмбриогене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развития пло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рожд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врожденного порока сердца вли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генетические фактор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химические фактор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е факторы и окружающая сре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фактор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перечисленных фактор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енетических факторов врожденных пороков сердца чаще встреч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мутантный г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сомные наруш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факториальное наследовани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ензия малого круга привод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ипертрофии средней оболочки мелких мышечных артер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леточной пролиферации интимы сосу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клерозу внутренней оболочки мелких сосу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стончению средней оболоч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всему перечисленному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чная гипертензия является следств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волемии малого круга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волемии малого круга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волемии большого круга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волемии большого круга кровообращ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готовке больного к операции по поводу  врожденного порока сердца необходимо выполнить все перечисленное, 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ции носоглот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я кариес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я пиелонефри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купирования сердечной недостаточнос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перациях на открытом сердце при врожденных пороках сердца  чаще примен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ая стерно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торакотомия сле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ая стерно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торакотомия спра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плевральный доступ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больных с высокой легочной гипертензией IIIа группы  морфологические изменения легочных сосудов по Хиту - Эдвардсу  соответству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I-III стадия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стад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стад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 стад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операция по поводу открытого артериального притока  была произведена в нашей стран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38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48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50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 1958 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68 г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ртериальный проток привод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иперволемии малого круга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иповолемии малого круга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ипертензии малого круга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в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всему перечисленному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ртериальный проток  с большим артерио-венозным сбросом крови привод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иастолической перегрузке пра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иастолической перегрузке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истолической перегрузке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истолической перегрузке пра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иастолической перегрузке обоих желудочк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ртериальный проток с высокой легочной гипертензией  привод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иастолической перегрузке пра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истолической перегрузке пра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истолической перегрузке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иастолической перегрузке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истолической перегрузке правого  и диастолической перегрузке левого желудочк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открытый артериальный проток чаще осложн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альным эндокардито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ми ритма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чной гипертенз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стью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в) и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ткрытого артериального протока  с большим артерио-венозным сбросом  характерна следующая аускультативная карти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олический шу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оло-диастолический шу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столический шу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шу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 Грехем Сти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артериальном протоке и высокой легочной гипертензии  на ФКГ отмеч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щепление второго то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 второго то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ие второго то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зменений второго то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ценным диагностическим методом  при открытом артериальном протоке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правых отделов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иокардиография из правых отделов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левых отделов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ртограф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метре открытого артериального протока более 10 мм  показана операц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язки прот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я с ушиванием конц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ого прошивания прот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язки с прошивание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я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информативным методом диагностики  дефекта аорто-легочной перегородк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скультац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ое обследова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ртограф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 аорто-легочной перегородки отличается  от общего артериального ствола налич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а межжелудочковой перегород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ртальной недостато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 изолированных полулунных клапан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оза аор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ефекте аорто-легочной перегородки маленького диаметра  аускультативно опреде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олический шу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столический шу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оло-диастолический шу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из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большом дефекте аорто-легочной перегородки второй тон  на легочной артер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щепл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иро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ефекте аорто-легочной перегородки  наилучшим методом диагностик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зная вентрикул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рт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я вентрикулограф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фекта межжелудочковой перегородки  с большим артерио-венозным сбросом  отмечается преимущественная перегрузк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их желудочк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го предсерд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го предсерд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ефекте межжелудочковой перегородки  с артерио-венозным сбросом крови имеет мест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метрическая перегрузка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ническая перегрузка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ая перегрузка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ерегрузок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альный стеноз чаще всего формируется вследств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карди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ого эндокарди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матиз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ные гемодинамические изменения при митральном стенозе  появляются при уменьшении площади митрального отверст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-3.5 см2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-2.5 см2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м2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 см2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динамика малого круга кровообращения при митральном стенозе  характер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м легочно-капиллярного дав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волем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волем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чная гипертония наблюдается при всех перечисленных пороках,  за исключен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ка митрального клапа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я сброса крови слева направ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оза легоч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орока аортального клапа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ем митрального стеноза при аускультации являются  все перечисленные признаки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ющего первого то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военного второго то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столического шума с пресистолическим усиление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олического шум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й митральный стеноз характеризуется  всеми перечисленными аускультативными феноменами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диастолического шу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го мезодиастолического и пресистолического шу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го мезодиастолического шу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олического шума, связанного с третьим тоно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больных с митральным стенозом наиболее часто встреч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ксизмальная предсердная тахикард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петание предсерд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овая брадикард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предсердный рит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цательная аритм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нним симптомом митрального стеноз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ферические оте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и в брюшной полости вслед за увеличением печен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биение вследствие предсердной аритм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ыш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опноэ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ая митральная комиссуротомия может быть выполне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иброзе и деформации створок митрального клапа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значительном утолщении створок митрального клапана  с укорочением подклапанных структу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льцинозе митрального клапана II степен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льцинозе митрального клапана I степен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измененных подклапанных структура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и факторами в патогенезе внутрисердечного тромбоза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й крови в левом предсердии,  обусловленный характером самого пор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цательная арит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обострений ревматического процесс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ор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столический градиент давления между левым предсердием  и левым желудочком возник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итральном стеноз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итральной недостато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золированном аортальном стеноз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золированной аортальной недостаточнос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частой причиной формирования  приобретенной митральной недостаточност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й эндокарди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ркт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матиз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типичными клиническими проявлениями  митральной недостаточност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ыш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хикард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и в области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к легких, кровохаркань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систолического шума митральной недостаточност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вается при глубоком вдох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вается при пробе Вальсальв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вается при задержке дыха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висит от дыха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ая операция при митральной недостаточности  может быть выполнена при всех перечисленных состояниях клапана,  за исключен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атации фиброзного коль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а хорд более 1/3 передней створ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енных хордальных нитя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а одной хорды от передней створ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сложнениям, специфичным для больных с протезами клапанов,  относя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з и системные эмбол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протезные фистулы и нарушения функции проте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й эндокарди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ррагические осложн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частой локализацией миксомы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ый желудоч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е предсерд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е предсерд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желудоче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левое предсердие и правое предсерди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иксомах левого предсердия чаще всего наблюд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озирование митрального отверст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сть митрального клапа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оз и недостаточность левого атриовентрикулярного отверст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миксомы следует производить вмест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тсечением ножки миксо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далением ножки с площадкой эндокарда  (при прикреплении к стенке ЛП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сечением части межпредсердной перегородки  у основания ножки миксо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 и в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 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ем к операции при митральной недостаточност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ированный систолический шу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одышки при значительной физической нагрузк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ышка при незначительной физической нагрузке в сочетании  с шумом на верхушк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перационное лечение  после открытой коррекции митрального порока направлен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чение печеночно-почечной недостато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филактику инфекционных осложнен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филактику геморрагических осложнен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филактику сердечной недостато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, в),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ртальная недостаточность возникает вследств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атации фиброзного коль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щения створок по комиссура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лщения створо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рочения створо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г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восходящего отдела аорты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итрального стено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аортальной недостато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аортального стено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итральной недостато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итрально-аортального стеноз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ариантной стенокардии Принцметалла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прогноз при медикаментозном лечен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КГ-исследовании смещение сегмента ST вниз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а-блокаторы показа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чковые аритмии встречаются нечаст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большинства больных выявляется спазм  при интактных коронарных артерия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м ЭКГ-признаком наличия постинфарктной аневризмы сердца 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ывший подъем сегмента ST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ое снижение сегмента ST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ада левой ножки пучка Гис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овентрикулярная блокада I степен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убца Q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фаркта правого желудочка не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о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к легки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центрального венозного давл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оксальный пуль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 Куссмаул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ью правой коронарной артерии не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ная арте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ь пра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ь острого кра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ь тупого кра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ь синусового уз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-летний больной поступил в клинику с диагнозом инфаркта миокарда  передне-перегородочной области. Через 3 дня появился голосистолический  шум высокой интенсивности с максимумом у нижнего левого края  грудины. При пальпации в этой области определяется дрожание.  При катетеризации полостей сердца у этого больного  с большей вероятностью будет выявле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антские Y волны на кривых давления левого предсерд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давление при заклинивании легочных капилляр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щение крови кислородом в легочной артерии выше,  чем в правом предсерд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и при катетеризации выявлено не буде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щение крови кислородом в легочной артерии ниже,  чем в правом предсерд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пидемиологии ишемической болезни сердца  характерно все перечисленное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мической болезни сердца, которая является основной причиной  смертности у мужчин старше 40 лет и женщин старше 50 ле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повторного инфаркта в течение 5-летнего периода  после перенесенного инфаркта миокарда у 13% мужчин и 40% женщ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инфаркта миокарда стенокардия предшествует  у 20%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ркт миокарда или внезапная смерть являются  начальными проявлениями ишемической болезни сердца  чаще у женщин, чем у мужчи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-сосудистые заболевания составляют  приблизительно 50% причин летальности в развитых странах ми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атологии при инфаркте миокарда характерно все перечисленное,  за исключен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я инфарктного тромбоза в течение первых 6 часов  при коронарографии приблизительно у 80% больных  с острым инфарктом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зм коронарной артерии может вести к развитию острого тромбоза,  ведущего к возникновению инфаркта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тромбоза на месте атеросклеротической бляшки  в коронарной артерии и возникновения острой окклюзии  в качестве основной причины острого инфаркта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ой острого тромбоза коронарной артерии не является  разрыв атеросклеротической бляш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убэндокардиональном инфаркте тромбоз коронарной артерии  является редкой патологоанатомической наход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арактеристики патологии при инфаркте миокарда не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артины крупноочагового некроза  после ранней реперфуз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оз контрактильных волокон на границе с очагом острого инфарк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убцевания 6 недель при наличии трансмурального инфарк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убцевания 3-4 недели  при патологии нетрансмурального инфарк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цитолиз обычно на границе с инфарцированной зоной  или в субэндокардиальной облас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закрытия аутовенозных аортокоронарных шунтов  на почве атеросклероза в течение 10-летнего периода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%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атологии при острой коронарной недостаточности не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миокардиального некроза через 90 мин,  после полной окклюзии коронар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звития некротических изменений в субэндокардиальной  области и дальнейшее их распространение в сторону эпи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рфузия в течение первых 3 часов после окклюзии  коронарной артерии ведет к значительному уменьшению  размеров инфарк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реперфузии после 6 часов окклюзии коронарной артерии  на размеры инфаркта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перфузии ишемический некроз в определенном проценте случаев  переходит в геморрагический некроз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КГ в покое у больных ишемической болезнью сердца не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е появление нового зубца Q при 3-м и 4-м инфаркте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ЭКГ у 50% больных с хронической ИБ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зможность диагностировать  на ЭКГ острый инфаркт миокарда в 50% случае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ркт миокарда латеральной стенки часто не проявляется  возникновением патологического зубца Q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наблюдения преходящего зубца Q  у больных со стенокардией Принцметал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пазма пищевода характерно все перечисленное, за исключен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 загрудинной локализации болей сжимающего характера  с иррадиацией в шею, челюсть или ру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я болей обычно при возбуждении  или после обеденной нагруз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го усиления болей при введении эргонови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го возникновения загрудинных болей продолжительностью  от нескольких минут до нескольких час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го купирования болей нитроглицерином (в отличие от стенокардии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ольных ишемической болезнью сердца  наиболее важным прогностическим показателе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стенокардических приступ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толерантности к физической нагрузке при велоэргомет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елудочковых экстрасистол при нагрузк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сть выполнения физических упражнен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более 20 сигарет в ден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ольных с нестабильной стенокардией следующие положения  не являются правильным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жение ствола левой коронарной артерии встречается чаще,  чем у больных со стабильной стенокард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е с транзиторным подъемом сегмента ST  во время приступа имеют плохой прогноз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е имеют повышенный риск смерти или развития  инфаркта миокарда в течение первых 3 месяце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е с эпизодами пролонгированных ишемических болей  при отсутствии объективных данных за инфаркт миокарда  имеют такую же смертность в течение года (первого),  как и больные с перенесенным инфарктом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 внезапной смерти или инфаркта миокарда  в течение первых 2-3 недель после возникновения  нестабильности превышает 30%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тром инфаркте миокарда к важным прогностическим показателям  не относи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толерантность к физической нагрузке  в постинфарктном период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кция выброса более 5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дъема сегмента ST в острой фазе заболева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клиники сердечной недостаточности  во время острого перио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стенокардических болей в раннем постинфарктном период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важным фактором, влияющим на возвращение больного  на работу после аортокоронарного шунтирования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стенокардии до опер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унтированных артер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л ли больной непосредственно перед операц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стенокардии до опер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счезновение симптоматики после опера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ирургии коронарных сосудов правиль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перационный инфаркт составляет 4-6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различий в проходимости между аутовенозными аортокоронарными  шунтами и маммаро-коронарными шунтами в течение первого года  после опер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значительные различия в проходимости между аутовенозными  и маммарными шунтами через 10 лет после опер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нутренней грудной артерии через 10 лет патологические изменения  практически отсутствуют, в то время как в аутовенозных шунтах  атеросклеротические изменения встречаются более, чем в 3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больных улучшается при применении маммаро-коронарного  шунтирования передней межжелудочковой ветв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63-летнего мужчины через несколько дней после развития  острого инфаркта миокарда возникли шум трения перикарда  и резкие боли в области сердца, плохо купируемые наркотиками  и стероидными препаратами. Систолический шум не выслушивался.  На этом фоне развилась внезапная гипотония с набуханием шейных вен  и электромеханическая диссоциация.  У больного наиболее вероят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ая митральная недостаточность из-за разрыва папиллярной мышц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межжелудочковой перегород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стенки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острого инфаркта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ркт правого желудоч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сложнениям селективной коронарографии не относи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бральная эмбол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орация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гемато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 хорды трикуспидального клапа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спешной чрезкожной транслюминальной коронарной  ангиопластики частота развития рестеноза в течение 6 месяцев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%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больных ишемической болезнью сердца эхокардиография  не может диагностиров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оз в проксимальной трети передней межжелудочковой ветви  коронар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ократительной способ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желудочковый тромбоз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невризмы левого желудо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 межжелудочковой перегород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узный атеросклеротический процесс чаще пораж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юю межжелудочковую ветвь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л левой коронар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ую коронарную артер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ь тупого кра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ю септальную ветв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щение крови кислородом в коронарном синусе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ыявления спастической формы стенокардии  основным диагностическим тесто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вентиляционная проб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глицериновая проб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ая проб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гоновиновая проб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внутриполостного тромбоза при постинфарктной аневризме 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%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ылками к развитию реконструктивной хирургии сосудов явилис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хники сосудистого ш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нтетических протез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 антикоагулян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ерации эмболэктомии целесообразнее использов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нный катетер Фогар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нный катетер Рамкин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баллонный катете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ми радикальной эмболэктомии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хорошего центрального кровот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хорошего ретроградного кровот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удаление тромботических масс из дистального русл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пластика артерий малого диаметра возможна за сч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й мозговой оболоч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учшим материалом для замещения артерий выше колен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транспланта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транспланта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транспланта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анта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раоперационная профилактика тромбоза после реконструкции  достиг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аринизац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м низкомолекулярных декстран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й реконструкцией  и тщательным наложением сосудистых анастомоз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дилюци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шивании эксплантата с артерией нужно использов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ые шв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сановые ни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еные синтетические ни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е синтетические ни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е синтетические нити, где диаметр иглы равен диаметру ни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удистой хирургии при наложении анастомоза  для гемостаза исполь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интимы к интим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статическая губ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шв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ивной ш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эндартерэктомии основной проблемой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жение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стаз после эндартерэктом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ация дистальной инти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нении артерии во время ее реконструкции адекватным гемостазом  буд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язка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кция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жение пристеночной лигатур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дистый ш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о наложенный анастомоз может быть вызва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ми диаметрами сшиваемых сосу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ым сопоставлением стенок сосу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ым сосудистым шво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ым шовным материало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 перечисленными причина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знакам неадекватного анастомоза после включения кровотока  относи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ная пульсация дистальнее анастомо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ная пульсация проксимальнее анастомоза  и ослабленная - дистальне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мия конечности или орга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дикальная сосудистая реконструкция может быть связа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енозами дистальнее реконструк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адекватным центральным кровотоко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личием второго "блока"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адекватными сосудистыми анастомозам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ми перечисленными причина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рная ишемия органов может проявлять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м окрас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м пульс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м температур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м объем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раоперационный тромбоз артерии про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м пульсации дистальне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й плотностью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м пульсации выше тромбо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м кровотечения из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ая физиология при аневризмах грудной аорты связа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ортальной недостаточность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рушением пульсирующего кровотока по аорт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рушением кровотока по коронарным артерия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инической картине аневризмы грудной аорты  основной симптомокомплекс включ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и в грудной клетк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ормы грудной клет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олический шум над аорто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из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й синдром Марфана включ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рос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е коне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ывих хрустали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аукообразные" пальц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ие признаки аневризмы грудной аорты вклю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тени сосудистого пучка вправ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ухание правой стенки восходящей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ноз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щение контрастированного пищево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казаниями к хирургическому лечению больных  с аневризмами грудной аорты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жий инфаркт миокар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расстройства мозгового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чная недостаточность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сть кровообращения II, IIб степен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аневризме восходящей аорты оптимальным методом операции 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кция аневризмы со швом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кция аневризмы со швом аорты  и протезированием аортального клапан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Каброл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лаивающая аневризма аорты на первом этапе име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е теч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трое теч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ое теч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 все перечисленные вариан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кализации аневризмы грудной аорты подразде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невризмы восходящей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невризмы дуги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невризмы дуги аорты и нисходящей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оракоабдоминальные аневриз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е перечисленные вариан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аневризмы грудной аорты разде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тин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ож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слаивающ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е перечислен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б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 аневризмы грудной аорты могут бы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ид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уз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нообраз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ми из перечислен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в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козное расширение вен нижних конечностей име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ое происхождение - ангиодисплаз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ое происхождение - артерио-венозные свищ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ое происхождение -  компенсация недостаточности глубокой венозной систе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ологическое происхождение,  где слабость венозной стенки играет очень важную роль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ую этиологию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ификации варикозного расширения вен следует выделя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варикоз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ый варикоз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компенсации и декомпенса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рофических расстройст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тогенезе варикозной болезни ведущую роль игр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ая слабость соединительной ткани венозной систе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функции клапанного аппарата глубокой венозной систе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функции коммуникантных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енозной гипертензии в нижних конечностя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ем к оперативному лечению при варикозной болезн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и в нижней конечности к концу дн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 отеков на нижней коне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ческие расстройства на конечности (кроме язв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е дефекты из-за варикозного расширения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операция флебэктомии - это операц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ова - Тренделенбург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эбкок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ет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леоперационном периоде после флебэктомии важны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отерап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 активизация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терап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шение эластичных бинтов и ранняя активизация больн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физиология венозной гемодинамики  при посттромбофлебитической болезни, в первую очередь, связа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личием варикозного расширения поверхностных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атологическим сбросом венозной крови  из глубокой венозной системы в поверхностну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витием венозной гипертензии в нижней коне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рушением клапанов коммуникативных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й симптомокомплекс при посттромбофлебитической болезни  не включ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и в нижней коне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к нижней коне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ульса на стоп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ое варикозное расширение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ментацию и индурацию кожи на голе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иболее распространенным формам посттромбофлебитической болезни  относи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но-болева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козно-язвенна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ческа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гностике посттромбофлебитической болезни  для решения вопроса о хирургическом лечении  определяющим методом диагностик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проб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нуклидная флеб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ая допплер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стная флеб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омограф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хирургическом лечении посттромбофлебитической болезни  в настоящее время наиболее часто примен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по имплантации искусственных клапанов  в глубокую венозную систем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Кокет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вазальная коррекция клапанов глубоких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венозное шунтирование и протезирование глубоких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Линтона в сочетании с комбинированной флебэктомие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частой причиной синдрома верхней полой вены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тромбоз верхней пол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качественные опухоли средостения и бронхолегочный ра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грудинные доброкачественные опухол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 грудной клет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с одинаковой частот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инической картине синдрома верхней полой вены важную роль игр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зный застой в поверхностных  и глубоких венах туловища и верхних конечност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зный застой в головном мозг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атика основного заболева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ердечной гемодинами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гностике синдрома верхней полой вены следует использов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ю грудной клет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бограф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ботонометр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олокац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хирургическом лечении синдрома верхней полой вены  чаще всего выполн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ирование верхней пол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одное шунтирование между бассейном верхней и нижней полых вен  (экстраанатомическое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одное шунтирование между непарной веной  и ушком правого предсерд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с одинаковой частот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ром Педжета - Шреттера - эт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венозный тромбоз подключично-подмышечного сегмен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ая венозная недостаточность  после острого венозного тромбоза  подключично-подмышечного сегмен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тромбоз бассейна верхней пол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тромбофлебитический синдром верхних конечност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синдром не относится к венозной патолог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картина болезни Педжета - Шреттера включ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сирующий отек коне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е боли в конечности и цианоз кож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мое развитие подкожных коллатерал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гностике синдрома Педжета - Шреттера целесообразно использов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ую допплерограф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бограф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сонограф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ую томограф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мето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хронических венозных окклюзиях верхних конечностей  операцией выбор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к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кция I ребра, скалено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венозное шунтирование, устранение причины тромбо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венозное протезирова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венозное шунтирование, наложение временной  артериовенозной стомы и устранение причины тромбоз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циррозе печени чаще развив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еченочная форма портального бл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печеночная форма портального бл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еченочная форма портального бло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ая форма портального бло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авления в воротной вене ведет  к развитию коллатерального кровообраще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стеме вен желуд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нозном сплетении пищевод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ямокишечных вена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стеме подкожных вен передней брюшной стен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перечисленных система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гностике портальной гипертензии ведущую роль игр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скопия пищевода и желуд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зофагогастродуоденоскоп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еноманомет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атоманометр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огепатограф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чное вмешательство на фоне желудочно-кишечного кровотечения  при портальной гипертензии должно начинать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ложения портокавального анастомо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шивания варикозно расширенных вен пищевода и желуд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становки зонда Блекмор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кстренной эзофагогастродуоденоскоп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с чего из 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обладании портальной гипертензии в гастролиенальной зоне  показа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еноренальный анастомоз с удалением селезен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окавальный анастомоз в сочетании с артериализацией печен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териокавальный анастомоз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зновидностям ангиодисплазий относя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альную форм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зную форм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о-венозные свищ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фатическую форм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ификации тромбоэмболии легочной артерии выдел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альную тромбоэмбол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ю мелких ветвей, долевых и сегментарных ветвей,  массивную тромбоэмбол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ю главной правой ветв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ю главной левой ветв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форм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частым источником тромбоэмболии легочной артери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верхней пол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е отделы сердц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нижней пол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ы малого та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сположении верхушки венозного тромбоза  ниже устьев почечных вен в качестве профилактики  тромбоэмболии легочной артерии примен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экто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циальная окклюзия нижней пол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язка нижней полой вен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перечисленных мето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филактике тромбоэмболии легочной артерии преоблад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е метод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агулянтная терап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агрегантная терап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антикоагулянтной терапии  и оперативных методов по показания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изводстве тромбэктомии из илиокавального сегмента исполь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енный доступ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юшинный доступ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оминальный доступ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е доступ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 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циальная окклюзия магистральных вен  как профилактика тромбоэмболии легочной артерии возмож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кацией швам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й клеммо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лантацией зонтичного фильтр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 перечисленными метода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клиническими синдромами течения  тромбоэмболии легочной артерии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чно-плевральны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альны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оминальны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т следующие варианты течения тромбоэмболии легочной артерии  в сочетании с венозным тромбоз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 клинических признаков венозного тромбоза  предшествовало эмбол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венозного тромбоза появились после возникновения эмбол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зный тромбоз, послуживший причиной эмболии, протекал латентно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я легочной артерии у "здоровых" люд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вариан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мболии легочной артерии  используются следующие методы диагностик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грудной клет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пульмон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иопульмонограф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мето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изация кровообращения в малом круге  на фоне консервативной терапии при эмболии легочной артерии  может быть связа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зисом тромб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фрагментацией тромб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канализацией тромб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м перечисленны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ми показаниями к эмболэктомии легочной артерии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я ствола и главных ветвей легоч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я главных ветвей легочной артерии при гипотон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я главных ветвей легочной артерии  при стабильной гемодинамик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я долевых и сегментарных ветвей легочной артер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ой ишемического инсульта может бы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еросклеротическое поражение артерий, питающих головной моз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нциальная гипертензия с изменением мелких мозговых сосу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других органов,  которые могут вызвать эмболию сосудов мозг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т все перечисленные клинические формы инсульта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зиторной ишемической ата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форм недостаточности мозгового кровообращ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нсуль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ого инсуль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ая ишемия каротидного бассейна  может проявляться всем перечисленным, за исключени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емения и парестезии конечност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- и гемипаре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ящей слепоты одного глаз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стати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запная ишемия вертебро-базилярного бассейна про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й боль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м головокружение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м походк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барными нарушениям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ативное лечение острого ишемического инсульта должно включ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изкомолекулярных декстран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агреган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лечебные мероприят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а) и б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ми для попытки оперативного лечения  в стадии острого ишемического инсульта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ное сознание пациен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с начала развития инсульта не более 6-8 час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шой очаг повреждения головного мозга  при компьютерной томограф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услов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ю каротидного бассейна у больных,  перенесших острый ишемический инсульт, целесообразно выполнять через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недел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недель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яце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острых нарушений мезентериального кровообращения разли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клюзионную форм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кклюзионную форм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тическую форму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фор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окклюзионных нарушений мезентериального кровообращения  выдел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олию и тромбоз артер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з в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лоение аор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ление сосудов опухолям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наруш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тром нарушении мезентериального кровообращения  различают стад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м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ркта кишечни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грены кишечни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тони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частой причиной нарушений брыжеечного кровоток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олия артер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з артери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ление опухолям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кклюзионные расстройст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трых нарушениях мезентериального кровообращения главную роль  в клинической картине игр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и в животе, тошнота и рво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эвакуаторной функции кишечни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ь в кале ("малиновое желе")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симпто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а) и б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трой лучевой болезни клинические изменения  обязательно имеют мест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альной нервной систем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рдечно-сосудистой систем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стеме органов кроветвор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щеварительной систем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ммунной систем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м симптомом, наиболее рано возникающим  при острой лучевой болезни,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шнота и рвот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ема кож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адение волос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й сту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овая доза для развития острой лучевой болезни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нним изменением клинического анализа крови  при острой лучевой болезни является уменьшение содержа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роци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ци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офил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фоцит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цит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доза излучения,  вызывающая развитие хронической лучевой болезни,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я доз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медикаментозных препаратов,  ускоряющих выведение радионуклидов из организма, показа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, проживающим на территориях  с уровнем загрязнения по цезию более 40 Ku/кв.км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, содержащим в организме активность  более допустимого содержания по Нормам радиационной безопас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, проживающим на загрязненных территория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ым женщинам, проживающим на загрязненных территория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наибольшее содержание цезия в организме встреч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дростк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зрослы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енсионер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беременных женщ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блучения мужских гонад  наиболее характерным изменение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ловой потенц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сперм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ка яичк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ые болезни у дет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 крови тестостеро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ей поглощенной дозы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верт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эр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фопения, выявленная у больного  в течение первых суток после облучения, обусловлен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м внешним облучением конечност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м внутрь радионуклид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м облучением туловища в дозе менее 0.5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м облучением туловища в дозе более 1 Гр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м, не связанным с облучение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лучаев острой лучевой болезни в настоящее время во всем мире 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десятков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сотен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тысяч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миллион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ь, которую может представлять больной  после внешнего гамма-облучения для медицинского персонал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ела больного исходит гамма-излуч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й выделяет с мочой радионуклид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кую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казанию первичной помощи пострадавшему,  находящемуся в тяжелом состоянии, вклю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активацию кож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радиопротектор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нимационные мероприят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сорбцию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рование рво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тяжести лучевого поражения опреде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м радионуклидов на месте облуче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м "горячих" частиц в легких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м радионуклидов в организм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ю угнетения кроветвор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осложнения у больных острой лучевой болезнью  вероятны при уровне нейтрофилов в крови мене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 в мкл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в мкл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в мкл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в мк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точивость возникает при содержании тромбоцитов в крови мене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тыс. в мкл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тыс. в мкл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тыс. в мкл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тыс. в мкл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тыс. в мк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лучаев хронической лучевой болезни у работников предприятий  атомной промышленности и энергетики состав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лучаев в год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ного случа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00 случаев в год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000 случаев в год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случаев в год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теры урановых шахт получают наибольшую дозу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стный мозг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чень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гк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елудок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щитовидную железу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место среди причин смерти у населения,  проживающего на загрязненной территории, заним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-сосудистые заболева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ологические заболевани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и отравл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ий вклад в риск (вероятность) развития  злокачественных новообразований у населения,  проживающего на загрязненных территориях, внос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работы без средств индивидуальной защиты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алкоголя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продуктов местного производства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е в лесах в зоне радиационного контрол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принципом выбора санатория для лечения ликвидаторов  и населения, проживающего в зонах аварии,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санатории,  специализирующиеся на лечении лучевой патологи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лечение  в связи с имеющимися общесоматическими заболеваниями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правлять в санаторий в летний период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правлять в санаторий,  если полученная доза превышает допустимые уров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6:00Z</dcterms:created>
  <dc:creator>Zakom_D</dc:creator>
  <dc:description/>
  <cp:keywords/>
  <dc:language>en-US</dc:language>
  <cp:lastModifiedBy>Zakom_D</cp:lastModifiedBy>
  <dcterms:modified xsi:type="dcterms:W3CDTF">2013-11-18T10:15:00Z</dcterms:modified>
  <cp:revision>2</cp:revision>
  <dc:subject/>
  <dc:title>Тест: "Сердечно-сосудистая хирургия"</dc:title>
</cp:coreProperties>
</file>