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808080"/>
          <w:sz w:val="28"/>
          <w:szCs w:val="28"/>
          <w:lang w:val="en-US"/>
        </w:rPr>
      </w:pPr>
      <w:r>
        <w:rPr>
          <w:rFonts w:cs="Arial" w:ascii="Arial" w:hAnsi="Arial"/>
          <w:color w:val="80808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8"/>
          <w:szCs w:val="28"/>
          <w:lang w:val="en-US"/>
        </w:rPr>
      </w:pPr>
      <w:r>
        <w:rPr>
          <w:rFonts w:cs="Tahoma" w:ascii="Tahoma" w:hAnsi="Tahoma"/>
          <w:color w:val="808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en-US"/>
        </w:rPr>
        <w:t>Тест: "Неонатология"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 младенческой смертностью подразумев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возрасте до 2 лет из 1000 живорожденны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возрасте до 2 лет из 1000 родившихся живыми и мертвы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возрасте до 1 года из 1000 живорожденны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возрасте до 1 года из 1000 родившихся живыми и мертвы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возрасте до 1 месяца из 1000 живорожденны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число детей, умерших в возрасте до 1 месяца из 1000 родившихся живыми и мертвым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 неонатальной смертностью подразумев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возрасте до 1 месяца из 1000 живорожденны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возрасте 1 месяца из 1000 родившихся живыми и мертвы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течение первых полных 28 суток (27 дней 23 час. 59 мин.) жизни из 1000 живорожденны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течение первых полных 28 суток (27 дней 23 час. 59 мин.) жизни из 1000 родившихся живыми и мертвы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течение первых полных 7 суток (6 дней 23 час. 59 мин.) жизни из 1000 живорожденны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течение первых полных 7 суток (6 дней 23 час. 59 мин.) жизни из 1000 родившихся живыми и мертвым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 ранней неонатальной смертностью подразумев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течение первых полных 10 суток (9 дней 23 час. 59 мин.) жизни из 1000 живорожденны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течение первых полных 10 суток (9 дней 23 час. 59 мин.) жизни из 1000 родившихся живыми и мертвы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течение первых полных 7 суток (6 дней 23 час. 59 мин.) жизни из 1000 живорожденны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течение первых полных 7 суток (6 дней 23 час. 59 мин.) жизни из 1000, родившихся живыми и мертвы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течение первых 24 часов жизни из 1000 живорожденны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течение первых 24 часов жизни из 1000 родившихся живыми и мертвым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тель (коэффициент) перинатальной смертности рассчитывают как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ношение числа, умерших в течение первой недели после родов, к общему числу родившихся живыми за год; выражается в промилл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етей, умерших в течение первой недели после родов, к общему числу родившихся живыми и мертвыми за год; выражается в промилл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ношение числа случаев смерти плода при сроке беременности более 28 недель и в период родов, а также случаев смерти новорожденного ребенка в течение первой недели после родов к общему числу родившихся живыми и мертвыми за год; выражается в промилл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ношение числа случаев смерти плода при сроке беременности более 28 недель и в период родов, а также случаев смерти новорожденного ребенка в течение первой недели после родов к общему числу родившихся живыми за год; выражается в промилл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ношение числа случаев смерти плода при сроке беременности более 22 недель и в период родов, а также случаев смерти новорожденного ребенка в течение первой недели после родов к общему числу родившихся живыми и мертвыми за год; выражается в промилл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ношение числа случаев смерти плода при сроке беременности более 28 недель и в период родов, а также случаев смерти новорожденного ребенка в течение первых 24 часов после родов к общему числу родившихся живыми за год; выражается в промилл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ажите временные границы перинатального периода, используемые в отечественной медицинской статистик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7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22 недели внутриутробного развития до момента рождения ребен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28 недели внутриутробного развития до момента рождения ребен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28 недели внутриутробного развития до конца 1 суток внеутробной жизни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28 недели внутриутробного развития до конца 1 суток внеутробной жизни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22 недели внутриутробного развития до конца первой недели внеутробной жизни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28 недели внутриутробного развития до конца первой недели внеутробной жизни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7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 37 недели внутриутробного развития до конца первой недели внеутробной жизни плод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ите тактику в отношении больных новорожденных при возникновении в роддоме группового инфекционного заболевани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вести в обсервационное отделение и назначить ле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авить на месте, назначив ле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медленно перевести в соответствующий стационар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правиль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коек для новорожденных детей в родильном доме определяется от расчетного количества коек послеродового отделения и должно составля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-9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-10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-107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-120%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точно отражает состояние здравоохранения в стран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рождаем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смерт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врачей на душу насел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ладенческая смертность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ранней неонатальной смертности определя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недоношенных дет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переношенных дет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незрелых дет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детей "малых к сроку гестации"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льнейшее снижение перинатальной смертности при низком ее уровне, в основном зависит от качества работ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дильного дом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деления патологии новорожденны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нской консульта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деления реанимац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озникновении в роддоме группового инфекционного заболевания врачебная тактика, в отношении больных новорожденных, должна быть следующа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вести в обсервационное отделение и назначить ле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авить на месте, назначив ле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медленно перевести в соответствующий стационар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правиль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пература воздуха должна поддерживаться в палатах для новорожденных физиологического отделения родильного дом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ниже 20-24&amp;deg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ниже 22-24&amp;deg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е ниже 24-26&amp;deg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ниже 26-28&amp;degС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на инкубатора, при лечении недоношенного ребенка в родильном доме должна производить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раз в 3 дн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раз в недел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раз в 10 дн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раз в 2недел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лажная уборка палат в отделении новорожденных родильного дома должна производить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раз ден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раза ден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5 раз ден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7 раз день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роведения ремонта, дезинфекционных и санитарных мероприятий отделения новорожденных в больницах должны закрывать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раз в го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раза в го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квартальн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по особым показаниям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я к переводу новорожденного из родильного дома в стационар определя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ведующий отделением новорожденных роддом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ный врач роддом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ведующий отделением новорожденных стационар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ный врач стационар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натальный центр должен обязательно иметь в своей структур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сультативно-диагностический бло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ушерский бло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диатрический бло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названные подразделен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тносительная влажность воздуха в палатах для новорожденных родильного дома должна бы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-3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-5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-6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-80%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роведения плановой дезинфекции акушерский стационар должен закрывать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менее 1 раза в го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менее 2 раз в го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менее 1 раза в кварта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менее 1 раза в 2 год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воду в обсервационное отделение акушерского стационара не подлежа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орожденные от матерей с гипертермией в послеродовом период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ти, родившиеся вне родильного дом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отказные" дети, подлежащие усыновлен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ти, заболевшие гнойно-септическими заболеваниями в физиологическом отделении роддом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вестниками эпидемиологического неблагополучия в акушерском стационаре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среди новорожденных заболеваний одной нозологической фор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никновение случая инфекционного заболевания с тяжелым течением (сепсис, менингит и т.д.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овые инфекционные заболевания (более 3-х детей одновременно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бой из перечисленных фактор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ую массу имеет плацента при доношенной беременност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-600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-900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-1000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-1100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-1300 г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и функциями плаценты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фическа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креторна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ндокринна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рьерна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околоплодных вод в конце физиологической беременности должно бы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-800 м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-1200 м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0-1600 м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0-2000 м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е 2000 м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жной функцией околоплодных вод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фическа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щита плода от механического воздейств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креторна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еспечение периода раскрытия в род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ыявлении у беременной многоводия следует дума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 внутриутробной гипокс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 перенашивании,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 пороках развития ЖКТ и ЦНС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 гемолитической болезни плода,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 3, 4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группе высокого риска развития гестоза относятся следующие фактор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трагенитальная патолог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гоплод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гестоза в анамнез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следственность, отягощенная гипертоническим синдром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гестоза характерны следующие нарушени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й или подострой формы ДВС-синдром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нерализованного спазма артерио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я региональной гемодинамики матер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я плодовой гемодинами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й причиной смерти новорожденного ребенка при хронической трансплацентарной кровопотере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фикс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аспира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волемический шо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елые метаболические наруш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компенсация сердечно-сосудистой систем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содержания HbF в кровотоке матери наблюдается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топлацентарной недостаточ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й в/у гипокс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й гипокс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томатеринской трансфуз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лойке плацент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й причиной перенашивания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е инфекционные заболевания в период беремен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ие экетрагенитальные заболе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некологические заболе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ндокринные нарушения в организме женщи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емия у беременных чаще всего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езодефицитн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геморрагическ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литическ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пластическ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лиеводефицитно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ицит фолиевой кислоты в период беременности, может привест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кидыш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ношен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ждевременной отслойке плацен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ированию дефектов невральной труб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у вышеперечисленному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ая доля общего объема крови, притекающей к плоду по пупочной вене, идет в нижнюю полую вену через аранциев проток, минуя печен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%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я крови, выбрасываемая желудочками плода в легкие, составля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7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1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15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2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30%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ажите направление шунтирования крови через артериальный проток у плод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о-право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о-лево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ухсторонне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большого в малый круг кровообращен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условиях внутриутробной гипоксии при снижении сердечного выброса у плода максимальный уровень кровотока сохраняется в сосудах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ки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че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ыжей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вного мозг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повин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ым достоверным методом ранней диагностики нарушений маточно-плацентарного кровотока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ускультация сердцебиений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ниоскоп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диотокограф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З фетометр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З доплеррометр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тимальные сроки для проведения скринингового УЗИ во 2-м триместре беременност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16 не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18 не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-20 не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-24 не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-28 нед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ждевременное старение плаценты устанавливается при обнаружении 3-й степени зрелости на сроках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36 не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 37 не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38 не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40 не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при перенашиван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диотокография (КТГ) - э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рерывная регистрация ЧСС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рерывная регистрация сокращений мат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рерывная одновременная регистрация сокращений матки и ЧСС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рерывная регистрация внутриматочного давлен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ыми осложнениями хронической фетоплацентарной недостаточности со стороны плода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ая в/у гипокс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ержка внутриутробного развития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роза прерывания беремен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ношенно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чиной развития острой плацентарной недостаточности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лойка плацен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ждевременное созревание плацен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тология пупови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фето-фетальный трансфузионный синдр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нашивание беременност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хографическим критерием преждевременной отслойки плаценты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эхонегативного пространства между стенкой матки и плацент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больших круглых образований в плацен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олщение плацен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ждевременное созревание плацен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хографические критерии отсутствую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апия при фетоплацентарной недостаточности направлена 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учшение маточно-плацентарного и фетоплацентарного кровоток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учшение газообмена в системе "мать-плацента-плод"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рекцию реологических и коагуляционных свойств кров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мализацию сосудистого тонуса и сократительной активности мат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берите лекарственные средства, применяемые для проведения токолиз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токсифиллин,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пиридамо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раксипар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уфилл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тусистен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колиз, проводимый с помощью b-адреномиметиков противопоказан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оксизмальной тахикард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стоз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гоплодной беремен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иутробной инфек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розе преждевременных род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показанием к применению b-токолитиков в период беременности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ериальная гипотенз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харный диабе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течения в период беремен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реотоксико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роведении токолиза возможно возникновение следующих побочных эффектов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глике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ериальной гипотенз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хикард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я оксигенации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а-фетопротеина в сыворотке крови беременной показано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харном диабе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стоз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озрении на пороки ЦН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-конфлик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озрении на внутриутробную инфекцию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какому классу иммуноглобулинов относятся Rh-антител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A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M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G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E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какому классу иммуноглобулинов относятся АВО-антител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A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M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G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E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ота Rb-изоиммунизации женщин будет ниже в случае есл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ь матери 0(I) - кровь плода А(II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ь матери А(II) - кровь плода В(III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ь матери В(III) - кровь плода AB(IV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ь матери AB(IV) - кровь плода А(II)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чинами анасарки плода при ГБН по Rh-фактору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иленный гемолиз эритроцит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фетоплацентарного кровообращ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дечно-сосудистые нарушения со стороны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протеинемия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следование фосфолипидов в околоплодных водах служит для определени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оков развития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релости легких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гово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топлацентарной недостаточ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-конфликт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аком соотношении лецитин/сфингомиелин (Л/С) в околоплодных водах риск развития респираторного дистресс-синдрома минимальный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/С i 2:1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/С = 1,7:1 - 1,9: 1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/С = 1,6:1 - 1,7:1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/С = 1,5:1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/С &lt; 1,5:1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ой из перечисленных препаратов ускоряет созревание легких плод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тусисте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нипра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ксаметазо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опт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лоде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алкогольного синдрома плода характерн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зкий рост и вес при рождении, черепно-лицевой дизморфиз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ПС, глухота, гипотроф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ПС, синдром каудальной регрессии, полидактил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правиль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ение женщины во время беременности может привести к рождению ребенк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ношенног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ассимметричным типом гипотроф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симметричным типом гипотроф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множественными стигмами дизэмбриогене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правиль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ребенка, родившегося от матери, употребляющей наркотики, имеется высокий риск развити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ержка внутриутробного развития (ЗВУР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а отме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иутробной инфек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ержки созревания костной систе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стационный диабет может привести к развитию у плод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плазии pancreas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плазии pancreas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плазии b-клеток островков Лангерганса, при сохранной pancreas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икоген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рроз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высокая степень риска развития интранатальной асфиксии встреча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реждевременных род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запоздалых род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срочных род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родах в ягодичном предлежан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родах в ножном предлежан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е повреждение при наложении акушерских щипцов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нтральный парез лицевого нерв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ферический парез лицевого нерв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лом плеч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вма шейного отдела позвоночни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евдобульбарный паралич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ая из перечисленных патологий пуповины наиболее опасна для плода в интранатальном период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олочечное прикрепление пупови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витие пуповины вокруг ше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ткая пупов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инная пупов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развитие одной пупочной артер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гда следует пережать пуповину после рождения здорового доношенного ребенк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азу после рожд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е первых 30 сек после рожд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1-2 минуты после рожд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3-5 минут после рожд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5-6 минут после рожден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ой путь инфицирования плода чаще встречается в интранатальном период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атогенны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ходящ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сходящ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шанны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аких случаях низкая оценка по шкале Апгар может был не связана с асфиксией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запоздалых род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реждевременных род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аложении акушерских щипц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медикаментозной депресс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отрицательным эффектам родовозбуждения окситоцином относя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ремительные род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можный разрыв мат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теч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лонгированная желтуха новорожденног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ью эпизиотомии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щита промежности от тяжелого поврежд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щита плода от родовой трав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корение родов при начавшейся гипоксии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ды при многоплодной беременности часто осложн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ждевременным начал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тологическим предлежанием одного или обоих плод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адением петель пупови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ждевременной отслойкой плацен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мальная сердечная деятельность плода в родах характеризу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зальным ритмом 120-160 уд/м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рошей вариабельностью ритм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м изменений ритма во время сокращений матки, за исключением акцеллерац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м децеллерац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рН крови плода при внутриутробной гипоксии является результатом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я рСО&lt;sub&gt;2&lt;/sub&gt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я рО&lt;sub&gt;2&lt;/sub&gt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я содержания лакта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астанием метаболического ацид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няя продолжительность 2-го периода родов для первородящей составля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20 мину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-30 мину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-40 мину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-50 мину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е 60 мину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няя продолжительность 2-го периода родов для повторнородящей составля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20 мину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-30 мину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-40 мину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-50 мину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е 60 мину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с плаценты при доношенной беременности в среднем составля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2 массы тела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3 массы тела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/4 массы тела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6 массы тела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8 массы тела плод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чиной выпадения петель пуповины может являть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зовое предлежа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еречное положение пл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гоплодная беременно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говод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кала Сильвермана необходим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зрелости новорожденног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тяжести асфиксии у новорожденног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степени тяжести дыхательной недостаточности у недоношенного ребен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степени тяжести дыхательной недостаточности у доношенного ребен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кала Даунса необходим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зрелости новорожденног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тяжести асфиксии у новорожденног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степени тяжести дыхательной недостаточности У недоношенного ребен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степени тяжести дыхательной недостаточности У доношенного и/или переношенного ребен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доношенных новорожденных детей в канальцах почек происходит полная реабсорбци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инокисло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зкомолекулярных белк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юкоз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онов натр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еинурия у новорожденных считается патологической при увеличении содержания белка в моче боле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3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 г/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здоровых новорожденных допустимый уровень гематурии составляет мене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эритроцитов в 1 мл моч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 эритроцитов в 1 мл моч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 эритроцитов в 1 мл моч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ериоде новорожденноеT из перечисленных заболеваний органов мочевой системы наиболее часто встреча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ая почечная недостаточно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ксическая нефропат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екция органов мочевой систе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аболическая нефропат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ые пороки развития почек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линической картине пиелонефрита у новорожденных доминиру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я диуре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ы интоксика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достоверными лабораторными критериями почечной недостаточности у новорожденных детей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калиемйя и метаболический ацидо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аболический ацидоз и повышение уровня мочевины в сыворотке кров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уровней мочевины и калия в сыворотке кров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уровней мочевины и креатинина в сыворотке кров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лигурии вследствие обструктивной уропатии новорожденному ребенку показан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ведение мочегонных средст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ирургическое ле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дение гемодиализ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показаниями к проведению экскреторной урографии у новорожденного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несколько из 6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натрием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зотем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лигур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чный синдр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ем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раст ребенка менее 14 дне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основании клинической картины поставить точный диагноз внутриутробной инфекции с указанием этиологического фактор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но всег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льзя никог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но лишь в отдельных случаях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рстициальный тип пневмонии характерен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цист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мегаловирусной инфек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ковисцид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перечисленных заболевани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цистную пневмонию следует дифференцировать с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мегаловирусной пневмони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филококкковой пневмони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нией синегнойной этиолог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 всеми перечисленными пневмониям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ния цитомегаловирусной этиологии протекает по типу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чагов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чагово-сливн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сегментарн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рстициально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у риска по пневмоцистозу составляют дет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ношенны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зрелы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перенесшие инструментальные вмешательства (интубацию трахеи, бронхоскопию, ИВЛ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 группы дете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апией выбора при лечении пневмоцистоза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биотикотерап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начение антипротозойных препаратов перорально и ингаляционн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бинация антибиотика и сульфаниламидного препара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атическая терап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защите новорожденного ребенка от вирусных инфекций ведущую роль игра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точный иммуните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моральный иммуните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ный иммуните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специфические факторы защит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распространенной клинической формой ОРВИ у новорожденных детей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ринги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хеи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о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фическим фактором защиты при ОРВИ у новорожденного ребенка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гоцито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рферонообразова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M-антител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G -антител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иминация респираторных вирусов из организма новорожденного происходит за период равный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ой недел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ум неделя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ем неделя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ому месяцу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фоне ОРВИ у новорожденного ребенка могут развиться синдром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сной диаре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труктивны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йротоксик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вышеперечислен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сравнению с детьми старшего возраста у новорожденных на фоне ОРВИ значительно реже встречается синдром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уп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аденопат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труктивны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доминальны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ой частоте ОРВИ у новорожденных детей способствуют такие особенности иммунитета, как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зрелость Т-клеточного звена иммуните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зкий уровень секреторного IgA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ленное накопление антител и замедленное освобождение организма от вирус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дифференциальном диагнозе ОРВИ от бактериальной пневмонии ведущими признаками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есть инфекционного токсик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ень дыхательной недостаточ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енения в гемограмм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 1 и 3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ень дыхательной недостаточности оценивают п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оте дых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ю циан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ию в дыхании вспомогательной мускулатуры и втяжению уступчивых мест грудной клет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 признакам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ираторно-синцитиальная инфекция чаще всего вызыва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й рини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оли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н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сную диарею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зантемой из перечисленных респираторных вирусных заболеваний сопровожда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пп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еновирусная инфекц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нтеровирусная инфекц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ираторно-синцитиальная инфекц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нтеровирусная инфекция может осложниться у новорожденных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озным менингитом и миокардит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ни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о-антрит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елонефритом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ажите наиболее частую причину синдрома внезапной смерти у новорожденных детей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екционные заболевания органов дых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момегал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ые иммунодефицитные состоя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пирационный синдром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вязи с феноменом кистообразования в поджелудочной железе цитомегаловирусную инфекцию необходимо дифференцировать с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псис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структивной пневмони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нией грамотрицательной этиолог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ковисцидозом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чиной абдоминального синдрома при ОРВИ у новорожденного ребенка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благоприятный преморбидный фо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продукция вируса в поджелудочной железе и кишечник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кусственное вскармлива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икаментозная терап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ажите наиболее частую причину истинного врожденного стридор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и и спайки в области голосовой щел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ая слабость хрящевого каркаса горта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ез голосовых связо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ноз гортан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рожденного сифилиса помимо специфического поражения печени характерн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филитическая пузырчат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ни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енения костей и глазного д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 признак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ифилитической пузырчатки новорожденных характерн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со 2-3 дня жи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зыри на ярко гиперемированных участках кож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овременное присутствие пятен и папу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правиль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ференциальную диагностику пузырчатки новорожденных следует проводить с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ым сифилис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ым буллезным эпидермолиз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родермией Лейнер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 всеми перечисленными заболеваниям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фолиативный дерматит Риттера относится к групп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нодерматоз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рептококковых пиодер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филлококковых пиодер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лергодерматоз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ование рубцов на стадии репарации характерно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фолиативного дерматита Риттер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родермии Лейнер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отической флегмоны новорожденны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трофической формы врожденного буллезного эпидермолиз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линической картине герпетического гепатита у новорожденных помимо желтухи чаще встречаются симптом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ре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во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ррагический синдр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орекс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орожденным детям от матерей-носительниц HBs-антигена с профилактической целью показано введение специфического иммуноглобулина в следующие срок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ервые часы жи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2-3 сутки жи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ыписке из родильного дом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возрасте 1 месяца жизн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новорожденных, перенесших асфиксию в родах, возможно развити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ците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йкоцит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цитопен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правиль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развитию полицитемии у новорожденного ребенка может приводи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ержка внутриутробного развит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харный диабет у матер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то-фетальная гемотрансфуз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 фактор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полицитемии у новорожденных от матерей с сахарным диабетом обусловлен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аболическими нарушения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динамическими расстройства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иленным эритропоэз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и перечисленными факторам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вышении уровня Ht более 65% у новорожденного ребенка может наблюдать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ано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елая гипербилирубинем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нетение ЦН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вышеперечислен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цитопения у новорожденных детей может наблюдаться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й краснух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й цитомегал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й герпетической инфек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сех перечисленных случаях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цитопения у новорожденных детей может наблюдаться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ангиоматоз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иутробных инфекция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С-синдром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сех перечисленных случаях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раннем неонатальном периоде развитию геморрагического синдрома могут способствова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ермия, ацидоз, гиперкап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фические внутриутробные инфек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ем матерью незадолго до родов медикаментозных препаратов, повышающих склонность к кровотечения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вышеперечислен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ным признаком геморрагической болезни новорожденного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ный фибриноли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цитоп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е в крови уровня глобулинов (VIII, IX, X факторов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протромбинового комплекс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ие симптомы при классической форме геморрагической болезни новорожденных обычно по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азу после рожд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2-ой день жи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3-5 дню жи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2-й неделе жизн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й причиной анемии при рождении является-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потер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следственный микросфероцито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ицит эритроцитарных фермент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следственная гипопластическая анем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терием для постановки диагноза анемии у новорожденных детей на 1-ой неделе жизни является снижение уровня гемоглоби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е 170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е 145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е 130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е 116 г/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терием для постановки диагноза анемии у новорожденных детей на 2-ой неделе жизни является снижение уровня гемоглоби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е 150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е 140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е 130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е 120 г/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солютным показанием к переливанию эритроцитарной массы ребенку в возрасте 10 суток жизни является снижение уровня гемоглоби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е 100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е 90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е 80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е 70 г/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хромная анемия развивается у детей первых месяцев жизни при дефицит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тамина 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тамина В6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е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лиевой кислот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вляется ли падение уровня гемоглобина ниже 120 г/л при трансплацентарной кровопотере показанием к срочной гемотрансфузи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при высокой скорости снижения гемоглобул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ливание крови можно сделать в плановом порядк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механических желтух типично повышение активност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партатаминотрансферазы (ACT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анинаминотрансферазы (АЛТ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ьдолаз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елочной фосфатаз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ологическая желтуха новорожденных характеризу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довлетворительным общим состояние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ычным цветом кала и моч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емией, увеличением размеров печени и селезен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 1 и 2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туха при галактоземии и муковисцидозе носит характер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ьюгационн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ханическ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литическ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енхиматозно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туха при неосложненной форме гемолитической болезни новорожденных исчеза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концу 1-й недели жи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концу 2-й недели жи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концу 3-й недели жи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концу 1-го месяца жизн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знаками гемолитической болезни новорожденных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желтухи в первые сутки жи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часовой прирост билирубина более 3,4 мкмоль/л в ча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уровня гемоглобина в динамик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уровня прямого билирубина более 10% от общего в динамик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ретикулоцитоз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териями коньюгационной гипербилирубинемии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симум после 4-х суток жи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асание на 7-10 сутки жи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после 36 часов жи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симальная концентрация билирубина в сыворотке крови более 205 мкмоль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обладание прямой фракции билирубин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ями к проведению ОЗПК у доношенного новорожденного с ГБН могут являть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несколько из 6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ие проявления отечно-анемической формы гемолитической болезни новорожденного при рожден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гемоглобина в центральной крови ниже 120 г/л (в периферической ниже 140 г/л) в первые 2 суток жи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часовой прирост билирубина выше 6,8 мкмоль/л в час в первые 2 суток жи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вышение относительного уровня прямого билирубина более 10% от общег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уровня непрямого билирубина в сыворотке крови у докошенных детей выше 342 мкмоль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часовой прирост билирубина в пределах 3,4 - 6,8 мкмоль/ л в час в первые 2 суток жизн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ыми симптомами билирубиновой интоксикации у новорожденных детей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кое возбужд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симптомов угнет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мышечного тонус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гидность затылочных мышц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ктазная недостаточность у новорожденных чаще всего про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искусственном вскармливан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грудном вскармливан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смешанном вскармливан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: 1 и 3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тимальной тактикой ведения ребенка с полной формой лактазной недостаточности на естественном вскармливании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обрать дозу фермента лактазы и сохранить грудное вскармлива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ить объем грудного молока и назначить антибактериальную 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вести на искусственное вскармливание адаптированными смесями и назначить биопрепара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ностью исключить грудное молоко, заменив его на безлактозные смес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тология желудочно-кишечного тракта, наиболее часто встречающаяся у новорожденных, перенесших асфиксию в родах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лороспаз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лазия пищев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ая кишечная непроходимо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отизирующий энтероколи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асс иммуноглобулинов, содержащихся в грудном молоке, обеспечивающих местный иммунитет кишечника у новорожденных детей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M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G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A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E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овите факторы риска развития дисбактериоза кишечник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я бактериальной и вирусной этиологии в анамнез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я пит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енение химиопрепаратов, антибиотиков и гормональной терап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правиль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чиной нарушения становления биоценоза кишечника у новорожденного ребенка чаще всего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ксия в род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асывание слизи из желудка сразу после рожд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дение реанимационных мероприятий в родильном зал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грудного вскармливания с первых часов жизн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 внеклеточной жидкости в первые дни жизн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иваетс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аетс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изменяетс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доношенных новорожденных увеличивается, у недоношенных - уменьшаетс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ой потерей электролитов из плазмы крови сопровожда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терм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ая одыш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вота и жидкий сту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тливость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урез при первой степени обезвоживани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ается нормальны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иваетс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аетс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то зависит от концентрации натрия в сыворотке кров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обезвоживания может сопровождаться шоком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длительном сохранении обезвожи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быстром развитии обезвожи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торой и третьей степени обезвожи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правиль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натриемия у новорожденных детей может развиться вследстви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я секреции антидиуретическрго гормо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й гиперплазии коры надпочечник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ивенного введения больших объемов жидк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перечисленных фактор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гидратация у новорожденного ребенка может развиться вследстви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а дыхательных расстройст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венно-некротического энтероколи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ительного применения диуретик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перечисленных фактор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теря жидкости у новорожденного ребенка может привести к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ю объема циркулирующей плаз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астанию желтух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натрие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правиль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нняя гипокальциемия характерна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ношенных новорожденны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орожденных от матерей с сахарным диабет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орожденных, которым вводился гидрокарбонат натр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перечисленных групп дете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ая картина ранней гипокальциемии характеризу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ышечной гипотони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нерализованными клоническими судорога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адикардией и приступами апноэ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и перечисленными симптомам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нейный рост новорожденного ребенка опреде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ей паращитовидных желе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ей щитовидной желез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ей надпочечник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нем соматотропного гормон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елинизация проводниковой нервной системы у новорожденных зависит от морфо-функциональной зрелост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фи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дпочечник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лочковой желез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итовидной желез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нимальная потребность здорового новорожденного ребенка в энергии для поддержания основного обмена в первую неделю жизн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ккал/кг/су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ккал/кг/су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 ккал/кг/су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етей с задержкой внутриутробного развития характерн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несколько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гликем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натрием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калием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кальцием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новорожденных детей пищеварение отличается от взрослых тем, ч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дролиз углеводов обеспечивают дисахаридазы грудного моло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дролиз жиров происходит за счет липазной активности грудного моло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стное пищеварение представлено минимальн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щеварение имеет два этапа (гидролиз на уровне щеточной каймы и всасывание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шечные ферменты к моменту рождения у доношенного ребенка представлены активностью лактаз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стро-эзофагеальному рефлюксу у новорожденных способству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несколько из 6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абая выраженность изгибов пищев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ость кардиального отдела желуд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тонус антрального отдела желуд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абость сфинктерного аппарата кишечни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кусственное вскармлива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гламентируемое кормлени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кишечной формы муковисцидоза характерен стул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шицеобразный с белыми комочками и слизь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дянистый, трескучий, кислы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ирный, зловонный, разжиженны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ый, жидкий с мутной слизью и зеленью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ое количество нейтрального жира и его преобладание над жирными кислотами в копрограмме обнаруживается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лактазной недостаточ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муковисцидоз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экссудативной энтеропат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правиль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ите следующие результаты копрологического анализа: нейтральный жир (-), жирные кислоты (++++), мыла (++), йодофильная флора (++)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о полостное пищевар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 мембранный гидроли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 этап всасы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риант норм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ичный кистофиброз поджелудочной железы возникает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ксоплазмоз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стериоз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мегаловирусной инфек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амидиоз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бактериальных кишечных инфекций у новорожденных наиболее характерно сочетание признаков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икоз и дистроф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рея и удовлетворительный аппети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ксикоз, диарея, эксикоз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дильная диарея помимо дисахаридазной недостаточности характерна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льмонелле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филококковой инфек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остриди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тавирусной инфекц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ие витаминные препараты не следует назначать детям с пищевой аллергией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5, В15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, В1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тин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паратами выбора при муковисцидозе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ом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креат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зим-фор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ео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аз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рментопатии характеризу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язью дисфункции кишечника с характером пит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фическим стулом и отсутствием признаков воспаления в копрограмм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хранностью аппетита и недостаточной прибавкой в масс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хорадкой, рвотой, расстройством стул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икозом II-III степен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ий уровень ретикулоцитов характерен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несколько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езодефицитной ане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литической ане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геморрагической ане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лат-дефицитной анем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иагностики гемолитической анемии необходим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несколько из 6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нные семейного анамне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, форма и величина эритроцит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ретикулоцит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мотическая стойкость эритроцит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сывороточного желе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тромбоцит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солютным критерием для назначения трансфузии эритромассы на 4-й день жизни является уровень гемоглоби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ее 70-80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ее 90-100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ее 100-110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ее 120-130 г/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ямая проба Кумбса положительна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литической болезни новорожденных по Rh-фактор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БН по системе АВ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ррагической болезни новорожденны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лассем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ая кровопотеря характеризу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мохромией эритроцитов и нормоцитоз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хромией эритроцитов и микроцитоз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хромией эритроцитов и макроцитозом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строй кровопотере у новорожденного наблюда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адика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хика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изменный ритм сердечных сокращени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емия может обнаруживать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здоровых новорожденных дет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стром бактериальном заболеван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хронических очагах инфек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сех перечисленных ситуациях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геморрагической сыпи у ребенка с сепсисом обусловлено в большей степен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сибилизацией организм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ем ангиитов и тромбоваскулит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рациональной антибиотикотерапи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ной ломкостью сосуд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еомиелиту грамотрицательной этиологии свойственно течени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е, с отчетливой клиникой и рентгенологическими признака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острое, без отчетливого артрита и с неяркими рентгенологическими признака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лниеносно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тречаются в равной степени все вариант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остеомиелита грамотрицательной этиологии характерно поражени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ифизарной зо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физов кост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афизарной зо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зоны поражаются одинаково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ет ли западать большой родничок у новорожденного при гнойном менингит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, при наличии у ребенка выраженного эксик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, при присоединении вентрикули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 2 и 3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альный вентрикулит клинически про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ами остро нарастающей внутричерепной гипертенз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худшением общего состоя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астанием патологической неврологической симптомати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правиль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дорожный синдром у новорожденного ребенка может развиться вследстви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глике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кальцие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магние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перечисленных фактор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дороги у новорожденного ребенка могут быть следствием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йроинфек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ичерепной родовой трав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фикс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перечисленных заболевани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дорожный синдром у новорожденного ребенка может развиться в результат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гидрата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аболических нарушен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ического поражения центральной нервной систе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йроинфек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перечисленных фактор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тиология сепсиса может бы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сно-бактериальн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ключительно бактериальн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сн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бково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фическим (патогномоничным) симптомом сепсиса у новорожденных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лейкоцитоз (более 25000 в 1 мкл капиллярной крови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цитоп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уровня белков острой фазы в сыворотке кров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ительная гемокультур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ого специфического симптома для диагностики сепсиса не существуе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знаками системной воспалительной реакции у новорожденных в клиническом анализе крови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йкоцитоз более 30х10&lt;sup&gt;9&lt;/sup&gt; в первые 2 дня жизни, более 20х10&lt;sup&gt;9&lt;/sup&gt; в возрасте 3-7 дней и более 15х10&lt;sup&gt;9&lt;/sup&gt; у детей 8 суток жизни и старш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двиг лейкоцитарной формулы влево более 16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цитоп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ем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ё выше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знаками системной воспалительной реакции у новорожденных в биохимическом анализе крови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уровня белков острой фаз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гликемия более 6,5 ммоль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калиемия более 7 ммоль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ё выше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С-синдром для сепсис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характере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ойствене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ен в редких случая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ен при вирусной этиолог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астоящее время наиболее эффективным препаратом для проведения заместительной иммунотерапии при неонатальном сепсисе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ндобул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раглоб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таглоб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ммаглобулин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неонатального сепсиса наиболее характерно нарушение КОС по типу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етоацид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кал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ктат-ацид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ираторного ацидоз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значимым дифференциально-диагностическим критерием сепсиса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жественные очаги инфек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елое поражение ЦН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алительные изменения в анализе кров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я иммунитета, гомеостаза и гемостаз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узионная терапия в раннюю фазу сепсиса направлена 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становление объема циркулирующей кров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учшение микроциркуля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е вязкости крови и тканевой гипокс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вер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солютным показанием к назначению глюкокортикостероидов новорожденным с сепсисом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инфекционного токсик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е септического шо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е ДВС-синдром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вер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распространенным видом гнойного поражения кожи у новорожденных детей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мфигу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зикулопустуле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ь Риттер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евдофурункулез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ервые 3 дня жизни клинически можно диагностирова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нилкетонур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Тея-Сакс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у из форм муковисцидоза (мекониальный илеус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ицинурию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характерный симптом для новорожденных с синдромом Шерешевского-Тернера из перечисленных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ышечный гипертону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кальные отеки стоп и кист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ано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роглосс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следственные нарушения обмена веществ передаются по следующему типу наследовани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аутосомно-рецессивном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аутосомно-доминантном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доминантному, сцепленному с Х-хромосом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рецессивному, сцепленному с Х-хромосомо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1:00Z</dcterms:created>
  <dc:creator>Zakom_D</dc:creator>
  <dc:description/>
  <cp:keywords/>
  <dc:language>en-US</dc:language>
  <cp:lastModifiedBy>Zakom_D</cp:lastModifiedBy>
  <dcterms:modified xsi:type="dcterms:W3CDTF">2013-11-07T10:48:00Z</dcterms:modified>
  <cp:revision>2</cp:revision>
  <dc:subject/>
  <dc:title/>
</cp:coreProperties>
</file>