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808080"/>
          <w:sz w:val="28"/>
          <w:szCs w:val="28"/>
          <w:lang w:val="en-US"/>
        </w:rPr>
      </w:pPr>
      <w:r>
        <w:rPr>
          <w:rFonts w:cs="Arial" w:ascii="Arial" w:hAnsi="Arial"/>
          <w:color w:val="80808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/>
        </w:rPr>
        <w:t>Тест по специальности: "Фармацевтическая химия и фармакогнозия"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сновные задачи фармацевтической химии входят: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рганизация управления фармацевтической службы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иск и создание лекарственных средств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изучение флоры лекарственных растений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изготовление лекарств аптечного и заводского производства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существление контроля качества лекарственных средст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5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получения лекарственных средств являются: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сырье животного происхождения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каменный уголь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нефть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инералы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растительное сырь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в создании лекарственных средств: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лучение из природных минералов и сырья растительного и животного происхождения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химический синтез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биологический синтез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микробиологический синтез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олусинтетический метод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, 5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"качество" применительно к лекарственным средствам включает</w:t>
            </w:r>
          </w:p>
          <w:p>
            <w:pPr>
              <w:pStyle w:val="Normal"/>
              <w:autoSpaceDE w:val="false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: </w:t>
            </w:r>
          </w:p>
          <w:p>
            <w:pPr>
              <w:pStyle w:val="Normal"/>
              <w:autoSpaceDE w:val="false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эффективности (полезность) </w:t>
            </w:r>
          </w:p>
          <w:p>
            <w:pPr>
              <w:pStyle w:val="Normal"/>
              <w:autoSpaceDE w:val="false"/>
              <w:ind w:left="705" w:hanging="7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безопасности (безвредность)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ответствия спецификациям (нормы НТД)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1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й ответ 2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внешней среды, влияющие на качество лекарственного вещества: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температура 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вет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влажность воздуха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кислород воздуха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углекислый газ воздух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, 5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ы развития контроля качества лекарств: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разработка методик анализа новых лекарственных средств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овершенствование известных методик с учетом предъявляемых к ним требований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зработка методик анализа лекарственных веществ в новых лекарственных формах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изучение стабильности лекарств и установление сроков их годности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совершенствование организации труда провизора-аналитика, его квалификац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5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, предъявляемые к методикам анализа: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воспроизводимость и правильность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чувствительность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избирательность (специфичность)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унификация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пределение фармакологически активного лекарственного веществ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5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качества лекарственных веществ осуществляется по показателям: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писание и растворимость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одлинность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физические константы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имеси (специфические и общие)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количественное определен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ильные ответы 1, 2,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5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примесей в лекарственных препаратах: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аппаратура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сырье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растворители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продукты синтеза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продукты разложен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, 5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му виду примесей вы отнесете Хлориды ? Вид примес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ческа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му виду примесей вы отнесете Кальций ? Вид примес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ческа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ому виду примесей вы отнесете Мышьяк ? Вид примес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ческа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му виду примесей вы отнесете Тяжелые металлы ? Вид примес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ческа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му виду примесей вы отнесете Продукты синтеза ? Вид примес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ческа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какому виду примесей вы отнесете Продукты разложения ? Вид примес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фическа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инность лекарственных веществ устанавливают, используя: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элементный анализ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физические константы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анализ по функциональным группам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анализ по иона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4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константы, используемые в ГФ для оценки качества лекарственных веществ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ого потенциа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ы плавл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ого вращ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ого показателя поглощ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преломл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подлинности неорганических веществ по ГФ осуществляют реакциями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ме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ож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денс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ообразования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более трудно растворимым в воде соединением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Cl </w:t>
              <w:tab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Br </w:t>
              <w:tab/>
              <w:t xml:space="preserve">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J </w:t>
              <w:tab/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SCN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g2CrO4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качестве исходных соединений для реакции конденсации используются Cпирт и кислота карбоновая , то получаемыми продуктами буду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10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ический уреид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клический уреид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з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зид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та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т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7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ета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8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д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9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прост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0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сложны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в качестве исходных соединений для реакции конденсации используются Спирт и спирт , то получаемыми продуктами будут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10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клический уреид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клический уреид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з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зид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та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т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7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ета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8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д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9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прост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0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 сложны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м растворителем для солей карбновых кислот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й раствор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м растворителем для простых эфиров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й раствор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м растворителем для высокомолекулярных спиртов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й раствор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м растворителем для третичных аминов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й раствор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чшим растворителем для солей третичных аминов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й раствор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ые свойства придает соединениям функциональная групп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дегидн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тонн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ксильн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ая эфирн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ногрупп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войства придает соединениям функциональная групп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овый гидрокси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дная групп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группа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дн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огрупп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ислоты аминокапроновой функциональной группой, обуславливающей амфортерные свойства,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имидная групп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фенольный гидрокси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вторичная аминогруппа имидазольного кольц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алифатическая аминогруппа и карбоксильная групп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ароматическая аминогруппа и сульфамидная групп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стрептоцида функциональной группой, обуславливающей амфортерные свойства,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имидная групп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фенольный гидрокси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вторичная аминогруппа имидазольного кольц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алифатическая аминогруппа и карбоксильная групп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ароматическая аминогруппа и сульфамидная групп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обромина функциональной группой, обуславливающей амфортерные свойства,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имидная групп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фенольный гидрокси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вторичная аминогруппа имидазольного кольц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алифатическая аминогруппа и карбоксильная групп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ароматическая аминогруппа и сульфамидная групп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теофиллина функциональной группой, обуславливающей амфортерные свойства,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имидная групп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фенольный гидрокси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вторичная аминогруппа имидазольного кольц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алифатическая аминогруппа и карбоксильная групп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ароматическая аминогруппа и сульфамидная групп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фтивазида функциональной группой, обуславливающей амфортерные свойства,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имидная групп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фенольный гидрокси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ичный атом азота и вторичная аминогруппа имидазольного кольц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алифатическая аминогруппа и карбоксильная групп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ая ароматическая аминогруппа и сульфамидная групп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ительные свойства соединениям придает функциональная группа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дегид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боксиль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ндиоль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зид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ьного гидроксил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еза (III) хлорид используют для определения подлинности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я ацетат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кислоты салицилов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льдеги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орци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ина гидрохлорид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а нитрат используют для определения подлинности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филли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барбита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сульфазо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мфор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допирина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 (II) сульфат используют для определения подлинности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а этилов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ицери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льфацил-на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бензоат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итал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нейтрализации характерна для функциональных групп: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 xml:space="preserve">альдегидной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 xml:space="preserve">карбоксильной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 xml:space="preserve">ендиольной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 xml:space="preserve">сульфамидной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 xml:space="preserve">имидно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4, 5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акцию гидролиза вступают лекарственные препараты, содержащие функциональные группы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 xml:space="preserve">аминогруппу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 xml:space="preserve">имидную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 xml:space="preserve">амидную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 xml:space="preserve">гидразидную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 xml:space="preserve">сложно-эфирну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3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4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ичный амин при конденсации его с альдегидом дает продук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Шифф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з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иновый крас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ксиламин при конденсации его с альдегидом дает продук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Шифф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з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иновый крас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зин при конденсации его с альдегидом дает продук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Шифф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з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иновый крас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зид при конденсации его с альдегидом дает продук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Шифф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зон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иновый крас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 при конденсации его с альдегидом дает продук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и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Шифф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аз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иновый крас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еакцию бромирования вступают соединения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аминофено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-оксифено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изопропил-5-метилфено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то-оксибензойной кислот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нтрация титрованных растворов по ГФ XI выража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ляльност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олярност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оцентном соотношен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ормальност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/ куб.с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молярный раствор (1 моль/л) содерж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-моль вещества в 1000 мл раство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-моль вещества в 1000 мл растворител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1 г-моль вещества в 100 мл раство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-экв. вещества в 1000 мл раство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 вещества в 100 мл раствор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 определяемого вещества - это количество г веществ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 мл раство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00 мл раство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00 мл растворител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100 мл раство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ующее 1 мл титрант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 определяемого вещества по ГФ XI рассчитывается по формул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= ЭМ/1000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= ЭN/1000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= ЭМ/100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= ЭN/100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= M.м.М/1000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имеется химическое вещество Кислота хлористоводородная Для приготовления титрованных растворов по ГФ XI используются частиц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Ч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УЧ 1/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6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имеется химическое вещество Кислота хлорная Для приготовления титрованных растворов по ГФ XI используются частиц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Ч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6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имеется химическое вещество Кислота серная Для приготовления титрованных растворов по ГФ XI используются частиц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Ч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6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имеется химическое вещество Натрия гидроксид Для приготовления титрованных растворов по ГФ XI используются частиц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Ч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6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имеется химическое вещество Серебра нитрат Для приготовления титрованных растворов по ГФ XI используются частиц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Ч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6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имеется химическое вещество Аммония роданид Для приготовления титрованных растворов по ГФ XI используются частиц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Ч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6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имеется химическое вещество Ртути (II) нитрат Для приготовления титрованных растворов по ГФ XI используются частиц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Ч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6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имеется химическое вещество Трилон Б Для приготовления титрованных растворов по ГФ XI используются частиц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Ч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6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имеется химическое вещество Натрия нитрит Для приготовления титрованных растворов по ГФ XI используются частиц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Ч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6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ь имеется химическое вещество Натрия тиосульфат Для приготовления титрованных растворов по ГФ XI используются частицы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Ч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 1/6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комплексонометрических индкаторов характерным показателем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а ион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а устойчивости комплекс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адсорб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й потенциа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кислительно-восстановительных индикаторов характерным показателем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а ион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а устойчивости комплекс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адсорб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й потенциа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кислотно-основных индикаторов характерным показателем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а ион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а устойчивости комплекс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адсорб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й потенциа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адсорбционных индикаторов характерным показателем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а ион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танта устойчивости комплекс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ичина адсорб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й потенциа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фталеин как индикатор относится к одной из следующих групп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онометрическ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-основны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сорбционны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фениламин как индикатор относится к одной из следующих групп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онометрическ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-основны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сорбционн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Мурексид как индикатор относится к одной из следующих групп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онометрическ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ительно-восстановительны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-основны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сорбционн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ческим методом определяют лекарственные вещества, представляющие собой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 xml:space="preserve">основания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 xml:space="preserve">соли сильных оснований и слабых кислот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 xml:space="preserve">оксиды металлов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 xml:space="preserve">альдегиды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 xml:space="preserve">спирт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3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4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ческим методом определяют лекарственные вещества, представляющие собой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 xml:space="preserve">кислоты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 xml:space="preserve">оксиды металлов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 xml:space="preserve">соли слабых оснований и сильных кислот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 xml:space="preserve">сложные эфиры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 xml:space="preserve">имид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3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4, 5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лекарственное вещество Натрия хлорид . Укажите рациональный способ его кислотно-основного титрования в водной сред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ый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венный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ование невозмож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Дано лекарственное вещество Натрия гидрокарбонат . Укажите рациональный способ его кислотно-основного титрования в водной сред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ование невозмож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лекарственное вещество Магния окись . Укажите рациональный способ его кислотно-основного титрования в водной сред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ование невозмож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лекарственное вещество Ртути окись желтая . Укажите рациональный способ его кислотно-основного титрования в водной сред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ование невозмож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лекарственное вещество Кислота глютаминовая. Укажите рациональный способ его кислотно-основного титрования в водной сред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ование невозмож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лекарственное вещество Камфора. Укажите рациональный способ его кислотно-основного титрования в водной сред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ование невозмож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лекарственное вещество Фенилсалицилат . Укажите рациональный способ его кислотно-основного титрования в водной сред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ование невозмож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лекарственное вещество Диэтиламид никотиновой кислоты. Укажите рациональный способ его кислотно-основного титрования в водной сред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ование невозмож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лекарственное вещество Оксафенамид . Укажите рациональный способ его кислотно-основного титрования в водной сред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ование невозмож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лекарственное вещество Амидопирин . Укажите рациональный способ его кислотно-основного титрования в водной сред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ование невозмож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о лекарственное вещество Теобромин . Укажите рациональный способ его кислотно-основного титрования в водной сред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вен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ование невозможн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органического растворителя при кислотно-основном титровании: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 xml:space="preserve">растворяет анализируемое лекарственное вещество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 xml:space="preserve">усиливает кислотные или основные свойства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 xml:space="preserve">подавляет диссоциацию образующихся соединений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 xml:space="preserve">экстрагирует продукт реакци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ильные ответы 1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, 4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ислотно-основном титровании используют индикатор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фталеи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илового оранжев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хма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аллического фиолетов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фталеи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ентометрическим методом Мора следует определять: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 xml:space="preserve">натрия хлорид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 xml:space="preserve">натрия бромид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 xml:space="preserve">натрия йодид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 xml:space="preserve">адреналина гидрохлорид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 xml:space="preserve">пахикарпина гидройодид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3, 4, 5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налина гидрохлорид следует определять аргентометрическим методом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льгар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янса с эозинатом на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янса с бромфеноловым сини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ьтгоф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Аргентометрическим методом количественно определяют лекарственные вещества по функциональной группе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тно связанному галогену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дегид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ичной аминогруппы в имидазольном кольц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ид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ьфамидной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ямым броматометрическим методом определяют все соединения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я йоди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шьяковистого ангидри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ы аскорбинов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ы ацетилсалицилов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условиям нитритометрического определения относятся все факторы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сти сре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авления органического растворител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ного режим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рости титрова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я катализатор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 Кодеин и Натрия гидрокарбонат. Укажите реактив, используемый для определения подлинности обоих ингредиенто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а нитра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нитрит в кислой сред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 Мар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Дана лекарственная смесь в составе: Калия йодид и Кислота аскорбиновая . Укажите реактив, используемый для определения подлинности обоих ингредиенто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а нитра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нитрит в кислой сред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 Мар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 Тиамина бромид и Кислота аскорбиновая . Укажите реактив, используемый для определения подлинности обоих ингредиенто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а нитра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нитрит в кислой сред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 Мар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 Амидопирин и Натрия бромид . Укажите реактив, используемый для определения подлинности обоих ингредиенто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а нитра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нитрит в кислой сред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 Мар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 Антипирин и Амидопирин . Укажите реактив, используемый для определения подлинности обоих ингредиенто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ебра нитра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нитрит в кислой сред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 Мар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 Кодеин Кислота ацетилсалициловая. Укажите реактив, используемый для определения подлинности обоих ингредиенто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серебра нитра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рия нитрит в кислой сред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тив Мар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 Дибазол и Амидопирин . Каков будет эффект реакции обоих ингредиентов с раствором серебра нитрата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не белого осадка появление сер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ок и окрашивание раствор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Анальгин и Папаверин гидрохлорид. Каков будет эффект реакции обоих ингредиентов с раствором серебра нитрата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не белого осадка появление сер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ок и окрашивание раствор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Кислота аскорбиновая и Пиридоксина гидрохлори. Каков будет эффект реакции обоих ингредиентов с раствором серебра нитрата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не белого осадка появление сер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ок и окрашивание раствор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Амидопирин и Норсульфазол-натрий . Каков будет эффект реакции обоих ингредиентов с раствором серебра нитрата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не белого осадка появление сер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ок и окрашивание раствор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Кислота аскорбиновая и Анальгин . Каков будет эффект реакции обоих ингредиентов с раствором серебра нитрата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фоне белого осадка появление сер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адок и окрашивание раствор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 Кофеин-бензоат натрия и Калия йодид . Укажите условия проведения реакции определения подлинности обоих ингредиентов с железом (III) хлорид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еван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й растворител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условия не требую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Амидопирин и Кофеин-бензоат натрия . Укажите условия проведения реакции определения подлинности обоих ингредиентов с железом (III) хлорид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еван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й растворител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условия не требую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Натрия бензоат и Натрия салицилат . Укажите условия проведения реакции определения подлинности обоих ингредиентов с железом (III) хлорид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еван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й растворител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условия не требую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Кофеин-бензоат натрия и Кислота ацетилсалициловая . Укажите условия проведения реакции определения подлинности обоих ингредиентов с железом (III) хлорид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еван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й растворител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условия не требую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Натрия бензоат и Кислота ацетилсалициловая . Укажите условия проведения реакции определения подлинности обоих ингредиентов с железом (III) хлорид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еван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й растворител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дополнительные условия не требую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Анальгин и Кофеин-бензоат натрия . Укажите условия проведения реакции определения подлинности обоих ингредиентов с железом (III) хлорид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реван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й растворител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ые условия не требую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 Натрия салицилат и Гексаметилентетрамин . Укажите краситель, который образуется при обнаружении одного ингредиента с помощью другого сразу или после дополнительных реакци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красител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иновый крас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Дана лекарственная смесь в составе: Фенол и Формальдегид . Укажите краситель, который образуется при обнаружении одного ингредиента с помощью другого сразу или после дополнительных реакци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красител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иновый крас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 Новокаин и Резорцин . Укажите краситель, который образуется при обнаружении одного ингредиента с помощью другого сразу или после дополнительных реакци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красител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иновый крас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 Анальгин и Кодеин фосфат . Укажите краситель, который образуется при обнаружении одного ингредиента с помощью другого сразу или после дополнительных реакци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красител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иновый крас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 Анальгин и Кислота ацетилсалициловая . Укажите краситель, который образуется при обнаружении одного ингредиента с помощью другого сразу или после дополнительных реакци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красител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иновый крас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ная смесь в составе: Фенилсалицилат и Гексаметилентетрамин . Укажите краситель, который образуется при обнаружении одного ингредиента с помощью другого сразу или после дополнительных реакций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зокрасител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риновый краситель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Цинка сульфат и Магния хлорид . Укажите метод, позволяющий определить каждый ингредиент раздельно в одной навеск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риметрия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лон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Калия йодид и Кальция хлорид . Укажите метод, позволяющий определить каждый ингредиент раздельно в одной навеск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лон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Кислота ацетилсалициловая и Фенобарбитал . Укажите метод, позволяющий определить каждый ингредиент раздельно в одной навеск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лон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Натрия гидрокарбонат и Натрия бензоат . Укажите метод, позволяющий определить каждый ингредиент раздельно в одной навеск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лон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Кислота аскорбиновая и Глюкоза . Укажите метод, позволяющий определить каждый ингредиент раздельно в одной навеск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алиметрия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кур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лон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Йод и Калия йодид. Укажите метод, позволяющий раздельно определять ингредиенты в одной навеск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я и 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и йод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я и аргент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Натрия гидрокарбонат и Натрия тетраборат. Укажите метод, позволяющий раздельно определять ингредиенты в одной навеск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я и 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и йод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я и аргент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Натрия бензоат и Натрия гидрокарбонат. Укажите метод, позволяющий раздельно определять ингредиенты в одной навеск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я и 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и йод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я и аргент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Гексаметилентетрамин и Натрия бензоат . Укажите метод, позволяющий раздельно определять ингредиенты в одной навеск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я и 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и йод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я и аргент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Кислота глютаминовая и Кислота аскорбиновая. Укажите метод, позволяющий раздельно определять ингредиенты в одной навеск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я и 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и йод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я и аргент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Кислота аскорбиновая и Кислота никотиновая. Укажите метод, позволяющий раздельно определять ингредиенты в одной навеск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я и 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и йод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я и аргент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а лекарственая смесь в составе: Дикаин и Цинка сульфат . Укажите метод, который в сочетании с нитритометрией позволяет определить каждый ингредиент раздельн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итометрия после восстановл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ент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лон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Дана лекарственая смесь в составе: Новокаин и Кислота борная . Укажите метод, который в сочетании с нитритометрией позволяет определить каждый ингредиент раздельн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итометрия после восстановл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ент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лон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Дана лекарственая смесь в составе: Дикаин и Натрия хлорид . Укажите метод, который в сочетании с нитритометрией позволяет определить каждый ингредиент раздельн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итометрия после восстановл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ент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Изониазид и Натрия хлорид . Укажите метод, который в сочетании с нитритометрией позволяет определить каждый ингредиент раздельн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итометрия после восстановл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ент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лон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на лекарственая смесь в составе: Левомицетин и Анестезин . Укажите метод, который в сочетании с нитритометрией позволяет определить каждый ингредиент раздельно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тритометрия после восстановл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генто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име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лонометр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ринципе расчета содержания ингредиентов по разности объемов (Х = А-Б) совместного титрования (А) и специфического (Б) учитывается: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 xml:space="preserve">молярная масса эквивалента определяемого вещества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 xml:space="preserve">навески лекарственной формы, взятые на анализ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>концентрация титрованных растворо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3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ла расчета содержания лекарственных веществ в г: Г = (TVKP)/a, где P - масса приготовленной лекарственной формы, используется при анализе: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  <w:tab/>
              <w:t xml:space="preserve">микстуры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  <w:tab/>
              <w:t xml:space="preserve">индивидуальных лекарственных веществ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  <w:tab/>
              <w:t xml:space="preserve">растворов для инъекций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  <w:tab/>
              <w:t xml:space="preserve">мазей </w:t>
            </w:r>
          </w:p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  <w:tab/>
              <w:t xml:space="preserve">порошков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2, 3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2, 3, 4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3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правильные ответы 1, 4, 5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е ответы 1, 3, 4, 5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вещества в растворах для инъекций рассчитывается по формул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= (TVK100)/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 = (TVKI)/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= (TVKP)/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 = (TVKI)/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Г = (TVK100)/a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масло в сырье аира локали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креторных канальц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руглых эфирно-масличных желез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елезистых пятн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ециализированных клетках паренхим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елезистых волоска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масло в сырье валерианы локали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летках гиподерм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креторных канальц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фирно-масличных желез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елезистых волос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елезистых пятна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масло в сырье мяты локали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креторных канальц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ециализированных клетках паренхим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фирно-масличных желез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лечни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ндогенных вместилища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масло в шалфее локали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креторных канальц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ециализированных клетках паренхим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фирно-масличных желез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лечни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ндогенных вместилища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масло в сырье полыньи локали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елезистых пятн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креторных ход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ециализированных клетках паренхим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креторных канальц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фирно-масличных железках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масло в сырье кориандра локали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фирно-масличных желез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елезистых пятн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креторных канальц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ециализированных клетках паренхим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ндосперм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масло в сырье тысячелистника локали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ндогенных вместилищ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креторных ход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фирно-масличных желез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железистых пятн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ециализированных клетках паренхим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масло в сырье кориандра локали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ндогенных вместилищ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креторных канальц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фирно-масличных желез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лечни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ециализированных клетках паренхим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масло в сырье кориандра локали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фирно-масличных желез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ндогенных вместилищ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лечник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креторных канальца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ециализированных клетках паренхим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у чабреца по ГФ XI стандартизуют по содержани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го мас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вон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активных вещест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ари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нин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у душицы по ГФ XI стандартизуют по содержани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го мас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вон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активных вещест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ари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нин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аира стандартизуют по ГФ XI по содержани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го мас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вон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активных вещест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ари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нинов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ровидные, почти черные, блестящие, с трехлучевым швом на верхушке. Запах и вкус специфические. Это плод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родиной чер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ины черноплод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х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сте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жжевельник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лоплодник, не распадается, яйцевидной формы, с плодоножкой, поверхность опушена, 5 слабовыступающих ребер, запах ароматный, анетоловый, вкус сладковато-пряный. Эт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аниса обыкновенн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болиголов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амми больш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корианд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тми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ромашки отличаются от примесей по характеру цветолож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ическое, непол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шное, плоское, лишенное пленок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лошное, плоское, лишенное пленок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е, мелкоямчатое, полое, коническ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уклое, по краю пленчат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ое растительное сырье, содержащее в составе эфирного масла тимол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душиц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и корни девяси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аи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шалфе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вахты трехлистн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ое растительное сырье, содержащее в составе эфирного масла ментол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чабрец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душиц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и корни девяси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шалфе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мяты перечн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ое содержание эфирного масла в лекарственном растительном сырье проводя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гонкой с водяным паро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гонк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ем масс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В эфирных маслах определяют примеси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рт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ых и минеральных масе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х кисло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лотное число в эфирных маслах определяют метод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л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ой нейтрал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лажд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рактомет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число в эфирных маслах определяют метод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л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ой нейтрал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лажд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рактомет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затвердевания в эфирных маслах определяют метод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ил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цид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ной нейтрал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лажд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рактомет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сть в эфирных маслах определяют метод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менением пикномет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рак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менением ареомет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илляц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/>
            </w:pPr>
            <w:r>
              <w:rPr>
                <w:sz w:val="28"/>
                <w:szCs w:val="28"/>
              </w:rPr>
              <w:t xml:space="preserve">Угол вращения в эфирных маслах определяют метод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менением пикномет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рак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менением ареомет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илляц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преломления в эфирных маслах определяют методом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менением пикномет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я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фрак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рименением ареомет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тилляц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одуванчик лекарственный имеет горький вкус из-за веществ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циопик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б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ксац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р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н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аир болотный имеет горький вкус из-за веществ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циопик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б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ксац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р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н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золототысячник малый имеет горький вкус из-за веществ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циопик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б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ксац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р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н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сосна дает лекарственное сырь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с корня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и корн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девясил высокий дает лекарственное сырь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с корня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и корн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тысячелистник дает лекарственное сырь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с корня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и корн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кориандр дает лекарственное сырь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и корневищ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с корня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ромашка душистая дает лекарственное сырь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и корневищ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с корня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валериана лекарственная дает лекарственное сырь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и корневищ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с корня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можжевельник обыкновенный дает лекарственное сырь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эвкалипт прутовидный </w:t>
              <w:tab/>
              <w:t xml:space="preserve"> дает лекарственное сырь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и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анис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нез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ало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зуле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ромашка аптечная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нез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ало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зуле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тысячелистник обыкновенный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нез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ало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зуле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можжевельник обыкновенный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в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е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е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шалфей лекарственный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в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тол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е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е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багульник болотный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в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е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не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д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чабрец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нилизовалериана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нез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зуле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т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валериана лекарственная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нилизовалериана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нез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мазуле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т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душица обыкновенная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р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б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ало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мята перечная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р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б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ало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аир болотный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ор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аб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ало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тмин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в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е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толакт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эвкалипт прутовидный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в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е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толакт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тимьян обыкновенный дает основной копонент эфирного масла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е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в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не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антолакт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ол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признаки анатомического строения листа черед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ки простые многоклеточные, бородавчаты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орные ходы по жилка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-масличные желез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з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илищ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подорожника большого стандартизуются по содержани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ахар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вон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го масл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ахариды извлекаются из растительного сырь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% спирто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о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ороформо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лейным эфиро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крахмала в лекарственном растительном сырье можно установить по реакции с растворами реактивов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юминия хлори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гол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ксида на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нина солянокисл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и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ие слизи в корнях алтея можно доказа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ухое сырье с раствором гидроксида на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приготовления настоя с раствором алюминия хлори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очистки отвара с раствором туш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 микровозгонки с раствором гидроксида на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астое с раствором желати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широкояйцевидные, цельнокрайние, голые, с 3-9 продольными дугообразными жилками, в месте обрыва черешка жилки нитевидные. Это листь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рожника больш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рожника средне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ь-и-мачех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калипт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н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йствующих веществ в сырье (подорожника, череды) проводят методом (по ГФ XI)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офо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электроколо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трал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жидкостной хроматограф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ндартизацию сырья (подорожника, череды) проводят по содержани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вон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ахар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ни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х вещест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хмал представлен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илозой и амилопектино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ксозанами и пентозана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уктозанам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орбиновая кислота относится к витамина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растворимы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растворимы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простые, яйцевидно-ланцетовидные или широко-яйцевидные, заостренные, края остро и крупнопильчатые, с нижней стороны опушены жесткими желтовато-бурыми волосками. Цвет темно-зеленый, вкус горьковатый. Все это характерно для листьев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ы глухой (яснотки белой)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ы жгуче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ы двудом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орожника больш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ты перечн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жные плоды разнообразной формы. На верхушке плода имеется небольшое отверстие или пятиугольная площадка - это плод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й смородин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повник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епих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мух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ярышник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ы - основные биологически активные вещества в сырь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ты переч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пивы двудом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ырника сердечн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ца перечн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мьяна ползуче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шиповника стандартизуют по содержани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отин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орбиновой кислот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а K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воноид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скорбиновой кислоты в плодах шиповника определяют метод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электроколо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офо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мет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пастушья сумка дает лекарственное сырь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ноготки лекарственные дает лекарственное сырь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е крапива двудомная дает лекарственное сырье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стьях наперстянки определя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сть сердечных гликозидов биологическим методо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флавоноидов методом спектрофо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антраценпроизводных методом фотоэлектроколориметрии </w:t>
            </w:r>
          </w:p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ой стандартизации подвергается сырье, содержаще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ои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масл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ые гликози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аценпроизводны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дизон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1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ческой стандартизации подвергают сырь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раувольф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строфант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и стефании гладк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и корни родиолы розов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женьшен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наружения сердечных гликозидов в лекарственном растительном сырье используют все реактивы, кром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лер - Килиан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бермана - Бурхар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ал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мон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ь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медицине используется вид солодки Glycyrrhiza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rshinsryi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per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labr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landulifera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ильная пена при интенсивном встряхивании настоя или отвара свидетельствует о возможном присутстви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х вещест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ни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аценпроизводны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ого масл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нины являются основной группой биологически активных веществ в сырь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я строфант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солодки гол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адониса весенне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 и кони родиолы розов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с корнями валериан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аралии маньчжурской заготавливают сырь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hizom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rmu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hizoma et radix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hizoma cum radicibu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ix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заманихи высокой заготавливают сырь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rmu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hizom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hizoma et radix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adi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hizoma cum radicibus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ческое распространение диоскореи ниппонско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вказ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ий кра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дарский кра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баровский кра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ат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глицирризиновой кислоты в корне солодки по НТД определяют метод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электроколо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трал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офо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о-жидкостной хроматограф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с корнями синюхи по ГФ XI стандартизуют по содержани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ни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активных вещест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х вещест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воноид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оиды, как основная группа биологически активных веществ, содержатся в сырье растен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ульник болот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ерстянка шерстист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поротник мужск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ерица лобел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шина слабительна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оиды, как основная группа биологически активных веществ, содержатся в трав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чка желт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стырника сердечн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еробоя продырявленн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алки трехцвет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ыни горьк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лототысячника зонтичн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м сырьем у кубышки желтой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е и корн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е с корням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промышленного сырья для получения скополамина использу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дурмана обыкновенн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ена дурмана индейск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у красавки обыкновен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барбариса амурск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и стефании гладк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наружения алкалоидов в сырье используют реактив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ь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дд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мон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ендорф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иш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наружения алкалоидов в сырье используют все реактивы, кро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не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м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агендорф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мон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ер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истьях красавки определя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у алкал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ые мас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у сапони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у кумари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у флавоноид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действующих веществ в траве термопсиса ланцетного определяют метод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трал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офо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о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ситомет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ве мачка желтого основным действующим веществом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олам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уц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да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из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бе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пс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рнях барбариса основным действующим веществом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олам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уц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ндарин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из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бе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пс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еменах термопсиса ланцетного основным действующим веществом является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ополам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уц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нда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из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бе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опс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диагностические признаки анатомического строения листа зверобо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альные эфирно-масличные желез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ки многоклеточные бородавчаты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лые эфирно-масличные желез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ки головчатые на 1-2 клеточной ножке и 1-2 клеточной головкой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местилища с пигментированным и бесцветным содержимы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ые диагностические признаки анатомического строения листа водяного перц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овые волоски только по краю лист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чковые волоски по эпидермису листовой пластин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чатые волоски на одноклеточной ножк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-образные волоск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ических растворителях хорошо растворим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ахари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оиды-сол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ликоны флавон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тиновые веществ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уммы флавоноидов в цветках бессмертника определяют метод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йтрал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офо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электроколо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и пижмы стандартизуются по сумме флавоноидов в пересчет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ут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верцет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изосалипурпозид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ютеол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нон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у горца перечного стандартизуют по сумме флавоноидов в пересчет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ут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кверцет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авикуля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ютеол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ветках боярышника определяют количественное содержани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ерози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ти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нолкарбоновых кисло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ерцети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екси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бнаружения флавоноидов в сырье характерными реакциями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тонная проб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анидиновая реакц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возгонк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с пикриновой кислот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аве сушеницы топяной определя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у антраценпроизводных методом фотоэлектроколориметрии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у флавоноидов методом спектрофо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ческих кислот методом нейтрализац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ое значение из всех видов хвощей име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щ топя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щ лес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щ лугов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щ полев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щ болотны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ачестве лекарственного сырья у стальника заготавлив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с корня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и корн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убн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оложительной реакции отвара или настоя с 10% раствором гидроксида натрия (красное окрашивание) можно судить о наличии в не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ых масе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аценпроизводны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х вещест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изе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ю микровозгонки проводят на сырье, содержаще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е веществ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гнан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нин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ахариды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аценпроизводн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 подлинностью лекарственного растительного сырья понимают соответстви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м показателя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ам годност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ам заготов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му действию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я своему названию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аценпроизводные в лекарственном растительном сырье можно обнаружить реакцие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твором Люгол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твором гидроксида на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активом Судан III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твором формальдеги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железо-аммониевыми квасцам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рнях ревеня определяют содержани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аценпроизводных методом фотоэлектроколо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воноидов методом спектрофо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х веществ методом пермангана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их кислот методом титромет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суммы производных антрацена в корневищах и корнях марены проводят метод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офо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электроколо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ел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у крушины стандартизуют по содержани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вон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ари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х вещест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аценпроизводных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гнан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оид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е косорастущее, цилиндрическое, с остатками листовых черешков, направленных вверх. Черешки на изломе зеленоватые, цилиндрические с 6-8 проводящими пучкам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е папоротника мужск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е страусопер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е папоротника австрийск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е папоротника женск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е папоротника иглист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ое сырье заготавливают от папоротник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нск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стрийск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лист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ск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листьях толокнянки содержание арбутина определяют методом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ктрофо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д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электроколориметрии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тримет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еал лимонника китайског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ая и Липецкая област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Азия и Казахста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орский и Хабаровский кра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л и юг Сибир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брусники стандартизируют по содержани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ти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ти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изофано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дрози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тизин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ческий состав корневищ и корней элеутерококка в основном представлен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оида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аценпроизводны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гнана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ми вещества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таминам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рневищах и корнях родиолы розовой определяют содержани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бутина методом йод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тина методом хроматоспектрофо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идрозида методом спектрофо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х веществ методом перманганатомет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мужского папоротника в качестве лекарственного сырья заготавлив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с корня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а и корн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соединения, в основе которых лежит бензо--пирон (лактон цис-ортооксикоричной кислоты) назыв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воноида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арина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ми вещества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раценпроизводным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качественной реакцией на кумарины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ктонная проб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анидиновая реакц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кция с раствором пикриновой кислот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железо-аммониевыми квасца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еактивом Баль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омоны - основные биологические активные веществ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в амми зубной (виснаги морковевидной)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в амми больш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в пастернак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в псоралеи костянков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 - вислоплодник, желтовато-бурый, эллиптический, уплощеный, длиной 5-8 мм, шириной 4-5 м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 псорале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 амми больш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 пастернак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и зубная (виснага морковевидная)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растает в России повсеместн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культивируетс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 только импортируетс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гаптен - основное действующее веществ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в амми больш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в амми зубной (виснаги морковевидной)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евищ и корней вздутоплодника сибирского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ым сырьем у пастернака посевного являю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дутоплодник сибирский относится к семейству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снотковы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дерейные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тровы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бовы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тиковы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действующее вещество виснаги морковевидной (амми зубной)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гапте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л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орале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антотокс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обитания лапчатки прямостояче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вные луг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ые леса (поляны, опушки, вырубки)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травные степ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е склон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ная реакция на дубильные веществ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нитропруссидом на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щелочью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творами солей трехвалентного желез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фосфорномолибденовой кислот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ообразова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ар из сырья, содержащего дубильные вещества, дает положительную реакци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гидроксидом натр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люминия хлоридо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танино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раствором туш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желатино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е вещества преобладают в сырь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дки уральск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взеи сафлоровидн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орцев стелющихс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ерстянки шерстист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хлебки лекарственно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ительную реакцию с раствором железо-аммониевых квасцов дают виды сырья, содержащи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е веществ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нин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ахари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ч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ные масл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ячей воде хорошо растворим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я алкало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ильные веществ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ликоны антрахино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ые масл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ликоны халконов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ильные вещества в коре дуба обнаруживают взаимодейств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железо-аммониевыми квасцам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алия перманганато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-диметиламинобензальдегидо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алюминия хлоридо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железо (II) сульфато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енное содержание дубильных веществ по ГФ XI в лекарственном растительном сырье определяют метод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в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манганато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тоэлектроколориметр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фелометри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получения танина использу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rtex Guercu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hizoma Bergeniae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olium Rhus coriariae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rba Hyperici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uctus Alni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hizoma et radix Sanquisorbae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обитания кровохлебки лекарственно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е типы леса, каменистые склон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е степи и темнохвойные лес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ивные луга, разнотравные степи, разреженные леса и берега водоем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ные леса, сухие каменистые склоны, лесозащитные полос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заготовки корневищ лапчатки прямостояче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й весной в период рост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ью в конце вегет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м в период цвет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том в период плодонош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й примесью при заготовке листьев мать-и-мачехи может бы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быльник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окопытник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нишник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брусники заготавлив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нней весной до бутон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бутон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цвет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ы обычно заготавлив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цветения раст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 время плодонош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нце вегетационного период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 крушины ольховидной заготавливают в период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движ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онизаци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ени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онош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, содержащее эфирные масла, сушат при температур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-90град.С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5-60град.С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35-40град.С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-30град.С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ья (шалфея, мяты, эвкалипта) сушат при температур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-90град.С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-60град.С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5-40град.С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-25град.С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у (чабреца, душицы) сушат при температуре 35-40град.С, потому что она содерж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ои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вонои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масл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ые гликози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нин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у (горицвета, ландыша) сушат при температуре 50-60град.С, чтобы предоставить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исление фенольных соединени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рментативный гидролиз сердечных гликозид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етучивание эфирного масл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иску "А" или "Б" хранят лекарственное растительное сырье, содержаще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ые гликози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понин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дизон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гнан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ахарид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списку "Б" хранят сырь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ги багульника болотног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золототысячник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полыни горько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одуванчик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и алте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арственное растительное сырье (душицы) хранится отдельно от других, потому чт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ся к списку "А"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ся к списку "Б"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 эфирное масл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ит алкалоид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(чистотела) хранится отдельно от других видов сырья, потому что содержи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калои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ирное масл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ечные гликозид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воноид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рье (черемухи) относится к группе сырья по хранению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ьнодейству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щее эфирное масло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ды и семен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е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ей считается количество сырья массой не мене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кг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кг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г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 кг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я бракуется без последующего анализа, если обнаружен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женность амбарными вредителями I степен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маркировка согласно действующей НТД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реждение тары и подмочки сырь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ядовитых примесе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внешнего вида сырья его наименованию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ей считается определенное количество однородной продукции, выпущенной в течение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суток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год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аждой единицы продукции, отобранной для вскрытия, беру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точечные проб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объединенные проб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очечную пробу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объединенные проб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кую пробу выделя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точечной проб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ъединенной проб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ней проб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юю пробу выделя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точечной проб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объединенной проб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аналитической проб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средней пробы выделяют количество аналитических проб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женность амбарными вредителями при товароведческом анализе опреде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пециальной проб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аналитической проб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бъединенной проб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едней проб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отборе проб фасованного ЛРС из каждого ящика отбир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фасованную единицу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фасовочные единицы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транспортную единицу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транспортные единицы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ческой примесью ЛРС называют част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, утратившие естественную окраску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неядовитых растени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х ядовитых растени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го же растения, не подлежащие сбору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запасов сырья существует несколько методов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запасов сырья необходимо знать две величин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росли и количество популяций на данной площади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росли и ее урожайност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заросли и количество товарных экземпляров на данной площад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урожайности деревьев и кустарников удобнее использовать метод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ых площадок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ных экземпляр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вного покрыт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урожайности травянистых низкорослых и переплетающихся растений удобнее использовать метод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тных площадок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льных экземпляр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ивного покрыт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урожайности закладывают учетные площадки размером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0.25 до 10 кв.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25 кв.м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5 до 50 кв.м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пределения урожайности методом модельных экземпляров необходимо знать две величин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2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товарных экземпляров на единицу площади и среднюю массу сырья с этих экземпляров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товарных экземпляров на единицу площади и среднюю массу сырья, получаемого с одного экземпляра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ом ключевых участков определяют запасы растени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3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есенных в "Красную книгу"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роченных к определенному типу рельефа, растительному сообществу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уроченных к сорно-полевой растительности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"Красной книге" Российской Федерации занесены растен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барис амурски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ниха высок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ена красильн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вкалипт пепельный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"Красной книге" Российской Федерации занесены растени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ника горная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стовник плосколистн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винок малый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едра хвощева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фармакологическое действие травы горицвета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тоническ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аритмическ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уретическ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аптоге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аркивающе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2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фармакологическое действие черемух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7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тоническ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жу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жущее и кровоостанавлива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итель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т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7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жущее и противовоспалитель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фармакологическое действие корневища с корнями диоскореи ниппонско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читель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нз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склеротическ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изиру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воспалитель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кологическое действие корня солодк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кашлев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абля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изиру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аркивающе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кологическое действие корневища с корнями заманих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аркива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т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склеротическ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мулирующее ЦНС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тоническ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кологическое действие корей аралии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тоническ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аркива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т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буждающее ЦНС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го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кологическое действие астрагала шерстистоцветковог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аркива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нз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кашлев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тив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кологическое действие синюхи голубой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ерицид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изиру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аркива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чегонное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и бессмертника песчаного применя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моче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то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желче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едат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отхаркивающе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м фармакологическим действием цветков липы явл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т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микроб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о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останавлива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го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лодов пастернака полу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ифу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ка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окса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м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л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нь стальника применяется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седат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антигеммороидаль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гипотенз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улирует водно-солевой обме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цветков бессмертника песчаного полу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л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мид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ам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ука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корут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ва пустырника применяется как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че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иаритмическ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т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останавливающе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плодов амми большой полу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обера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окса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мифу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тинац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лл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ы чемерицы используются как средство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нораздража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харкива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воспалитель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че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аразитар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горицвета весеннего полу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ток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онизид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лик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натозид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токс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ландыша майского полу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ток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ар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диовале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лик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иги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 "дигитоксин" полу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grandiflor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lanat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purpure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ferrugine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ciliata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 "коргликон" полу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Strophantuc Kombe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lanat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Convallaria Keiskee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purpure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Convallaria majalis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 "лантозид" полу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Adonis vernal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Convallaria majali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purpure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ciliat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lanata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 "ацетилдигитоксин" полу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lanat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purpure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Adonis vernali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grandiflor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ciliata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й, который входит в состав микстуры Бехтерева получают из травы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gitalis purpure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onis vernali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onis chrysocyathu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onis wolgensi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vallaria majalis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 "целанид" полу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ciliat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lanat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gitalis purpure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Adonis vernali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Erysimum diffusum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парат "полиспонин" получаю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oscorea cancasic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Tribulus terrestri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oscorea deltoide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Dioscorea nipponica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Trigonella foenum-greacum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ензивным свойством обладает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tragalus piletocladu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tragalus densisimu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tragalus dasyanthu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tragalus microcephalus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tragalus denudatus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диоскорея ниппонская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лт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бу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лик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иги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пон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алтей лекарственный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лт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бу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лик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иги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пон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наперстянка пурпурная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лт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бу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глико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диги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а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наперстянка пурпурная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ток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бу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ог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ий экстрак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лен обыкновенный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ток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бу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ог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ий экстрак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якорцы стелющиеся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6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иток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тол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бу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ког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6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ий экстракт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фармакологическое действие оказывает растение можжевельник обыкновенный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т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востанавлива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етит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го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фармакологическое действие оказывает растение золототысячник малый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т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востанавлива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етит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го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е фармакологическое действие оказывает растение береза повислая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датив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вовостанавливающе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етит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чегонно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трогонное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липа плосколистная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йк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ал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от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а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водные извлеч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мята перечная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йк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ал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от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а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водные извлеч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аир болотный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йк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ал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от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а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водные извлеч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береза бородавчатая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йк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ал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готь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а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водные извлечения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фенхель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опная во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ту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ту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водное извлечен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лт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эвкалипт пепельный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опная во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ту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ту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водное извлечен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лт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душица обыкновенная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опная во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ту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ту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водное извлечен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лт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чабрец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опная вода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кту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ту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ько водное извлечение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алтин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якорцы стелющиеся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ок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ий экстрак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бу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4"/>
        <w:gridCol w:w="979"/>
        <w:gridCol w:w="8086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Задание №3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ой препарат делают из растения наперстянка шерстистая ?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1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2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гокс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3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дкий экстракт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4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буспонин </w:t>
            </w:r>
          </w:p>
        </w:tc>
      </w:tr>
      <w:tr>
        <w:trPr/>
        <w:tc>
          <w:tcPr>
            <w:tcW w:w="624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808080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808080"/>
                <w:sz w:val="28"/>
                <w:szCs w:val="28"/>
                <w:lang w:val="en-US"/>
              </w:rPr>
              <w:t>5)</w:t>
            </w:r>
          </w:p>
        </w:tc>
        <w:tc>
          <w:tcPr>
            <w:tcW w:w="979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80808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8086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ind w:left="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 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808080"/>
          <w:sz w:val="28"/>
          <w:szCs w:val="28"/>
          <w:lang w:val="en-US"/>
        </w:rPr>
      </w:pPr>
      <w:r>
        <w:rPr>
          <w:rFonts w:cs="Arial" w:ascii="Arial" w:hAnsi="Arial"/>
          <w:color w:val="80808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808080"/>
          <w:sz w:val="28"/>
          <w:szCs w:val="28"/>
          <w:lang w:val="en-US"/>
        </w:rPr>
      </w:pPr>
      <w:r>
        <w:rPr>
          <w:rFonts w:cs="Arial" w:ascii="Arial" w:hAnsi="Arial"/>
          <w:color w:val="808080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7:00Z</dcterms:created>
  <dc:creator>Zakom_D</dc:creator>
  <dc:description/>
  <cp:keywords/>
  <dc:language>en-US</dc:language>
  <cp:lastModifiedBy>Zakom_D</cp:lastModifiedBy>
  <dcterms:modified xsi:type="dcterms:W3CDTF">2013-10-11T07:09:00Z</dcterms:modified>
  <cp:revision>1</cp:revision>
  <dc:subject/>
  <dc:title>Тест по специальности: "Фармацевтическая химия и фармакогнозия"</dc:title>
</cp:coreProperties>
</file>