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0"/>
          <w:lang w:val="en-US"/>
        </w:rPr>
      </w:pPr>
      <w:r>
        <w:rPr>
          <w:rFonts w:cs="Tahoma" w:ascii="Tahoma" w:hAnsi="Tahoma"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Тест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по специальности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: "Фармацевтическая технология"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ламентация производства лекарственных препаратов и контроля их качества проводится по направлениям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я права на фармацевтическую деятельност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ирования состава прописей лекарственных препарат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я норм качества лекарственных и вспомогательных веще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рования условий изготовления и технологического процесс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выше перечисленным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ником обязательных общегосударственных стандартов и положений, нормирующих качество лекарственных средств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ик фармацев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МЗ по контролю качества лекарственных сред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Ф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MP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дух помещений аптеки обеззаражива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ационной стерилизацие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ой приточно-вытяжной вентиляц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трафиолетовой радиацие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боткой дезинфицирующими средствами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менее эффективный из ГФ XI издания исключен метод стерилизац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ыщенным водяным паро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им горячим воздухо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чим паро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ьтрование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ческий (газами)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птеку доставили посуду из инфекционного отделения больницы. Какие виды дея-тельности будет включать предстерилизационная обработка посуды, изделий и объектов в соответствии с действующей инструкцией по санитарному режиму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белковых веще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жировых веще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механических включени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юще-дезинфицирующую обработк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вышеперечисленно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, что «GMP (Good manufacturing practices) – это единая система требова-ний по организации производства и контролю качества от начала переработки сырья до полу-чения готового лекарственного препарата»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ерно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шибочно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 уточнени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 чистоты помещения устанавливается по предельно допустимому содержанию в 1 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воздуха (шт.)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эрозольных частиц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организм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эрозольных частиц определенного размера и микроорганизмо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здании чистого помещения (ЧП) предусматривают необходимость подачи одно-направленного потока воздуха, т.е. обеспечив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чу очищенного воздуха, поступающего от вентилято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чу очищенного воздуха от вентилятора, обеспечивающего класс чистоты помещ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ение параллельных потоков воздух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ение параллельных потоков воздуха с заданной скоростью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ение параллельных потоков воздуха с одинаковой в поперечном сечении скоростью внутри ограниченного пространств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стерилизации сухим горячим воздухом зависи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температур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времени стерилизац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степени теплопроводности стерилизуемых объект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правильности расположения объекта внутри стерилизационной камер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всех перечисленных выше факторо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исит ли эффективность химической стерилизации растворами от температуры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флаконах с какими растворами, при оформлении их к стерилизации, делают по-метку о времени изготовления, с учетом того, что интервал времени от изготовления этих рас-творов до начала стерилизации регламентируется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антибиотикам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фтальмолог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нъекци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новорожденных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вал времени от начала изготовления инъекционных и инфузионных растворов до начала стерилизации не должен превышать (часов)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ерилизованные: вата, марля, пергаментная бумага, фильтры до вскрытия бик-сов хранятся в аптеке (часов)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;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лекарственным веществам, разлагающимся с образованием летучих продуктов, от-нося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йодофор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род пероксид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орамин Б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й гидрокарбона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еречисленны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 обеспечении условий хранения и изготовлении лекарственных препаратов необ-ходимо учитывать, что углерод диоксид воздуха способен снижать качество раствор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офлав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уфилл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ы бор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естезин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ой гигроскопичностью, которую учитывают при изготовлении любых лекарственных форм, обладае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й оксид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й пермангана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филл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ций хлорид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пингидра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помогательное вещество нипагин выполняет в лекарственных формах рол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онгато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ерван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оксидан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тора р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тонирующего компонент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нгалит, натрий метабисульфит, натрий сульфит применяют в качеств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ерван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оксидан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онгато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тонирующего компонент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Если врач в рецепте превысил разовую или суточную дозу ядовитого или сильнодей-ствующего вещества, не оформив превышение соответствующим образом, провизор-технолог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ит количество лекарственного вещества в соответствии со средней терапевтической доз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щество введет в состав лекарственного препарата в дозе, указанной в ГФ, как высша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арственный препарат не изготови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о в состав лекарственного препарата введет в половине дозы, указанной в ГФ, как высша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о введет в половине дозы, выписанной в рецепт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рецепте завышена доза сильнодействующего или ядовитого вещества без соответствующего оформления превышения дозы, то в соответствии с указанием ГФ, следует взя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вину выписанной в прописи массы веществ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апевтическую дозу для данного возрас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вину той дозы, которая в фармакопее указана как высша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йте вывод о соответствии определения лекарственной формы «Порошки» опре-делению ГФ XI издания: «Порошки – это лекарственная форма для внутреннего и наружного применения, состоящая из одного или нескольких веществ и обладающая свойством дисперс-ности»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уе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ответствуе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разделительном способе выписывания порошков, пилюль, суппозиториев, масса вещества на одну дозу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а в рецепт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читывается путем деления выписанной массы на число доз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читывается путем деления выписанной массы на число приемо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распределительном способе выписывания дозированных лекарственных форм масса вещества на одну дозу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а в пропис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ляется частным от деления выписанной массы на число доз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является частным от деления общей массы на число прием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ляется результатом умножения выписанной в рецепте дозы на число доз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льчение и смешивание порошков начинают, затирая поры ступки веществ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кокристаллически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орфны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и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сительно более индифферентным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и при изготовлении порошковой массы измельчают лекарственные веществ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ящи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исанные в меньшей масс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ющие малое значение насыпной масс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ноизмельчаем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яющие кристаллизационную воду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яя массу 1 с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порошка в условиях свободной насыпки и суховоздушном со-стоянии, устанавлива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ост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ную (насыпную) масс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ор замещ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ный коэффициен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 распыляется при диспергирован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нк сульфа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гний оксид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й сульфа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орцин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характеристики распыляемости порошка и обоснования выбора оптимального варианта технологии находят в таблицах значени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ыпной масс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ост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а летучест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а относительной потер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ного коэффициент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честве наполнителя при изготовлении тритураций использу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юкоз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рахмально-сахарную смес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ктоз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оз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уктозу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10 порошков по прописи, в которой выписан скополамин гидро-бромид распределительным способом в дозе 0,0003, следует взять тритураци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10 – 0,03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10 – 0,3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10 – 0,003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100 – 0,3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100 – 0,03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10 порошков по прописи, в которой вещества выписаны распреде-лительным способом в дозах: атропина сульфата 0,0003 и сахара 0,25, сахара на все дозы сле-дует взят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5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45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3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2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47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исанный в прописи рецепта экстракт белладонны соответствуе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тому экстракт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у густого экстрак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ому экстракт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у жидкого экстрак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у экстракту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порошков по прописи, в которой выписано 0,24 экстракта белла-донны разделительным способом на 12 доз, сухого экстракта взвесил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4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88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8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2 г;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 изготовлении 10 доз порошков по прописи, в которой выписано 0,015 экстракта белладонны распределительным способом сухого экстракта взвесил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5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3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15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 изготовлении 10 доз порошков с использованием сухого экстракта по прописи, содержащей экстракта белладонны 0,15 и фенилсалицилата 3,0 на все дозы, развеска порошка составил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1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2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3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5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нчивают измельчение и смешивание порошков, добавляя веществ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ющие малую насыпную масс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но измельчаем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малыми значениями относительной потери при диспергирован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орфн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большой насыпной массой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ошки упаковывают в пергаментные капсулы, если они содержат веществ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одействующие и ядовит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довитые и наркотически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тучие и пахучи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роскопичн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ветривающиеся (теряющие кристаллизационную воду)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ощеные капсулы упаковывают порошки с веществам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хучим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тучим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роскопичным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ько трудно измельчаемым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ющими неприятный вкус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ссо-объемной концентрации изготавливают раствор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нолов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дартных жидкостей, выписанных в прописи рецепта под условным название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нола различной концентрац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% раствор крахмал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бъема и тепловой эффект растворения свидетельству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вышении предела растворимост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еханическом характере процесс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физико-химическом взаимодействии молекул растворителя и растворяемого веществ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есовместимости и невозможности изготовления препара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еобходимости предварительного нагревания и диспергировани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учета изменения объема, возникающего при растворении вещества, Вам следует использовать при расчетах коэффициен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тный заместительны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поглощ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я объем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ны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ломлени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сс образования растворимой соли применяют при изготовлении раствор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ацил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тути дихлорид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рсол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необходимости уменьшить размер частиц калия перманганата при изготовлении растворов его диспергируют в присутств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ицер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и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но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добавления вспомогательной жидкости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евание и тщательное перемешивание приведет к снижению качества раствора при растворен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фе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ы бор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гидрокарбона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ция глюкона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ция глицерофосфат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нтрация йода в растворе Люголя для внутреннего применения составляе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ь не применяю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в прописи рецепта не указана концентрация раствора, изготавливают и выдают больному раствор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ы хлористоводородной (8,3%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рода пероксида (30%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ы хлористоводородной (0,83%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льдегида (30%);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ость Бурова представляет собой раствор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я ацета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ца ацета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го ацетата алюми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 сульфа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сцо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жидкости Бурова (мл), который необходимо взять для изготовления 200 мл 8% раствора жидкости Бурова равен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5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200 мл 5% раствора формалина следует взять стандартного раство-ра (37%) и воды очищенно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и 19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8 и 189,2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и 173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и 20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и 170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200 мл 5% раствора формальдегида стандартного (37%) раствора следует взя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8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,4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500 мл 3% раствора водорода пероксида пергидроля дозиру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0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мл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лесценция жидкости Буров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ускаетс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допускаетс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гидрокарбонат добавляют при изготовлении раствор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о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л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ем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рсо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бра нитрат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отсутствии в рецепте или другой НД указаний о концентрации спирта этилового применяют этанол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 об. 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об. 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об. 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 об. 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об. %;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концентрированных растворов для глазных лекарственных форм и микстур детям в возрасте до 1 месяца отличается от изготовления концентратов для бюреточ-ной установки стадие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я асептических условий изготовл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рилизации вспомогательных материалов и посуд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рилизации раствора после изготовления в соответствии с НД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ьтрова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дартизации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воды очищенной, необходимый для изготовления 1 л концентрированного 50% раствора магния сульфата (КУО = 0, 5 мл/г) составил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9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2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34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воды очищенной, необходимый для изготовления 1 л концентрированного 10% раствора кофеина натрия бензоата (плотность раствора = 1,0341 г/мл) составил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9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2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34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ля изготовления 1 л раствора натрия гидрокарбоната 5% концентрации (КУО = 0,30 мл/г) воды очищенной следует отмерит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5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5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0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500 мл 5% раствора натрия гидрокарбоната (плотность = 1,0331 г/мл) воды очищенной отмерива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6,5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5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1,5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5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введении в состав микстуры 5,0 кальция хлорида отмеривают 10 мл концентри-рованного раствора концентрац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 5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10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зготавливая 200 мл раствора, содержащего 3,0 натрия бензоата (КУО = 0,6 мл/г) и 4,0 натрия гидрокарбоната (КУО = 0,3 мл/г), отмеривают воды очищенно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6,5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7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,2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,5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воды очищенной, необходимый для изготовления 200 мл 1% раствора натрия гидрокарбоната с использованием концентрированного раствора 5% концентрации, равен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микстуры, изготовленной по прописи: Analgini 7,0 Natrii bromidi 3,0 Tincturae Leonuri Sirupi simplicis ana 5 ml Aquae purificatae 200 ml составляе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7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5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приемов микстуры с общим объемом 180 мл, дозируемой столовыми ложками, равн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вая и суточная дозы кодеина, содержание которого 0,2 в 120 мл раствора, дози-руемого столовыми ложками 3 раза в день, составля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5 и 0,2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25 и 0,075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1 и 0,03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15 и 0,045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2 и 0,06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вую очередь при изготовлении микстур дозиру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ческие веществ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щества списка 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у очищенную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списка А и наркотические вещества должны быть добавлен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вую очеред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отмеривания воды очищенной или для инъекций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ости, содержащие этанол, добавляют к микстур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м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растворения ядовитых и наркотических веществ (до концентратов)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ми в порядке возрастания концентрации этанол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дними в порядке уменьшения концентрации этанол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ьше других жидкостей при изготовлении микстур будут добавлен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хучи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тучи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зки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щие этан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ные непахучие и нелетучие жидкости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ароматная, выписанная в прописи рецепта в качестве дисперсионной среды, при изготовлении микстур доба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вую очеред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концентрированных раствор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добавления жидкостей, содержащих этан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оследнюю очередь, т.к. содержит эфирное масло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30 мл изотонического раствора магния сульфата (изотонический эквивалент по натрию хлориду = 0,14) лекарственного вещества следует взят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2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4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92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4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,27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10 мл 1% раствора пилокарпина гидрохлорида следует взять на-трия хлорида (изотонический эквивалент по натрию хлориду = 0,22)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22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9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2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68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80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 глазные, содержащие 0,2 пилокарпина гидрохлорида в 10 мл воды очищенной (изотонический эквивалент по натрию хлориду = 0,22) слезной жидкост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тоничн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потоничн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пертоничн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ные капли - 10% раствор натрия тетрабората 10 мл (изотонический эквивалент по натрию хлориду = 0,34) слезной жидкост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тоничн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потоничн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пертоничн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м предстоит изготовить глазные капли состава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boflavini 0,02% - 10 ml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idi borici 0,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из вариантов изготовления Вы выберете, как оптимальный?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ение твердых веще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однокомпонентных концентрированных раствор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комбинированных концентрированных растворов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авляют стабилизатор при изготовлении глазных капел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офлавин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окарпина гидрохлорид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сульфаци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аргола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рилизуют термическим методом глазные капли, содержащи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зилпеницилл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орцин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арг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мицетин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ным дополнительным требованием к качеству воды для инъекций, в сравнении с водой очищенной,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бо кислые значения р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хлоридов, сульфатов, ионов кальция и тяжелых металл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хой остаток не более 0,001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пирогенных вещест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этиловый в составе комплексного растворителя для изготовления инъекцион-ных растворов ГФ применя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ешае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разрешае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ставе комплексного растворителя бензилбензоат для изготовления инъекционных растворов применяется в соответствии с ГФ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оже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е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этиленоксид 400 (ПЭГ-400) для изготовления инъекционного раствора в составе комплексного растворителя в соответствии с ГФ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я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меняю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пирогенизации натрия хлорида перед изготовлением инъекционных растворов его предварительн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рилизуют насыщенным паром 120°С ± 2°С 15 мину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батывают углем активированны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ргают термической стерилизации при 180°С в течение 2 часо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ями депирогенизации натрия хлорида являю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евание в открытой стеклянной или фарфоровой посуд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евание при 180°С в течение 2 час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щина слоя порошка не более 6 – 7 с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 использования - в течение 24 час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выше перечисленные особенности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% раствор гексаметилентетрамина для инъекций отличается от инъекционных рас-творов кофеина натрия бензоата, натрия тиосульфата, дибазола тем, чт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авливают в асептических условиях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ргают стерилизации термическим методом без добавления стабилизато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яют стерилизацию фильтрованием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й сульфит используют для стабилизации инъекционного раствор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юкозы 40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парааминосалицилата 3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феина натрия бензоата 10%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каина 1%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спомогательное вещество динатриевая соль этилендиаминтетрауксусной кислоты относится к групп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онгатор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ан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оксидан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онирующих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500 мл 25% раствора глюкозы водной глюкозы с влажностью 10% следует взят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,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,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,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8,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400 мл изотонического раствора натрия хлорида его следует взят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,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0,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6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птеках изготавливают инфузионные раствор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модинамически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торы водно-электролитного и кислотно-щелочного баланс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носчики кислород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микстур, содержащих пепсин, кислоту хлористоводородную и сироп сахарный, пепсин добавля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кислоте хлористоводород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сиропу сахарном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воде очищен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воде очищенной, после смешивания ее с 0,83% раствором кислоты хлористоводородной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 изготовлении растворов Вы учтете, что стадия набухания перейдет в стадию соб-ственно растворения только при изменении условий растворения ВМВ, относящихся к группе набухающих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аниченно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граниченно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стадии набухания в стадию собственно растворения не требует изменения ус-ловий растворения при изготовлении раствор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хма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т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ВС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псин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структуры геля при изготовлении растворов крахмала обусловлено, главным образом, содержание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илоз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илопект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страна;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илцеллюлоза, в отличие от таких вспомогательных веществ как натрий метоби-сульфит, нипазол, натрий сульфат, в глазных каплях выполняет рол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оксидан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ерван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онгато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билизатора химических процессо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дительной надписью «Перед употреблением подогреть» снабжают раствор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хма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де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т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тоз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илцеллюлоз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ыпают на поверхность воды при изготовлении растворов, не взбалтыва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арг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пс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хма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арг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тин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ухание при комнатной температуре, а затем растворение при нагревании происхо-дит при изготовлении раствор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арго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пс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кридина лакта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т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аргол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растворов диспергируют с водой или глицерин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арг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пс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арг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тин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яют при нагреван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пс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ацил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арг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мут нитрат основной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ивают к горячей воде в виде суспензии, затем растворяют при нагреван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арг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реат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рахма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тозу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аргол при изготовлении раствор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яют в горячей вод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ирают с водой до раствор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сыпают на поверхность воды для набухания и последующего раствор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яют при нагревании на водяной бан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аргол при изготовлении раствор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ирают с водой до раствор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яют в горячей вод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яют при нагреван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яют при интенсивном перемешиван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пают на поверхность воды и оставляют для растворения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сь сульфидов, сульфатов и сульфонатов, полученных при сухой перегонке биту-минозных сланцев содержи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арг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арг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хтио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о оптимального диспергирования предполагает добавление вспомогательной жидкости к массе измельчаемого вещества в соотношен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1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2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5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10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введения стабилизатора в аптеке могут быть изготовлены водные суспензии ве-щест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ильных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фильных, не растворимых в вод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фильных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ерезко гидрофобными свойствам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резко гидрофобными свойствами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пензию серы стабилизирует с одновременным обеспечением оптимального фар-макологического действ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тоз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гатор Т-2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ло медицинско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 крахма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ь МЦ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водных суспензий следует учитывать, что нерезко гидрофобными свойствами облада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т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нк сульфа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илсалицила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нк оксид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диментационная устойчивость дисперсной фазы в лекарственных формах, пред-ставляющих собой микрогетерогенные системы, прямо пропорциональн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у частиц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е ускорения свободного паден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ости значений плотности фазы и сред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зкости дисперсионной сред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и хранения препарат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сть оседания частиц в суспензиях обратно пропорциональн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усу частиц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ости плотностей фазы и сред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зкости сред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ине ускорения свободного пад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сти диспергировани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приема дробного фракционирования при изготовлении суспензий гид-рофильных веществ основано на закон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кс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ббс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ка-Щукарев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ул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суспензий контролируют, определя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и отклонение от объем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спендируемост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диспергирова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зкость сред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сии – это лекарственная форма, состояща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диспергированной фазы в жидкой дисперсионной сред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онко диспергированных, несмешивающихся жидкосте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макромолекул и макроионов, распределенных в жидкост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мицелл в жидкой дисперсионной сред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 эмульсии обусловлен, главным образ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й мас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й воды очищен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ой и свойствами эмульгато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ой вводимых лекарственных веще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ом частиц дисперсной фаз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отсутствии указаний о концентрации в соответствии с ГФ XI для изготовле-ния 100,0 эмульсии берут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выписывания в рецепте ароматной воды в качестве основной дисперсион-ной среды, концентрированные растворы лекарственных веществ, входящих в состав пропи-с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спользу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зготавлива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фильтрую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эмульсий главной технологической операцией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арительное измельчение лекарственных веще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филизация эмульгато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корпуса эмульс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бавление корпуса эмульс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водорастворимых вещест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яют в воде очищенной, предназначенной для разведения первичной эмуль-с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ьфомонометокс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ирные мас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ка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илсалицила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то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у для образования первичной эмульсии использу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растворения водорастворимых веще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мельчения веществ, вводимых по типу суспенз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мельчения, гидрофилизации или растворения ПА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створимые вещества вводят в эмульс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яя в воде, используемой при получении корпуса эмульс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яя в воде, предназначенной для разведения первичной эмульс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ирая с готовой эмульсие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ирая с маслом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го введения стабилизатора при изготовлении эмульсий требу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лсалицила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феин натрий бензоа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мут нитрат основ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метилентетрамин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сии в аптеке изготавливают и контролиру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ъем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ъему с учетом плотност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асс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ассе или объему в зависимости от массы мас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ассе или объему в зависимости от количества вод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инять обозначения: V - объем воды очищенной, взятый для экстракции; Vo - объем водного извлечения, указанный в рецепте; М - масса сырья; Кв - коэффициент водопо-глощения, т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 = Vо - (М*Кв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 = Vох(М: Кв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 = Vо+(М*Кв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 = Vо - (М: Кв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 = Vо*Кв + М*К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я объем воды очищенной, удерживаемый 1,0 лекарственного растительного сырья после отжатия его в перфорированном стакане инфундирки, рассчитыва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ный коэффициен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водопоглощ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ор замещ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увеличения объем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птеку поступил рецепт, содержащий пропись настоя травы горицвета весенне-го без указания его концентрации. Вы изготовите настой в соотношен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 400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 30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 20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 10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: 5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м для водных извлечений из корневищ с корнями валерианы, травы горицвета, корней истода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насто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отва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язательный учет валора сырь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в соотношении 1: 30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едленное процеживание после настаивания на водяной бан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да изготавливают настои из лекарственного растительного сырь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щего термостабильные веществ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щего термолабильные веществ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гкой гистологической структур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листье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таивание при комнатной температуре в течение 30 минут, процеживание без от-жатия соответствует получению водного извлечени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рневищ лапчатк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плодов фенхел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корней истод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корней алте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листьев сен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экстракции будет выше, если добавить натрий гидрокарбонат при получе-нии водного извлечения из сырья, содержащег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калоид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онин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ильные веществ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сахариды слизистой природ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ирные масл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дном инфундирном стакане изготавливать водные извлечения из сырья с различ-ной гистологической структуро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льз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но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но, если физико-химическимие свойства действующих веществ требуют одинакового режима экстракции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настоя травы термопсиса из 0,5-200 мл нестандартного сырья, со-держащего 1,8% алкалоидов (при стандарте - 1,5%) необходимо взят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5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2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0 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г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олучении аптекой нестандартного растительного сырья с более высокой активностью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водных извлечений навеску сырья увеличива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водных извлечений навеску сырья уменьша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спользуют, возвращая поставщик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ят стандартизацию в аптек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правляют в контрольно-аналитическую лабораторию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олучении аптекой нестандартного растительного сырья с более низкой активностью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водных извлечений навеску сырья увеличива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зготовлении водных извлечений навеску сырья уменьшаю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рье не использу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ят стандартизацию в аптек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правляют в контрольно-аналитическую лабораторию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нагревания настоев с пометкой «Cito» при искусственном охлажден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мину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мину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мину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мину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целью увеличения выхода алкалоидов при экстракции экстраген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исля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щелачива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ют экстрагент нейтральной реакц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ыщают углекислотой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200 мл настоя корней алтея (Красх. = 1,3) необходимо взять сы-рья и воды очищенно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5 г и 23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,0 г и 26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г и 224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г и 20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0 г и 250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150 мл настоя травы пустырника (Кв = 2 мл/г) следует взять воды очищенно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микстуры, содержащей настой травы пустырника, натрий бромид, натрий барбитал и настойку ландыша, натрий барбитал добавля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ному настою в первую очеред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предварительного растворения в настойке ландыш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растворения в настое натрия бромид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оследнюю очередь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да изготавливают отвары из лекарственного растительного сырь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бой гистологической структур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щего термостабильные веществ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щего нелетучие веществ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выборе оптимального процесса изготовления отвара из коры дуба учитыва-ют особенность фильтрования, обусловленную физико-химическими свойствами действующих веществ. Отвар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ьтруют после охлаждения в течение 10 мину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фильтру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отжимают сырье перед фильтрование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ьтруют после полного освобождения от смолистых веще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ьтруют после экстракции на водяной бане, не дожидаясь охлаждения отвара до комнат-ной температур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ью технологии изготовления водных извлечений, содержащих дубильные вещества,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жатие и фильтрование без предварительного охлаждения до комнатной температур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авление в экстрагент натрия гидрокарбона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авление кислоты хлористоводородной для обеспечения полноты экстракц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ьтрование без отжата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акция до полного охлаждения после экстракции на водяной бан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водных извлечений с применением жидких экстрактов-концентратов их добавляют в микстуру с учетом концентрации и свойств использованного экстрагент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вую очеред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дним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жидкостей с большей концентрацией этано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жидкостей с большей концентрацией этанол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водных извлечений из лекарственного растительного сырья бюре-точную систему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спользую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180 мл настоя травы пустырника с использованием экстракта-концентрата жидкого (1: 2) следует взять воды очищенно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2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4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8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120 мл настоя корней алтея с использованием экстракта-концентрата следует взять воды очищенной (КУО = 0,61 мл/г)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6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 м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,5 м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став сборов соли, эфирные масла и другие лекарственные веществ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люча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включаю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в рецепте выписана официнальная мазь, но нестандартной концентрации, в ка-честве основы использу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зел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лав вазелина с ланолино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истентную эмульсию «вода-вазелин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нальную основу с пересчетом компоненто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глазных мазей и мазей с антибиотиками, учитывая область при-менения, свойства лекарственных и вспомогательных веществ, отдают предпочтение основа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офильны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фильны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сорбционны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рбционны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сионным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 являются обязательным компонентом осн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офильных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фильных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рбционных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ачестве активатора высвобождения и всасывания лекарственных веществ из ма-зей применя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у сорбиновую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силон-5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ексид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пазо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аммиачного линимента 10% раствор аммиака добавля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вую очеред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аслу подсолнечном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растворения олеиновой кислоты в масл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сложные многокомпонентные мази, содержащие несколько лекарственных веществ с различными физико-химическими свойствами –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сионные типа м/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л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пензионн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ипу дисперсной системы мазь, содержащая камфору, вазелин, ланолин безвод-ный,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огенной (мазь-раствор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огенной (мазь-сплав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пензион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сионной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ипу дисперсной системы мазь, содержащая эфедрин гидрохлорид, сульфадимезин норсульфазол, ментол, ланолин, вазелин,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огенной (мазь-сплав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пензион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сион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ой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ипу дисперсной системы мазь, содержащая стрептоцид, кислоту салициловую, вазелин,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огенной (мазь-раствор)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пензион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сион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ой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и, содержащие в своем составе жидкую гидрофильную дисперсную фазу, нерас-творимую в основе и не смешивающуюся с ней – эт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имент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сионные типа м/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сионные типа в/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акционны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иковое, подсолнечное, оливковое масла могут быть использованы для предвари-тельного диспергирования веществ, вводимых по типу суспензии в основ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ов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еводородн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фильны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зелиновое масло рекомендуется использовать для предварительного диспергиро-вания веществ, вводимых по типу суспензии в основ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ов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еводородны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и производных акриловой кислот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тин-глицериновы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ицерин может быть использован для предварительного диспергирования веществ, вводимых по типу суспензии в основы характер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офильного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фильного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ительные экстракты (сухие и густые) при введении в состав мазей предпочти-тельно растират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растительным масло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минеральным масло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 спирто-водно-глицериновой смесью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асплавленной основ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введении лекарственных веществ по принципу образования суспензионных сис-тем (суспензий водных и масляных, мазей) технолог учитывает, что к лекарственным вещест-вам гидрофобного характера относя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л, тальк, глина бела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фора, фенилсалицилат, бентони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нк оксид, крахмал, се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й оксид, глина бела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одиметоксин, ментол, висмут нитрат основной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аргол при изготовлении эмульсионной мази в растворе адреналина гидрохлори-да, выписанном в прописи рецепта, растворит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но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ьзя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е вспомогательное вещество используется для стабилизации линимента Виш-невског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тони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Ц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л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сионную мазь на абсорбционной основе образуе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фор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мат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каи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мут нитрат основ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птоцид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дерматологической мази цинка сульфата на дифильной основ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 растворяют в воде с учетом растворимост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 вводят по типу суспенз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 растворяют в основ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 предварительно измельчают с основой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мази серной следует взять основу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зелин, очищенный от восстанавливающих веще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зелин-ланолин поровн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 свино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истентную эмульсию «вода-вазелин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ь МЦ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зготовления мазей с антибиотиками рекомендована основ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истентная эмульсия «вода-вазелин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зелин – ланолин 1: 1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зелин – ланолин безводный 9: 1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олин безводный – вазелин 4: 6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зелин – ланолин – масло оливковое 1: 1: 1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и по консистенции относят к пастам, когда лекарственные вещества, состав-ляющие более 25% от массы мази, вводя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образованием различных дисперсных систем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ипу эмульс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ипу суспензи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ением в расплавленной основ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типу дифильных основ для суппозиториев относи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ый жир тип 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 какао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епс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этиленгликолева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зготовлении суппозиториев методом ручного формирования применяют осно-в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епсол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олевую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 какао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лавы ПЭ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упол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введении в состав суппозиторной массы раствора адреналина гидрохлорида в объеме, превышающем водопоглощающую способность основы, применяют технологический прие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ульгирова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аривания до минимального объем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роцессу изготовления только суппозиториев методом ручного формирования от-носи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упругой масс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вешивание масс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цилиндр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араллелепипед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зирование и формирование, как единый процесс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упол и витепсол широко применяются при изготовлен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е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позиториев методом ручного формирова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юс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позиториев методом выливания в форм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консервант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пользуя формулу X = 3,14 * r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* d * n * L можно сделать предварительные расчеты массы основы для изготовлени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че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ик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обулей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очек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сариев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детских суппозиториев методом выливания в формы в аптеках рекомендована основ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ый жир тип 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лавы ПЭГ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олева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ГФ XI Вы определите визуально однородность суппозиторие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елав поперечный срез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в предварительно деформированную массу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елав продолный срез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ив поверхность суппозитори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пилюль, содержащих алкалоиды и их соли, в качестве вспомога-тельных веществ применя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акт корня солодк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ид алюми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тони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хмально-сахарную смес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олин безводный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растворения определя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илюл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суппозиториев на гидрофильной основ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болюс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суппозиториев на липофильных и дифильных основах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гранул (гомеопатических крупинок)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фармакокинетической несовместимостью понимаю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терапевтического эффекта в результате разнонаправленного действия лекарст-венных веществ на рецептор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елательные изменения физико-химических свойств лекарственных веществ и препарата в целом в процессе изготовления и хран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всасывания, распределения, метаболизма и выведения одного лекарственного ве-щества под влиянием другого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группе химической несовметимости следует отнести сочетание ингредиентов, при котором имеет мест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гонизм антимикробных средст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лиз сердечных гликозид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агуляция в коллоидных растворах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ите фармацевтическую экспертизу прописи глазных капель состава: Solu-tionis Protargoli 2% - 10 ml Zinci sulfatis 0,05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описи выписано ядовитое вещество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щества в прописи совместим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вышен предел растворимости одного из компонент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 место химическая несовместимост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 место физико-химическая несовместимость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комбинированных мазей колларгол совместно с димедролом и но-вокаин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я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ять нельз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ует растворить в ступке для получения эмульсионной части мази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сочетании алкалоидов с дубильными веществами фармацевтическая несовмес-тимость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 место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е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чиной фармацевтической несовместимости при сочетании эуфиллина с кислотой аскорбиновой в порошках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бция водяных пар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температуры плавления смес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сорбци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чиной фармацевтической несовместимости при сочетании гексаметилентетра-мина с кислотой ацетилсалициловой в порошках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ная сорбция водяных пар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температуры плавления смес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сорбция на поверхности аппаратур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осадка нерастворимой соли алкалоида характерно для сочетани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аверина гидрохлорида с натрием гидрокарбонатом в микстур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сульфацила с дикаином в глазных каплях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нка сульфата с хинином гидрохлоридом в глазных каплях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акта боярышника жидкого с адонизидом в каплях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и алкалоидов пуриновой группы и соли органических кислот с лекарственными средствами, имеющими кислый характер раствор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им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вместимы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икстуре, содержащей пепсин, панкреатин, кислоту хлористоводородную, кислоту аскорбиновую, происходи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ая инактивация пепсина и панкреат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активация только панкреати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активация только пепсина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езультате сочетания протаргола и димедрола в растворе происходи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бция водяных пар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сорбц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ообразовани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агуляци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мешиваемость компонентов является причиной фармацевтической несовместимости при сочетани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едрола с раствором протаргол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а какао и хлоралгидрат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зелина и 30% масла касторового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изготовлении мазей Вы учтете, что в концентрации &gt; 25% с вазелином не смешивается масл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зелиново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ивковое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орово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олнечно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жность воздуха на образование эвтектик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е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влияет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оведении фармацевтической экспертизы прописи капель для носа состава: So-lutionis Natrii sulfacyli 10% - 10 ml Novocaini 0,2 установлено, чт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дует проверить дозы сильнодействующего веществ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гредиенты совместим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 место физико-химическая несовместимост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 место химическая несовместимост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 изготовления произойдет коагуляци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один из путей предотвращения несовместимости, замена лекарственных веществ на фармакологические аналог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ускаетс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допускаетс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телем гомеопатии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истотель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ппокра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иценна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еман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ен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значению в прописи гомеопатического препарата «ЗХ» соответствует концентра-ция лекарственного веществ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х 10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-2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х 10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-3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х 10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-4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еопатические гранулы на распадаемость (каждая серия) в соответствии с требованиями действующих нормативных документ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я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оверяют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яют только пилюли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яют только таблетки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нтрация и объем (масса) изотонирующих, стабилизирующих добавок и других вспомогательных веществ в ППК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ываетс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указываетс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ывается только в случае изготовления стерильных растворов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ько при изготовлении препаратов для новорожденных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ывается при превышении ими нормы допустимого отклонения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ы, используемые при расчетах в ППК указывать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должны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ут, если они включены в общие фармакопейные статьи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лекарственных препаратов по индивидуальным рецептам считается законченным только посл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исывания ППК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и качества изготовления и правильности оформления; 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регистрации в журнал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0:00Z</dcterms:created>
  <dc:creator>Zakom_D</dc:creator>
  <dc:description/>
  <cp:keywords/>
  <dc:language>en-US</dc:language>
  <cp:lastModifiedBy>Zakom_D</cp:lastModifiedBy>
  <dcterms:modified xsi:type="dcterms:W3CDTF">2013-10-07T13:32:00Z</dcterms:modified>
  <cp:revision>1</cp:revision>
  <dc:subject/>
  <dc:title>Тест по специальности: "Фармацевтическая технология"</dc:title>
</cp:coreProperties>
</file>