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  <w:lang w:val="en-US"/>
        </w:rPr>
      </w:pPr>
      <w:r>
        <w:rPr>
          <w:bCs/>
          <w:color w:val="0000FF"/>
          <w:lang w:val="en-US"/>
        </w:rPr>
        <w:t>Тест: "Диетология".</w:t>
      </w:r>
    </w:p>
    <w:p>
      <w:pPr>
        <w:pStyle w:val="Normal"/>
        <w:autoSpaceDE w:val="false"/>
        <w:rPr>
          <w:b w:val="false"/>
          <w:b w:val="false"/>
          <w:bCs/>
          <w:color w:val="0000FF"/>
          <w:lang w:val="en-US"/>
        </w:rPr>
      </w:pPr>
      <w:r>
        <w:rPr>
          <w:b w:val="false"/>
          <w:bCs/>
          <w:color w:val="0000FF"/>
          <w:lang w:val="en-US"/>
        </w:rPr>
      </w:r>
    </w:p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  <w:t>Тестируемый: _______________________________   Дата: _____________________</w:t>
      </w:r>
    </w:p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новной документ организации лечебного питания в лечебно-профилактическом учреждени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емидневное сводное меню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ртотека блюд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наличии больных, состоящих на питани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едомость на выдачу продукт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ртотеку блюд утвержда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оло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 производство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 пищеблоко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ный врач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тверждает меню-раскладку в лечебно-профилактическом учреждени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оло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 производство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 пищеблоко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ный врач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 организацию лечебного питания в лечебно-профилактическом учреждении отвеч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 отделение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рач-диетоло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врач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м. главврача по лечебной работ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м. главврача по административно-хозяйственной работ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кумент по организации лечебного питания, утверждаемый главным врачом ежедневно -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ртотека блюд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едомость на выдачу продукт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наличии больных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еню-расклад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 по получению продуктов со склада на пищеблок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Признаки пищевых отравлений включают в себя все перечисленные, кроме: 1)не передается от больного человека здоровому; 2)связь каждой вспышки с употреблением одного продукта или блюда; 3)территориальная ограниченность при потреблении или покупке продукта; 4)длительного инкубационнго периода заболевания; 5)хронического течения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. продуктам, способствующим возникновению пищевых токсикоинфекций относятся:1) рыбные полуфабрикаты - рыбные колбасы; 2)кулинарные изделия из рубленного мяса (студни, ливерные колбасы,субпродукты); 3)холодные блюда (салаты,винегреты); 4)молоко "самоквас" и молочные продукты; 5)яйца, яичные продукты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К продуктам, способствующим развитию стафилококковых пищевых отравлений относятся: 1)кремовые изделия; 2)винегреты; 3)масло сливочное; 4)творог из непастеризованного молока; 5)картофельное пюре, вермишель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 продуктам, способствующим отравлению ботулотоксинам относятся: 1)грибы домашнего приготовления в герметически закатанных банках; 2)овощные и фруктовые консервы домашнего и промышленного производства; 3)рыбные консервы; 4)соленая рыба домашнего приготовления; 5)окорок,  балык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 продуктам, способствующим отравлению токсинами микроскопических грибов из рода асмергиллюс относятся: 1)орехи (арахис); 2)зерновые; 3)вяленая и сушеная рыба; 4)вина; 5)кофе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ем в Совете по лечебному питанию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врач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оло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м. главврача по лечебной част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м. главврача по АХЧ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шеф-повар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ует работу пищеблок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ежурный врач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рач-диетоло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врач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чащий врач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м. производством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м секретарем Совета по лечебному питанию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. производство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. пищеблоко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оло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врач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м. главврача по лечебной работ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 пищеблоке меню-раскладку составля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оло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сестр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вар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.производство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лькулятор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кладка продуктов в котел производится в присутстви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. производство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вар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сестр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ежурного врач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врач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 ведение бракеражного журнала несет ответственность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сестр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оло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ежурный врач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.производство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врач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сть за организацию лечебного питания в от</w:t>
              <w:softHyphen/>
              <w:t>делении нес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уфетчиц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т.мед.сестр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.отделение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естра-хозяй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чащий врач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сть за питание зондовых больных в отделении нес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чащий врач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т. мед. сестра отделе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стовая мед. сестра отделе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уфетчиц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врач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итание постельных больных осуществля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чащий врач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т. мед. сестр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стовая мед. сестр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ежурный врач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за питанием постельного больного в отделении возлагается н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. отделение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т. мед. сестру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стовую мед. сестру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врач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ежурного врач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у больному при поступлении определя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чащий врач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ежурный врач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. приемным отделение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врач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за соблюдением работниками пищеблока санитарных правил осуществляет: 1)диетврач; 2)шеф-повар; 3)диетсестра; 4)главный врач; 5)нач.мед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Пищевые отравления классифицируются на: 1)микробные; 2)немикробные; 3)неустановленной этиологии; 4)токсикоинфекции и токсикозы; 5)микотоксикоз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ищевые отравления микробной природы классифициру¬ются на: 1)токсикоинфекции; 2)токсикозы; 3)смешанной этиологии; 4)микотоксикозы; 5)немикробной природ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 потенциально-патогенным возбудителям пищевых токсикоинфекций относятся: 1)протеус мириабилиси вульгарис; 2)кишечная палочка, вибрио парагемолитикус; 3)бац.цереус; 4)кл.перфрнгенс типа А; 5)стрептококкус фекализ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щепление белков в желудочно-кишечном тракте включает следующие последовательные этапы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ки - глицерин - аминокислот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eлки - аминокислоты - мочевин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ки - полипептиды - пептиды - аминокислот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ки - пектины - аминокислот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ки-мочевин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збыток белка в пище приводит ко всему перечисленному, исключа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стоще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силенное образование биогенных аминов (скатола, индола в кишечник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мочевины в крови и кишечник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силение процессов гниения белков в кишечник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ложительный азотистый баланс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иленное расщепление белков в организме происходит при всем перечисленном, за исключением:                                                                                       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локачественных новообразований;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жирения;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жоговой болезни;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нфекционных заболевани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лодания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ажнейшими свойствами глюкозы являются все перечис</w:t>
              <w:softHyphen/>
              <w:t>ленные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ыстрого всасывания в кишечнике и ассимиляции в тканях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пособности служить легко утилизуемым источником энерги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пособности превращаться в лизин и другие незаменимые ами</w:t>
              <w:softHyphen/>
              <w:t>нокислот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тимуляция секреции инсулин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евращение в гликоген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актоза обладает всеми перечисленными способностями кром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щепления в кишечнике с образованием фруктоз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щепления в кишечнике с образованием галактозы;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я всасывания кальция в кишечник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я благоприятной среды для роста бифидум-бактерий в кишечнике 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пособности вызывать диарею при избыточном потреблени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щепление крахмала происходи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желудк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тонкой и 12-перстной кишк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толстой кишк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ротовой полост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тонкой кишк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точная потребность в энергии человека в наибольшей мере определяется всем перечисленным, кром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озрас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а трудовой деятельност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лима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ой нагрузк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 наибольшими энерготратами сопряжены все перечислен¬ные виды труда, кром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тирк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г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жения бель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чте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емлекопных работ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новной обмен повышен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гипертиреоз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 детей и подростк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гипотиреоз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 лиц с избыточной массой тел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авильно А и Б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пецифически динамическое действие пищи максимально при потреблени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к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ир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глевод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носахарид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тительных масел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 наследственным энзимопатиям углеводного обмена относя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енилкетонур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икогенозы и галактозем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олезнь кленового сироп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клеродерм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ютеновая энтеропатия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Эмульгирование липидов в кишечнике идет при участи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елчных кислот и липаз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итамина С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амилаз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ляной кислот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псин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реваривание липидов происходит 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отовой полост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елудк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онкой кишке и 12-перстной кишк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олстой кишк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онкой кишк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вобождение желудка от пищи тормозя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ир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глевод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к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ирорастворимые витамин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руктоз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рушения белкового обмена наблюдаются при следующих заболеваниях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анкреати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энтери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холецисти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цирроза печен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нкозаболеваний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рушения жирового обмена наблюдаются при следующих заболеваниях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атеросклероз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нфаркта миокард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жире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ахарного диабе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язвенной болезни 12-перстной кишк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рушения углеводного обмена наблюдаются при следую¬щих заболеваниях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сахарного диабе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ахарного диабе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энтери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анкреати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жирения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ринципам рационального питания относятся: 1)соответствие энергетической ценности  рациона энергетическим энерготратам и содержания пищевых веществ в рационе  физиологическим потребностям; 2)сбалансированность пищевых веществ с учетом калорийности рациона; 3)соблюдение режима питания; 4)разнообразие пищевых продуктов в рационе; 5)разнообразие блюд в рационе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.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уточные энерготраты включают виды расхода энергии: 1)на основной обмен; 2)на спецефически динамическое действие пищи; 3)на все виды физической и умственной деятельности; 4)на время сна; 5)на ходьбу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.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иологическая роль ненасыщенных жирных кислот обусловлена их участием в процессах: 1)построения биомембран; 2)синтеза эйкозаноидов; 3)образования простогландинов; 4)синтеза тиамина; 5)синтеза витамина С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.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ажнейшим источником линолевой кислоты являются все перечисленные жиры: 1)подсолнечное масло; 2)кукурузное масло; 3)хлопковое масло; 4)сливочное масло; 5)рапсовое масло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.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Задание №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ажнейшими функциями растительных волокон являлются: 1)участие в регуляции перистальтики кишечника; 2)нормализация моторной деятельности желчевыводящей системы; 3)сорбция эндогенных и экзогенных токсинов; 4)снабжение человека энергией; 5)построение клеточных мембран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.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люлозы, гемицеллюлозы и пектинов для четно, т.к. они: 1)оказывают белок сберегающее действие; 2)способствуют всасыванию кальция в кишечнике 3)служат источником энергии; 4)стимулируют перистальтику кишечника; 5)участвуют в построении клеточных мембран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.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новными источниками кальция в питании человека являются: 1)молоко; 2)сыр; 3)кефир; 4)рыба; 5)творог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.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комендуемая суточная норма Са взрослыми детьми состовляет: 1)2000мг; 2)2000мг;3)500мг; 4)800-1000мг; 5)100мг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ажнейшими пищевыми источниками калия служат все перечисленные продукты: 1)чернослив; 2)абрикос; 3)курага; 4)мясо; 5)рис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обострении язвенной болезни желудка и 12-перстной кишки больной должен получать питани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 раза в ден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 раза в ден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4 раза в ден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-6 раз в ден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иемов пищи не имеет значения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нципы лечения язвенной болезни основан на всем перечисленном кром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еханического щажения рецепторов и слизистой гастродуоденальной  област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химической стимуляции рецепторов и слизистой гастродуоденальной област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ермического щажения рецепторов и слизистой гастродуоденальной област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блюдение ритмов приема пищ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я больного полноценным сбалансированным питанием в соответствии с физическими потребностями организма и особенностями течения патологического процесс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 язвенной болезни запрещается употреблени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яса кроли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яса щук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рутых яиц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ло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анной каш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язвенной болезни 12-перстной кишки в стадии обострения и сопутствующем обострении хронического холецистита назначают диету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б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резком обострении язвенной болезни 12-перстной киш¬ки с явлениями раздраженного желудка больному назначают диету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б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прот.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непро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при язвенной болезни в стадии обострения с сопутствующим обострением хронического панкреатита назначается диет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б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п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язвенной болезни 12-перстной кишки пищу следует готови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 пару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арит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ушит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пекать в духовом шкафу без предварительного отварива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нимать в сыром вид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язвенной болезни 12-перстной кишки в любой стадии нельзя использовать диету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п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язвенной болезни, осложненной гастродуоденальным кровотечением необходим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значить диету Меленграх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 кормит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поэтапную диетотерапию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й в питании не делать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язвенной болезни, осложненной стенозом привратник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ища дается не протерта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ища дается протерта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итание разнообразно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актор протирания пищи не имеет значе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ется только жидкая пищ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ариант набора блюд и продуктов, полностью отвечающих требованиям диеты I протертой, включа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алат овощной, слизистый овсяный суп, мясо отварное куском, каш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ыр не острый тертый, суп слизистый гречневый, котлета мясная жаренная без панировки, каша рисовая протертая, компот процеженны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ясной сырок, суп овсяный слизистый, суфле мясное паровое, пюре картофельное, яблочный мусс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рковь тертая сырая, суп овощной протертый, курица отварная, рис протертый отварной, самбук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ельдь нежирная вымоченная, суп протертый картофельный на курином бульоне, рулет мясной паровой, пюре морковно-свекольное из отварных овощей, снежк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язвенной болезни 12-перстной кишки в стадии ремиссии больному можно назначить диету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4б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язвенной болезни не разрешается использова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ясной бульон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вощной отвар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рупяной отвар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лизистый отвар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стный бульон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новой противоязвенной диеты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ясной бульон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стный бульон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лок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ертые каш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исло - молочные продукты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противоязвенную диету можно включа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рох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водской творо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острый сыр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ясной бульон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евые продукты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лизистый суп рекомендуется на диету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сключается из первых ди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кусочные консерв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лочная каш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ворог свежеприготовленны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люда из вареного мяс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варная рыб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ольному 30 лет, поступившему в стационар в стадии резкого обострения язвенной болезни с явлениями раздраженного желудка назначают  методику поэтапной диетотерапии в следующей последовательност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а,1б,1про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 прот., 1 непротерт., 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  протерт., 1 непротер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4, 4б, 4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а, 5п,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Эффективность диетотерапии при язвенной болезни 12-перстной кишки можно оценить по всем перечисленным признакам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алоб больног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нных пальпации живо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нных исследования желудочного содержимог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нных гастродуоденоскопи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нтгенографии желудка и 12-перстной кишк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 переводе больного на диету 5 больной может использовать в питании все кроме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еленый горошек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черный хлеб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черную икру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варное мяс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варную рыбу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 остром гастрите впервые два дня заболевания не разрешается давать больному 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еплый свежезаваренный ча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чай с медо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аровую мясную котлету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вар шиповни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исовый слизистый отвар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 остром гастрите на третий день заболевания не рекомендуется больному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репкий нежирный мясной бульон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цеженный слизистый овсяной отвар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хари белого хлеб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хари белого хлеб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исовый слизистый отвар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 4-го дня болезни при остром гастрите желательно давать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хари белого хлеб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лок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имон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яблок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ефир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ля кардиологических больных рекомендуется частое дроб¬ное питание, так как однократный прием большого количества пищи приводит к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ахикарди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вышению АД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скомфорту желуд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труднению работы сердц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 перечисленное верно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акторами, предрасполагающими к развитию гипертони¬ческой болезни, явля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рвно-психическое перенапряже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следственност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озрастная перестройка диэнцефально-гипоталамических структур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лоупотребление алкоголе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 ответы правильны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патогенезе гипертонической болезни альдостерон выполняет все перечисленные функции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является одним из звеньев системы, регулирующий водо-солевой баланс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силивает задержку натрия в организм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пособствует выделению кал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ормализует липидный обмен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пособствует повышению АД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атогенетический механизм развития гипертонической болезни включает все перечисленное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возбудимости сосудодвигательного центр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вышения активности симпатоадреналовой системы коры надпочечник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вышения чувствительности сосудов на воздействие нервных и гуморальных механизм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нижения проницаемости сосудистой стенк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выведения Na из организм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 развитию гипертонической болезни приводят следующие алиментарные нарушени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В в рацион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огащение рациона витамином С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в рационе ПНЖК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в рационе Na C1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потребления животных жиров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новным патогенетическим фактором развития эссенциальной гипертонической болезни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рганические изменения сосуд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альные нарушения сосудистой энерваци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рганические изменения сердечной мышц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рушения функций печен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рушения функций почек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рвая стадия гипертонической болезни характеризу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рганические изменения сосуд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рганическими изменениями сердечной мышц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рганическими изменениями почек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альными нарушениями сосудистой энерваци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ми перечисленным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новой диетотерапии гипертонической болезни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е жидкост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е животных жир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е поваренной сол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е продуктов, содержащих большое количество С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в рационе витаминов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обострении гипертонической болезни первой стадии в молодом возрасте назначаю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у 10с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у10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у 10 гипохлоридную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у 15 с ограничением NaCl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юбая из перечисленных диет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приготовление пищи для больных гипертонической болезнью используют следующие способы кулинарной обработки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ища дается в сыром вид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варивается в вод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товится на пару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пекаетс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ирается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Наибольшее количество натрия содержится 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яс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ворог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лок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лбас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яйцах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ьшее количество поваренного натрия содержится 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яс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ыб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лок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ворог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урцах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з рациона больных гипертонической болезнью следует исключить продукты, богаты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лие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агн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льцие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трие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 ответы правильны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обострении гипертонической болезни второй стадии с переходом на третью стадию больному назначается диет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5 гипохлоридна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0 гипохлоридна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0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0с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юбая из перечисленных диет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более предпочтительными разгрузочными днями для больных гипертонической болезнью явля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ясно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ыбны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лиевы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метанны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вощной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ли магния оказываю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антисептическое действи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нижают чувствительность сосудистой стенки к прессорным стимула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силивают процессы торможения в коре головного мозг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чегонный эффек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агниевая диета назнача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хронической недостаточности кровообраще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остром периоде инфаркта миокард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подостром периоде инфаркта миокард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обострении гипертонической болезн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остром нарушении мозгового кровообращения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новным источником магния явля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лаковые культур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рехи (миндаль)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ворог, сыр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авильно А и Б.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носительный диффецит магния в организме вызыва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едение в рацион пшеничных отрубе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требление алкогол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дукция массы тел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хроническое состояние стресс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з калиевой диет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сключают экстрактивные веществ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сключают поваренную сол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раничивают жидкост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раничивают продукты, богатые солями натр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вышенное введение солей калия в рацион оказыва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едативное действи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уретическое действи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антиспастическое действи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силивает выведение солей натрия из организм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авильно Б и Г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хронической недостаточности кровообращения происходит нарушени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одно - минерального обмен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кового обмен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глеводного обмен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мена витамин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го перечисленного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хронической недостаточности кровообращения нарушени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ипернатриеми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ипокалиеми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иперкалиеми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ипермагниеми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авильно А и Б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хронической недостаточности кровообращения нарушение углеводного обмена выража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клонность к гипергликеми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клонность к гипокалеми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м в крови содержания молочной кислот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м в крови содержания молочной кислот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авильно Б и Г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ета Кемпнер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стоит из риса и фрукт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водит к снижению АД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величивает выведение натрия из организм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 рекомендуется применять длительное врем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 перечисленное правильно.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Кемпнера нормализу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тилизацию витамин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еральный обмен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олерантность к углевода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ровяное давле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ипидный обмен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остром гломерулонефрите лечение начинается с назначени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го пита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ы 7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ы 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ы 7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ы 7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сле периода индивидуального питания больного острым гломерулонефритом следует перевести на диету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 с некоторым ограничением бел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в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ольным острым гломерулонефритом в начале лечения дают жидкость в количеств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точный диурез плюс 400 мл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 литр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,5-2 литр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,5 литр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литр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начале 3-й недели острого периода болезни больного с острым гломерунефритом после лечения 7 диетой с некоторым огра¬ничением белка переводят на диету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и переводе больного острым гломерунефритом на диету 7 начинают нарастать основные клинические симптомы болез¬ни, то следует применить следующую тактику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 2-3 дня снизить содержание белка в диет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ревести на диету 7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значить диету 76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значить диету 6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величить содержание белка в диет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ольной после перенесенного острого гломерулонефрита через 3-4 месяца при удовлетворительном состоянии может быть пе</w:t>
              <w:softHyphen/>
              <w:t>реведен на диету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/10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сле перенесенного острого пиелонефрита при полном восстановлении всех показателей питание должно быть по диет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щий стол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/10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ка содержится в диете 7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40-6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60-7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80-9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00-11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15-120г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хронической почечной недостаточности квота белк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зко ограничиваетс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 ограничиваетс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 имеет значе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значительно ограничиваетс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величивается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диете 7а содержится белк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0-4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0-6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0-8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90-100г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лечении больных с ХПН в период компенсации базис¬ной является диет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в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проведении гемодиализа больному назначается диет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/10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мочекаменной болезни надо назначать диету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ложнением при гемодиализе больного с хронической почечной недостаточностью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иперкамлием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ипокалием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иперглюкозем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ипоглюкозем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иперлипидемия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сле перенесенного острого гломерулонефрита больной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лжен получать диету 7/10 в течени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дел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 месяц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лугод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д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х лет и боле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хроническом нефрите с нефротическим синдромом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значается диет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б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/10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хроническом нефрите, протекающем по гипертоническому типу, назначают диету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 с особым контролемNa C1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фосфатных камнях должны быть ограничен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яс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лок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чные издел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ыб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тиц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оксалатных камнях следует исключить из питани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шпина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пусту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яс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ыбу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яйц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 уратных камнях в питании надо исключи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ясные бульон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вощные отвар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лок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хлеб из муки грубого помол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яйц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обострении мочекаменной болезни в питании можно добавлять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чеснок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рец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елень петрушк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рчицу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айонез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сахарном диабете нарушен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глеводный обмен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ковый обмен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ировой обмен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 виды обмен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одно-минеральный обмен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 факторам риска, провоцирующим развитие сахарного диабета, относятся все нижеперечисленные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реедание, употребление рафинированной пищ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яжелый физический труд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ирусные инфекци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ыраженный атеросклероз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следственная предрасположенность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осту заболеваемости сахарным диабетом способствуют все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ледующие причины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в структуре населения лиц с наследственной предрасположенностью к сахарному диабету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зменения в питании населе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редней продолжительности жизни населе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лоупотребление курение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нсулинотерапия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 диете больного сахарным диабетом предъявляются все следующие требования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лноценного физиологического состава пищевых ингреди</w:t>
              <w:softHyphen/>
              <w:t>ент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сключение из диеты легкоусвояемых углевод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е продуктов, богатых растительными волокнам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е животных жир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ключение продуктов, богатых липотропными факторам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ольные сахарным диабетом должны получать пищу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-6 раз в сутк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4 раза в сутк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 раза в сутк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иемов значения не имее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 раза в сутк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ивовоспалительный эффект диеты, назначаемой при острой пневмонии, обеспечивается всеми следующими компонента</w:t>
              <w:softHyphen/>
              <w:t>ми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е углевод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раничение поваренной сол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дуктов богатых солями кальц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жир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циона витаминам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пневмонии количество поваренной сол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ледует ограничит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раничивать не следуе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лностью исключит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ставляет физиологическую норму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 имеет значения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 мере выздоровления при пневмонии количество белка рекомендуется довести до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0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1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2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5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90г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первые дни заболевания пневмонией количество белка должно составлять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60-7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70-8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90-10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2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50г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пневмонии следует исключить все следующие продук¬ты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пуст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иб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асоли, горох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вара шиповни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аринованных продуктов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нагноительных заболеваниях легких диета должна включать следующие количества белк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80-9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0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1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30-14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60-70г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экссудативном плеврите количество кальция в диет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величиваетс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раничиваетс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 изменяетс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ует физиологической норм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 имеет значения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ля больных туберкулезом кроме основной диеты 11, возможн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2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1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рвый вариант диеты 11 назначается больным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уберкулезом со сниженной реактивной способностью организм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трой пневмоние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ронхиальной астмо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хронической пневмоние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уберкулезом в период обострения при выраженном распаде тканей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ретий вариант диеты 11 назначают пр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острении процесс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путствующих нарушениях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выраженных аллергических проявлениях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наличии экссудативных явлени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период ремисси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наклонности к экссудатам при туберкулезе легких назначается диет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1 второй вариан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1 третий вариан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1 первый вариан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период обострения туберкулеза при выраженном распаде тканей количество белка должно быть доведено до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0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10-12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20-14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8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90г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 диетам, рекомендуемым после операций на желудочно-кишечном тракте, относятся: 1) 0 диета; 2)0б диета;3)0в диета;4) 13 диета; 5)Д диет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«0» назначается на: 1) 1 день; 2) 2 дня; 3) 3 дня; 4) 6 дней; 5) 7 дней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«0б» назначается на: 1) 1 день; 2) 2дня; 3) 3 дня; 4) 4 дня; 5)6 дней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ета «0в» может быть назначена на: 1)1-2 дня; 2) 2-3 дня; 3) 3-4 дня; 4) 4-5 дней; 5) 6 дней.                                                   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 перечисленным диетам при операциях на желудочно-ки¬шечном тракте относятся: 1) 0диеты; 2) 0б-1а хир; 3) 0в-1б хир; 4)1 хир диеты; 5)2в диеты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белков в «0» диете: 1) 50-40г; 2) 40-30г; 3) 30-20г; 4) 20-5г; 5) 5-3г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жира в «0» диете в г: 1) 30-40; 2) 40-50; 3) 50-60; 4) 60-65; 5) 65-70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углеводов в «0» диете в. Г: 1)60-90; 2)90-120; 3) 120-150; 4)150-200; 5)200-250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Энергетическая ценность в ккал «0» диеты: 1)500-600; 2)600-700; 3)700-800; 4) 800-1200; 5)1200-1400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тность приемов пищи при назначении «0» диеты: 1)7-8 раз в сутки; 2) 8-9 раз в сутки; 3)9-10 раз в сутки; 4) 10-11 раз в сутки;5)11-12 раз в сутки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ъем в мл. пищи на один прием при назначении «0» диеты: 1) 0 диеты; 2) об диеты; 3) 0в диеты; 4)13 и 14а диета; 5) Д диет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з рациона «0» диеты с целью предупреждения метеоризма и щажения желудочно-кишечного тракта исключаются: 1) 1 день; 2) 2 дня; 3) 3 дня; 4) 6 дней; 5) 7 дней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 кулинарной обработке продуктов на «О» диету назначаются: 1)жидкие блюда; 2)отварные блюда; 3)желеобразные блюда; 4)протертые блюда; 5)жареные блюд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белка в «0б» диете в г: 1)20; 2)30; 3)40; 4)50; 5)60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пецифической диетой для острых инфекционных больных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амой нагрузочной диетой для больного, перенесшего острую дизентерию, на период 6-8 месяцев после болезни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1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2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1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4в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ольному брюшным тифом при развитии у него осложнения со стороны желчного пузыря необходим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1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5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1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12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болезни Боткина назнача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1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2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1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8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ольному брюшным тифом после отмены диеты 4 надо назначать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у 4б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у 4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у 5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у 5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у 2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а 4б при брюшном тифе назначается сроком н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-2 недел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 недел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4-5 недел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 конца лечения в стационар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 конца лечения в стационар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Язвенные дефекты при брюшном тифе рубцуются в течени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 недел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 недел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4-5 недел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6 недель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 месяц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белка в рационе больных железодефииитной анемией должно быть не мене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60-7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80-9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00-12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-40г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90-100г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з молочных продуктов наиболее рационально включать в рацион больных железодефицитной анемией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туральное молок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ливк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хое обезжиренное молок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метану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ефир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078.Содержание белка в рационе пожилых составля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0,5-1г.на 1кг.вес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0,6-1 г. на 1кг.вес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0,7- 1 г. на 1кг.вес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,2-1,3 на 1кг.вес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,2-1,7 на 1кг.вес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ржание  жира в рационе лиц пожилого возраста составляет: 1)0,4-0,7г.на 1кг. веса; 2)0,5-0,8г. на 1кг. веса; 3)0,6-0,9г. на 1кг. веса; 4) 1,0 на 1кг. веса; 5) 2,0 на 1кг. веса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углеводов в рационе лиц пожилого возраста: 1)1)200-220 г; 2)220-260 г; 3)260-300 г; 4)300-320 г; 5)320-340 г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Энергетическая ценность рациона лиц пожилого и старчес¬кого возраста: 1)10-20ккал. на 1кг веса; 2)20-25 ккал на 1кг веса; 3)25-30 ккал на 1кг веса; 4)30-32 ккал на 1 кг веса; 5)32-40 ккал на 1 кг веса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итание в 1-ю половину беременности: 1)не должно отличаться от питания до беременности; 2) не включаются в рацион или ограничиваются экстрактивные вещества, приправы, копченности; 3)при пониженном питании увеличивается энергетическая ценность рациона; 4) рацион обогащается витаминами; 5)кулинарная обработка обычная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итание во 2-ю половину беременности включает: 1)исключаются мясные, рыбные, грибные навары; 2)NaCl 7-8, в последние 2 месяца 5г в сутки; 3)приготовление пищи без соли, подсаливание на столе; 3)супы только вегетарианские и молочные; 5)жидкость огранивается до 0,8л в день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итание во 2-ю половину беременности: 1)исключаются мясные, рыбные, грибные навары; 2)NaCl 7-8, в последние 2 месяца 5г в сутки; 3)приготовление пищи без соли, подсаливание на столе; 4)супы только вегетарианские и молочные; 5)жидкость ограничивается до 0,8л в день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+2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 и 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2-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й ответ 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если правильные 1, 2, 3, 4 и 5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производства блюд включает следующи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рвичную обработку сырь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епловую обработку сырь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блюд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авильно А и Б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характерным изменением углеводов в процессе техноло¬гической обработки продуктов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роже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идролиз дисахаридов и полисахарид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рамелизац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кисле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нечными продуктами спиртового брожения углеводов явля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этиловый спир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глекислый газ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 то, и друго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и то, ни друго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ислород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Аромат пищевых продуктов /сыра, хлеба, орехов и т.д. зависит о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аминокисло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глевод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заимодействия углеводов с белкам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ир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заимодействия углеводов с жирам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 содержанию незаменимых аминокислот близки к опти¬мальному соотношению белк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яс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обовых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лочных продукт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хлебобулочных изделий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рвичная обработка мяса складывается из следующих опе¬раций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чистки поверхност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мывания водо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сушива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зделки туш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иохимической обработк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змораживание мяса производят 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оздушной среде, в специальных камерах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од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оздушной среде на столах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специальных закрытых камерах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холодильных камерах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добавлении черствого белого хлеба в котлетную массу качество е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лучшаетс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худшаетс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худшается незначительн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 изменяется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единительная ткань в различных тканях и частях туши распростран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равномерн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вномерн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кономерности не выявляетс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пределение зависит от части туш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А и Г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приготовлении блюд из вареной птицы кожу следует снимать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 сырой птиц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сле варк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сле частичной варк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это не имеет значения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фле - эт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ертый исходный продук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убленный исходный продук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людо, приготовленное при помощи взбитых белк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нфеты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кусовые достоинства рыбы зависят о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а распределения жира в теле рыб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пределения в ней соединительной ткан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я бел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я бел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го перечисленного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рганолептические показатели и пищевая ценность рыб¬ных блюд выше, если они приготовлены из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хлажденной рыб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вежевыловленной рыб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ыбы длительного хране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роженой рыбы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олее сочное мясо у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бойного ско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тиц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ыбы длительного хране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ч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жность мяса зависит от содержания в нем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од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ипид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его перечисленного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ыба разморажива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лительн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ыстр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 размораживаетс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актор времени не имеет значения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з овощей наибольшее количество витамина «С» содержится 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гурцах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пуст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рц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рнеплодах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ртофел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к влияет избыток жира в рационе на всасывание кальция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кишечник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лучшае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худшае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 меняе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тительные жиры улучшаю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ивотные жиры ухудшают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 детей с активным рахитом к употреблению рекоменду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ые молочные каш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ликомпонентное овощное пюр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вышенное количество жир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чные продукт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вышенное количество молок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анемии рацион обогащают следующими продуктам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ивотными жирам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глеводам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тительным белко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ивотным белком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летчаткой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елезо максимально абсорбируется из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чен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яблок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яс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кр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ечневой крупы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елезо максимально абсорбируется из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чен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винин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урятин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вядин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аранины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ольшое количество железа содержится 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лок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ворог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ечневой круп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иственных овощах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ртофел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сасывание железа ухудша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вощные сок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аскорбиновая кисло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чай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имонная кислот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Цитрусовые сок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% реабсорбции железа из женского молок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0-30%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49-70%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-5%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90-100%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бенку с гипотрофией при назначении диеты следует ори¬ентироваться н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ий возрас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есоростовые показател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естационный возраст при рождени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близительно долженствующую массу тел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лженствующую массу тел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 этапе разгрузки у детей с гипотрофией объем пищи до¬водят до следующего суточного объем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/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/3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/4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/2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период минимального питания при гипотрофии увеличи</w:t>
              <w:softHyphen/>
              <w:t>вают объем пищи до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/3 суточного объем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/3 суточного объем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точного объем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/2 суточного объем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/3 суточного объем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лимфатико-гипопластическом диатезе объем пищи назначается от возрастной норм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 верхней границ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 нижней границ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 возрастной норм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/2 возрастной норм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/3 возрастной нормы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лимфо-гипопластическом диатезе углеводы и жиры рассчитываются н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ую массу тел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лженствующую массу тел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близительно долженствующую массу тел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озраст ребен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ндекс массы тел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1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лимфо-гипопластическом диатезе белки рассчитыва¬ются на массу тел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ую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лженствующую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близительно долженствующую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озраст ребен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ндекс массы тела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рационе детей с нервно-артритическим диатезом исклю¬чают продукты с высоким содержанием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осфат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ксалат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урин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лей кальция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летчатки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 детей с нервно-артиритическим диатезом в рационе огра¬ничива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лисахарид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ивотные жир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тительные жир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летчат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финированные углеводы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нервно-артритическом диатезе исключа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ш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вощи и фрукт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локо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репкие бульон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ворог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оки введения при экссудативно-катаральном диатезе соко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 вводят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 2 месяц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 2 - 2,5 месяце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 4 месяце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 5,5 месяцев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оки введения при экссудативно-катаральном диатезе каш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мес.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-3,5мес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4мес.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4-4,5мес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4,5-5мес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экссудативно-катаральном диатезе в рационе ограни¬чиваются следующие продукт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ки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ир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углеводы легкоусвояемы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лисахарид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льций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ки в рационе детей с экссудативно-катаральным диате¬зом на фоне гормональной терапии должен быть выше возрастной нормы н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-10%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5-20%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5-30%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40-50%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0-55%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тительное масло в рационе детей с экссудативно-ката¬ральным диатезом должно составлять от общего количества жир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-10%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5-20%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5-30%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40-50%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0-55%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етотерапия пищевой аллергии. При аллергии к коровье¬му молоку показаны смес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 основе козьего моло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 основе соевого бел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 основе белковых гидролизат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 содержанием лактозы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держащие лактулозу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пищевой аллергии картофель следует вымачивать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 час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8 часов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4 час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 час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0 минут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14"/>
        <w:gridCol w:w="777"/>
        <w:gridCol w:w="8398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ние №2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 пищевой аллергии исключается следующий вид кулинарной обработк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1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жарка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2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 пару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3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юрирова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4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пека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  <w:t>5)</w:t>
            </w:r>
          </w:p>
        </w:tc>
        <w:tc>
          <w:tcPr>
            <w:tcW w:w="77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808080"/>
                <w:lang w:val="en-US"/>
              </w:rPr>
            </w:pPr>
            <w:r>
              <w:rPr>
                <w:b w:val="false"/>
                <w:color w:val="808080"/>
                <w:lang w:val="en-US"/>
              </w:rPr>
            </w:r>
          </w:p>
        </w:tc>
        <w:tc>
          <w:tcPr>
            <w:tcW w:w="839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варивание</w:t>
            </w:r>
          </w:p>
        </w:tc>
      </w:tr>
    </w:tbl>
    <w:p>
      <w:pPr>
        <w:pStyle w:val="Normal"/>
        <w:autoSpaceDE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7:00Z</dcterms:created>
  <dc:creator>ГБУ РО МИАЦ</dc:creator>
  <dc:description/>
  <cp:keywords/>
  <dc:language>en-US</dc:language>
  <cp:lastModifiedBy>ГБУ РО МИАЦ</cp:lastModifiedBy>
  <dcterms:modified xsi:type="dcterms:W3CDTF">2013-10-03T07:37:00Z</dcterms:modified>
  <cp:revision>2</cp:revision>
  <dc:subject/>
  <dc:title/>
</cp:coreProperties>
</file>