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>"Диабетолог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пределение общественного здоровья, принятое ВОЗ, входят элемен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, социальное и психологическое благополуч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ожность трудов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ичие или отсутствие болезн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благоустроенного жилищ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плачиваемого отпус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здоровье характеризуют следующие показател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удовая деятельность насе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ояние заболеваемости психическими болезн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валид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мографические показател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щая заболеваем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значимое влияние на сохранение и укрепление здоровья населения оказывают следующие фактор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кология окружающей сре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чество и доступность медицинской помощ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зопасность условий тру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ровень культуры насе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балансированность пит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система социальной защиты населения включает в себ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ое обеспечение в случае стойкой утраты трудоспособ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ступная медицинская помощ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циальное обеспечение в случае временной утраты трудоспособ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лаготворитель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язательное медицинское страхова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ами медицинского страхования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аховая организа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ы управления здравоохране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иклини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раждан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любое медицинское учрежд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язательного медицинского страхования на территории области формируются за сч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едств местной администр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ств частных и коммерческих предприятий и учрежде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гражда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редств государственных предприятий и учрежде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творительных фонд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базой обязательного медицинского страхования являются докумен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ституция РФ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он РФ "О медицинском страховании граждан"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он РФ "О санитарно-эпидемиологическом благополучии населения"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полнения и изменения к Закону РФ "О медицинском страховании граждан"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новы законодательства об охране здоровья гражда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лицензированию медицинского учреждения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ение видов медицинской помощи, осуществляемых в ЛП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дача больничных документов на право заниматься определенным видом лечебно-профилактической деятельности в системе медицинского страхо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объема медицинской помощи, осуществляемых в ЛП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соответствия качества медицинской помощи установленным стандарта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ценка степени квалификации медицинского персон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поликлиник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дицинская помощь больным на дом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чебно-диагностическое обслуживание насе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работы по пропаганде здорового образа жизн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кспертиза временной нетрудоспособ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испансерное наблюдение определенных групп больны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обязанностями поликлинического эндокринолога и диабетолога при оказании лечебно-профилактической помощи населению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казание своевременной эндокринологической помощ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экспертизы временной нетрудоспособ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спансерное наблюдение больны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анспортировка госпитализируемых больны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филактические осмотры насе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стационарной медицинской помощи населению включают следующие действ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руглосуточное медицинское наблюдение за больны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валифицированное диагностическое обследова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лечебных мероприятий по восстановлению здоровья и трудоспособ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профилактических мероприят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анаторно-курортное леч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допуска к медицинской деятельности являются следующие докумен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плом об окончании высшего или средне-специального медицинского учрежд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иценз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ртификат специалис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видетельство об окончании курсов о повышении квалифик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ученой степен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, присвоенная врачу эндокринологу (диабетологу) на основании приказа органа здравоохранения действительна в те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1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2 л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3 л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5 л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10 л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врача эндокринолога (диабетолога) действителен в те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1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2 л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3 л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5 л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10 л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этика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ука, помогающая вырабатывать у врача способность к нравственной ориентации в сложных ситуация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ука, рассматривающая вопросы врачебного гуманиз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ука, рассматривающая проблемы долга, чести и достоинства медицинских работни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ецифическое проявление общей этики в деятельности врач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ука, требующая высоких морально-деловых и социальных качеств врач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рачебной тайны необходимо дл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щиты внутреннего мира человека и его автоно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храны от манипуляций со стороны внешних си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щиты социальных и экономических интересов лич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я основы доверительности и откровенности взаимоотношений "врач-пациент"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держания престижа медицинской професс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м изучения медицинской статистики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вление и установление зависимости между уровнем здоровья и факторами окружающей сре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анные о сети и деятельности учреждений здравоохран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оверность результатов клинических и экспериментальных исследова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доровье насе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анные о кадрах медицинских учрежде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ми измерителями общественного здоровья населения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болеваем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валид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удовая актив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ождаем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мертн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ем достоверности в медицинских статистических исследованиях являются вероятность изучаемого признака, равна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68%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74%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85%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90%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95%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казателям, определяющим эффективность диспансеризации,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еднее число больных, состоящих на диспансерном наблюд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казатель частоты рецидив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нота охвата диспансерным наблюде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казатель систематичности наблюде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болеваемость с временной утратой трудоспособности у состоящих на диспансерном наблюден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остеопороза основана на элемент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ности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развития забол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сследовании гормонального статуса у больных, страдающих остеомаляцией, наиболее целесообразно исследов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тон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рина и гормона ро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а Д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радиола и гонадотропин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м признаком остеомаляц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ая прозрачность костн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оозеровских зон перестрой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рыж Шмор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ная прозрачность костн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атологических перелом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тогенезе развития первичного остеопороза решающее значение име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овариальной функции в менопау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физической активности в возрасте старше 60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вариальной функции в течение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функции гомеостаза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ая предрасположенность и исходная плотность костной тка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нтгенологическом обследовании больных остеопорозом вы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ие прозрачности костн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субпериостальной резорб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высоты тел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тложения со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остоз костей череп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филактике инволюционного остеопороза наиболее рациональным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репаратов кальция с момента становления менопау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репаратов витамина 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вигательной активности в сочетании с приемом препаратов витамина Д и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эсторогенсодержащи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ета с низким содержанием бел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стной плотности может отмечаться при приеме следующих медикамент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уре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витамина 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бактериальные препар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ро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абораторном обследовании больных, страдающих остеомаляцией, может быть обнаруже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экскреции оксипрол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альция и фосфора в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го белка и диспроте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ие соотношения Са/креатин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ой приложения антирезорбтивной терапи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бла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кла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ная матри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ид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ьше всего костная плотность снижается в следующих участках скеле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ночни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зобедренный суста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лечь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ец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сследовании гормонального статуса у больных, страдающих инволюционным остеопорозом, наиболее целесообразно определ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ратиреоидного гормо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теокальц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тамин 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лакт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эстрадиола и гонадотропи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линических проявлений остеопороза в менопаузе характерно следующе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оста до 10-12 с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олевой синдром с преимущественным поражением позвоночного столб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менение поход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кривление позвоночного столб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еформация грудной клет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ервичному остеопорозу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тменопаузальный остеопор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диопатический ювенильный остеопор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нильный остеопор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"стероидный" остеопор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трогенный остеопор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ифференциальной диагностике остеопений должны быть учтены следующие состоян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еопор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теомаля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ерпаратире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еломная болезн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иреотоксик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диопатического остеопороза взрослых характерно следующе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олевой синдр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мпрессионные переломы позвоночни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кривление позвоночного столб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функции гон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меньшение роста на 10-12 с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пределение понятия "остеопения" входя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еопор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теомаля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теоли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теоартр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вматоидный полиартри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ами ремоделирования кост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щелочная фосфата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-терминальный телопепт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еокальц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иридинол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ксипролин в моч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резобтивным эффектом обладают следующие препара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ифосфона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лавонои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льцитон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параты каль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параты витамина 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ами риска развития остеопороза у женщин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нопау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рупное телосложе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некологические операции в анамнез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быточный вес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лительный прием антибиот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линических проявлений остеомаляции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формация грудной кле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кривление конечност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раженный болевой синдр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патологических перелом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грыж Шморл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в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бласт является предшественник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кл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стеокл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стеобл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ц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роц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нтном соотношении количество белка коллагена-1 в кости здорового человека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9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8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-0,5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количество кальция в организме человека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 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г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держания кальция в скелете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нтном отношении количество принятого кальция в сутки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усвоенного кальция, выделяющаяся с мочой,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альция в крови приводит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ю секреции ПТ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ТТ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Т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Т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ю АКТГ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биологический эффект кальцитонина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рование остеоблас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рование остеоклас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з ПТ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з осте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рование витамина Д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Г регулир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ход кальция и фосфора из к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абсорбцию кальция и фосфора из гломерулярного фильтра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интез в почках 1,25-дигидроксивитамина 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нтез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интез ТТ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стной плотности чаще всего отмечается пр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харном диабе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вматоидном артри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ронической почечной недостаточ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жир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хронических неспецифических заболеваниях легки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ю толерантности к глюкозе соответствуют следующие концентрации глюкозы в капиллярной крови (ммоль/л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тощак &lt; 6,7 через 2 часа i 7,8 и &lt; 11,1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тощак &lt; 6,0 через 2 часа i 6,1 и &lt; 7,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тощак &lt; 6,1 через 2 часа i 7,2 и &lt;11,1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тощак &lt; 6,1 через 2 часа i 7,8 и &lt; 11,1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тощак &gt; 5,6 через 2 часа i 7,8 и &lt;11,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ие показатели теста толерантности к глюкозе могут наблюдаться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екции, лихорадк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болевании желудочно-кишечного тракта с нарушением всасы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ражении печеночной паренхи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ндроме Нонена (Нунана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индроме Клайнфельтер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ю глюкозы натощак соответствует гликемия в капиллярной крови (ммоль/л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3,3-5,5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&lt; 5,5 и &gt; 6,2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&gt; 6,0 и &lt; 7,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&gt; 5,6 и &lt; 6,1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&lt; 5,8 и &gt; 6,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ликозилированного гемоглобина при сахарном диабете позволяет врачу прове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ценку среднего уровня гликемии за 1-3 недел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ценку эффективности проводимой в течение 2-3 месяцев сахароснижаюшей терап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явление гестационного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обходимую коррекцию лечебных мероприят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ценку уровня глюкозы в крови лишь за короткий период времени (не более 2-3 дней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ценным методом для лабораторной диагностики сахарного диабета является: 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ение посталиментарной 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следование содержания глюкозы в ушной сер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фруктозам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гликемии натоща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пределение гликированного гемоглоб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массовом обследовании населения с целью выявления сахарного диабета следует использов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стирующие полоски (глюкотест, тесттайп, биофан и др.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следование гликемии через 2 часа после нагрузки глюкоз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четание укороченного СТГ с определением сахара в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гликемии только натоща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пределение гликированного гемоглоб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з сахарный диабет может быть установлен при уровне глюкозы в капиллярной крови натощак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&gt; 6,0 ммоль/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&gt; 5,6 ммоль/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&lt; 6,0 ммоль/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&amp;ge 6,1 ммоль/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&gt; 5,8 ммоль/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нсулина в сыворотке крови чаще всего быв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 при сахарном диабете 1ти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 при сахарном диабете 2 ти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 в I фазу стимулированной секреции (при пробах с глюкозой) при сахарном диабете 2 ти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начительно снижен при сахарном диабете 2 ти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 после стимуляции глюкозой при сахарном диабете 1 ти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казатели диагностических тестов оказывают влия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ем глюкокортикоидов, гипотиазида, салицила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раст больног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арактер пробы, взятой для исследования (капиллярная, венозная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тод исследования сахара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изическая активн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урия может быть следствие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чечного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болевания почек (пиелонефрита, хронического нефрита, нефроза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ронического гепати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ипотирео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контроль при сахарном диабете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ение 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глюкозурии, кетону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едение журнала регистрации результатов анализ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массой тела и 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сокая степень комплаент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 содержа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итами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кро- и макроэлемен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летчатк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рби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сили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оза, содержащаяся во фруктах и ягодах, способств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разованию гликоге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ю мукополисахаридов в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ладает антикетогенным действ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 обладает гипохолестеринемическим эффект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худшению течения диабетической ангиопат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ение в рацион пищевой клетчатки способств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ю базальной и постпрандиальной гипер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меньшению содержания холестерина и триглицеридов в сыворотке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ормализации функции кишечни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сутствию влияния на эндогенный синтез витамин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ю 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ели сахара (ксилит, сорбит, фруктоза, маннит) облад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тикетогенным действ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гликемизируюшим действ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желчегонным действ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особностью уменьшать содержание сахара в моч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собностью улучшать сердечную деятельн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ми показаниями для инсулинотерапи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острение ишемической болезни сердц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етоацидоз, диабетическая ко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ронический пиелонефри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еременность и ро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сутствие эффекта от диетотерап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ргические реакции на введение инсулина про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ртикарной генерализованной сып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явлением на месте введения инсулина гиперемии, уплотн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желудочно-кишечными проявлен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гликем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ипергликем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аллергии на инсулин следует рекомендов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тигистаминную терап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гревание флакона с инсулином при температуре 60&amp;degС в течение час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ртикостероидную терап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величение дозы вводимого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меньшение дозы вводимого инсул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постинъекционных инсулиновых липодистрофий обусловле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чеством препаратов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утствием воспалительной реакции в ответ на механическое разрушение клеток аутоиммунным процесс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ием охлажденного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компенсацией сахарного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паданием инсулиновой иглы в сосу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ложнениям, вызываемым введением инсулина,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е аккомод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е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о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ллергические реа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липодистроф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фения при инсулинотерапии может проявлять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менением рефракции, обусловленной изменением кривизны хрустали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м выраженного хемо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ратковременной потерей зрения из-за развития гипо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м блефари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озникновением временной миопии при снижении сахара в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звитию гипогликемии могут приве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е режима пит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физической актив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ессовые ситу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ем алкогол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едозировка инсул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гликемия способству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грессированию микроангиопат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ю свежих ретинальных кровоизлия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жировой инфильтрации печен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ю цирроза печени или нарушению мозгового кровообращ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ю инсулинорезистент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гликемические реакции устран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-адреноблокатор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нутривенным вливанием глюк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нутримышечной инъекцией кломифе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утримышечной инъекцией глюкаго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потреблением алкогол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 хронической передозировки инсулина клинически про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абильным течением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астыми гипогликемическими реакц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бавкой в вес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терей в вес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ухостью кож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действия сахароснижающих сульфаниламидных препаратов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меньшение числа тканевых рецепторов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имуляцию секреции инсулина бета-клетками поджелудочной желе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продукции глюкаго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е чувствительности инсулинозависимых тканей к эндогенному инсули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меньшение абсорбции глюкозы в кишечник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ем для назначения сахароснижающих сульфаниламидов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харный диабет 2 ти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сулинорезистент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ероидный диаб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харный диабет 1 ти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рушенная толерантность к глюкоз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ми противопоказаниями для назначения сахароснижающих препаратов сульфанилмочевины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етоацид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ременность, роды, лакта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болевание крови (лейкопения, тромбоцитопения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иабетическая нефропатия III стад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цирроз печен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снижающее действие сульфаниламидов усиливает одновременное примен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лкогол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при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очегонных препара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спир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альбутамо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чные эффекты сульфаниламидов включ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елудочно-кишечные прояв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ллергические реа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оксические нарушения функции печен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терю массы те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тромбоцитов, лейкоцит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именьшем проценте выделяются через почки сульфаниламидные препарат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лорпропам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иклаз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либенклам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юренор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инидиа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сахароснижающего эффекта бигуанидов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имуляцию секреции инсулина b-клетк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тилизации глюкозы мышечной ткан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активации глюконеогене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тенцирование инсулинового действ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глюкозы в печен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 противопоказания для применения бигуанидов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етоацид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ронические заболевания, сопровождающиеся тканевой гипокс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ремен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меренная лейкоп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иабетическая нефропатия II-III стад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чный эффект бигуанидов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олочнокислый ацид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ллергические кожные реа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спепсические реа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гликемические реа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аппети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снижаюшим эффектом облад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рфазет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дуванчик лекарственны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истья черни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истья р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чайные листь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ированные физические упражнения при сахарном диабете способству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ю уровня 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ю дозы вводимого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ю чувствительности организма к инсули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ю риска возникновения сердечных заболева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нижению массы те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епаратам, ослабляющим сахароснижающее действие сульфапрепаратов,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ртикостерои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ллопурин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дреномимети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утадио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гибиторы МА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казанием для назначения бигуанидов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ремен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меренная лейкоп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етоацидо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жире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сулинорезистентн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гуаниды способству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одолению инсулинорезистент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учшению транспорта глюкозы внутрь кле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авлению печеночного глюконеогене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меньшению гликогенеза и гликоли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величению препрандиальной гликемии на 30%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игуанидам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юкофаж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иквидо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бот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имепир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либен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оказаний для сохранения беременности у больных сахарным диабетом стало возможным, благодар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жиму многократных инъекций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нированию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зированной физической актив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деальной компенсации процессов метаболизма до наступления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амоконтролю глюкозы во время беремен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группе риска по гестационному диабету относятся женщины, имеющ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стационный диабет в период предыдущей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ождение предыдущего ребенка весом менее 3-х кг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благоприятный акушерский анамне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зраст 20-25 ле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ИМ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-25 </w:t>
            </w:r>
            <w:r>
              <w:rPr>
                <w:color w:val="000000"/>
                <w:sz w:val="28"/>
                <w:szCs w:val="28"/>
              </w:rPr>
              <w:t>кг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&lt;sup&gt;2&lt;/sup&gt;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ми противопоказаниями для сохранения беременности у больного сахарным диабетом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яжелая нефропат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лиферативная ретинопат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етоацитоз в начале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лодой возра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пролиферативная ретинопа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м женщинам, имеющим факторы риска по гестационному диабету, скриннинговый тест на выявление нарушения углеводного обмена проводи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2-4 неделе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5-8 неделе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 9-12 неделе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первом обращ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 20-24 неделе беремен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м женщинам, не имеющим в анамнезе факторы риска по гестационному диабету, скриннинговый тест проводи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1-6 неделе гест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7-13 Неделе гест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 14-23 неделе гест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 24-28 неделе гест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 29-35 неделе геста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витии симптома дыхательной недостаточности плода играют рол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перинсулинемия п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достаточная продукция легочной тканью сурфактан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активности кортизола на ферменты, участвующие в синтезе лецит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активности СГГ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нижение продукции АКТ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гипотензивной терапии у больных сахарным диабетом во время беременности можно применя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гибиторы АПФ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елективный в-адреноблокатор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локаторы АТ-рецептор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тилдо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тагонисты кальц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мональная деятельность плаценты может способствов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ю толерантности к углеводам у женщ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чечной глюкозу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ушению развития п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ю липи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нижению кетоновых те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ость при сахарном диабете может осложнить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грозой прерывания беременности на ранних срок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здним токсикоз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ноговод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белью п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етопат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рывание беременности при сахарном диабете на ранних сроках может быть обусловле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компенсацией сахарного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етоацидоз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рогенитальной инфекц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достаточной функцией плацен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дшествующей беременности дисфункцией яичн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ий токсикоз беременных у больных диабетом про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аженной нефропат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астанием оте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чечной недостаточност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рмогликем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ипотенз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водие при сахарном диабете способств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яжелению течения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ю активности хорионического гонадотроп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ю угрозы гибели п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ю гиперпродуцируюшей функции плацен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ипоинсулинем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масса тела ребенка при диабете обусловлен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м уровня плацентарного лактоге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иперинсулинизмом п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м уровня АКТГ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збыточного количества глюкозы, проникающей через плацентарный барьер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нижением липогене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бетическая фетопатия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ольшой массой тела рожденного ребен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ножественными пороками развития п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ложнением течения периода новорожденности (частые респираторные нарушения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грозой для жизни ребенка во время родов (асфиксия, травма головы, туловища, гипоксия, гипогликемия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инатальной смертность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ечения сахарного диабета у беременных женщин про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худшением течения сахарного диабета до 20 недели гест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худшением течения диабета с 16-20-й недели беременности (возрастание потребности в инсулине, склонность к кетоацидозу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вышенной потребности в инсулине в первой половине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олее стабильным течением диабета, начиная с 35-36-й недели беременности (уменьшение потребности в инсулине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м потребности в инсулине в течение первой недели после род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м женщинам с нарушением толерантности к углеводам назнач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игуани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ету с полным исключением легко усваиваемых углево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хранения трудоспособ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икемия после еды (через 1 час) не выше 7,8 ммоль/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ликемия перед каждым приемом пиши не выше 5,5 ммоль/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диабетической фетопатии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блюдение больных сахарным диабетом детородного возраста с целью заблаговременного выявления противопоказаний к деторожден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стижение полной компенсации сахарного диабета на всех сроках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явление и лечение соматической патологии и осложнений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довлетворительная компенсация сахарного диабета до наступления беремен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менение контрацептивов I генерации до наступления беременности с целью достижения идеального контроля глюкоз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ыстром прогрессировании атеросклероза у больных сахарным диабетом играют рол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ндогенная или экзогенная гиперинсулинем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ушение липидного обме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липолитической активности сосудистой стен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грессирующее ожире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агрегации тромбоцитов на субэндотелиальном уровн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ами риска атеросклероза при сахарном диабете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ра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ерлипидем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ртериальная гиперто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жире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нижение физической актив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ями клинического течения инфаркта миокарда у больных с сахарным диабетом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никновение распространенных инфарк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вления сердечной недостаточ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асто наблюдаемые тромбоэмболические осложн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сутствие повторных инфарк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ипичная клиника инфарктов с выраженным болевым синдром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ческими факторами абсолютного гиперинсулинизм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брокачественная или злокачественная опухоль бета-клеток панкреатических остров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ерплазия бета-клеток панкреатических остров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брокачественная или злокачественная опухоль из бета-клеток эктопированной островковой ткани поджелудочной желе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врогенная анорекс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цирроз печен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ами безболевого инфаркта миокарда может бы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запное возникновение сердечной недостаточ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отека легки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ушение сердечного рит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ронхоспаз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 сердца при сахарном диабете может быть обусловлен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ронарным атеросклероз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абетической микроангиопат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иокардиодистроф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дроперикард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иперкалиемическим миокардитом на фоне кетоацидо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окардия при сахарном диабете нередко протекает атипично, проявляяс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тливост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лабост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рдцебие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дышк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сутствием бо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ольных диабетом с ишемической стопой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немение, чувство холода в ног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рестез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иодические судороги в мышц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емежающаяся хромо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ильные боли в конечностя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лечения больных диабетом с атеросклерозом, инфарктом миокарда, ишемической болезнью сердца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аксимально возможная компенсация сахарного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орьба с ожирением, нормализация массы те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ранение гипертензии и гиперлипид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роническая передозировка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сулинотерапия как основной вид компенсации диабета 2 ти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ечении острого инфаркта миокарда у больного сахарным диабетом 2 типа, получающего сахароснижающий сульфаниламидный препарат, при гликемии выше 16 ммоль/л назнач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ульфаниламидный сахароснижающий препарат из другой групп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мбинированную терапию: малые дозы короткого инсулина в 2-4 инъекциях и 1-2 таблетки сульфаниламидного препара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бинированную терапию инсулином и бигуанид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лые дозы простого инсулина в 3-4 инъекция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игуани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ый прогноз сахарного диабета наиболее вероятен при развит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абетических коматозных состоя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фаркта миокарда или нарушения мозгового кровообращ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абетической гангре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стационного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сулинорезистент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ческими факторами развития гиперлактацидемической комы у больных диабетом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ечение бигуанид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фаркт миокар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оксия, обусловленная анемией, шоком, кровотече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ечение сульфаниламид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звенная болезн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 молочнокислый ацидоз может наблюдаться у практически здоровых людей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й нагрузк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ведении пирувата и бикарбона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ии инсулина или адрена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лительного поко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ведении половых гормо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ое увеличение молочной кислоты с увеличением соотношения лактат/пируват может наблюдаться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ечении сульфаниламид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харном диабе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каневой гипокс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ечении ксеникал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олод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ая симптоматика гиперлактацидемической комы про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ошнотой, рвот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лигурией вплоть до ану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ыханием Куссмауля, одышк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раженной артериальной гипертенз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м температуры те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иперлактацидемической комы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в крови молочной кисло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бикарбонатов, резервной щелочности и рН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гиперкетонемии и кетону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коэффициента лактат/пирува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сокая гипергликемия и глюкозур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лактацидемическую кому следует дифференцировать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чечной недостаточност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ченочной недостаточност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дикаментозный лактацидоз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язвенной болезн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звенным колит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гиперлактацидемической комы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утривенное введение 2-5% раствора бикарбоната под контролем рН крови и уровня калия в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ведение сердечных, сосудорасширяющих средст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ксигенотерап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едение больших доз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утривенное введение адреналина гидрохлори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ю гиперосмолярной комы способств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достаточная компенсация сахарного диаб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ительное лечение мочегонными и стероидными препарат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достаточный прием бел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збыточное введение жир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симптомов гиперосмолярной комы обусловл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бсолютным или относительным дефицитом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тивацией процесса гликолиза и глюкогенеза в печен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ернатрием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волем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ая симптоматика гиперосмолярной комы про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пертенз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знаками дегидрат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м различных неврологических наруше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рушением функций сердечно-сосудистой систе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радикард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ми признаками биохимических нарушений при гиперосмолярной коме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окая гипергликем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натрием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осмолярности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хлорем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иперкалием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личие от кетоацидотической комы при гиперосмолярной наблюд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ыхание Куссмаул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пах ацетона изо р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цетону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врологическая симптомати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ормальный уровень сахара в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гиперосмолярной комы заключается в назначе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0,45% раствора хлористого нат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лористого кал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сулинотерап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тонических раствор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20% раствора хлористого натр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 при гиперосмолярной коме включ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филактику отека мозг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бежание сердечно-сосудистой недостаточ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филактику возможных тромбоэмболии и тромбоз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филактику гиповолемического шо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филактику инсуль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гликемическая кома при сахарном диабете может развиваться вследств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редозировки вводимого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достаточного приема бел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достаточного приема углеводов при введении обычной дозы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достаточный прием жир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худшения функции сердечно-сосудистой систем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гликемическая кома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ыстрым развитием коматозного состоя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нижением температуры те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ахикард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едленным развитием ко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тсутствием тонических или клонических судоро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симптоматика тяжелой гипогликемии может проявлять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буждением, агрессивностью больных диабет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путанным созна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м сухожильных и периостальных рефлекс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я тонуса мышц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ложительным симптомом Бабинског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ипогликемической комы в отличие от кетоацидо-тической подтверждают на основан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ыстрого внезапного развития тяжелого состоя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овного дых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ормального или повышенного тонуса глазных яблок и скелетных мышц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рмального или повышенного содержания холестер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ниженного артериального д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 с целью предупреждения развития гипогликемической комы включ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огое соблюдение больным диабетом режима питания и инсулинотерап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моконтроль ацетону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нание больным симптомов гипогликемии и приема легкоусвояемых углеводов в случае их появ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тоянный самоконтроль 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торожность при назначении препаратов, стимулирующих всасывание глюкоз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ипогликемической коме проводя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уйное внутривенное введение 40% раствора глюкозы (40-100 мл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нутривенное капельное введение 5-10% раствора глюк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кожное внутривенное или внутримышечное введение 1 мг глюкаго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утривенное введение 0,45% раствора глюк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утривенное введение раствора Рингер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характерный признак нарушения липидного обмена при сахарном диабе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го холестер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триглицер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ЛПНП (липопротеидов низкой плотности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держания свободных жирных кисло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я уровня билируб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характерный морфологический признак диабетической микроангиопат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лщение базальной мембраны капилля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фоидная инфильтрация эндоте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ие избыточного количества PAS-положительных веществ в гладкомышечных клетках арте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енеративные изменения соединительн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нчения базальной мембраны капилля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лительный стресс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лщение базальной мембраны капилля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гликозаминогликанов в эндотелии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е эндотелия сосудов свободными радикал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ыточная адгезия тромбоцитов к стенке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змирование сосудов под действием вазоактивных вещест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ая гипергликемия приводит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ю вязкости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длению процессов неферментативного гликозилирования бел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активности полиолового пути утилизации глюк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активности эндогенных антиоксидантных сис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ыточному образования оксида азота (NO) в эндотелиальных клетк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еросклеротические изменения при сахарном диабете реже всего выявляются в сосуд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нар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е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х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ого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 при сахарном диабете в печени можно обнаруж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ий гепат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ый рак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роз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ую инфильтрацию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овую дистрофию пече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адекватно долгосрочную компенсацию сахарного диабета отраж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люкозы натощак и через 2 часа после е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липидного обм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ликозилированного гемоглоб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й гликемический профиль в 6-8 точ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люкозы в 3 часа ноч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 развития сахарного диабета 2 типа повышен у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юдей, часто болеющих вирусными инфекц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енщин, родивших ребенка массой более 4,5 кг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юдей, в возрасте до 1 года получавших коровье молок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юдей с ожире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людей с гиперхолестеринем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идный некробиоз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явлением на коже красно-фиолетовых узел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руглой формой и плотной консистенцией узел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лонностью узелков к периферическому рост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олее частой локализацией поражений на коже головы и ше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сутствием склонности к изъязвлению очаг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ые проявления при сахарном диабете 1 типа характеризуются наличие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абетического пузыр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урункулеза, карбункуле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абетической эпидермофит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итилиг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липоидного некробио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опасное проявление диабетической автономной кардиопат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тоянная тахикар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болевая ишемия миокар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ованный сердечный рит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статическая гипотен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тахикард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ом диабетической ретинопатии при офтальмоскоп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итость сосудов на глазном д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аневриз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точечные кровоизли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е экссуд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ные очаг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диабетической ретинопатии по E.Cohner и М.Porta насчитыва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стад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ь стад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епролиферативной диабетической ретинопатии характерны симптом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ровоизлия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кроаневриз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латация и окклюзия капилляр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двоение ве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траретинальные микрососудистые аномал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епролиферативной диабетической ретинопатии характерны симптом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ровоизлия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"ватные" очаг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траретинальные микрососудистые аномал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кроаневриз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омалии артер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причинами слепоты при сахарном диабете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абетическая макулопат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омалии артерий и ве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лиферативная ретинопат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атные очаг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траретинальные микрососудистые аномал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иферативная диабетическая ретинопатия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ичием новообразованных сосудов на поверхности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ильным разрастанием соединительной ткани на сетчатк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ожет осложняться отслойкой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езапным развитием в течение 5 первых лет сахарного диабета при плохом контроле заболе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вляется фактором риска для развития катарак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лагательное проведение лазерной фотокоагуляции необходимо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риферической форме неоваскуляризации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кулярном отек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ширном разрастании соединительной ткани на поверхности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центральной форме неоваскуляризации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разовании эпиретинальных мембра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эффективный метод лечения непролиферативной ретинопат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фотокоагуля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ангиопротект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р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изация гликемического контро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рассасывающих препара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ахарном диабете 2 типа первый осмотр глазного дна необходимо провод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2 года после диагностики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сех пациентов - сразу после выявления сахарного диабета 2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1 год после диагностики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6 месяцев после выявления сахарного диабета 2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иц с повышенным АД - сразу после выявления сахарного диабета 2 типа, у остальных пациентов - не позднее, чем через 2 года после диагностики забол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меньшению летальности при инфаркте миокарда на фоне сахарного диабета 2 типа привод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нсулинотерапии при гликемии выше 13 ммоль/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лагательный перевод всех пациентов на инсулинотерап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пациентов на препараты из группы производных сульфанилмочев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комбинированной терапии производными сульфанилмочевины и метформи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комбинированной терапии инсулином и пероральным сахароснижающим препарат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является доминирующим в клинической картине инсулин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гликемия и гиперинсул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гликемия и инсулинорезистен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инсулинемия и инсулинорезистен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гликемия и гиперинсул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инсулинем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ринома - опухоль, развивающаяся из клеток панкреатических островков, может локализоваться 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елудк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енадцатиперстной кишк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желудочной желез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желчных проток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тальной вен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истемным эффектам соматостатиномы относятся следующ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орможение секреции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орможение секреции панкреатических фермен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секреции соляной кислоты в желудк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быточная секреция соматостат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кращение желчного пузыр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иабетическом кетоацидозе инфузионную терапию проводят с внутривенным введ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нического раствора хлорида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 раствора глюк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тонического (0,45%) раствора хлорида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полиглюк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од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ечении диабетической комы начальная доза инсулина короткого действия для внутривенного введения на 1 кг массы тела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ед/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ед/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ед/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ед/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-0,2 ед/ча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ввести 1 литр физиологического раствора за 2 часа, скорость его введения должна составля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капель/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апель/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капель/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апель/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капель/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е сутки лечения диабетической комы при отсутствии сердечно-сосудистой патологии следует вводить жидкость в объеме, равн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 массы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л/кг массы те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е 6 часов выведения больного из диабетической комы обычно вводят жидкость в количеств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суточного объ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 суточного объ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 суточного объ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 суточного объ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 суточного объе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ахарного диабета 1 тип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ое начало заболе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клонность к кетоацидоз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уровня инсулина в сыворотке кров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сулинорезистент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нижение потребности в инсулине на фоне интеркуррентных заболева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ю сахарного диабета способству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нетическая предрасположен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акторы окружающей сре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ммунологическая актива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грессивная деструкция бета-клето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нние метаболические наруш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вития сахарного диабета 1 типа характерны следующие иммунологические нарушен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спалительная реак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фильтрация лейкоцитов вокруг бета-клето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обладание активированных Т-лимфоци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активированных Т-Лимфоци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антител к глютаматдекарбоксилаз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ковыми факторами для развития сахарного диабета 1 тип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итотоксические вирус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итотоксические химические аген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овые гормо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дукты, сделанные на основе коровьего моло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вободные кислородные радикал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щими факторами интегрального показателя гликемии - HbA1c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икемия до е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е глюкозы с пищ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дукция глюкозы печен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екреция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чувствительность к инсулину на уровне печени и периферических ткан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изнаки мягкой и умеренной нейрогликопении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е интеллектуальной актив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ушения познавательных функц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удности в концентрации вним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психоневрологических навы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рушения координации и с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ю гипогликемии способству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лишком большая доза инсута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лишком низкое потребление глюкозы с пищ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иленная утилизация глюк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ная чувствительность тканей к инсули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рушение гормональной контррегуля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мональной контррегуляции уровня глюкозы участву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сул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юкаго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дренал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рмон рос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ртизо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егетативным симптомам гипогликемии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рож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ердцебие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дражитель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увство го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тлив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ми симптомами нейрогликопени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торможен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л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лаб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трудненная реч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рушение координа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бсорбцию инсулина влия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сто инъе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убина инъе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д и доза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изические упражн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огревание места инъек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элементами интенсивной инсулинотерапи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ногокомпонентный режим инъекций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аланс между поступлением пиши, физической активностью и дозой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жедневный самоконтроль уровня глюк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учение больны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истема эффективного контрол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ами относительного риска развития сахарного диабета 1 тип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ичие диабета у родственник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лекулярно-генетическ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ледственные синдро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убертатный перио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ругие аутоиммунные заболев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 профилактики сахарного диабета 1 типа связаны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молекул, вызывающих аутоиммунную агресс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вязывание свободных кислородных радикал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функционального покоя бета-клеток поджелудочной желе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ммуносупрессия/иммуномодуля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акцинац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ми дефектами секреции инсулина при сахарном диабете 2 тип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е ранней фазы в секреции инсулина в ответ на внутривенное введение глюк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или отсутствие секреции инсулина в ответ на прием пищ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возврата к базальному уровню между приемами пищ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рушение пульсового характера секреции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иперинсулинем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рецепторов к инсулину характерно дл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жир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харного диабета 2 ти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кромегал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олезни Иценко-Кушинг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ерапии глюкокортикоида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ые причины инсулинорезистентности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инсулярные гормо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титела к инсули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титела к рецепторам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мененные молекулы инсули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мененная структура рецептора инсул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наиболее тесно связанные с инсулинорезистентностью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нотип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ра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асса те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изическая актив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ртериальная гипертенз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гликированного гемиглобина на 1% ведет к увеличению риска развит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мерти, связанной с диабет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фаркта миокар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болеваний периферических сосу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крососудистых заболева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обходимости экстракции катарак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ечении сахарного диабета 2 типа использу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параты сульфонилмочеви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игуани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ндиальные регулятор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иозолидиндио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гибиторы альфа-глюкозидаз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ами, ограничивающими наши возможности в достижении хорошего гликемического контроля при сахарном диабете 2 типа,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тогенез до конца не ясе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жилой возра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жире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осложнен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хроническое течение и прогрессивное уменьшение функции бета-клето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наиболее важные требования к препаратам для лечения сахарного диабета 2 тип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ффективный и долгосрочный гликемический контрол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бкость навстречу личным - индивидуальным потребностя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гуляция секреции инсулина, адекватная гипер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сутствие прибавки в вес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изкий процент гипогликем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лучшения постпрандиальной гликемии у больных сахарным диабетом 2 типа используются следующие диетологические метод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потребления углево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робный прием углево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требление углеводов согласно 24-часовому профилю глюко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требление кл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требление продуктов с низким гликемическим индекс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лучшения постпрандиальной гликемии у больных сахарным диабетом 2 типа используются следующие фармакологические метод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гибиторы альфа-глюкозида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таглини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сулин лизпр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юкагоноподобный пептид-1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эрозольный инсу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елательными эффектами инсулинотерапии сахарного диабета 2 тип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бавка массы те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иление чувства гол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задержки нат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инсулинем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силение риска развития гипогликем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ая гипертония может быть следствие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бинированного Бездействия генетических и средовых факторов: метаболический вариант АГ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действия одного из факторов: моногенные фор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ерфункции симпатической нервной систе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исфункции эндотел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меньшения числа нефронов и фильтрационной поверх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инсулинемия способствует повышению уровня АД посредство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я активности симпато-адреналовой систе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я реабсорбции натрия в проксимальных канальцах поче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иления пролиферации гладкомышечных клеток сосу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локады ативности Na-K-АТФазы и Ca-Mg-АТФа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нижения чувствительности сосудистой стенки к вазодилататорному действию инсул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ми, направленными на снижение АД у больных сахарным диабетом 2 типа,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граничение потребления соли до 2 г в су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избыточной массы те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ая активност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глик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кращение кур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критерия диагностики и эффективности лечения артериальной гипертонии следует использов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ровень систолического 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вень диастолического 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ровень пульсового 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ровни систолического и диастолического 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ровень ночного снижения 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 встречающиеся типы кривых АД по результатам суточного мониторирования у пациентов с сахарным диабетом 2 типа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"диппер" - снижение ночного давления составляет 10-20%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"найт-пикер" - снижение ночного давления отсутству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гистрируется утренний подъем 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"нон-диппер" - снижение ночного давления менее 10%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"овер-диппер" - степень снижения ночного давления более 20%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ый уровень АД в "период бодрствования"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нее 120\70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нее 135\85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нее 160\90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нее 140\90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нее 150\90 мм рт. 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ый уровень АД в "период сна"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нее 140\90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нее 160\90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нее 135\85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нее 120\70 мм рт. 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нее 150\90 мм рт. 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ами, способными при длительном применении вызвать нарушение толерантности к глюкозе,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уросем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ипотиаз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рег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индопами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ените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авильные ответы 2 и 4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9:00Z</dcterms:created>
  <dc:creator>ГБУ РО МИАЦ</dc:creator>
  <dc:description/>
  <cp:keywords/>
  <dc:language>en-US</dc:language>
  <cp:lastModifiedBy>fedor</cp:lastModifiedBy>
  <cp:lastPrinted>2013-09-13T15:57:00Z</cp:lastPrinted>
  <dcterms:modified xsi:type="dcterms:W3CDTF">2013-09-19T07:18:00Z</dcterms:modified>
  <cp:revision>3</cp:revision>
  <dc:subject/>
  <dc:title>МИНИСТЕРСТВО ЗДРАВООХРАНЕНИЯ </dc:title>
</cp:coreProperties>
</file>