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ЕСТЫ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МАТОЛОГИЯ  ХИРУРГИЧЕСКА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  <w:t>1. ТопографиЧескаЯ анатомиЯ и оперативнаЯ хирургиЯ</w:t>
      </w:r>
    </w:p>
    <w:p>
      <w:pPr>
        <w:pStyle w:val="11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Челюстно-лицевой области и шеи</w:t>
      </w:r>
    </w:p>
    <w:p>
      <w:pPr>
        <w:pStyle w:val="11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1.</w:t>
        <w:tab/>
        <w:t xml:space="preserve">Свищ, находящийся в нижней трети ше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на передней границе кивательной мышцы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является результатом нарушения развит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первой жаберной ще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первого жаберного меш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второй жаберной ще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второго жаберного меш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третьей жаберной ще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2.</w:t>
        <w:tab/>
        <w:t xml:space="preserve">Медиальная стенка орбиты образов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клиновидной, лобной и скуловой кост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клиновидной, лобной и слезной кост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верхнечелюстной, клиновидной и сфеноидальной кост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верхнечелюстной, клиновидной и слезной кост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верхнечелюстной, сфеноидальной и клиновидной кост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3.</w:t>
        <w:tab/>
        <w:t xml:space="preserve">Слизистая латеральной стенки носа иннервиру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передним клиновидным нерв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носо-небным нерв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парасимпатическими волокнами крылонебного уз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всеми вышеперечисленны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4.</w:t>
        <w:tab/>
        <w:t xml:space="preserve">Лимфоотток из области век осущест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в поверхностные шейные лимфатические уз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в околоушные лимфатические уз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в поднижнечелюстные лимфатические уз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ab/>
        <w:t xml:space="preserve">в области угла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верно б) и в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в подбородочные лимфатические уз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5.</w:t>
        <w:tab/>
        <w:t xml:space="preserve">В сонном треугольнике (футляре), кроме сонной артерии, располага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глубокие шейные лимфатические уз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блуждающий нер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внутренняя яремная ве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диафрагмальный нер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>верно а),б),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6.</w:t>
        <w:tab/>
        <w:t xml:space="preserve">Мандибулярная ветвь тройничного нерва иннервирует следующие мышц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мышцу, опускающую небную занавес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мышцу, поднимающую небную занавес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небо-язычну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языч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щечну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7.</w:t>
        <w:tab/>
        <w:t xml:space="preserve">Околоушная желе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состоит из двух долей: поверхностной и глубок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лежит между жевательной мышцей, кивательной мышц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ab/>
        <w:t xml:space="preserve">и хрящевой основой наружного слухового прох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лежит на несколько мм выше угла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ab/>
        <w:t xml:space="preserve">и ниже скуловой дуг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нижняя граница глубокой доли находится в тесном взаимоотноше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ab/>
        <w:t xml:space="preserve">с внутренней сонной артерией и яремной вен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все вышеперечисленное вер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8.</w:t>
        <w:tab/>
        <w:t xml:space="preserve">В поднимании нижней челюсти не участву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жевательная мыш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медиальная крыловидная мыш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верхняя часть височной мышц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латеральная крыловидная мыш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09.</w:t>
        <w:tab/>
        <w:t xml:space="preserve">Дермоидная кис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обычно располагается подкож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обычно располагается внутрикож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не содержит волосы и сальные желез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может содержать мезодермальный компонен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верно а) и г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10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акие сосуды образуют систему глубоких вен лица и ше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лицевая 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)  межкрыловидное венозное спле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 позадичелюстная 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)  передняя яр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)  верно б),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1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акая мышца прикрепляется к мыщелковому отростку нижней челю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)  вис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)  внутренняя крылов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 наружная крыловид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 двубрюш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) челюстно-подъязычна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12.</w:t>
        <w:tab/>
        <w:t xml:space="preserve">Носовая полость образов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крыльными хрящ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костями но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перпендикулярной пластинкой решетчат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хрящами перегородки но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верно б) и г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13.</w:t>
        <w:tab/>
        <w:t xml:space="preserve">Иннервация слизистой оболочки носа происход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от подглазничн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от надблоков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от крыло-небного уз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от переднего решетчат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зубного сплет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14.</w:t>
        <w:tab/>
        <w:t xml:space="preserve">Носослезный канал формиру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из соединения латерального носового и максиллярного отростк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из соединения медиального носового и максиллярного отростк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из латерального носового отрост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 xml:space="preserve">из медиального носового отрост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д)</w:t>
        <w:tab/>
        <w:t xml:space="preserve">из максиллярного отрост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015.</w:t>
        <w:tab/>
        <w:t xml:space="preserve">Из второй жаберной дуги формиру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а)</w:t>
        <w:tab/>
        <w:t xml:space="preserve">собственно жевательная мыш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б)</w:t>
        <w:tab/>
        <w:t xml:space="preserve">переднее брюшко двубрюшной мышц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в)</w:t>
        <w:tab/>
        <w:t xml:space="preserve">заднее брюшко двубрюшной мышц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>г)</w:t>
        <w:tab/>
        <w:t>височная мыш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Ы ОБЕЗБОЛИВАНИЯ В ХИРУРГИЧЕСКОЙ СТОМАТОЛОГИ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1.    Первым веществом, у которого обнаружили местноанестезирующую активность был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овокаин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идо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и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о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Лидокаин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 амина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 эфира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 амида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 производному изохинол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 адамантильному радикал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Какой из местных анестетиков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иром парааминобензойной кислоты?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за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в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овокаинами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ово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мезо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Абсорбция местных анестетиков в тканях завис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 растворимости в тканях, степени васкуляризации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 концентрации препа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 разрушения тканевыми фермент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Инактивация местных анестетиков осуществляется пут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дролиза псевдохолинэстеразой плазмы, редукции в пече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единения с гликуроновой кислотой пече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ис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деления по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6.    Действие местного анестетика на ЦНС зависит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 концентр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 до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 скорости введ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 способа введ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все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Ультракаин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тигистаминным препара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стным препаратом анестезирующего действ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тивозудным препара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нгибитором моноаминооксида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отивошоковым препара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При тяжелом отравлении лидокаином наблюд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ющие клинические призна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отензия, сосудистых коллапс, угнетение дыхательного центра, судороги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дороги, гипертензия, тахикард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отония, судороги, дыхательная недостаточн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испноэ, гипотония, покраснение кожных покров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ерестезия, головная боль, тошнота, рво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Токсическая реакция на введение лидокаина про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анозом, сонливость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дорог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ошнотой и рво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сем перечисленны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Наибольшей длительностью действия облад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ющий местный анестетик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ме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ово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до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аркаин, анака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Ультракаин преимущественно применяют дл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ех нижеперечисленных видов анестез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нфильтрационной и проводниковой анестез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илигаментарной анестез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понгиозной анестез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ипериодонтальной анестез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Виды проводниковой анестезии на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убераль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нфраорбитальная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бная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зцовая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все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Виды проводниковой анестезии н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орусаль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уберальная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ндибуляр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   верно а), б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верно а), в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Инфильтрационная анестезия наиболее эффектив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ля верхних премоляров, клыка, резц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ля нижнего первого моля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 для центральных нижних резц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   для нижнего второго и третьего моляр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верно все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Для симпатомиметических аминов характерны следующие эффект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дреналин вызывает увеличение сердечного выброс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также увеличение кровотока во всех органа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орадреналин вызывает брадикард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езатон вызывает вазоконстрик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дреналин и норадреналин вызывают увели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ечного кровото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Двигательная порция нижнечелюстного нерва иннервирует мыш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жевательные, височные, крыловидные, челюстно-подъязычные,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днее брюшко двубрюшной мышцы.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нимающую небную занавеску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ышцу, которая напрягает барабанную перепонку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се  перечислен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б) и в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Норадреналин выз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пазм артерий и расширение в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сширение артерий и спазм в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сширение артерий и в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пазм артерий и в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ражение почек неясной эти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Двигательная порция нижнечелюстного нерва представле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n.massetericus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lochyoideus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n.lingual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верно а) и б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верно все перечисленное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Повреждение какого нерва вызывает паралич мимических мышц?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лицевого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 блуждающего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тви тройничного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тви тройничного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ветви тройничного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Основным видом обезболивания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няемым при операции удаления зуба,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ст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общее (наркоз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ейролептаналг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Общим обезболиванием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таралг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ндотрахеальный нар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водниковая анест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агосимпатическая блока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ционная анест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Общим обезболиванием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нутривенный нар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воловая анест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пинальная анест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анефральная блока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Для ингаляционного наркоза исполь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липсо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торота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роперидо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ксибутират натр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Жидкое наркотическое средство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емое для ингаляционного наркоза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торота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липсо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циклопропа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кись азо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Способом неингаляционного наркоз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асоч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нутрив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ндотрахе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Для неингаляционного наркоза примен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фи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торота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омбрев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кись азо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Для неингаляционного наркоза примен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фи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рил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ексена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кись азо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Для неингаляционного наркоза примен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фи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етам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лорофор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кись азо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Наркозом, используемым при длительных и травматических операциях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асоч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нутрив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лектронар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ндотрахе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При нейролептаналгезии препараты вв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нтераль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нутривен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нгаляцион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имышеч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Препараты, используемые для нейролептаналге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медол, трента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клопропан, морф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ексенал, сомбрев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ипидолор, пенталг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фентанил, дроперидо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Атаралгезией назы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зновидность нейролептаналгез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амостоятельный способ обезболи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пособ проведения ингаляционного нарк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пособ проведения неингаляционного нарк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   Для проведения атаралгезии применяют препараты групп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едатив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нотвор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анквилизато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   Для проведения атаралгезии применяют препараты групп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рк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налге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тарак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   Показанием к проведению общего обезболивания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авматичность опер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лительность вмешательст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шения психики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сё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   Противопоказанием к проведению общего обезболивания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лный желудок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аллергия к местным анестетика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уравновешанность психики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   Нижняя челюсть иннервируется ветвью трой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I-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II-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III-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   Верхняя челюсть иннервируется ветвью трой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I-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II-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III-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   Верхнечелюстной нерв выходит из полости череп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рез сонное отверс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рез овальное отверс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рез остистое отверс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через круглое отверс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   При туберальной анестезии наступает блокада верхних луночковых ветв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адн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редн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   В зону обезболивания при туберальной анестезии входят зуб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18, 17, 16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38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35, 34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48, 47, 46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36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   При инфраорбитальной анестезии наступ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окада верхних луночковых ветв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редних и задн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едних и задн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их и средн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   В зону обезболивания верхней челюсти при инфраорбитальной анесте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ерхняя губа, крыло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14, 13, 12, 11, слизистая оболочка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ебной стор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14, 13, 12, 11, слизистая оболочка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вестибулярной стор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б) и г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   При анестезии у большого небного отверстия наступает блокад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осонебн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ьшого небн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реднего верхнего зубного сплет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   В зону обезболивания при анестезии у большого небного отверст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ят слизистая оболочка твердого неба от третьего моляра 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о кл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о первого рез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о первого премоля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   В зону обезболивания при анестезии у резцового отверст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ят слизистая оболочка альвеолярного отростка от верхних правого клыка до левого кл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небной сторо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вестибулярной сторо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вестибулярной и небной стор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   Нижнечелюстной нерв является ветвью трой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I-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II-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III-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   Нижнечелюстной нерв выходит из полости черепа через отверст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угл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валь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ист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   Двигательная порция нижнечелюстного нерва представлен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n.massetericus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n.auriculotemporalis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n.temporalis profundus anterior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n.temporalis profundus medius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верно все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   Анатомическим ориентиром при проведении мандибулярной анесте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утриротовым способом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исочный гребеш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задимолярная ямк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крыловидно-нижнечелюстная склад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ё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   К внеротовому способу мандибулярной анестезии относится обезболива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орусаль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скуловая по Егоров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   При торусальной анестезии происходит блокада нерв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язычного и щеч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язычного и нижнелуночков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язычного, щечного и нижнелуночков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язычного, нижнелуночкового и подбородоч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   В зону обезболивания при анестезии щечного нерва вх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изистая оболочка щеки и альвеолярной части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середины коронки второго моляра 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о кл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о первого резц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до первого премоля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   При анестезии язычного нерва вкол иглы производят в слизистую оболочку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но-язычного желобка на уров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ого моля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третьего моля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торого моля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   Стволовая анестезия нижнечелюстного нерва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 сон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 оваль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 остист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 кругл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   Выключение двигательных волокон нижнечелюстного нерва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рубцовой контрактур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вправлении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воспалительной контрактур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   Целью проведения анестезии по Берше является блокад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язычного и нижнелуночкового нерв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язычного, щечного и нижнелуночкового нерв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вигательных волокон тройничн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   Стволовая анестезия показана при вмешательствах на челюстя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алотравматичных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длите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авматич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ерно б) и в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   При стволовой анестезии зона обезболивания включ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сю половину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лизистую оболочку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   Стволовая анестезия верхнечелюстного нерва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 сон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 оваль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 остист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 кругл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   Стволовая анестезия нижнечелюстного нерва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 сон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 оваль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 остист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 кругл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   Ориентиром для проведения стволовой анестезии II и III ветв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ойничного нерва служ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височный греб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едний край жевательной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жная пластинка крыловидного отростка клиновид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   Для проведения стволовой анестезии используют иглу длиной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3-4 с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7-8 с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10-15 с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   Ориентиром вкола иглы при анестезии верхнечелюст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айсблату служ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уставной бугор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альвеолярный греб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ередина трагоорбитальной ли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   Местное осложнение после проведения проводникового обезболив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вр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вралг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азопа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   Непосредственным местным осложнением стволовой анестези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бмор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вреждение лицевой ар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падание иглой в полость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ема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   Непосредственным общим осложнением местной анестези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бморок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гема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нтракту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   Токсичность местных анестетиков про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гипертирео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увеличении концентрации анесте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попадании анестетика в кровяное русл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ерно всё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   Непосредственные общие осложнения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никающие при передозировке анестети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вигательное возбуждение, судорог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емия в области введения анесте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   Обморок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явление сосудистой недостаточности с сохранением созн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ллергическая реакция на антиг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теря сознания с отсутствием мышечного тон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   При передозировке адреналина больному необходимо вве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нутривенно 1 мл атроп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нутривенно 1 мл мезато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имышечно 1 мл норадренал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   Во время коллапса созна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хране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 сохране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   Коллапс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ллергическая реакция на антиг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теря сознания с отсутствием мышечного тон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явление сосудистой недостаточности с сохранением созн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   Во время коллапса кожные покров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ухие, бле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лажные, бле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ухие, гиперемирован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лажные, гиперемирован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   Пульс во время коллапс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астый, нитевидный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нитевидный, ред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астый, хорошего наполн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дкий, хорошего наполн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   Артериальное давление во время коллапс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выше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ниже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   Дыхание во время коллапс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глубок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верхност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   При подозрении на развитие у больного анафилактического шо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веденный анестетик, проводимая терапия должна включать в себ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арат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алептик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гормональ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нтигистамин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тигистаминные и аналепти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тигистаминные, аналептики и гормональ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   Анафилактический шок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теря сознания с отсутствием мышечного тон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иболее тяжелая аллергическая реакция на антиг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явление сосудистой недостаточности с сохранением созн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   Интенсивная терапия в послеоперационном периоде осущест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томатолог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редним медицинским персонал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рачами специализированной служ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   Количество толчков в одну минуту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дении непрямого массажа серд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30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60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90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   При проведении непрямого массажа серд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и реаниматора располаг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эпигаст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нижней трети груд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средней трети груд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   При наступлении клинической смерти внутрисердечно вв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твор адреналина гидрохлорид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1%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10%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0,1%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   К общесоматическим осложнениям местного обезболив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ус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афилактический ш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Ы ОБСЛЕДОВАНИЯ В ХИРУРГИЧЕСКОЙ СТОМАТОЛОГ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При клиническом методе обследов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обы и анамнез включают в себ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бщие сведения о больн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намнез жиз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намнез заболе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несенные и сопутствующие заболе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 перечисленное выш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Как поступать, если больной не может подробно рассказ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мнез заболевания?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 предавать этому зна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авать наводящие вопрос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ызвать на беседу родственн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писать в истории болезн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собрать анамнез заболевания не удалос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б), в), г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Если больной доставлен в приемное отделение без сознания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жалобы и анамнез в истории болезни не записывают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стория болезни записывается со слов сопровождающих лиц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бригады скорой помощ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тория болезни заполняется после нормализации состоя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Следует ли писать в истории болезни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при внешнем осмотре отмечается асимметрия лица"?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бязатель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т, так как нет симметричных лиц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В истории болезни при внешнем осмотре больного отраж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окализация измене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арактер изменений (припухлость, деформация, рубец, дефект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ункциональные нарушения (речи, глотания, жевания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цвет кожных покров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ормальные, бледные, цианотичные, гиперемированные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а), б), г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Последовательность осмотра слизистой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уб, щек, альвеолярных отростков, твердого и мягкого неб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зыка, подъязы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уб, альвеолярного отростка, твердого и мягкого неб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ъязычной области, языка, щек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уб, языка, твердого и мягкого неба, подъязычной област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щек, альвеолярных отростк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Пальпация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 клиническому методу обследования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 дополнительному методу обследования больного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к лабораторному методу обследования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Ложная флюктуация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люктуация воспринимается в одном направл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сутствие колебаний жидкости в пол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лебание жидкости во всех направлени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Определяются ли в норме лимфатические узлы лица и шеи?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Как правильно проводить пальпацию?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 "здорового" к "больному" участку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 "больного" к "здоровому" участку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Бимануальная пальпация примен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 всех случаях патологии челюстной-лицев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челюстно-лицевой области не применяет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патологии тканей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олько при заболевании поднижнечелюстных слюнных жел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олько при локализации процесса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При перкуссии зубов опреде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евая реа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кроз пульп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лом коронки зуб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перелом корня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вижность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Аускультация патологически измененных тканей примен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флегмоне челюстно-лицев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гемангиом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переломе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и лимфангиом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б) и г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Зондирование исполь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ледующей патологии челюстно-лицев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наличии свищ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наличии резанных и колотых ра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заболеваниях слюнных жел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 при флегмонах челюстно-лицевой области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 верно а), б), в)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Бужирование примен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радикулярной кисте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стенозе выводного протока околоушных жел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дакриоцистит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и стенозе слезоотводящих пу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б), в), г)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Для рентгенологического обследования костей челюстно-лицев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 использу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ентгенография черепа в прямой и боковой проекци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ксиальные и полуаксиальные рентгенограм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следование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следование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ё 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При проведении телерентгенографии расстояние между объект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ния и источником излучения составля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3 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2 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1 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2,5 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1,5 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При панорамной рентгенографии можно различить: кортикальны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стинки в области периодонтальных щелей, межальвеолярны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ебни, мелкие очаги разрушения и уплотнения костной тка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Томография используется при обследова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ющих органов челюстно-лицев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исочно-нижнечелюстной сустав, нижняя челю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даточные пазухи носа, кости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височные и крыло-нёбные ямк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слюнные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всех перечисленных выше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Рентгенокинематография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ентгенография на расстоя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нтгенография в положении ле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нтгенография движущихся объек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нтгенография сид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нтгенологическое обследование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 котором источник вводится в полость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Размеры черепа влияют на качество изображения при ортопантомограф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Вместо рентгеновской пленки при выполнении электрорентгенограф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еленовые плас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рафитные плас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елая бума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а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Виды контрастных веще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жирораствори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одораствори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ислотораствори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щелочнораствори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а) и б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Реодентография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сследование пульпы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сследование тканей пародон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С помощью реографии можно оценить эффективность местной анесте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С помощью реографии можно подтвердить или отвергну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з повреждения трой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Метод полярографии позволяет определи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пряжение кислорода в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пряжение углекислоты в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быток углекислоты в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быток кислорода в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а) и б)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При стоматоскопии исполь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тиленовая си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створ Люго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риллиантовая зел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створ йод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йодон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Скорость ультразвука в костной ткани тела нижней челюсти в норм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3000 см/с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3200 см/с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3500 см/с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4000 см/с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4500 см/с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Скорость прохождения ультразвука при переломе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величивает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меньшает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Методами забора материала для цитологического исследования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ункцио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спирационный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соскоб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азок, отпеча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 вышеперечислен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Для забора материала при пункционной биопсии используются игл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алд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винск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ре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верно а) и б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ХИРУРГИЧЕСКОЕ ЛЕЧЕНИЕ ЗАБОЛЕВАНИЙ ПАРОДОН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К дистрофическим процессам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одон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родонт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трофический гангив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есмодонтоз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пародон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С поражением пародонта протек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спаление легк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язва 12-перстной киш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очекаменная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тоническая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Показаниями к проведению остеогингивопластики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нгив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ронический периодон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яжелая и средняя форма пародонт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ертрофический гингив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Наиболее часто применяемыми способами физиотерапевтическ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чения при заболеваниях пародонта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Ф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азе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акуум-массаж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ВЧ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ерно б) и в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К лоскутным операциям на пародонте относятся следующие метод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юретаж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нгив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ерация по Мюллер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перация по Клар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перация по Киселев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06. Глубина зубодесневого кармана при пародонтите легкой степени?</w:t>
        <w:br/>
        <w:t xml:space="preserve">а)     до 2,0 мм  </w:t>
        <w:br/>
        <w:t xml:space="preserve">б)    до 3,5 мм </w:t>
        <w:br/>
        <w:t xml:space="preserve">в)    до 5,0 м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07. Глубина зубодесневого кармана при пародонтите средней степени?</w:t>
        <w:br/>
        <w:t xml:space="preserve">а)   до 2,0 мм </w:t>
        <w:br/>
        <w:t xml:space="preserve">б)   до 3,5 мм </w:t>
        <w:br/>
        <w:t xml:space="preserve">в)   до 5,0 мм </w:t>
        <w:br/>
        <w:t xml:space="preserve">г)   до 7,0 мм </w:t>
        <w:br/>
        <w:t xml:space="preserve">д)  более 7 м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08. Патологическая подвижность зубов I-II степени наблюдается при пародонтите</w:t>
        <w:br/>
        <w:t>а)   легкой степени</w:t>
        <w:br/>
        <w:t>б)   средней степени</w:t>
        <w:br/>
        <w:t>в)   тяжелой степени</w:t>
      </w:r>
    </w:p>
    <w:p>
      <w:pPr>
        <w:pStyle w:val="Style15"/>
        <w:rPr/>
      </w:pPr>
      <w:r>
        <w:rPr>
          <w:sz w:val="28"/>
          <w:szCs w:val="28"/>
        </w:rPr>
        <w:t>009. Резорбция костной ткани межзубной перегородки при пародонтите средней степени составляет</w:t>
        <w:br/>
        <w:t>а)   1/5 высоты перегородки</w:t>
        <w:br/>
        <w:t>б)   1/4 высоты перегородки</w:t>
        <w:br/>
        <w:t xml:space="preserve">в)   от 1/4 до 1/3 высоты перегородки </w:t>
        <w:br/>
        <w:t>г)   от 1/3 до 1/2 высоты перегородки</w:t>
        <w:br/>
        <w:t>д)  от 1/2 до 2/3 высоты перегоро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0. Формы клинического течения гингивита</w:t>
        <w:br/>
        <w:t>а)   катаральная, эрозивная, язвенная, гипертрофическая</w:t>
        <w:br/>
        <w:t>б)   катаральная, язвенная, гипертрофическая</w:t>
        <w:br/>
        <w:t>в)   катаральная, эрозивная, язвенная</w:t>
        <w:br/>
        <w:t>г)   эрозивная, язвенная, гипертрофиче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1. Показанием к кюретажу является глубина зубодесневого кармана</w:t>
        <w:br/>
        <w:t>а)   до 2 мм</w:t>
        <w:br/>
        <w:t xml:space="preserve">б)   до 3 мм </w:t>
        <w:br/>
        <w:t>в)   до 4 мм</w:t>
        <w:br/>
        <w:t>г)   до 5 мм</w:t>
        <w:br/>
        <w:t>д)   до 6 м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2. Показанием к гингивотомии могут ли являться одиночные пародонтальные абсцессы?</w:t>
        <w:br/>
        <w:t xml:space="preserve">а)   нет, не могут </w:t>
        <w:br/>
        <w:t>б)   мо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3. Недостаток гингивотомии?</w:t>
        <w:br/>
        <w:t xml:space="preserve">а)   проводится без визуального контроля </w:t>
        <w:br/>
        <w:t>б)   ретракция десневого края</w:t>
        <w:br/>
        <w:t>в)   частые кровотечения</w:t>
        <w:br/>
        <w:t>г)   инфицированность послеоперационной ра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4. Показания к радикальной гингивэктомии</w:t>
        <w:br/>
        <w:t>а)   наличие зубодесневых карманов глубиной более 3 мм</w:t>
        <w:br/>
        <w:t>б)   отсутствие костных карманов</w:t>
        <w:br/>
        <w:t>в)   неравномерная резорбция альвеолярного отростка с наличием десневых и костных карманов</w:t>
        <w:br/>
        <w:t>г)   горизонтальная атрофия кости</w:t>
        <w:br/>
        <w:t>д)   гипертрофический гингив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5. При какой гингивэктомии разрез делают на 2 мм ниже глубины костных карманов?</w:t>
        <w:br/>
        <w:t>а)   простой гингивэктомии по Губману в модификации Гликмана</w:t>
        <w:br/>
        <w:t>б)   частичной гингивэктомии по В.Е Крекшиной</w:t>
        <w:br/>
        <w:t xml:space="preserve">в)   радикальной гингивэктомии по Мюлле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6. Кто предложил при лоскутных операциях создавать вокруг каждого зуба «муфты-манжеты» путем наложения П-образных швов?</w:t>
        <w:br/>
        <w:t>а)   Цешинский</w:t>
        <w:br/>
        <w:t>б)   Видман</w:t>
        <w:br/>
        <w:t>в)    Нейман</w:t>
        <w:br/>
        <w:t xml:space="preserve">г)    Гольбрайх </w:t>
        <w:br/>
        <w:t>д)  Лукьян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7. Кто предложил заполнять костные карманы смесью коллагеновой губки и костного мозга?</w:t>
        <w:br/>
        <w:t>а)   В.И. Лукьяненко</w:t>
        <w:br/>
        <w:t>б)  Т.В. Никитина</w:t>
        <w:br/>
        <w:t xml:space="preserve">в)  Т.А. Солнцева </w:t>
        <w:br/>
        <w:t>г)   В.П. Пюр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8. Френотомия - это</w:t>
        <w:br/>
        <w:t xml:space="preserve">а)   иссечение уздечки языка или губы </w:t>
        <w:br/>
        <w:t>б)   рассечение уздечки языка или губы</w:t>
        <w:br/>
        <w:t>в)   выкраивание треугольных лоскутов с последующим их перемещени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9. При вестибулопластике проводится ли рассечение или отслаивание надкостницы от кости?</w:t>
        <w:br/>
        <w:t>а)   не проводится</w:t>
        <w:br/>
        <w:t>б)  проводится рассечение и отслаивание надкостницы от к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20. Какой разрез проводится при устранении ограниченных (послеоперационных) деформаций преддверия полости рта, образовавшихся во фронтальном отделе?</w:t>
        <w:br/>
        <w:t xml:space="preserve">а)  горизонтальный </w:t>
        <w:br/>
        <w:t xml:space="preserve">б)   полуовальный </w:t>
        <w:br/>
        <w:t>в)   угловой</w:t>
        <w:br/>
        <w:t>г)   вертикаль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21. Истинная диастема наблюдается</w:t>
        <w:br/>
        <w:t>а)   по окончанию прорезывания постоянных зубов</w:t>
        <w:br/>
        <w:t>б)   при незаконченном прорезывании зубов</w:t>
        <w:br/>
        <w:t>в)   при молочном прику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22. Ложная диастема наблюдается</w:t>
        <w:br/>
        <w:t>а)   по окончанию прорезывания постоянных зубов</w:t>
        <w:br/>
        <w:t>б)   при незаконченном прорезывании зуб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023. У больного имеется обнажение шеек и корней зубов до 1/4 их длины, на рентгенограмме - снижение высоты межзубных перегородок на 1/4 их величины и разрушение окаймляющих кортикальных пластинок. Какой степени пародонтит у больного? </w:t>
        <w:br/>
        <w:t>а)   легкой</w:t>
        <w:br/>
        <w:t>б)  средней</w:t>
        <w:br/>
        <w:t>в)   тяжел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24. Имеется обнажение корня зуба на 1/2 его длины, снижение высоты межзубных перегородок на такую же величину, подвижность зубов I степени. Какой степени пародонтит у больного?</w:t>
        <w:br/>
        <w:t xml:space="preserve">а)   легкой </w:t>
        <w:br/>
        <w:t>б)   средней</w:t>
        <w:br/>
        <w:t>в)   тяжел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25. Имеется обнажение корня зуба более половины его длины, снижение высоты межзубных перегородок наполовину и более, подвижность зубов II-III степени. Какой степени пародонтит у больного?</w:t>
        <w:br/>
        <w:t>а)   легкой</w:t>
        <w:br/>
        <w:t xml:space="preserve">б)   средней </w:t>
        <w:br/>
        <w:t>в)  тяжел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26. Основное отличие гингивита от пародонтита</w:t>
        <w:br/>
        <w:t>а)  отсутствуют патологические зубодесневые карманы</w:t>
        <w:br/>
        <w:t>б)  не возникает подвижности зубов</w:t>
        <w:br/>
        <w:t>в)  краснота и отечность десе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27. Синдром Папийона-Лефевра – эт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  генерализованный пародонтит, прогрессирующий остеолизис альвеолярного отростка челюст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торый прекращается с выпадением зубов, сопровождающийся гиперкератозом ладоней, подошв и их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ушени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 генерализованный пародонтит, сопровождающийся несахарным диабетом, экзофтальмом, опухолевы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ми в костях, задержкой в росте и развит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  генерализованный пародонтит, сопровождающийся лихорадкой, адинамией, бледностью кожны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ровов, потерей аппетита, похудением, гепато- и спленомегалией</w:t>
      </w:r>
    </w:p>
    <w:p>
      <w:pPr>
        <w:pStyle w:val="Style15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28. Болезнь Хенда-Шюллера-Крисчена-эт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  генерализованный пародонтит, прогрессирующий остеолизис альвеолярного отростка челюст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й прекращается с выпадением зубов, сопровождающийся гиперкератозом ладоней, подошв и и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ушением</w:t>
        <w:br/>
        <w:t>б)   генерализованный пародонтит, сопровождающийся несахарным диабетом, экзофтальмом, опухолевы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ми в костях, задержкой в росте и развитии</w:t>
        <w:br/>
        <w:t>в)   генерализованный пародонтит, сопровождающийся лихорадкой, адинамией, бледностью кож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ровов, потерей аппетита, похудением, гепато- и спленомегали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29. Болезнь Люттерера-Зиве - это</w:t>
        <w:br/>
        <w:t>а)   генерализованный пародонтит, прогрессирующий остеолизис альвеолярного отростка челюст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й прекращается с выпадением зубов, сопровождающийся гиперкератозом ладоней, подошв и и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ушением</w:t>
        <w:br/>
        <w:t>б)   генерализованный пародонтит, сопровождающийся несахарным диабетом, экзофтальмом, опухолевы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ми в костях, задержкой в росте и развитии</w:t>
        <w:br/>
        <w:t>в)   генерализованный пародонтит, сопровождающийся лихорадкой, адинамией, бледностью кож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ровов, потерей аппетита, похудением, гепато- и спленомегали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30. Недостатком кюретажа является</w:t>
        <w:br/>
        <w:t>а)   проводится без визуального контроля</w:t>
        <w:br/>
        <w:t>б)   ретракция десневого края</w:t>
        <w:br/>
        <w:t>в)   частые кровотечения</w:t>
        <w:br/>
        <w:t>г)   инфицированность послеоперационной ра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6. При каких заболеваниях происходит поражение тканей пародонта? </w:t>
        <w:br/>
        <w:t>а)   гипертонической болезни</w:t>
        <w:br/>
        <w:t>б)   сахарном диабете</w:t>
        <w:br/>
        <w:t>в)   гриппе</w:t>
        <w:br/>
        <w:t>г)   ангине</w:t>
        <w:br/>
        <w:t>д)   стенокард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енестрация надкостницы - это</w:t>
        <w:br/>
        <w:t>а)  ее рассечение</w:t>
        <w:br/>
        <w:t>б)  рассечение и отслоение надкостницы</w:t>
        <w:br/>
        <w:t>в)  создание в надкостнице отверстия («окна»)</w:t>
        <w:br/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ИЗИОТЕРАПИЯ В ХИРУРГИЧЕСКОЙ СТОМАТОЛОГ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В методиках гальванизации при электрофорезе примен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стоянный 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еменный 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Положительно заряженная лидаза вводится в ткани при электрофорез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положительного полю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отрицательного полю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Никотиновая кислота, имеющая отрицательный заряд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одится в ткани при электрофорез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положительного полю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отрицательного полю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К диадинамическому току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днотактный непрерывный 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вухтактный непрерывный 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ерывистый ритмичный 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сё вышеперечисле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В основе диадинамических токов лежа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ющие механизмы болеутоляющего действ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нижение pH внутритканевой жид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рвно-рефлекторные механиз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дражение вегетативных образо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Эндогенное тепло в тканях при воздействии поля УВЧ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уется за сч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правленного колебания ионов, дип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лярных молеку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тканевой жид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еханического перемещения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В основу образования ультразвука положен принцип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ысокочастотных колебаний электрического по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агнитострикционного эффекта пьезоэлектрическ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чик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На чем основано бактерицидное действие ультрафиолетов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лучения?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етках микробов нарушается обмен нуклеиновых кисло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актерии гибнут от повышения температуры в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Магнитотерапия при переломах назна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1-2-й д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2-3-й д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4-5-й д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Магнитотерапия назначается больны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воспалительными процессами после вскрыт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1-2-го дн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3-4-го дн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Напряженность магнитного поля измер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тесл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ампер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вольт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Интенсивность ультразвуковых колебаний измер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ватт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тесл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ампер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Для уменьшения спаечных процессов и келоидных рубц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ьтразвук назначаетс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сразу после опер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рез 3-5 дней после опер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рез 4-6 дней после снятия шв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Физиотерапевтическое лечение боль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острыми воспалительными процессами после вскрытия гнойника начинаетс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с 1-3-го дн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4-6-го дн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7-10-го дн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ЕРАЦИЯ УДАЛЕНИЯ ЗУБ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Показанием к удалению зуба из нижеперечисленных скорее всего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пульп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лубокий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рый периодон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ий гранулематозный периодон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Прямыми щипцами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е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ы мудр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зц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зц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S-образными щипцами без шипов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рни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оляр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оляр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емоляры верхней челюст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третьи моляр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S-образными щипцами с шипом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ез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ретьи моляр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вые и вторые моляр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емоляр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ретьи моляр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Штыковидными щипцами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езц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оляр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емоляр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ретьи моляр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орни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Клювовидными щипцами со сходящимися щечками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езц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оляр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емоляр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ретьи моляры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орни зуб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Клювовидными щипцами с несходящимися щечками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убы мудрости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рни пре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рни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однокорневые з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На нижней челюсти элеваторами под углом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ы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з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е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рни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Штыковидным элеватором (ключом Леклюза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аляют н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ы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торые 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е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вые мо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третьи моляры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К осложнениям, возникающим во время операции удаления зуба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я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аймор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иос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елом коронки или корня удаляемого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К осложнениям, возникающим непосредственно после опер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аления зуба, относя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ов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вралгия тройничн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ртрит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килоз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К возможному осложнению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никающему во время операции удаления зубов,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вралгия тройничн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форация дна верхнечелюстной пазух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ртрит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килоз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К возможному осложнению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никающему во время операции удаления зуба,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лом бугра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вралгия тройничн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ртрит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килоз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Возможным осложнением во время операции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моляра нижней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ус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иос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елом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К общесоматическим осложнениям во время операции удаления зуб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ус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тонический кри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К возможному осложнению, возникающему во время опер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аления моляров нижней челюсти,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ус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иос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вих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К общесоматическим осложнениям во время операции удаления зуб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ус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бмор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К общесоматическим осложнениям во время операции удаления зуб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ус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ллап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К отдаленным осложнениям местного характер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операции удаления зуба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оз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ллап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мор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К отдаленным осложнениям местного характер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операции удаления зуба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оз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ллап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нафилактический ш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К отдаленным осложнениям местного характер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операции удаления зуба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оз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ллап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тоническ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львеолоневр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К отдаленным осложнениям местного характер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операции удаления зуба верхней челюсти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оз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ллап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аймор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шемическую болезнь серд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Для удаления резцов верх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о 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с не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Для удаления резцов верх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S-образные со 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не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с не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Для удаления клыков верх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Для удаления клыков верх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с не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со 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Для удаления премоляров верх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без шип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Для удаления премоляров верх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S-образные без шип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с шип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Для удаления первого и второго правых моляров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S-образ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сле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не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S-образные с шипом спр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Для удаления первого и второго левых моляров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S-образ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сле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не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S-образные с шипом спр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Для  удаления третьих моляров верхней челюсти предназначе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е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штыковидные со 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штыковидные с несходящимися закругленными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Инструмент для удаления третьих моляров верхней челюсти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прямые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ой элевато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щипцы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леватор Леклю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   Для  удаления  корней  резцов верхней челюсти предназначе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штык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S-образные - шип спр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не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   Для  удаления  корней  резцов верхней челюсти предназначе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люв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штык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S-образ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не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   Для удаления резцов ниж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лювовидные несходящ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S-образные щипцы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штык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   Для удаления клыков ниж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не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штык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   Для удаления премоляров нижней челюсти 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несходящ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огнутые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штык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   Для удаления левых первого и второго моляр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назначены щипцы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спр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несходящиеся без шип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ювовидные несходящиеся с шип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штык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   Для удаления правых первого и второго моляр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назначены щип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ювовидные сходящие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с шипом сле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несходящиеся без шип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ювовидные несходящиеся с шип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штыковид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   Инструмент для удаления третьего моляр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ой элевато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е щипцы со 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ювовидные несходящиеся щипцы без шип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щипцы с шип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   Инструмент для удаления третьего моляр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тыковидные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штыковидный элевато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сходящиеся щипцы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S-образные 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не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   Инструмент для удаления третьего моляр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е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леватор Леклю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несходящиеся щипцы без шип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S-образные 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не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   Инструмент для удаления корней зуб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е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глодержате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ювовидные щипцы с шип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ювовидные 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не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   Инструмент для удаления корней зуб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лади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ые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гловой элевато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ювовидные щипцы с шип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S-образные несходящиеся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   Дополнительные инструменты для удаления корней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жней и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рмаш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ые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глодержате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рючок Лимбер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ватор Карапетя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   Дополнительные инструменты для удаления корней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жней и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кскавато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ые щип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глодержате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рючок Лимбер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ватор Карапетя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   Дополнительные инструменты для удаления корней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жней и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рючок Фарабэф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ямые щипцы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иглодержате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рючок Лимбер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ватор Карапетя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   Третий нижний моляр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ми щип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S-образными щип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леватором Карапетя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щипцами, изогнутыми по плос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лювовидными щипцами со сходящимися щеч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   Третий нижний моляр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ми щип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ючком Лимбер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леватором Волко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леватором Леклю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ватором Карапетя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   Третий нижний моляр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ми щип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ючком Лимбер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ямым элеватор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леватором Волко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ватором Карапетя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   Третий нижний моляр удал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ямыми щип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ючком Лимбер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штыковидным элеватор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леватором Волко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ватором Карапетя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   Непосредственным осложнением во время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нижнего моля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ов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   Непосредственным осложнением во время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нижнего моля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лом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   Отдаленным осложнением после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нижнего моля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лом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   Отдаленным осложнением после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нижнего моляра являетс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лом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   Отдаленным осложнением после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нижнего моля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альвеолоневр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лом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   Отдаленным осложнением после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его нижнего моля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еомиелит лун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лом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ЗАБОЛЕВАНИЯ И ПОВРЕЖДЕНИЯ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Основной причиной вывихов нижней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ртрит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яя макрогна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нижение высоты прик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лубокое резцовое перекры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лабость суставной капсулы и связочного аппа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Основной причиной вывихов нижней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ртрит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яя макрогна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нижение высоты прик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лубокое резцовое перекры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нижение высоты суставного бугор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Виды вывих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ред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ед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Виды вывих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ад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ред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Виды вывих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ред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дносторон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Виды вывихов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ред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вухсторон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Ведущий симптом при вывихе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лез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нижение высоты прик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возможность сомкнуть з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граничение подвижност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Первый этап лечения при вывихе нижней челюсти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иммоби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резекции суставного бугор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рошивании суставной капсу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резекции мыщелковых отростк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о введении суставной головки в суставную впадин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Основной вид обезболивания при вправлении вывих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р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ст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йролептаналг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тволовая анестез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Вправление вывиха нижней челюсти способом Гиппокра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тся в положении боль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е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идя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сто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Большие пальцы рук врач при вправлении вывих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углы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фронтальную группу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моляры справа и слева или альвеолярные отростк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При вправлении вывиха нижней челюсти давление на моляр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 в направл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зад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б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низ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фронтальной группы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При вправлении вывиха нижней челюсти давление на подбородок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 в направл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б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низ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низу вверх и кзад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Показания для проведения наркоза при вправл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вих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привычном вывих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выраженной гиперсалив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подозрении на тромбофлебит угловой ве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и рефлекторной контрактуре жевательных мышц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Причиной острого травматического артр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ктиноми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ая трав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изменения окклю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Причиной первично-хронического травматического артр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ктиноми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ая трав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изменения окклю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Причиной острого неспецифического артр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ктиноми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вматическая ата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изменения окклю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Причиной острого неспецифического артр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ктиноми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спространение инфекции из окружающ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изменения окклю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Причиной специфического артрит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ктиномик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вматическая ата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изменения окклю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Причиной специфического артрит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уберкул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вматическая ата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изменения окклю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Причиной специфического артрит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фил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вматическая ата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изменения окклю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Характерные симптомы острого артрита височно-нижнечелюст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става в начальной стад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жевательных мышц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ль, ограничение открывания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 в шейном отделе позвоночник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ррадиирующая в височно-нижнечелюстной суста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Острый артрит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острым 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острым гаймор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околоушным гипергидро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ереломом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флегмоной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Острый артрит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острым гаймор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околоушным гипергидро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ереломом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переломом мыщелкового отростк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Острый артрит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острым гаймор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околоушным гипергидро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ереломом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поднижнечелюстной област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с флегмоной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В комплекс мероприятий при лечении хронического неспецифическ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ртрита височно-нижнечелюстного сустава вх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, игл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изиотерапия, нормализация окклюзи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грузка и покой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изиотерапия, остеотомия нижней челюсти,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изиотерапия, удаление мыщелкового отростк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грузка и покой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Ведущим симптомом анкилоза 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ум в уш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глот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ножественный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раженный болевой симп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зкое ограничение подвижност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Основной причиной развития анкилоз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ртр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стоид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целлюлит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Основной причиной развития анкилоз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астоид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целлюлит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равма мыщелковых отростк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Основной причиной развития анкилоз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астоид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лоушный гипергидр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миелит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целлюлит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Форма анкилоз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ной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иброз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липчив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атар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троф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Форма анкилоз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ст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ной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липчив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атар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троф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   Характерным симптомом фиброзного анкило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ум в уш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глот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ножественный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раженный болевой симп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мещение нижней челюсти в больную сторону  при открывании рта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   Характерным симптомом фиброзного анкило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ум в уш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глотания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множественный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раженный болевой синдр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ертрофия жевательных мышц на больной сторон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   Характерным симптомом фиброзного анкило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ум в уш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глот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ножественный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раженный болевой синдр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гоподвижность в суставе, выраженная по утра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   Ведущим симптомом двухстороннего костного анкило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ум в уш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глот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ножественный карие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раженный болевой синдр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ное отсутствие движений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   Дополнительным методом исследования при диагностик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килоза 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удиометр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иохимия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пьютерная том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ктроодонтодиагнос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   Дополнительным методом исследования при диагностик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килоза височно-нижнечелюстного суста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удиометр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иохимия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омография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ктроодонтодиагнос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   Внешний вид больного с двухсторонним костным анкилоз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ижней макрогнатией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верхней микрогнат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ерхней ретрогнат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филем "птичьего"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есимметрично-гипертрофированными жевательными мыш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   Внешний вид больного с двухсторонним костным анкилоз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ижней макрогнат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ерхней микрогнат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ерхней ретрогнат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есимметрично-гипертрофированными жевательными мыш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уплощением и укорочением тела и ветвей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обеих сторон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   Рентгенологическая картина костного анкило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ерывистой суставной щелью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сплошным костным конгломера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тко контурируемыми элементами суставных структу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   Основной метод лечения больных с костным анкилоз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рур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нсерватив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ртопед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ртодонт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   Лечение фиброзного анкилоз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редресс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физиотерапи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в артропласти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создании лож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остеотоми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   Лечение костного анкилоза височно-нижнечелюстного сустава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редресс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физио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создании лож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стеотоми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   Лечение костного анкилоза височно-нижнечелюстного сустава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редресс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физио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артропласти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стеотоми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   При развитии анкилоза височно-нижнечелюстного суст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тстве деформация нижней челюсти по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рез 6 месяцев от начала заболе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рез один год после начала заболе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началом интенсивного роста кост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   Ведущим симптомом при контрактурах нижней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яя макрогна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нижение высоты прик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корочение ветвей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граничение подвижност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граничение подвижности нижней челюсти с сохране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вижений в височно-нижнечелюстном сустав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   Основным методом лечения стойких контрактур нижней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мплекс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рур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нсерватив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изиотерапевт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   Основным хирургическим методом лечения контрактур не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иссечении рубц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рассечении рубц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вертикальной остеотомии ветвей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рассечении и иссечении рубцов с последующ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астикой операционных дефект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   Стойкая контрактура нижней челюсти обусловле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лаблением жевательных мышц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раличом мимической мускулату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ичием рубцов в околочелюстных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   Нестойкая контрактура нижней челюсти обусловле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лаблением жевательных мышц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раличом мимической мускулату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ичием рубцов в околочелюстных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ПУХОЛИ И ОПУХОЛЕПОДОБНЫЕ ЗАБОЛЕВАНИЯ ЧЕЛЮСТНО-ЛИЦЕВ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Основным этиологическим фактором в развитии злокачествен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холей слизистой оболочки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астичная аден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ссивные зубные отлож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заболевания желудочно-кишечного трак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Основным этиологическим фактором в развитии злокачествен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холей слизистой оболочки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ерсаливация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частичная аден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едраковые заболе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ассивные зубные отлож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заболевания желудочно-кишечного трак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При подозрении на злокачественную опухоль челюстно-лицев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ного необходимо направи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 районному онколог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 специалисту-радиолог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 участковому терапев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 хирургу общего профи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 специалисту-стоматолог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Больной с диагнозом "Злокачественное новообразование"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но-лицевой области должен быть направлен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 районному онколог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 специалисту-радиолог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 участковому терапев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 хирургу общего профи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 специалисту-стоматолог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К дополнительным методам исследования, проводимым для уточн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за "злокачественное новообразование челюстно-лицевой области"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к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иохим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цитоло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ммуноло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гиограф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К дополнительным методам исследования, проводимым для уточн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за "злокачественное новообразование челюстно-лицевой области"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к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иохим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столо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гиограф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ммуноло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Под онкологической настороженностью поним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ние злокачественных новообразован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нних симптом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епаратов для ле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фессиональных вредно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опустимых доз лучев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Под онкологической настороженностью понимают зна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фессиональных вредно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епаратов для лечения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опустимых доз лучев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пециальных методов обследования, ранней диагности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истемы организации помощи онкологическим больны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В результате воспаления в периапикальных тканях челюстных ко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ерато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дикуляр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олликуляр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зоальвеоляр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иста резцового кана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В результате нарушения развития эмалевого органа в челюст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стях разв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ерато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дикуляр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олликуляр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зоальвеоляр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иста резцового кана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Основным клиническим проявлением кисты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имптом Венс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шение глот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ое обызвествленное образ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езболезненная деформация в виде взду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Для рентгенологической картины радикулярной кист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на деструкция костной тка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виде "тающего сахара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нечеткими границами в области образ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виде нескольких полостей с четкими контур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четкими контурами в области верхушек од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нескольких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Фолликулярную кисту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одо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цеме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амелоблас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твердой одо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репаративной грануле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Фолликулярную кисту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одо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цеме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твердой одо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радикуляр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репаративной грануле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Для рентгенологической картины фолликулярной кист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на деструкция костной тка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виде "тающего сахара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четкими границами и тенью коронки зуба в пол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нечеткими границами в области образ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виде нескольких полостей с четкими контур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четкими контурами в области верхушек од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нескольких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Пунктат радикулярной кисты вне воспаления имеет вид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имф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утной жид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олестеотомных мас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озрачной жидкости с кристаллами холестер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Основным методом лечения кист челюстей небольшого разме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стэк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клероз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частичная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овинная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Основным методом лечения кист челюстей большого разме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ст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стэк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частичная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овинная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Показанием для цистэктомии радикулярных кист челюстей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растание кисты в полость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орастание кисты в верхнечелюстную пазух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большие размеры (до 3 зубов в полости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шие размеры (более 3 зубов в полости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еструкция наружной кортикальной пластинки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Показанием для цистэктомии радикулярных кист челюстей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растание кисты в полость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диночная киста с одним корнем в пол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растание кисты в верхнечелюстную пазух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шие размеры (более 3 зубов в полости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еструкция наружной кортикальной пластинки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Цистотомия проводится при радикулярной кисте челюсти, есл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растает в верхнечелюстную пазух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на имеет небольшие размеры (до 3 зубов в полости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лости ее находятся корни нескольких интактны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Цистотомия проводится при радикулярной кисте челюсти, есл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растает в полость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орастает в верхнечелюстную пазух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на имеет небольшие размеры (до 3 зубов в полости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Фационазальная цистэктомия проводится при радикулярных киста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теснивших полость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ей челюсти больших разме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теснивших верхнечелюстную пазух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растающих в верхнечелюстную пазух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Местным отдаленным осложнением цистэктоми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оз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циди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нкреа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нфаркт миокар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Причиной рецидива радикулярной кисты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ема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донтогенная инфе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лительность существования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слеоперационное воспаление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е полностью удаленная оболочка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Подготовка к операции цистэктомии включает пломбирова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"причинного"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сех зубов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ов-антагонис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сех зубов, корни которых обращены в полость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Подготовка к операции цистотомии включает пломбирова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"причинного"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сех зубов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ов-антагонис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сех зубов, корни которых обращены в полость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Для пломбирования канала при подготовке к опер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оводу кисты челюсти лучше использ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меден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мальга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ИЦ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вгенол-тимоловую пас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зорцин-формалиновую пас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Причиной рецидива радикулярной кисты челюсти после цистотом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ема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лительность существования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слеоперационное воспаление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е полностью удаленная оболочка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ннее закрытие трепанацион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Неодонтогенное происхождение имеет кис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ерато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дикуляр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олликуляр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осо-небного кана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Неодонтогенное происхождение имеет кис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ерато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дикуляр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олликуляр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шаровидно-верхнечелюст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Неодонтогенное происхождение имеет кис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осо-губ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ерато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дикуляр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олликуляр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   Основным методом лечения неодонтогенных кист челюстей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ст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стэк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частичная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овинная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   По происхождению неодонтогенные кисты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вязаны с зуб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 связаны с зуб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   Причина развития неодонтогенных кист челюстей связана с наруш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мбриогенеза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ормирования корня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ормирования зачатка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звития зубного фоллику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   При оперативном лечении радикулярных кист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причинному" зубу произв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емисек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ломбирование кана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ндодентальный электрофор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зекцию верхушки корня после пломбирования кана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   К истинным опухолям из фиброзной ткани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пул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вердую фибро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иброматоз дес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   К истинным опухолям из фиброзной ткани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пул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ягкую фибро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иброматоз дес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   Для твердой фибромы характерно наличие в н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зрелой фиброз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релой фиброзной ткани, бедной коллаген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релой, богатой коллагеном фиброз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   Для мягкой фибромы характерно наличие в н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релой жиров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релой фиброз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релой жировой и фиброз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   Твердая и мягкая фиброма чаще локализуется на слизистой оболочк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щ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   Твердая и мягкая фиброма чаще локализуется на слизистой оболочк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дней трети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   Клинически фиброма - это опухоль округлой фор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нож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широком основа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инфильтративном основа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   Основным методом лечения фибром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сечение в пределах здоровы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   Фиброматоз десен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 истинным опухоля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 опухолеподобным образования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   Фиброматоз десен развивается в результате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вредных привыч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я эмбриогене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ронического механического раздраж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   Фиброматоз чаще локализуется на слизистой оболочк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щ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на полости рт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десны с вестибулярной сторо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   Основным методом лечения фиброматоз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иссечение новообразования вместе с надкостниц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   Основным методом лечения фиброматоз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странение хронической травмы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   Липома состоит из жировой тка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ре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зре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зрелой и зре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   Основным методом лечения липом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сечение вместе с капсу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   Предраки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ъязвляющиеся воспалительные инфильтра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истрофические, нестойкие пролифераты, не ставшие опухоль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оброкачественные новообразования с явлениями воспа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рые язвенно-некротические процессы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   Основными этиологическими факторами в возникновении предра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торичная аден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е воспалительные процессы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роническая травма слизистой оболочки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рые воспалительные процессы костей лицевого скеле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   Основными этиологическими факторами в возникновении предра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торичная аден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офессиональные вред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рые воспалительные процессы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рые воспалительные процессы костей лицевого скеле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   Основными этиологическими факторами в возникновении предра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редные привы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торичная аден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рые воспалительные процессы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рые воспалительные процессы костей лицевого скеле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   Для морфологической картины предрака характерно отсутств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еркерат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ерхроматоза яде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типического орогов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нвазии в подэпителиальные ткан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   Для морфологической картины предрака характерно налич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типического орогов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бызвествления миоци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оспалительного инфильт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нвазии в подэпителиальны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   Для морфологической картины предрака характерно налич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ерхроматоза яде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бызвествление миоци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оспалительного инфильт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торичного казеозного некр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вазии в подэпителиальны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   Для морфологической картины предрака характерно налич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еркерат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бызвествление миоци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оспалительного инфильт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торичного казеозного некр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вазии в подэпителиальны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   К предраковым заболеваниям слизистой оболочки полости рта относя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ожистое воспа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ермический и химические ожог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родавчатый предрак, ограниченный предраковый гиперкератоз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ейлит Манганот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езнь Боуэна, пигментная ксеродерма, актинический кератоз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раковый мелано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плакия, лейкоплакия, красная волчанка, плоский лиша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слизистый фибро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   К предраковым заболеваниям красной каймы губ относя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ожистое воспа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ермический и химические ожог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бородавчатый предрак, ограниченный предраковый гиперкератоз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ейлит Манганот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езнь Боуэна, пигментная ксеродерма, актинический кератоз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раковый мелано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плакия, лейкоплакия, красная волчанка, плоский лиша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слизистый фибро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   Клиническая картина болезни Боуэна характеризуется налич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2-3 эрозий, без тенденции к кровоточивости и эпите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розивной поверхности с инфильтрацией подлежащ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трофических уплощенных бляшек покрытых корка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географического" рисун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граниченного участка ороговения, покрытого тонки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отно сидящими чешуйк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лезненного узла с бугристой поверхностью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звышающегося над эпителием на 3-5 м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   Основным методом лечения болезни Боуэн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рур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сечение вместе с капсу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   Основным методом лечения болезни Боуэн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учевая терапия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иссечение вместе с капсу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   Клиническая картина бородавчатого предрака красной каймы губ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 налич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2-3 эрозий, без тенденции к кровоточивости и эпителизаци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эрозивной поверхности с инфильтрацией подлежащ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трофических уплощенных бляшек покрытых корка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географического" рисун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граниченного участка ороговения, покрытого тонки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отно сидящими чешуйк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лезненного узла с бугристой поверхностью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звышающегося над эпителием на 3-5 м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   Клиническая картина предракового гиперкерато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 налич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2-3 эрозий, без тенденции к кровоточивости и эпите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розивной поверхности с инфильтрацией подлежащ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трофических уплощенных бляшек покрытых корка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географического" рисун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граниченного участка ороговения, покрытого тонки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отно сидящими чешуйк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лезненного узла с бугристой поверхностью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звышающегося над эпителием на 3-5 м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   Клиническая картина хейлита Манганотти характеризуется налич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2-3 эрозий, без тенденции к кровоточивости и эпите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розивной поверхности с инфильтрацией подлежащ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трофических уплощенных бляшек покрытых корка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географического" рисун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граниченного участка ороговения, покрытого тонки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отно сидящими чешуйк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лезненного узла с бугристой поверхностью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звышающегося над эпителием на 3-5 м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   Основным методом лечения бородавчатого предрака красной каймы губ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сс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ану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   Основным методом лечения ограниченного предракового гиперкерато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ой каймы губ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сечение вместе с капсу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   Основным методом леч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разивного преканцерозного хейлита Манганот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сечение вместе с капсул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   Периферическая гигантоклеточная гранулема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стн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ягкотканн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ухолеподобное образ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тинная одонтогенн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   Основным этиологическим фактором в развитии периферическ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гантоклеточной гранулем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ецидив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й пульп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л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роническая травма слизистой оболочки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   Основным этиологическим фактором развития периферическ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гантоклеточной гранулемы является хроническая травм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его носового х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   Клиническая картина фиброзного эпулис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граниченным участком ороговения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ыхлым болезненным кровоточащим образованием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лотным безболезненным образованием на широком основа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ым 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2-3 эрозиями десны, без тенденции к кровоточив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эпите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   Клиническая картина ангиоматозного эпулис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граниченным участком ороговения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ыхлым болезненным кровоточащим образованием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лотным безболезненным образованием на широком основа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ым 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2-3 эрозиями десны, без тенденции к кровоточив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эпите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   Клиническая картина периферической гигантоклеточной грануле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граниченным участком ороговения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ыхлым болезненным кровоточащим образованием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лотным без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инюшно-бурым бугристом образованием на десн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ягкой консистен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2-3 эрозиями десны, без тенденции к кровоточив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эпите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   Рентгенологическая картина фиброзного эпулис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личием костных изменений в области эпули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зорбцией кортикальной пластинки челюсти на всем протяж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сутствием костных изменений в области эпули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чаговой деструкцией губчатого веществ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всем пртяж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чаговой деструкцией губчатого веществ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области соседних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   Основным методом лечения фиброзного эпулис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бинирован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сечение новообраз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   Амелобластома относится к групп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едра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оспалительных заболе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ухолеподобных образо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л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обр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   Клиническая картина амелобластомы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езненным дефектом костной ткани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езболезненной деформацией челюсти в виде взду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ыхлым болезненным кровоточащим образованием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ым 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2-3 эрозиями десны, без тенденции к кровоточив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эпите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   Рентгенологическая картина амелобластомы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стными изменениями типа "тающего сахара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стными изменениями типа "матового стекла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еструкцией кости в виде множественных очагов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резорбцией кортикальной пластинки челюсти на вс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тяжении разрежения с четкими границами, разделенны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стными перегородк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ффузной деструкцией губчатого веществ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всем протяж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   Окончательный диагноз "амелобластома" ставится на основании дан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р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с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ализов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линико-рентгенологического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   Амелобластому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хондр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одо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цемен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радикуляр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   Основным методом лечения амелобластом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стэк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ыскабливание оболочки новообраз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   Мягкая одонтома относится к групп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едра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оспалительных заболе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ухолеподобных образо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л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обр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   Наиболее часто мягкая одонтома локализуется в области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нижних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ерхних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х пре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зц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зц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   Клиническая картина мягкой одонтомы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езболезненной деформацией челюсти в виде взду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ыхлым болезненным кровоточащим образованием дес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лотным 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ым без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2-3 эрозиями десны, без тенденции к кровоточив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эпите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   Окончательный диагноз "мягкая одонтома" ставится на основании дан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р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с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ализов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линико-рентгенологического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   Мягкую одонтому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геманги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амелобласт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   Мягкую одонтому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геманги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олиморфной аденомой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гигантоклеточной опухоль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   Мягкую одонтому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микс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геманги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   Основным методом лечения мягкой одонтом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стэк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зекция челюст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выскабливание оболочки новообраз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   Синоним мягкой одонто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линдр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мелоблас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иброзная блас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мелобластическ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мелобластическая фибр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   Рентгенологическая картина амелобластической фибромы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стными изменениями типа "тающего сахара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стными изменениями типа "матового стекла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зорбцией кортикальной пластинки челюсти на всем протяж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иффузной деструкцией губчатого веществ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всем протяж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истозном очагом с четкими граница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котором содержатся элементы зубных ткан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   Мягкая одонтома склонна к озлокачествлению с перерожд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остеосарко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лимфосарко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рак слизистой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амелобластическую фибросарко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   Особенностью амелобластомы является способно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 инвазивному рос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 неинвазивному рос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 метастазированию в отдаленные лимфо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 метастазированию в регионарные лимфо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   Одонтома относится к группе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воспалительных заболе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пухолеподобных образо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роков развития зубны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л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обр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   Гистологическое строение сложной одонтомы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дельными зубоподобными структур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олиферирующим одонтогенным эпител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ной степени минерализованной цементоподобной ткань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онкой фиброзной капсуло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стланной ороговевающим плоским эпител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бызвествленными зубными тканями, расположенными хаотично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зующими единый конгломера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   Гистологическое строение составной одонтомы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лиферирующим одонтогенным эпител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зной степени минерализованной цементоподобной ткань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дельными зубоподобными структура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ставляющими все ткани зуб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тонкой фиброзной капсуло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стланной ороговевающим плоским эпител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бызвествленными зубными тканями, расположенными хаотично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зующими единый конгломера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   Клиническая картина сложной и составной одонтомы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вищами на кож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нтрактурой челю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ессимптомным тече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ым 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иодическими воспалительными реакциями в виде периост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   Рентгенологическая картина сложной и составной одонто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сутствием костных изменений в области одонто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граниченной гомогенной тенью плотности коронки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зорбцией кортикальной пластинки на всем протяжении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чаговой деструкцией губчатого вещества на всем протяж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   Основным показанием для удаления сложной и составной одонто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ьшие разме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даленные метаста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ичие клинических проявле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тастазы в регионарные лимфо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   Основным методом лечения сложной и составной одонтом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мбинированн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лок-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скабливание опухо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удаление новообраз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   Гигантоклеточная опухоль относится к групп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сти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пухолеподобных образо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роков развития зубны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л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оброкачественных одонтогенных опухол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   Гистологическое строение гигантоклеточной опухоли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дельными зубоподобными структур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олиферирующим одонтогенным эпител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онкой фиброзной капсуло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стланной ороговевающим плоским эпител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канью, состоящей из веретенообразных и гигантских кле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бызвествленными зубными тканями, расположенными хаотично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зующими единый конгломера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   Рентгенологическая картина гигантоклеточной опухол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 разновидностя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лиморфной, мономорф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ячеистой, кистозной, литичес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убпериостальной, периапика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лиферативной, костеобразующ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   Клиническая картина гигантоклеточной опухоли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убцовой контрактур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ессимптомным тече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иодическими воспалительными реакциями в виде периост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ым 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лотным безболезненным бугристым выбуханием кост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вижность зубов в эт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   Окончательный диагноз "гигантоклеточная опухоль"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вится на основании данных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опр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с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ализов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линико-рентгенологического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   Основным методом лечения гигантоклеточной опухол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скабливание опухо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удаление опухоли в пределах здоровы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   Основным методом лечения гигантоклеточной опухол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скабливание опухо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лок-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   Основным методом лечения гигантоклеточной опухоли больших размер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иодеструк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мбинированн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ыскабливание опухо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   Основным методом лечения гигантоклеточной опухоли больших размер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лок-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ыскабливание опухо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екомпрессионная цист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зекция челюсти с одномоментной костной пласти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   Особенностью гигантоклеточной опухоли является способно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 озлокачествлен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 неинвазивному рос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 метастазированию в отдаленные лимфо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 метастазированию в регионарные лимфо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   Гигантоклеточную опухоль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амелобластической фибр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   Гигантоклеточную опухоль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микс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   Гигантоклеточную опухоль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кисто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   Гигантоклеточную опухоль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пародон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остеосарк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   Синоним гигантоклеточной опухол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линдр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еолиз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еосарк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клас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тенцион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   Синоним гигантоклеточной опухол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линдром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сер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ур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расн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тенционная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   Для рентгенологической карти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стозной формы гигантоклеточной опухоли характерн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чаговое разрежение в виде кисты с четкими грани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ичие мелких полостей, разделенных костными перегород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рушение кортикального слоя бесструктурным очаг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режения, рассасывание верхушек корней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   Для рентгенологической карти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стозной формы гигантоклеточной опухоли характерн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чаговое разрежение в виде кисты с четкими грани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ичие мелких полостей, разделенных костными перегород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рушение кортикального слоя бесструктурным очаг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режения, рассасывание верхушек корней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   Для рентгенологической карти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чеистой формы гигантоклеточной опухоли характерн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чаговое разрежение в виде кисты с четкими границ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ичие мелких полостей, разделенных костными перегородк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рушение кортикального слоя бесструктурным очаг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режения, рассасывание верхушек корней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   Клиническая картина начальной стадии эозинофильной грануле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язвенным гингивитом, стома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иодическими воспалительными реакциями в виде периостит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плотным болезненным инфильтратом в области нескольки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тным безболезненным бугристым выбуханием участка кост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вижностью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зудом и кровоточивостью десен, подвижностью интактных зубов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трофией десен, обнажением корней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   Среди клинических форм эозинофильной гранулемы различ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дуктивную, деструктив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язвенную, язвенно-некрот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ячеистую, кистозную, литическую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очаговую, диффузную, генерализован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   Диагноз эозинофильной гранулемы ставится на основании дан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р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столог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ализов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линико-рентгенологического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   Основным методом лечения очаговой формы эозинофильной грануле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ыскабливание опухо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лок-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екомпрессионная цист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зекция челюсти с одномоментной костной пласти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   Основным методом лечения диффузной формы эозинофильной грануле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ыскабливание опухо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лок-резек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ирургическое и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зекция челюсти с одномоментной костной пласти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   Эозинофильную гранулему дифференцир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остеосарк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еомиелит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сосудистыми опухоля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   Клинические признаки капиллярной гемангиомы сход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неву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лип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ибр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апилл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гиперемией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   Клинические признаки кавернозной гемангиомы нижней губы сход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неву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фибр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апилл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гиперемией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   Флеболиты определяются при гемангиоме челюстно-лицевой области тип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тв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пилляр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аверноз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ртериа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имыше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   Пульсация определяется при гемангиоме челюстно-лицевой области тип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верноз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пилляр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ртериа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   Боли характерны для гемангиомы челюстно-лицевой области тип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верноз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пилляр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ртериа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ломус-ангио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имыше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   Основным клиническим признаком артериальной гемангиом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ульс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ичие флеболи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ль при пальп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езненный инфильт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озии без тенденции к кровоточив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   Основными методами лечения артериальной гемангиомы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ш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лектрокоагуля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евое воздейств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клерозирующ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мболизация с последующим иссече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   Клинически лимфангиома характеризуется разновидностя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ячеистой, кистозной, литичес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пиллярной, кавернозной, кистоз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лиморфной, мономорфной, пролифератив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убпериостальной, периапикальной, костеобразующ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   Основной клинической особенностью лимфангиом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ульс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ее воспа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ичие флеболи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 при пальп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трофия пораженного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   Фиброзная дисплазия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стн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ягкотканн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тинная одонтогенная опух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пухолеподобное образование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   Основным патогенетическим фактором в течении фиброзной дисплаз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ецидив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й пульп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л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чаговое нарушение костеобраз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хроническая травма слизистой оболочки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   Саркомы развив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эпите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железист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соедините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   Саркомы развив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эпите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нервных волок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железист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   Саркомы развив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сосуд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эпите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железист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   Саркомы развив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эпите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железист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мышечных волок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   Саркомы развив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эпите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железист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лимфатических кле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   Преимущественный путь метастазирования сарк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имфог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ематог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   Ранними симптомами центральных сарком челюстей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ерсаливация, ознобы, муфтообразный инфильтрат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хость во рту, приступообразные острые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труднение глот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вижность зубов, периодические ноющие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имптомы Венсана, утолщение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   Симптомами саркомы верхней челюсти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укровичное выделяемое из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хость во рту, приступообразные острые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труднение глот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саливация, ознобы, муфтообразный инфильтрат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з ветвей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   Симптомами саркомы верхней челюсти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кзофталь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рез ветвей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ухость во рту, приступообразные острые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труднение глот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саливация, ознобы, муфтообразный инфильтрат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   Ранними симптомами периферических сарком челюстей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еформация челюсти, подвижность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хость во рту, приступообразные острые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труднение глот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саливация, ознобы, муфтообразный инфильтрат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   Рентгенологическая картина при центральной саркоме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еструкцией костной ткани с очагами просвет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ечеткими контур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ножественными остеолитическими очаг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области углов и ветвей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тончением кортикального слоя кост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жеством кистозных просветлен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иффузным увеличением кости, чередованием участ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лотнения и разрежения картиной "матового стекла"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волокнением кортикального слоя, пятнистоочаговы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ватным" рисунком, преобладанием костеобразов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   Рентгенологическая картина при периферической саркоме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стончением кортикального слоя кост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жеством кистозных просветлен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еструкцией костной ткани с очагами просвет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ечеткими контур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иффузным увеличением кости, чередованием участ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лотнения и разрежения картиной "матового стекла"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зволокнением кортикального слоя, пятнистоочаговы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ватным" рисунком, преобладанием костеобразов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иоссальными наслоениями (спикулами), отслой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костницы, краевой деструкцией ко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   Ранними симптомами сарком околочелюстных тканей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езболезненный инфильтрат мягк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ерсаливация, ознобы, муфтообразный инфильтрат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вижность зубов, периодические ноющие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олщение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ухость во рту, приступообразные острые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труднение глот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   Различают формы роста рака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скоид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кзофит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ктин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ультицентр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   Различают формы роста рака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скоид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ндофит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ктин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ультицентр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   Различают формы роста рака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скоид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ктин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ультицентр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слизисто-инфильтратив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   Рак языка метастазирует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лимфоген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ематоген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   Наиболее распространенными морфологическими формами рака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судист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мыше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цилиндр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лоскоклето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муко-эпидермоид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   Первичным элементом экзофитной формы начальной стадии рака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ум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еркерат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слизистый инфильтрат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некроз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растание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   Первичным элементом эндофитной формы начальной стадии рака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ум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еркерат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ещина, яз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слизистый инфильт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екроз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   Первичным элементом подслизисто-инфильтративной форм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ой стадии рака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ум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еркерат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ещина, яз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слизистый инфильт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екроз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   Основной симптом присоединения вторичной инфек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ке языка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явлениях интоксик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вышении температу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некрозе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болезненности первичного оча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обострении хронических заболева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   Для уточнения диагноза рака языка дополнительно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ом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нги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апароск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ридодиагнос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цитологическое исслед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   Для уточнения диагноза рака языка дополнительно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иопс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ом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нги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апароск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ридодиагнос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   Рак слизистой оболочки дна полости рта разв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нерв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мышечной ткан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из лимфатическ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 эпителиа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 соедините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   Основным клиническим проявл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ка слизистой оболочки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спалительный инфильт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язва без инфильтрации крае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розия без инфильтрации крае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ъязвляющийся инфильтрат, спаянный с окружающими тканя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еремия и отек участка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   Прогностически наиболее благоприятная локализац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ка слизистой оболочки дна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адний отде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ковой отде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ий отде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ъязычная обла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челюстно-язычный желоб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   Прогностически наиболее неблагоприятная локализац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ка слизистой оболочки дна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отде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ъязычная обла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люстно-язычный желоб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ковой отдел с переходом в язы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задний отдел с переходом на корень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   Метод дополнительного исследования при постановке предваритель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за рака слизистой оболочки дна полости рта в условиях поликлини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ом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линическое исслед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цитологическое исслед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льтразвуков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нтгенологическ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   Рак слизистой оболочки дна полости рта дифференцир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актиномико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сосудистыми опухоля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красным плоским лиша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веррукозной лейкоплак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язвенно-некротическим стома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   Основным методом лечения рака слизистой оболочки дна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рург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омбинированный мет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   Одним из основных хирургических методов леч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ка слизистой оболочки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ерация Край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ВЧ-гипертер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ерация по Бильрот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перация Колдуэлл - Лю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   В начальных стадиях рака слизистой оболочки дна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астазирование происходит в лимфатические узл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мышеч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колоярем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лубокие шей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нижнечелюст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   В начальных стадиях рака слизистой оболочки дна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астазирование происходит в лимфатические узл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мышеч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колоярем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лубокие шей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подбородоч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   Наиболее распространенными морфологическими форм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ка нижней губы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жмыше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цилиндр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лоскоклето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уко-эпидермоид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   Для неороговевающей формы плоскоклеточного рака нижней губ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н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ыстрое развитие, раннее метастаз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ыстрое развитие, позднее метастаз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едленное развитие, раннее метастаз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дленное развитие, позднее метастаз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   К экзофитной форме рака нижней губы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язвен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нфильтратив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язвенно-инфильтратив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пиллярную, бородавчат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   К эндофитной форме рака нижней губы относ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пиллярную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бородавчат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кротическ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язвенно-инфильтративную, инфильтративну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   Пути метастазирования рака нижней губ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врог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имфог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ематог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   Рак нижней губы дифференцир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актиномико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декубитальной яз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гландулярным хейл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   Рак нижней губы дифференцир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сифили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актиномико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гландулярным хейл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   Метод дополнительного исследования при постановке предваритель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за рака нижней губы в условиях поликлиники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том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линическое исслед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цитологическое исслед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льтразвуков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нтгенологическ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   Метод дополнительного исследования при постановке предваритель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за рака нижней губы в условиях поликлини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иопс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ом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иническое исслед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льтразвуков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нтгенологическ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   Рак верхнечелюстной пазухи разв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нерв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мышеч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лимфатическ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 эпителиа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 соедините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   Клиническими симптомами рака нижнепереднего внутреннего сегмен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хней челюсти (по Онгрену)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немение верхней губы и подвижность премоляров и кл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вижность моляров, ограничение открывания рт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парастезия зоны II ветви тройничного нерва, экзофтальм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мещение глазного ябло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кзофтальм, диплопия, сужение глазной ще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ль в зоне иннервации нижнеглаз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   Клиническими симптомами рака нижнепереднего наружного сегмен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хней челюсти (по Онгрену)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немение и подвижность области премоляров и кл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вижность моляров, ограничение открывания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астезия зоны II ветви тройничного нерва, экзофтальм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мещение глазного ябло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кзофтальм, диплопия, сужение глазной ще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ль в зоне иннервации нижнеглаз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   Клиническими симптомами рака верхнезаднего внутреннего сегмен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хней челюсти (по Онгрену)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немение и подвижность области премоляров и кл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вижность моляров, ограничение открывания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астезия зоны II ветви тройничного нерва, экзофтальм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мещение глазного ябло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кзофтальм, диплопия, сужение глазной ще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ль в зоне иннервации нижнеглаз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   Клиническими симптомами рака верхнезаднего наружного сегмен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хней челюсти (по Онгрену)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немение и подвижность области премоляров и кл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вижность моляров, ограничение открывания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астезия зоны II ветви тройничного нерва, экзофтальм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мещение глазного ябло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кзофтальм, диплопия, сужение глазной ще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ль в зоне иннервации нижнеглазничного нер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   Ранними клиническими симптомами рака верхней челюсти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смор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нижение зр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овотечения из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труднение носового дых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   Ранними клиническими симптомами рака верхней челюсти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смор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нижение зр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овотечения из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вижность интактны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   Ранними клиническими симптомами рака верхней челюсти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смор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нижение зр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овотечения из носа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патологические разрастания в лунке удаленного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   Рак верхнечелюстной пазухи следует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хроническим гайморитом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с дистопией третьих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   Рак нижней челюсти дифференцир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хроническим гаймор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дистопией третьих моляров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с хроническим остеомиел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   Рак нижней челюсти дифференцир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ретенционной ки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олиморфной адено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хроническим гаймор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донтогенными опухолями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с дистопией третьих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   Основным клиническим симптомом первичного рак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бнажение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вижность интактны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з мимической мускулату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озия, язва с инфильтрированными края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   Рентгенологическая картина первичного рак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стончением кортикального слоя кост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жеством кистозных просветлен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еструкцией костной ткани с нечеткими контур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охранением кортикальной пластин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волокнением кортикального слоя, пятнистоочаговы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ватным" рисунком, преобладанием костеобразов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еструкцией костной ткани без четких границ по тип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"тающего сахара", разволокнением кортикального сло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ффузным увеличением кости, чередованием участ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лотнения и разрежения картиной "матового стекла"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   Вторичный рак нижней челюсти разв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эпите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нерв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лимфатическ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 соедините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 эпителия островков Маласс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   Первичный рак нижней челюсти разв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з эпите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з нерв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з лимфатическ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 соедините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 эпителия островков Маласс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   Рак нижней губы на ранних стадиях метастазиру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глубокие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заглоточные и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легкие и кости гематогенным пут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подбородочные и поднижнечелюст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 поднижнечелюстные и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   Рак задней трети языка на ранних стадиях метастазиру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глубокие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дподбородоч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заглоточные и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легкие и кости гематогенным пут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 поднижнечелюстные и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   Рак переднего отдела дна полости рта на ранних стадиях метастазиру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глубокие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дподбородоч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заглоточные и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легкие и кости гематогенным пут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 поднижнечелюстные и шейные лимфатические уз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ТРАВМАТОЛОГИЯ С ВОЕННО-ПОЛЕВОЙ СТОМАТОЛОГИ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Основным симптомом перелома верхней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оловная б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осовое кров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тологическая подвижность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тологическая подвижность верхнечелюстных ко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рывы слизистой оболочки альвеолярных отрост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Основным симптомом перелома нижней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оловная б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осовое кров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тологическая подвижность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тологическая подвижность верхнечелюстных ко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рывы слизистой оболочки альвеолярных отрост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Основные жалобы при переломе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ь, сухость во рту, кровоподт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прикуса, боль, припухл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зкая светобоязнь, боль, снижение слух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Основные жалобы при переломе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ь, сухость во рту, кровоподт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прикуса, боль, припухл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зкая светобоязнь, боль, снижение слух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Синоним перелома верхней челюсти по Фор I (верхний тип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уббаз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борбит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рыв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Синоним перелома верхней челюсти по Фор II (средний тип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уббаз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борбит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рыв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Синоним перелома верхней челюсти по Фор III (нижний тип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уббаз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борбита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рыв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Симптом нагрузки при переломах верх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ется давл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скуловые кости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подбородок при сомкнутых зубах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подбородок при полуоткрытом рте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 крючок крыловидного отростка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Симптом нагрузки при переломах нижней челюсти определяется давл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скуловые кости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подбородок при сомкнутых зубах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подбородок при полуоткрытом рте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 крючок крыловидного отростка снизу ввер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Осложнения воспалительного характера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иос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урункул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ожистое воспа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гноение костной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Характерный симптом при одностороннем перелом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щелкового отростка нижней челюсти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открытый прику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овотечение из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рыв слизистой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менение прикуса моляров со стороны перел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менение прикуса моляров с противополож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ороны от перелом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Характерный симптом при двухстороннем перелом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щелкового отростк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крытый прику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овотечение из но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зрыв слизистой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зменение прикуса моляров со стороны перел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зменение прикуса моляров с противополож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ороны от перелом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При двухстороннем переломе нижней челюсти в области клык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ещение фрагмента проис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низу и кзад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верх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едиаль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атераль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Диета пациентов с переломами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убочная (1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рубочная (15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щий стол (15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хирургическая (1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ысококалорий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Огнестрельные ранения лица отличаются от ран других обла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ечением раневого процес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ыстрым развитием осложне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роками эпителизации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есоответствием внешнего вида раненого с е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изнеспособностью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Огнестрельные ранения лица отличаются от ран других обла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ечением раневого процес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роками эпителизации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ыстрым развитием осложне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личием в ране вторичных ранящих снаряд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м вышеперечисленны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Вторичным ранящими снарядами назыв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зрывные пу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колки снаря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реловидные элемен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она некротических изменений кост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зубы, осколки зубов и костей лицевого скеле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Особенности первичной хирургической обработки ран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но-лицевой области заключ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антисептической обработке, наложении швов и повяз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остановке кровотечения, антисептической обработке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ложении швов и повяз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иссечении некротически измененных ткане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далении кровных сгустков, дренировании ра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антисептической обработке, в иссечении некротичес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мененных тканей, ушивании раны на себ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экономном иссечении тканей в области раны, использова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вичной пластики, обшивании ра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шивание слизистой оболочки к коже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Ранняя первичная хирургическая обработка ран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тся с момента ранения в теч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ого ча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8-12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24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48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72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Отсроченная первичная хирургическая обработка ран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тся с момента ранения в течение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первого ча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8-12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24-48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3 су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8 су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Поздняя первичная хирургическая обработка ран лица проводится спуст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8-12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24 ча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48 час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8 су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Первично отсроченный шов при ранениях лица наклад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4-5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6-7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7-8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 8-9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Ранний вторичный шов при ранениях лица наклад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4-5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8-9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сле эпителизации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сле отторжения некротизированных тканей и появ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рануляц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Поздний вторичный шов при ранениях лица наклад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4-5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сле эпителизации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началом формирования руб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сле отторжения некротизированных тканей и появ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рануляц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Вторичную хирургическую обработку ран челюстно-лицев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эпителизации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отторжении некротизированных тканей и появл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рануляци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медленном отторжении некротизированных ткане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ительном течении раневого процесс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Обязательным мероприятием при провед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ичной хирургической обработки ран лица является введ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амма-глобул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нтирабической сыворо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афилококкового анатокс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тивостолбнячного анатокс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БМП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аза медицинской поддерж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дельный медицинско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хирургически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специализированный хирургический подвижно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МПП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аза медицинской поддерж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дельный медицинско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хирургически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специализированный хирургический подвижно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ОМедБ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новная медицинская ба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дельный медицинско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хирургически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специализированный хирургический подвижно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ППХГ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атальонный медицинский пункт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отдельный медицинско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левой подвижной химический гарниз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хирургически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специализированный хирургический подвижно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СХППГ - эт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дельный медицинско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левой подвижной хирургически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пециализированный хирургический подвижной полево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специализированный полевой подвижной химический гарниз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Мероприятия при переломах челюстей на БМП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гладкой шины ск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ожение бимаксиллярных ш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жчелюстное связывание по Ай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ременная (транспортная)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   Мероприятия при переломах челюстей на ОМедБ включают в себ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ложение бимаксиллярных ш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ременную (транспортную) иммобилиза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ожение компрессионно-дистракционного аппа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ложение гладкой шины ск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   Основная задача первой врачебной помощи на МПП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еным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ррекция сердечно-сосудистой систе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рмление раненых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странение недостатков доврачебной медицинской помощ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рьба с шоком, асфиксией, кровотеч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   Основная задача квалифицированной помощи в ОМедБ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еным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ррекция сердечно-сосудистой систе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рмление раненых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странение недостатков первой врачебной помощ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рьба с шоком, асфиксией, кровотеч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   Объем помощи на МПП раненым с переломами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ранспортная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ожение бимаксиллярных ш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   Из ОМедБ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продолжающемся кровотеч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   Из ОМедБ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угрозе асфикс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   Из ОМедБ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ременно не транспортабе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   Из ОМедБ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гонирующ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   Объем помощи в СХППГ раненым с переломами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ременная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перативные методы иммоби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нсервативные методы иммоби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се виды консервативных и оперативных методов ле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   Сроки лечения в СХППГ раненых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7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15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30-90 су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6 месяце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дин г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   Для длительного лечения раненые в лицо из СХППГ напра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МПП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ОМедБ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госпитальную тыловую баз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госпиталь для легкоране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   Сроки лечения легкораненых в ОМедБ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5-7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7-14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о 1 меся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30-90 су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дин г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   Из МПП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ременно нетранспортабе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   Из МПП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гонирующ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матически больных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   Из МПП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угрозе асфикс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   Из МПП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продолжающемся кровотеч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   Из ОМедБ не эвакуируют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матически боль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сочетанной травм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 выведенных из ш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двухсторонн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 подозрении на острую лучевую болез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   Первую медицинскую помощь на поле боя оказ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рач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б)       санитарный инструкто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пидемиологическая служ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ужба медицинской разведки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   Первая медицинская помощь на поле боя оказы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рач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пидемиологической служб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лужбой медицинской разведки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рядке самопомощи и взаимопомощ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   Первую медицинскую помощь на поле боя оказ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рач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анитар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пидемиологическая служ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ужба медицинской разведки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   Основная задача доврачебной медицинской помощ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еным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поить ране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ить повяз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нести в укры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формить медицинскую карточ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ременная остановка кровоте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   Основная задача доврачебной медицинской помощ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еным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поить ране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ить повяз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нести в укры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странить угрозу асфикс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формить медицинскую карточ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   Основная задача доврачебной медицинской помощ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еным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поить ране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ить повяз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нести в укрыт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тивошоковые мероприя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формить медицинскую карточ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   Первую доврачебную медицинскую помощ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еным в челюстно-лицевую область оказ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сортировочном пункт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медицинском пункте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медицинском пункте батальо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тдельном медицинском батальон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левом подвижном специализированном госпитал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   Первую врачебную медицинскую помощ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еным в челюстно-лицевую область оказ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сортировочном пункт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медицинском пункте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медицинском пункте батальо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тдельном медицинском батальон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левом подвижном специализированном госпитал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   Объем медицинских мероприятий раненым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МПП при массовом поступлении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сортировка раненых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ртировка раненых, подготовка к эвакуации, корм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ременная остановка кровотечения, устранение угро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ока, асфиксии, подготовка к эваку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   Объем медицинских мероприятий раненым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МедБ при массовом поступл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готовка к эвакуации, корм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вичная хирургическая обработка ран, окончатель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ммобилизация, сортиров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нчательная остановка кровотечения, сортировка раненых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рьба с шоком, эвакуац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   Первичная хирургическая обработка ран лица по возможно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а бы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астичной и ран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нней и окончате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воевременной и части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   Первый этап медицинской эвакуации, где находится врач-стоматоло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ртировочны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дельный медицинский батальон       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г)       отделение специализированного госпита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специализированны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   Этап медицинской эвакуации, где впервые оказ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цированную помощ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ртировочны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дельный медицински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деление специализированного госпита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специализированны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   Этап медицинской эвакуации, где впервые оказ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зированную помощ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ртировочны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дельный медицински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специализированны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   Этап медицинской эвакуации, где впервые оказ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зированную помощ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ртировочны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дельный медицински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деление специализированного госпита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   Временная (транспортная) иммобилизация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сортировочном пункт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медицинском пункте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батальонном медицинском пункт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тдельном медицинском батальон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отделении специализированного госпита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   Временная (транспортная) иммобилизация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сортировочном пункт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медицинском пункте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госпитальной тыловой ба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тдельном медицинском батальон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отделении специализированного госпита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   Методы временной иммобилизации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тапах эвакуации до госпитального эшело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ст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зубные ш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андартные повяз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прессионно-дистракционный аппа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   Методы временной иммобилизации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тапах эвакуации до госпитального эшело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ост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зубные ш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мпровизированные повяз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прессионно-дистракционный аппа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   Стандартные повязки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транспортной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ругов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шапочка Гиппок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вязка Померанцевой - Урбанс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прессионно-дистракционный аппа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руговая темено-подбородочн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   Стандартные повязки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транспортной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угов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шапочка Гиппок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прессионно-дистракционный аппа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руговая темено-подбородочн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   Импровизированные повязки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транспортной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шапочка Гиппок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уговая лобно-затылочн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мпрессионно-дистракционный аппа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руговая темено-подбородочн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   Импровизированные повязки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транспортной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шапочка Гиппок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ащевидн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руговая лобно-затылочная повяз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омпрессионно-дистракционный аппа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   Транспортная иммобилизация накладывается на срок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3-5 дней или до наложения постоянной иммоби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7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2 недел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6 неде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   Этап медицинской эвакуации, где впервые проводят постоянную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мобилизацию при переломах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ртировочны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дельный медицинский баталь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евой подвижной специализированный 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   Этап медицинской эвакуации, где завершают леч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ложненных переломов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вако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ртировочны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деление специализированного госпита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   Этап медицинской эвакуации, где завершают леч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сложненных переломов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вакогоспита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ртировочны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едицинский пункт пол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атальонный медицинский пунк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деление специализированного госпита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   Ортопедический метод иммобилизации при переломах верхней челю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уга Энг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ложение бимаксиллярных шин с пращевидной повяз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   Хирургическо-ортопедический метод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ереломах верхней челюсти, проводи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дам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уга Энг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ложение бимаксиллярных шин с пращевидной повяз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   Хирургический метод иммобилизации при переломах верхней челю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дам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уга Энг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обно-челюстной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ложение бимаксиллярных шин с пращевидной повяз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   Хирургический метод иммобилизации при переломах верхней челю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дам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уга Энг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синтез по Макиенк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ложение бимаксиллярных шин с пращевидной повяз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   Хирургический метод иммобилизации при переломах верхней челю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дам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уга Энг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синтез минипластин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ложение бимаксиллярных шин с пращевидной повяз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   Шина для внутриротовой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ереломах беззубых челюстей, используемая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анкевич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игерштед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   Шина для внутриротовой иммобилизации перелома 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беззубой верхней, используемая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анкевич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игерштед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   Внеротовые средства для иммобилизации перелома нижней челю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емые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ппарат Рудьк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   Остеосинтез по Макиенко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пиц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инипластин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альной проволо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ронзо-алюминиевой лигатур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омпрессионно-дистракционным аппара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   Объем медицинских мероприятий при переломах челюстей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мый на БМП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гладкой шины ск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ожение бимаксиллярных ш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жчелюстное связывание по Ай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ременная (транспортная)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   Объем медицинских мероприятий при переломах челюстей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мый на ОМедБ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ложение бимаксиллярных ш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ременная (транспортная)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ожение компрессионно-дистракционного аппа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ложение гладкой шины ск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   Объем медицинских мероприятий при переломах челюстей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мый на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ременная (транспортная)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азание всех видов хирургической помощ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последующей реабилитаци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странение недостатков помощи на предыдущих этапах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готовка к эваку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   При лучевой болезни хирургическое вмешательств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но проводить в период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зга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юбой пери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вичных реакц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нимого благополуч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осстановительный пери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   При тяжелой форме лучевой болезни используют методы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ератив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ртопедическ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   При легкой форме лучевой болезни используют методы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ператив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ртопедическ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   Сочетанной травмой назы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вреждение несколькими травмирующими фактор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вреждение нескольких анатомических областей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   Комбинированной травмой назы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вреждение несколькими травмирующими фактор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вреждение нескольких анатомических областей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   Экстренное специализированное лечение повреждени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очетанной травме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остановке кровотечения, улучшении функции внешнего дых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лечении осложнений воспалительного характер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ончательной иммобилизации переломов косте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ервичной хирургической обработке раны, времен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окончательной иммобилизации переломов косте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   Срочное специализированное лечение повреждени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очетанной травме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остановке кровотечения, улучшении функции внешнего дых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лечении осложнений воспалительного характер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ончательной иммобилизации переломов косте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ервичной хирургической обработке раны, времен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окончательной иммобилизации переломов косте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   Отсроченное специализированное лечение повреждени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очетанной травме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остановке кровотечения, улучшении функции внешнего дых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лечении осложнений воспалительного характер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ончательной иммобилизации переломов косте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ервичной хирургической обработке раны, времен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окончательной иммобилизации переломов костей лиц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   Особенности ожогов лица заключ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течении раневого процес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значительной аутоинтоксик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неравномерном поражении кожи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быстром развитии гнойно-септических осложне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   При ожоге I степени пораж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е слои эпидерми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жа и подлежащи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верхностный эпидерм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верхностный эпидермис и капил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 слои эпидермиса с сохранением дериватов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   При ожоге II степени пораж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е слои эпидерми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жа и подлежащи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верхностный эпидерм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верхностный эпидермис и капил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 слои эпидермиса с сохранением дериватов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   При ожоге III(а) степени пораж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е слои эпидерми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жа и подлежащи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верхностный эпидерм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верхностный эпидермис и капил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 слои дермы с сохранением дериватов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   При ожоге III(б) степени пораж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е слои эпидермиса и дер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жа и подлежащи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верхностный эпидерм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верхностный эпидермис и капил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 слои дермы с сохранением дериватов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   При ожоге IV степени пораж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е слои эпидерми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жа и подлежащие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верхностный эпидерм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верхностный эпидермис и капилля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се слои эпидермиса с сохранением дериватов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   Объем медицинских мероприятий при ожогах челюстно-лицев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, оказываемый в очаге пораж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ичная хирургическая обрабо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сухой асептической повязки, обезбол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вичная хирургическая обработка, пересадка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правление повязки, борьба с шоком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правление повязки, дача обезболивающих, антиби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ечных сред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   Объем медицинских мероприятий при ожогах челюстно-лицевой обла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емый в БМП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ичная хирургическая обрабо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вичная хирургическая обработка, пересадка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ожение сухой асептической повязки, обезбол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правление повязки, борьба с шоком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правление повязки, дача обезболивающих, антиби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ечных сред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   Объем медицинских мероприятий при ожогах челюстно-лицевой обла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емый в МПП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ичная хирургическая обрабо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сухой асептической повязки, обезбол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правление повязки, борьба с шоком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вичная хирургическая обработка, пересадка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правление повязки, дача обезболивающих, антиби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ечных сред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   Объем медицинской помощи при ожогах челюстно-лицевой обла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емый в ОМедБ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ичная хирургическая обрабо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сухой асептической повязки, обезбол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вичная хирургическая обработка, пересадка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правление повязки, борьба с шоком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правление повязки, дача обезболивающих, антиби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ечных сред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   Объем медицинской помощи при ожога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но-лицевой области I и II степени, оказываемый в ОМедБ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ичная хирургическая обрабо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сухой асептической повязки, обезбол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вичная хирургическая обработка, пересадка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правление повязки, борьба с шоком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правление повязки, дача обезболивающих, антиби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ечных сред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   Объем медицинской помощи при ожогах челюстно-лицевой обла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е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вичная хирургическая обрабо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сухой асептической повязки, обезбол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правление повязки, дача обезболивающих, антиби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ечных сред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правление повязки, борьба с шоком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   Объем медицинской помощи при ожогах челюстно-лицевой области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емый в тыловой госпитальной баз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ложение сухой асептической повязки, обезболи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вичная хирургическая обработка, пересадка кожи, плас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правление повязки, борьба с шоком, подготовка к эваку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справление повязки, дача обезболивающих, антибиот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ердечных средст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   Первичная хирургическая обработка ожога включает в себ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ссечение обоженной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нтисептическую обработку кожи вокруг ожо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нтисептическую обработку кожи вокруг ожога, уда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упных пузырей и очищение загрязнения, мазевая повяз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   Пересадку кожи на ожоговую рану произв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к можно позж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к можно раньш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5 сутки после ожо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момента эпите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сле отторжения струпа и развития грануляц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   Стимулирует эпителизацию ра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альг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рглик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олкосери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мульсия синтомиц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риметилдифтор параам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   Асфиксия от закупорки дыхательной трубки инородным тел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апа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енот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ту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спи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слок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   Асфиксия от сдавления дыхательной труб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апа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енот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ту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спи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слок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   Асфиксия от нарушения проходимости дыхательных пу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ещенными поврежденными органа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апа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енот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ту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спи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слок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   Асфиксия от нарушения проходимости дыхательных пу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дыханием жидкого раневого содержимого или рвотных ма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апа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енот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ту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спи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слок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   Асфиксия от частичного и периодичного закрытия дыхательных пу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режденными тканями с затруднением вдоха или выдох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апа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енот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ту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спи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слок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   Лечебные мероприятия при стенотической асфикс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ахе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ведение воздухов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даление инородного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осстановление анатомического положения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   Лечебные мероприятия при дислокационной асфикс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ахе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ведение воздухов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даление инородного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осстановление анатомического положения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   Лечебные мероприятия при дислокационной асфиксии на поле бо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ахе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ведение воздухов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даление инородного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вести и закрепить язык булав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   Лечебные мероприятия при аспирационной асфиксии на поле бо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ахе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ведение воздухов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даление инородного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ложить раненого на бок или живо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осстановление анатомического положения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   Профилактика аспирационной асфиксии у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люстно-лицевую область на поле боя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трахеотом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введении воздухов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удалении инородного те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восстановлении анатомического положения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очистке полости рта, придания раненому положения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еспечивающего свободное дыха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   Вид асфиксии у раненых с отрывом подбородочного отдел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жней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апа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енотичес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ту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спир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ислокацион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   Для профилактики асфиксии при операция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 значительным смещением тканей дна полости рта провод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ведение воздухов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ожение трахеосто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ожение бимаксиллярных ш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шивание и выведение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   Основной этап операции трахеотомии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разведении колец трахе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рассечении участка колец трахе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раздвижении мягких тканей над трахе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   Для профилактики асфиксии язык прошивается в направл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оризонталь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 углом к средней ли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ертикально по средней ли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   Для профилактики асфиксии язык прош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 корн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ередней тре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 средней ли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 границе задней и средней тре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   Свободное дыхание после экстубации обеспечи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ахеостом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ведением воздухов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шиванием и выведением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   Временная остановка кровотечения у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люстно-лицевую область на МПП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наложении жгу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тугой тампонад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альцевом прижатии сосу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еревязке сосуда на протяж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   Постоянная остановка кровотечения у ранены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люстно-лицевую область на МПП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тугой тампонад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рошивании сосуда в ран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альцевом прижатии сосу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еревязке сосуда на протяж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   При невозможности остановки кровотечения из корня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ли боковой стенки глотки в МПП необходимо сдел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угую тампонад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льцевое прижатие сосу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ложить гемостатическую трубк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кстренную трахеотомию и тугую тампонад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   При клапанной асфиксии в МПП необходимо сдел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нтуба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рахеотом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вести воздухов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сечение "клапана" или устранение е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иксацией поврежденных ткан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   При дислокационной асфиксии в МПП необходимо сдел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интуба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рахеотом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вести воздухов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шивание и выведение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кусственную вентиляцию легки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   Объем помощи при ранениях лица и челюстей, оказывае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готовка к эвакуации в тыловую госпитальную баз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кончательная остановка кровотечения, выведение из ш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пециализированная полная хирургическая обработка ра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элементами пласти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   Особенности первичной хирургической обработки ран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но-лицевой области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тисептическая обработка, наложение швов и повяз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ановка кровотечения, антисептическая обработк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ложение швов и повяз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сечение некротически измененных ткане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даление кровяных сгустков, дренирование ра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кономное иссечение тканей в области раны, использ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вичной пластики, обшивание ра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шивание слизистой оболочки к коже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тисептическая обработка, иссечение некротичес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мененных тканей, ушивание раны на себ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   В штат СХППГ входят специалист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кулист, стоматоло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йрохирург, окулис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улист, нейрохирург, стоматоло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кулист, нейрохирург, стоматолог, оториноляринголо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   Объем помощи при ранениях лица и челюстей, оказывае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готовка к эвакуации в тыловую госпитальную баз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кончательная остановка кровотечения, выведение из ш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лная хирургическая обработка ран с наложе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чебной иммобилиз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   Объем помощи при комбинированных ранениях лица и челюстей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емый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езакт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готовка к эвакуации в тыловую госпитальную базу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зактивац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кончательная остановка кровотечения, выведение из шока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чение лучевой болезни, дезактивац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лная хирургическая обработка ран с наложе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чебной иммобилизации с учетом степени радиацион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ажения, дезактивац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   Лечение раненых с сочетанными поражениями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ОМедБ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СХППГ широкого профи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СХППГ, отделение "голова и шея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   Объем стоматологической помощи в СХППГ заключается в леч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ех вид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рургическ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ртопедическ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ерапевтическ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   Сроки лечения в СХППГ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о 2 неде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о 3 неде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о 1 меся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о 2 месяце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о 3 месяце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до полугод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   Особенность ухода за ранеными в челюстно-лицевую обла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 требует дополнительного обору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о и после специализированной помощи различ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оответствует правилам ухода за любыми ранены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   Основой специального ухода за ранеными в челюстно-лицевую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ь на этапах эвакуаци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ыхательная гимнас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воевременное корм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щательная гигие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   Важной частью специального ухода за ранеными в челюстно-лицевую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ь на этапах эвакуаци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толение жажд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ыхательная гимнаст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ссаж воротниковой зо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   Раствор для обработки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льбум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створ Ринге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40% глюк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урацилл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   Раствор для обработки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льбум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40% глюк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створ Ринге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арганцевокислого кал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   Раствор для обработки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льбум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створ Ринге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40% глюк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иоксид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   "Трубочным" столом назы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ета при ксеростом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отертое гомогенное пит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иета после резекции желуд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   Военно-врачебная экспертиза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чальником МПП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чальником ОМедБ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чальником СХПП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оенно-врачебной комисс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   Задача военно-врачебной комисс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ыявлении нарушений прик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пределение группы инвалид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ределение степени годности к воинской служб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   Экспертное решение о степени годности к воинской службе приним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 окончании хирургического ле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поступлении в специализированное отдел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о время лечения в специализированном отделе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   Документ, подтверждающий нетрудоспособность при бытовой травм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орма N 66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ьничный лис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ытовая справ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нсультативное заклю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   Документ, подтверждающий нетрудоспособность пр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енной травм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орма N 66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ьничный лис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ытовая справ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нсультативное заклю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   Больничный лист при лечении переломов челюстей выдается на срок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10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20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30 д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 весь срок ле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4 меся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   Больничный лист при сроке лечения до 10 дней подпис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СЭ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ечащий врач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нсультативно-экспертная комисс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   Больничный лист при сроке лечения более 10 дней подпис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СЭ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ечащий врач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нсультативно-экспертная комисс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   Больничный лист при сроке лечения более 4 месяцев продле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СЭ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ечащий врач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нсультативно-экспертная комисс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   Военно-врачебная комиссия функциониру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МПП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ОМедБ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СХПП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   Показания для определения инвалидно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травме челюстно-лицев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сутствие части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функции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ойкие функциональные наруш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сутствие части органа и нарушение функции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   Показания для определения непригодности к военной служб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сутствие части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рушение функции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ойкие функциональные наруш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сутствие части органа и нарушение функции орга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ЗАБОЛЕВАНИЯ СЛЮННЫХ ЖЕЛЕ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Возбудителем эпидемического паро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кок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рептокок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афилокок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узобактер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фильтрующийся виру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При эпидемическом паротите поражаются слюнные желез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ал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колоуш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ъязыч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нижнечелюст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Чаще всего эпидемическим паротитом боле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е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зросл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рос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жилые люд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Способ передачи инфекции при эпидемическом паротит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нтакт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лиментар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оздушно-капель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При эпидемическом паротите пораж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тр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ренхи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артанов про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тенонов про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отоки II и III поряд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Форма течения эпидемического паротита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орая сопровождается повышением температуры до 39-40°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ег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яжел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редней тяже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Форма течения эпидемического паротита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орая сопровождается повышением температуры до 37,5-38°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ег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яжел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редней тяже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Саливация при эпидемическом паротит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бы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ниже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величе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При эпидемическом паротите объем слюнной желез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меньшает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величивает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 изменяетс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Иммунитете после перенесенного эпидемического парот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той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атковреме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Лечение эпидемического паротита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лучев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симптоматичес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бужировании прото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контрастной сиалограф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При лечении инфекционного паротита местно применя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ол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эмболиза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епловые процеду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Общими осложнениями эпидемического паротита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астрит, цис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еомиелит, невралг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уоденит, илеит, прок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рхит, панкреатит, менинг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Неэпидемический паротит является осложнен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рипп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ерто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енокард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лиарт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Ведущую роль в развитии острого сиаладенита игр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стома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индром Олбрай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флекторная гипо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флекторная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Клиническая картина острого сиаладенит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дром Олбрай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значительным уплотнением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лью, увеличением железы, гипо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ю, увеличением железы, гипер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Слюна при остром сиаладенит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зрачная, вяз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озрачная, жид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утная, вязк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Лечение легкой формы острого сиаладенита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 вскрытии очага воспа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удалении пораже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снижении слюноотделения, снятии воспа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стимуляции слюноотделения, снятии воспа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Стимулирует слюноотдел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троп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илокарп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лоргекс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йодистый кал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хлористый кальц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Подавляет слюноотдел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троп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илокарп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лоргекс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йодистый кал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хлористый кал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Противовоспалительный препарат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дающий тропностью к железистой тка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троп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илокарп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лоргекс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йодистый кал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хлористый кал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Лечение эпидемического паротита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лучев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дезинтоксикацион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бужировании прото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контрастной сиалограф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Местными осложнениями эпидемического паро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к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нинг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вралг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разование конкремен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нойное расплавление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Местными осложнениями эпидемического паро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к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нинг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вралг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бсцед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бразование конкремент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К хроническим воспалительным заболеваниям слюнных желез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езнь Шегре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езнь Микулич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пидемический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нхиматозный сиал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Ведущую роль в развитии хронического сиаладенита игр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стома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индром Олбрай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флекторная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нижение секреторной функ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Хронический паренхиматозный сиаладенит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сплавлением стро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отальным отеком паренхи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разованием мелких гнойных поло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зрастанием межуточной соедините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Хронический интерстициальный сиаладенит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сплавлением стро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отальным отеком паренхим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разованием мелких гнойных поло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зрастанием межуточной соединительной ткан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При сиалодохитах характерно пораж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стемы выводных прото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аренхимы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ромы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ижелезистых лимфоузл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Клиническая картина обострения паренхиматозного сиаладен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значительным уплотнением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ью, припухлостью железы, слюной с гно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лью, припухлостью железы, гипо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ю, уменьшением железы, гипер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Слюна при обострении паренхиматозного сиаладен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зра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римесью гно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Основным клиническим признаком калькулезного сиаладен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ь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о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оспаление устья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рипухание железы во время приема пищ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   Контрастная сиалограмма паренхиматозного сиаладенита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сширением главного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жением протоков всех поряд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ножественными полостями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мпульным расширением протоков II-III поряд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   Контрастная сиалограмма интерстициального сиаладен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сширением главного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ужением протоков всех поряд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ножественными полостями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мпульным расширением протоков II-III поряд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   Контрастная сиалограмма при сиалодохите 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асширением главного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мпульным расширением прото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ужением протоков всех поряд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ножественными полостями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   Оперативное вмешательство при хронических сиаладенитах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сильных бол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абсцедировании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множественных полостях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и наличии гнойного отделяемого из прото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   Оперативное вмешательство при хронических сиаладенитах 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и сильных бол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ри множественных полостях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и неэффективной консервативн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и наличии гнойного отделяемого из прото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   К хроническим воспалительным заболеваниям слюнных желез относ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езнь Шегре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езнь Микулич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пидемический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нтерстициальный сиало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   Клиническая картина обострения интерстициального сиаладен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значительным уплотнением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ью, припухлостью железы, слюной с гно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лью, припухлостью железы, гипо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ю, уменьшением железы, гипер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   Слюна при обострении интерстициального сиаладен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зра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римесью гно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   Наиболее часто встречается сиалолитиа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колоуш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ъязы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лых слюнных жел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нижнечелюст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   Дополнительным методом исследов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иагностики конкремента слюнной желез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тологическ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диоизотопн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нтгенологическо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нтрастная сиалограф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   Основным клиническим признаком калькулезного сиаладен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ль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о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юнная коли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оспаление устья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   Для диагностики конкремента в вартоновом проток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яют рентгенографию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ртопантомограм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иротовую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нижнечелюст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омографию поднижнечелюст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   Для диагностики конкремента в поднижнечелюстной слюнной желез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яют рентгенографию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ртопантомограмм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иротовую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нижнечелюст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омографию поднижнечелюст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   Контрастная сиалография применяется для диагностики конкремен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слюнных желез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ротоках слюнных жел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   Контрастная сиалография при слюнно-каменной болез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ется с целью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нятия воспа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точнения диагно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асширения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   Основным методом лечения слюнно-каменной болезн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ормон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утогем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хирургическое вмешательств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   Основным хирургическим методом лечения слюнно-каменной болез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нижнечелюстной слюнной желез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кстирпация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даление конкремен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ластика выводного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ссечение стенонова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футлярно-фасциальное иссечение клетчатки ше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верхнему варианту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   Основным хирургическим методом лечения слюнно-каменной болез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лоушной слюнной железы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кстирпация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даление конкремен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астика выводного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ссечение вартонова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футлярно-фасциальное иссечение клетчатки ше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верхнему варианту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   Ведущую роль в развитии калькулезного сиаладенита игр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стома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индром Олбрай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флекторная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нижение секреторной функ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шение минерального обме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   Для профилактики проталкивания конкремента в железу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удалении его из вартонова протока необходимо выполни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уж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ивку прото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шивание дисталь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шивание протока медиаль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   Осложнение калькулезного сиаладен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вралг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бсцедиров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индром Олбрай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флекторная гипер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шение минерального обме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   После удаления конкремента из вартонова протока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шить про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ренировать про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слойно ушить ран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крыть рану йодоформным тампон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авить рану открытой и назначи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нтисептические полоска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   После операции по поводу слюнно-каменной болез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назначи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учевую 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изио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ми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ммун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ормон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   Ранулой назыв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иста околоуш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иста подъязыч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ухоль подъязыч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иста поднижнечелюст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пухоль поднижнечелюстной слюнной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   Хирургическое лечение ретенционных кист малых слюнных желе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 в удалении кист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желез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частью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исты с железой и окружающими тканя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   При удалении ретенционных кист малых слюнных желез иссека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и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асть оболочки кис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асть слизистой оболочки и киста с желез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часть слизистой оболочки, киста с железой 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ружающими тканя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   При ушивании раны после удаления ретенционных кист используют ш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з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исет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-образ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епрерыв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осметическ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   Основным хирургическим методом лечения ранул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удаление кист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окружающими тканя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частями слизистой оболоч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одъязычной слюнной желез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одъязычной и поднижнечелюстной слюнными железа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   Клиническая картина доброкачественных опухолей слюнных желе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дромом Олбрай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значительным уплотнением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лью, увеличением железы, гипо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ю, уменьшением железы, гипер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езболезненным узлом в железе, не спаянным 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ружающими тканям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   Клиническая картина злокачественных опухолей слюнных желез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ндромом Олбрай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ью, уменьшением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значительным уплотнением желез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ю, увеличением железы, гиперсаливаци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граничено подвижным слабоболезненным узлом в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ОСПАЛИТЕЛЬНЫЕ ПРОЦЕССЫ В ЧЕЛЮСТНО-ЛИЦЕВ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   Верхней границей подглазни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глазни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ай грушевид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львеолярный отросток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   Нижней границей подглазни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глазни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ай грушевид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львеолярный отросток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   Медиальной границей подглазни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глазни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ай грушевид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львеолярный отросток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   Латеральной границей подглазни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глазни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рай грушевидного отверс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львеолярный отросток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   Верхней границей скулов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ис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верхний отдел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дненижний отдел височной области, ниж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й глазни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   Нижней границей скулов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ис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верхний отдел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дненижний отдел височной области, ниж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й глазни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   Передней границей скулов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ис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верхний отдел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дненижний отдел височной области, ниж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й глазни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   Задней границей скулов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ис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челюстно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верхний отдел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едненижний отдел височной области, ниж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й глазниц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   Границами глазницы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тенки глазни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вая часть, скулочелюстной шов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тробульбарная клетчатка, слезная кос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тробульбарная клетчатка, слезная кость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обный отросток скуловой кости, нижнеглазничный ш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   Верхней границей ще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край m.masseter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й край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   Нижней границей ще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край m.masseter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й край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   Задней границей ще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край m.masseter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й край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   Верхней границей подвисочной ямк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угор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-глоточ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жная пластинка крыловид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   Нижней границей подвисочной ямк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угор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-глоточ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жная пластинка крыловид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   Передней границей подвисочной ямк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угор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-глоточ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жная пластинка крыловид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   Задней границей подвисочной ямк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угор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-глоточ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жная пластинка крыловид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   Внутренней границей подвисочной ямк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угор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-глоточ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жная пластинка крыловид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   Наружной границей подвисочной ямк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угор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-глоточ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ружная пластинка крыловид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   Верхней и задней границей вис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ая ду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исочная ли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шуя височ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обный отросток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   Нижней границей вис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ая ду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исочная ли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шуя височ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обный отросток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   Передней границей вис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ая ду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исочная ли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шуя височ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обный отросток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   Внутренней границей вис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ая ду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исочная ли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шуя височ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обный отросток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   Наружной границей вис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ая ду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исочная ли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чешуя височ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обный отросток скулов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височный гребень основной к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   Верхней границей околоушно-жеватель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край m.masseter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скуловой дуг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й край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   Нижней границей околоушно-жеватель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край m.masseter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скуловой дуг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й край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   Передней границей околоушно-жеватель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край m.masseter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скуловой дуг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й край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   Задней границей околоушно-жеватель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дний край m.masseter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й край скуловой дуг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й край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   Верхней границей позади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сце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жный слуховой прох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полюс gl.parot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   Нижней границей позади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сце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жный слуховой прох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полюс gl.parot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   Передней границей позади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сце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жный слуховой прох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полюс gl.parot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   Задней границей позади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сце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жный слуховой прох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полюс gl.parot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   Внутренней границей позади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сце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жный слуховой прох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полюс gl.parot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   Наружной границей позади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ило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сцевидный отросто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ружный слуховой проход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полюс gl.parot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задний край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   Наружной границей крыловидно-нижнечелюстного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щечно-глот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ружная поверхность медиальной крыловидной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   Внутренней и нижней границей крыловидно-нижнечелюст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щечно-глот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ружная поверхность медиальной крыловидной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   Верхней границей крыловидно-нижнечелюстного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щечно-глот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ружная поверхность медиальной крыловидной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   Передней границей крыловидно-нижнечелюстного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щечно-глоточный ш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нутренняя поверхность ветв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ружная поверхность медиальной крыловидной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   Наружной границей 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ковая стенка гло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нижнечелюстная слюнная желе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диальная крыловид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ковые отростки предпозвоночной фас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   Внутренней границей 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ковая стенка гло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нижнечелюстная слюнная желе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диальная крыловид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ковые отростки предпозвоночной фас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   Передней границей 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ковая стенка гло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нижнечелюстная слюнная желе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диальная крыловид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ковые отростки предпозвоночной фас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   Задней границей 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ковая стенка гло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нижнечелюстная слюнная желе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диальная крыловид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ковые отростки предпозвоночной фас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   Нижней границей 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оковая стенка гло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жкрыловидная фас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нижнечелюстная слюнная желе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диальная крыловид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боковые отростки предпозвоночной фас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   Верхней границей подъязы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бородочно-язычная и -подъязычная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   Нижней границей подъязы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бородочно-язычная и -подъязычная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   Наружной границей подъязы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бородочно-язычная и -подъязычная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   Внутренней границей подъязы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бородочно-язычная и -подъязычная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   Передневерхней границей подподбород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ъязычная к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люстно-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край подбородочного отд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   Задней границей подподбород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ъязычная к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люстно-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край подбородочного отд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   Наружной границей подподбород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ъязычная к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люстно-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край подбородочного отд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   Нижней границей подподбород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ъязычная к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люстно-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ие брюшки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ижний край подбородочного отд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   Верхневнутренней границей под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   Наружной границей под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   Передненижней границей под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   Задненижней границей поднижнечелюст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   Верхней границей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нование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жа поднижнечелюст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   Нижней границей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нование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жа поднижнечелюст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   Передненаружной границей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нование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жа поднижнечелюст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   Внутренней границей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нование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жа поднижнечелюст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   Задней границей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нование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днее брюшко m.digastricu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ожа поднижнечелюст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изистая оболочк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нутренняя поверхность те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   Верхней границей основания (корня)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бственные мышцы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бородочно-язычная и подъязычно-язычные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ышцы с обеих стор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   Нижней границей основания (корня)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бственные мышцы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бородочно-язычная и подъязычно-язычные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ышцы с обеих стор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   Наружной границей основания (корня)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обственные мышцы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челюстно-подъязычная мыш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бородочно-язычная и подъязычно-язычные мышц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ышцы с обеих стор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   Затруднение при глотании появляется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исо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   Затруднение при глотании появляется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исо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колоушно-жевате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глоточного пространст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   Затруднение при глотании появляется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исо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колоушно-жевате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рыловидно-нижнечелюстного пространст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   Выраженное затруднение открывания рта появляется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исо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ку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нижнечелюст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глазни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   Выраженное затруднение открывания рта появляется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нижнечелюст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глазни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ушно-жеватель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   Выраженное затруднение открывания рта появляется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кулов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нижнечелюст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глазничн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рыловидно-нижнечелюстного пространст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   Ранним осложнением при флегмоне глазницы может бы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ыворот в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теря зр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   Одонтогенная флегмона отличается от аденофлегм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ложнениям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личием воспалительной реакции лимфатических узл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коростью нарастания симптомов интоксик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раженностью местных клинических проявле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дной из стенок гнойного очага является челюстная кос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   Аденофлегмоны развиваются по причи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бсцедирующего фурункул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иапикального воспал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нхиматозного сиаладен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спространения воспалительного процесса из други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спространения воспалительного процесса за предел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мфатического узл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   Серьезным  осложнением флегмоны подглазни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ет бы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асти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лебит угловой ве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ематома мягк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   Серьезным осложнением флегмоны орбиты может бы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асти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ематома мягк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ромбоз синусов головного моз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   Серьезным осложнением флегмон нижних отделов лиц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едиасти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ематома мягких ткан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ромбоз синусов головного моз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   Показанием для проведения блокад по Вишневскому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е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инфильт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мпиема верхнечелюстной пазух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нфильтрат с признаками абсцедир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   Для ускорения абсцедирования назнач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арафин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рязевые апплик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ВЧ в нетепловой до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ВЧ в слаботепловой до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   Для ускорения очищения гнойной раны назнач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ВЧ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ассаж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электрофор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альваниза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флюктуориза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   Возбудителями при флегмоне дна полости рта чаще всего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ламид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афил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   Причиной развития флегмоны дна полости р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уб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   Типичным клиническим признаком флегмоны дна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кожи в области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в поднижнечелюстных 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одбородочных областя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   Флегмону дна полости рта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тризм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ангиной Людви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   Первичной локализацией гнойного очага при флегмоне д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сти рта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колоушной слюнной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крыловидно-нижнечелюстном пространств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   Первичной локализацией гнойного очага при флегмоне д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сти рта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колоушной слюнной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задинижнечелюстном и окологлоточном пространств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   В день обращения при флегмоне дна полости рта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крыть гнойный оча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чать иглорефлекс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делать новокаиновую блокад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значить физиотерапевтическ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вести внутримышечно дыхательные аналепти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   Основным функциональным нарушением при флегмоне дна полости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то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осалив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ие глот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з язычн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арез третьей ветви n.facial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   Возбудителями при флегмоне подподбородо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ще всего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аэр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афил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   Причиной развития флегмоны подподбородо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ижних 4321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   Типичным клиническим признаком флегмоны подподбородо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кожи в области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и гиперемия тканей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   Флегмону подподбородочной области дифференцир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тризм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абсцессом корня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одбородочной 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крыловидно-нижнечелюстном пространств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одбородочной 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дъязы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задинижнечелюстном и окологлоточном пространств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   В день обращения при флегмоне подподбородочной области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крыть гнойный оча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чать инглорефлекс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делать новокаиновую блокад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значить физиотерапевтическ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вести внутримышечно дыхательные аналепти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   Возбудителями при абсцессе челюстно-язычного желоб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ще всего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аэр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тафилококки, стрепт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   Причиной для развития абсцесса челюстно-язычного желоб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ижних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   Типичным клиническим признаком абсцесса челюстно-лицев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лоб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емия кожи в области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ек и гиперемия тканей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в позади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   Типичным клиническим признаком абсцесса челюстно-языч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лоб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емия кожи в области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оль при глотании, ограничени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в позади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   Абсцесс челюстно-язычного желобка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тризм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абсцессом крыловидно-нижнечелюстного пространст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   Возбудителями при флегмоне крыловидно-нижнечелюст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странства чаще всего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хламид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афил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   Причиной развития флегмоны крыловидно-нижнечелюст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странства является 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ретьих нижних 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   Типичным клиническим признаком флегм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оль и ограничение открывания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нфильтрат челюстно-язычного желоб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   Типичным клиническим признаком флегм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нфильтрат челюстно-язычного желоб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кожи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в области угл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   Типичным клиническим признаком флегм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нфильтрат челюстно-язычного желоб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кожи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   Флегмону крыловидно-нижнечелюстного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абсцессом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   Флегмону крыловидно-нижнечелюстного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лимфаденитом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абсцессом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   Флегмону крыловидно-нижнечелюстного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паратонзиллярным абсцес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абсцессом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го пространства может быть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слюнной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го пространства может быть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ретромоляр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слюнной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го пространства может быть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челюстно-язычном желоб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слюнной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го пространства может быть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крыловидно-неб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жевательной мышц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слюнной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   Типичным клиническим признак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легмоны околоушно-жеватель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ек верхнего ве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и гиперемия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кожи в области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и гиперемия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   Типичным клиническим признак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легмоны околоушно-жеватель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ек верхнего ве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граничение открывания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ек и гиперемия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еремия кожи в области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   Типичным клиническим признак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легмоны околоушно-жеватель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олько инфильт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верхнего ве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олько гиперемия кож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и инфильтра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   Флегмону околоушно-жевательной области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ангиной Людви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бострением хронического гаймо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   Флегмону околоушно-жевательной области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ангиной Людви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подмассетериальным абсцес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бострением хронического гаймо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   Флегмону околоушно-жевательной области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ангиной Людви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абсцедирующим парот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бострением хронического гаймо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лоушно-жевательной 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верхнечелюстной пазух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челюстно-язычном желоб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лоушно-жевательной 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верхнечелюстной пазух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челюстно-язычном желоб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лоушно-жевательной 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верхнечелюстной пазух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челюстно-язычном желоб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   Первичной локализацией гнойного очага при флегм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лоушно-жевательной 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верхнечелюстной пазух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челюстно-язычном желоб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околоушной слюнной желез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   Возбудителями при флегмоне околоушно-жеватель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ще всего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аэр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афил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   Типичным клиническим признаком флегмоны подвисо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имптом "песочных часов"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губо-щечной складки и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и гиперемия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кожи в области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   Общесоматическая симптоматика при флегмоне подвисо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интоксик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судорожной готов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респираторном синдром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гипертоническом синдром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чечной недостаточ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   Общесоматическая симптоматика при флегмоне подвисо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болевом синдром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судорожной готов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респираторном синдром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гипертоническом синдром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чечной недостаточ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   Первичной локализацией гнойного очага при флегмоне височн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ретромоляр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   Первичной локализацией гнойного очага при флегмоне височн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крыловидно-неб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   Первичной локализацией гнойного очага при флегмоне височн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крыловидно-нижнечелюстном пространств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   Первичной локализацией гнойного очага при флегмоне височн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окологлоточном пространств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   Первичной локализацией гнойного очага при флегмоне височно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 чаще всего бывает абс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клыков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одвисочной ям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одподбород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   Типичным клиническим признаком флегмоны вис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и гиперемия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гиперемия и инфильтрат мягких тканей под скуловой дуг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и инфильтрат мягких тканей над скуловой дуг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в поднижнечелюстной 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одбородочной областя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   Типичным клиническим признаком флегмоны висо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и гиперемия щечных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еремия и инфильтрат мягких тканей под скуловой дуг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нфильтрат мягких тканей в поднижнечелюстной 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одбородочной областях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   Возбудителями при абсцессе и флегмоне языка чаще всего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аэр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тафилококки, стрепт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   Одонтогенной причиной развития абсцесса и флегмоны язы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уб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   Наиболее частой неодонтогенной причиной развит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сцесса и флегмоны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авма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урункул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мфаденит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аденит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рый периодонтит зуб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   Наиболее частой неодонтогенной причиной развит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сцесса и флегмоны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тонзил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урункул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мфаденит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аденит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рый периодонтит зуб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   Типичным клиническим признаком абсцесса и флегмоны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бухание подъязычных вал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   Типичным клиническим признаком абсцесса и флегмоны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ек и инфильтрат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   Типичным клиническим признаком абсцесса и флегмоны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оли при глота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   Типичным клиническим признаком абсцесса и флегмоны язык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трудненное дыха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   Абсцесс и флегмону зыка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тризм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легмоной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   Одонтогенной причиной развития флегмоны ще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равмы слизистой оболочки щ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   Наиболее частой неодонтогенной причиной развит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легмоны ще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урункул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имфаденит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авмы слизистой оболочки щ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аденит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рый периодонтит зуб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   Наиболее частой неодонтогенной причиной развит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легмоны ще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урункул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имфаденит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мфаденит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аденит поднижнечелюст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рый периодонтит зуб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   Типичным клиническим признаком флегмоны щечной обла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иперемия и инфильтрат щ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ыбухание подъязычных вал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   Характерные клинические признаки разлитой флегм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щечн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ек верхнего и нижнего ве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ек крыловидно-нижнечелюст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ыбухание подъязычных вал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ерно а) и в)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   Флегмону щечной области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тризм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карбункулом ниж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флегмоной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флегмоной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подмассетериальным абсцес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   Возбудителями при флегмоне окологлоточного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ще всего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наэро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тафилококки, стрепт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   Неодонтогенной причиной развития абсцесс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тонзил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урункул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мфаденит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аденит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рый периодонтит третьих моляр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   Одонтогенной причиной развития абсцесс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тонзил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имфаденит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мфаденит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рый периодонтит моляров верхней 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стрый периодонтит резцов верхней и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   Типичным клиническим признак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сцесса 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труднение дых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бухание подъязычных вал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   Типичным клиническим признако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сцесса окологлоточного пространств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труднение глот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бухание подъязычных вал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ек и гиперемия щечных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   Возбудителями при ангине Людвига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ледные спирохет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тафилококки, стрепт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учистые грибы, стафил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факультативные анаэробы, гемолитический стрептококк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   Одонтогенной причиной развития ангины Людвиг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оляров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   Неодонтогенной причиной развития ангины Людвиг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воспалительный процесс в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бных минда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уб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имфоузлов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лимфоузлов околоуш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   При ангине Людвига поражаются клетчаточные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ыковой ям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кологлоточное пространств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   При ангине Людвига поражаются клетчаточные простран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лыковой ям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ще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исоч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колоушно-жевательн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рыловидно-нижнечелюстного пространст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   Характерной особенностью клинической картины ангины Людвиг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пораж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исочной и подвисочной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исочной, щечной областей и клыковой ям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сех клетчаточных пространств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рыловидно-небной, височной и подвисочной обла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рыловидно-небной,  височной, подвисочной 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ыловидно-нижнечелюстной обла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   Характерной особенностью клинической картины ангины Людвиг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гнилостно-гангренозная флегмона дна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граниченный воспалительный инфильтрат корня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ид рожистого воспаления слизистой оболочки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ильное гнойное отделяемое после вскрытия гнойного очаг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литой воспалительный инфильтрат крыловидно-небно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сочной, подвисочной и крыловидно-нижнечелюстной обла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   Характерной особенностью клинической картины ангины Людвиг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ыраженная интоксик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тсутствие интоксик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личие четких границ воспалительного инфильт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граниченный воспалительный инфильтрат корня язы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литой воспалительный инфильтрат крыловидно-небно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сочной, подвисочной и крыловидно-нижнечелюстной обла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   Характерной особенностью клинической картины ангины Людвиг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вобод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труднение дыхания, открывания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сутствие интоксикации и повышения температур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личие четких границ воспалительного инфильтра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литой воспалительный инфильтрат крыловидно-небной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сочной, подвисочной и крыловидно-нижнечелюстной обла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   Причиной для развития периос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шиб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иброма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бострение хронического гаймо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острение хронического периодонт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елом мыщелкового отростк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   Причиной для развития периос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икоро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шиб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иброма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острение хронического гаймо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елом мыщелкового отростк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   Причиной для развития периос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пародон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шиб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иброма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острение хронического гаймо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елом мыщелкового отростк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   Причиной для развития периос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львеол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шиб мягких тканей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фиброма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острение хронического гаймор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релом мыщелкового отростка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   При периостите гнойный процесс локализу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 кож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 мышц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 надкостниц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д наружной кортикальной пластинко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 слизистой оболочкой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   После вскрытия периоста при лечении периостита дренирование ра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2 д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3 д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4 ден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сле разрез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   Если причиной периостита является однокорневой зуб, его следу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дали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пломбировать канал до вскрытия перио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пломбировать резорцин-формалиновой па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скрыть полость зуба перед вскрытием перио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   Если причиной периостита является однокорневой зуб,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 следует запломб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через недел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разу поле удаления дрена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сле стихания воспалительных явлени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 третий день после удаления дрена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   Если причиной периостита является многокорневой зуб, его следу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дали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пломбировать канал до вскрытия перио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пломбировать резорцин-формалиновой паст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скрыть полость зуба перед вскрытием периос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   Типичным клиническим признаком периостит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симметрия лиц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вижность всех зуб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трудненное открывание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бухание подъязычных вали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еремия и отек переходной склад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   Периостит челюстей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тризм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ереломом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острым сиалодох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хроническим гаймор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обострением хронического периодонт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   Периостит челюстей необходимо дифференцироват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 тризм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 переломом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 острым сиалодох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 острым остеомиел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 хроническим гайморит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   В день обращения при периостите челюстей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скрыть гнойный очаг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чать иглорефлекс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делать новокаиновую блокад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значить физиотерапевтическ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вести внутримышечно дыхательные аналепти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   Типичный оперативный доступ при лечении периост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 в разрез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каймляющем угол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подподбородочной области по средней ли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лизистой оболочки по крыловидно-нижнечелюстной склад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изистой и надкостницы по переходной склад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поднижнечелюстной области вдоль края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   В комплекс лечения острого периостита 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р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нтген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ктрокоагуля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   В комплекс лечения острого периостита 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дат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нуаль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отенз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тибактериаль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   В комплекс лечения острого периостита 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дат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нуаль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отенз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есенсибилизирующ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   Причиной развития острого одонтогенн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ел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рый лимф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нижение реактивности организ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равма плохо изготовленным проте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   Причиной развития острого одонтогенн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воспалительный процесс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лимфатических узл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слюнных железа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ериапикальных тканя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верхнечелюстной пазух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месте перелом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   Причиной развития острого одонтогенн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стрый парот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ерелом челю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стрый лимф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бострение хронического периодонти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бострение хронического периодонтита на фоне сниж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активности организм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   Клиническая картина остр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подвижности всех зубов н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болях в зубах, недомогании, свищевых ходах на кож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ознобах, повышении температуры тела до 40°С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имптоме Венсана, подвижности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острых пульсирующих болях в зубе, головной бол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ожительном симптоме нагруз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   Местными признаками остр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движность всех зубов н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оспалительный инфильтрат без четких границ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ожительный симптом нагруз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уфтообразный, без четких границ инфильтрат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имптом Венсана, подвижность зуб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оспалительный инфильтрат с четкими границами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рицательный симптом нагруз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   В день обращения при остром одонтогенном остеомиелите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чать иглорефлекс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оспитализировать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делать новокаиновую блокаду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значить физиотерапевтическое л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вести внутримышечно дыхательные аналепти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   "Причинный" зуб при остром одонтогенном остеомиелите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дали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скры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запломбирова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епульпирова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еплантироват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   Для лечения остр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ют препараты, обладающие остеотропным действ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на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мп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нк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н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   Для лечения остр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ют препараты, обладающие остеотропным действ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уз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на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мп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н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   Для стимуляции реактивного организма при леч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рого одонтогенного остеомиелита челюсти использ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уз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рглик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евомик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тилураци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   В комплекс лечения остр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р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БО-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нтген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ктрокоагуля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   В комплекс лечения остр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дат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нуаль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отенз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   В комплекс лечения остр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дат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нуаль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гипотенз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есенсибилизирующ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   Оперативное лечение при остром одонтогенном остеомиелит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и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удалении причинного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широкой периостотомии челюсти с двух стор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периостотомии в области причинного зуба, дренирова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удалении причинного зуба, широкой периостотом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люсти с одной стороны, дренирова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удалении причинного зуба, широкой периостотом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люсти с двух стороны, дренирова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   Целью широкой периостотом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стром одонтогенном остеомиелите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эвакуация гно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оздание внутричелюстной декомпресс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филактика спонтанного перелома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нижение напряжения тканей в области воспалите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цесс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   Первые рентгенологические призна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структивного одонтогенного остеомиелита челюсти про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а 30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а 25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а 20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 14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 7-е сут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   Причиной развития хронического одонтогенного остеомиел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ерелом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й лимф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нижение реактивности организ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наличие хронических очагов воспаления в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нижение реактивности организма, налич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ронических очагов воспаления в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   Диагноз хроническ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вится на основа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жалоб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проса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инических дан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инико-рентгенологической кар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анных лабораторных методов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   Лечение хронического одонтогенн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формировавшемся секвестре заключа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секвестрэктом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санации полости рт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антибактериальн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периостотомии в области причинного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антибактериальной терапии, секвестрэктом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     в антибактериальной терапии, иссечении свищей на кож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   Для стимуляции реактивности организм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лечении хронического остеомиелита челюсти использ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уз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рглико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евомиколь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етилураци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   Для лечения хронического остеомиелита челюсти использ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араты, обладающие остеотропным действ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намицин, бисепто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инкомицин, фуз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мпициллин, секурапе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ритромицин, окса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енициллин, метилурацил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   Антагонистом линкомицин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на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мп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н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эритр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   Секвестрэктомия при хроническом остеомиелите показана в период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сле физиоле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ормирования секвест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формировавшегося секвест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сле антибактериальн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   Дополнительным методом лечения перед операцией секвестрэктом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хроническом остеомиелите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р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БО-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нтген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ктрокоагуля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    Отдаленным местным осложнением хронического одонтоген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еомиелита челюсти б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еформа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алич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   Местным осложнением хронического одонтоген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еомиелита челюсти б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атологический перел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алич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    Местным осложнением хронического одонтогенно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еомиелита челюсти б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дипло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онтракту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алич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   Причиной развития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зраст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й лимф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авма плохо изготовленным проте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зуб или корень зуба в линии перел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ила и направление повреждающего факто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   Причиной развития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зраст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й лимф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нфицирование линии перел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равма плохо изготовленным проте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ила и направление повреждающего факто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   Причиной развития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зраст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й лимф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авма плохо изготовленным проте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ила и направление повреждающего факто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еудовлетворитель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    Причиной развития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озраст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стрый лимфаде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травма плохо изготовленным проте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ила и направление повреждающего факто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еудовлетворительная реопозиция и иммобилиза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ломк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    Методом профилактики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ремен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срочен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даление зуба или корня зуба из линии перел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тибактериальная терапия до иммобилизации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   Методом профилактики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ремен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срочен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анняя и надеж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нтибактериальная терапия до иммобилизации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   Методом профилактики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ремен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сроченная иммобилизация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нтибактериальная терапия до иммобилизации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анация полости рта до проведения иммобилизац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ломк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   Методом лечения травматического остеомиелита челюст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едостаточном количестве или отсутствии зубов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ппарат Збарж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остовидный про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чаговый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неочаговый остеосин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аложение бимаксиллярных ш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   Для оперативного лечения перелома челюсти использ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парат внеочагового остеосинте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Рудьк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бимаксилляр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ппарат Елизаро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остовидный про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итановые миниплас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   Для оперативного лечения перелома челюсти использу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парат внеочагового остеосинтез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бимаксиллярны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ппарат Елизаро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остовидный протез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титановые миниплас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компрессионно-дистракционны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   Оперативное лечение травматическ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 тольк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 удалении секвест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 ревизии костной ра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 репозиции и фиксации отлом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 ревизии костной раны, удалении секвест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 ревизии костной раны, удалении секвестров,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позиции и фиксации отломк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   Секвестрэктомия при травматическом остеомиелите показа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иод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сле физиолече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ормирования секвест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формировавшегося секвестр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сле антибактериальной терап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   Диагноз хронического травматическ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вится на основа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жалоб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опроса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инических дан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инико-рентгенологической кар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данных лабораторных методов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   Дополнительным методом лечения после секвестрэктом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травматическом остеомиелите челюст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р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нтген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ктрокоагуля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   Для лечения травматическ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ют препараты, обладающие остеотропным действ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ана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инк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мп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н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   Для лечения травматическ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ют препараты, обладающие остеотропным действием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узид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ана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амп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ницилл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ритромицин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   Местным осложнением травматического остеомиелита челю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епс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икоро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стеофлегмо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   Местным поздним осложнением травматического остеомиел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и б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епс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икоро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ефект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   Местным поздним осложнением травматического остеомиел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и б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епс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икоро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деформация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    Местным поздним осложнением травматического остеомиел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юсти быва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епсис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икоро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ложный суста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арез лицевого нер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   В комплекс лечения травматического остеомиелита челюсти 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кр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БО-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хим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рентген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электрокоагуляц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    В комплекс лечения травматического остеомиелита челюсти 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дат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нуаль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отенз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   Наиболее часто перфорация дна верхнечелюстной пазух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сходит при удале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верхних резц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верхних резцов и клык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верхних моляров и премоляр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   Признаком перфорации дна верхнечелюстной пазух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осовое кров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овотечение из лун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лом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ыделение из лунки пенистой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   Диагноз перфорации дна верхнечелюстной пазухи ставя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жалоб больног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линических дан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рентгенологической кар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линико-рентгенологической карти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   Наиболее часто перфорация дна верхнечелюстной пазух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ремя удаления зубов происходит пр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его низким стоян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удалении резц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удалении резцов и клык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далении моляров и премоляров верх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.    Признаком перфорации дна верхнечелюстной пазухи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осовое кров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кровотечение из лун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ерелом альвеолярного отростк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оложительный симптом нагруз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ложительная носо-ротовая про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   При перфорации дна верхнечелюстной пазухи после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уба и наличии в ней воспалительных явлений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вести гайморотом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инамическое наблюд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мыть пазуху антисептик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крыть лунку йодоформным тампон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закрыть перфорационное отверстие лоскутом со щ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   При перфорации дна верхнечелюстной пазухи после удалени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уба и отсутствии в ней воспалительных явлений необходим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ровести гайморотом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инамическое наблюд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ромыть пазуху антисептик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укрыть лунку йодоформным тампон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закрыть перфорационное отверстие лоскутом со щ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.    При сформировавшемся одонтогенном свище верхнечелюстной пазух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н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айморо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сечение свищ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ромывание пазухи антисептик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айморотомия с одномоментной пластикой свищ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   Для устранения сообщения верхнечелюстной пазухи с полостью р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ются ткан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филатовского стебл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лизистой оболочки ще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слизистой оболочки верхней гу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лизистой оболочки вестибулярной поверх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львеолярного отростк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лизистой оболочки вестибулярной поверхно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львеолярного отростка и щек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    При пластике свищевого хода верхнечелюстной пазух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нию швов на альвеолярном отростке закрыв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обтуратор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защитной пластин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йодоформным тампон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мостовидным протез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йодоформным тампоном и защитной пластинко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.    Ранним местным осложнением после радикальной гайморотом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ластики свищевого ход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осовое кровотеч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еформация скулов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з краевой ветви n.facial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   Ранним местным осложнением после радикальной гайморотом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ластики свищевого ход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асхождение швов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деформация скуловой обла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арез краевой ветви n.facialis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   Для ускорения эпителизации раны после пластики свищей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хнечелюстной пазухи местно назначаю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ассаж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лазер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глорефлексотерап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чрескожную электро-нейростимуляцию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   Затрудненному прорезыванию третьего моляра (зуба мудрости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микрос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аномальное положени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недоразвитие челюстей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ужение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артрит височно-нижнечелюстного сустав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   Местным осложнением затрудненного прорезывания третье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я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невралг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микрос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перикоронит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ужение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   Местным осложнением затрудненного прорезывания третьег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яра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триз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невралг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икростом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серос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сужение нижней челюст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   При правильном положении третьего моляра и перикоронит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даление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квестрэк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сечение капюшо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пликации лидока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рез по переходной склад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   При неправильном положении третьего моляра и перикоронит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удаление зуб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квестрэктом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иссечение капюшо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апликации лидокаин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разрез по переходной склад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   При дистопии третьего нижнего моляра оперативный доступ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ается в разрез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 переходной складке с язычной сторо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 переходной складке с вестибулярной сторон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т середины второго моляра вниз к переходной склад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вестибулярной стор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от середины второго моляра вниз к переходной склад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язычной стор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от середины первого моляра вниз к переходной складке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вестибулярной сторон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   В комплекс лечения остеомиелита лунки после удаления зуб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лучев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едат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мануаль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физио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гипотензивная терап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   Возбудителем актиномикоза являю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стафил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стрептококк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учистые грибы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ишечные клострид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туберкулезные микобактери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.    Актиномикоз является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пороком развит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дистрофическим процес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опухолеподобным процессо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специфическим воспалительным заболева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неспецифическим воспалительным заболевани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.    Инфицирование при актиномикозе происходи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аутоген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гематоген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лимфоген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контактно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воздушно-капельным путем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   Диагноз "актиномикоз" устанавливается на основан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цитологического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рентгенологических данных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клинического анализа кров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иммунологического и серологического исследовани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исследования гормонального статуса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   Наиболее часто поражаются актиномикозом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шеи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 подбородо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 подподбородочн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    височная, скуловая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     поднижнечелюстная, щечная, околоушно-жевательная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12.  КлиниЧескаЯ стоматологиЧескаЯ имплантолог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1.</w:t>
        <w:tab/>
        <w:t xml:space="preserve">Проходить регулярный контроль больному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лучившему лечение с помощью имплан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не требу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 зависимости от желания пациен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требуется в течение первого г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требуется проводить регулярный контрол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требуется в течение первых шести месяце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2.</w:t>
        <w:tab/>
        <w:t xml:space="preserve">Субпериостальная имплантация показ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если включенный дефект небольшой протяжен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резко выраженной атрофией альвеолярного отрост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если концевой дефект зубного ря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хорошо выраженным альвеолярным отростк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 полном отсутствии зубов на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о значительной атрофией альвеолярного гребн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ри утрате одного зуба с резкой атрофией альвеолярного гребн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и утрате всех фронтальных зуб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хорошо сохранившимся альвеолярным отростк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3.</w:t>
        <w:tab/>
        <w:t xml:space="preserve">При субпериостальной имплантации наиболее часто использу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оводниковая анестез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инфильтрационная анестез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йропептаналгез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нфильтрационная и проводниковая анестез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эндотрахеальный нарко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4.</w:t>
        <w:tab/>
        <w:t xml:space="preserve">После имплантации швы снима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через 3 неде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через 7-8 дн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через 2-3 дн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через 10-12 дн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через 4-5 дн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5.</w:t>
        <w:tab/>
        <w:t xml:space="preserve">Целью применения внутрислизистых имплантатов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улучшение фиксации съемных протез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улучшение фиксации мостовидных протез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улучшение устойчивости зуб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улучшение эстетики протезир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6.</w:t>
        <w:tab/>
        <w:t xml:space="preserve">Стерилизуют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 автоклав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 суховоздушном стерилизатор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 автоклаве или в сухожаровом шкаф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химическим способ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ми вышеперечисленными способ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7.</w:t>
        <w:tab/>
        <w:t xml:space="preserve">Показаниями к проведению имплантаци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олное отсутствие зуб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концевые дефекты зубных ряд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отеря одного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удовлетворительная фиксация съемного проте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8.</w:t>
        <w:tab/>
        <w:t xml:space="preserve">К противопоказаниям к проведению имплантации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эндокринные заболе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сифили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гемофил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арушение кальциевого обме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9.</w:t>
        <w:tab/>
        <w:t xml:space="preserve">Оссеоинтеграция имплантата - эт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лотное укрепление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омещение имплантата в костную ткан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лотный контакт между новообразованной костной ткан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поверхностью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аличие фиброзной ткани между имплантатом и кост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эпителиальная выстилка между имплантатом и кост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.</w:t>
        <w:tab/>
        <w:t xml:space="preserve">Фиброзная интеграция имплантата - эт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укрепление имплантата в соединитель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наличие фиброзной прослойки между имплантатом и кост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эпителиальное прикрепление к поверхности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омещение имплантата под надкостниц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ет определ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1.</w:t>
        <w:tab/>
        <w:t xml:space="preserve">Двухэтапная имплантация внутрикостных имплантатов проводи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 целях достижения оссеоинтег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для снижения послеоперационной трав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для предупреждения фиброзной интег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ри плохих способностях к регенерации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 целях улучшения функционального эффе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2.</w:t>
        <w:tab/>
        <w:t xml:space="preserve">При неправильной установке имплантата в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огут возникать такие осложнения ка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кровоте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одвижность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ериост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рассасывание костной ткани вокруг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3.</w:t>
        <w:tab/>
        <w:t xml:space="preserve">К потере имплантата могут приве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лохая гигиена полости р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нерациональное пит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удовлетворительная жевательная нагруз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арушение обмена вещест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факто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4.</w:t>
        <w:tab/>
        <w:t xml:space="preserve">Имплантация в арсенале известных методов стоматологического ле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меет следующее зна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единственный метод, позволяющий получить положительный результа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имплантация является методом выб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имплантация применяется только в исключительных случа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мплантация применяется по желанию больн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имплантация применяется с большой осторожностью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так как еще не доказана состоятельность данного вида ле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5.</w:t>
        <w:tab/>
        <w:t>Стоматологической имплантацией могут занимать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се врачи-стоматолог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только врачи-стоматологи-ортопе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рачи-стоматологи-хирурги высшей категор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>врачи-стоматологи высокой квалификаци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меющие достаточный опыт практической рабо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прошедшие профессиональную переподготов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рачи любой специаль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6.</w:t>
        <w:tab/>
        <w:t xml:space="preserve">Какие отделы челюстей пригодны для внутрикостной имплантаци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только альвеолярный отрост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фронтальный отдел верхней и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се отделы челюстей, в которых можно разместить импланта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без риска повреждения определенных анатомических структур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базальные отделы челюстей в пределах расположения зубных ряд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только дистальные отделы верхней и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7.</w:t>
        <w:tab/>
        <w:t xml:space="preserve">Наиболее приемлемыми материал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изготовления хирургического инструментария для имплан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любой подходящий для этой цели метал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металлы, применяемые для изготовления данных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ржавеющая стал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хромо-кобальтовый спла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сталь с покрытием нитридом тит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8.</w:t>
        <w:tab/>
        <w:t xml:space="preserve">Имплантация противопоказ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и сахарном диабе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ри остеопороз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 сифилис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ри СПИД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и всех перечисленных выше заболеван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9.</w:t>
        <w:tab/>
        <w:t xml:space="preserve">Какое количество имплантатов может быть максимально установле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 одного больного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д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два-тр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 более ше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6-8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ограничений н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0.</w:t>
        <w:tab/>
        <w:t xml:space="preserve">На образование тепла при сверлении кости влия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форма свер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еличина б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строта б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давление при сверле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факто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1.</w:t>
        <w:tab/>
        <w:t xml:space="preserve">Наилучшим способом охлаждения кости при ее сверлении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нешнее воздушное охлажд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хлаждение жидкостью с внешним подвод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хлаждение воздухом с подводкой внутри б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все способы хорош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одведение охлаждающей жидкости к режущей кром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2.</w:t>
        <w:tab/>
        <w:t xml:space="preserve">Что происходит с костной ткан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превышении температуры критических величин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гиперем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те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инфильтр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кро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олифер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3.</w:t>
        <w:tab/>
        <w:t xml:space="preserve">Некроз костной ткани происходит при температур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45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40-50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ыше 50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65°С и выш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60-65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4.</w:t>
        <w:tab/>
        <w:t xml:space="preserve">При сверлении температура кости не должна превыша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20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30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37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47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50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5.</w:t>
        <w:tab/>
        <w:t xml:space="preserve">Какие клеточные элементы относятся к костной ткан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стеоблас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стеоци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стоклас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т данн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элемен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6.</w:t>
        <w:tab/>
        <w:t xml:space="preserve">Функцией остеобластов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бразование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резорбция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функция иммуните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функция кроветвор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е имеет определенной фун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7.</w:t>
        <w:tab/>
        <w:t xml:space="preserve">Функцией остеокластов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бразование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резорбция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функция иммуните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функция кроветвор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е имеет функционального зна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8.</w:t>
        <w:tab/>
        <w:t xml:space="preserve">Возможными путями ускорения заживления кост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гормональная стимуля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электрическая стимуля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менение фибри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стимуляция невозмож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перечисленное, кроме г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9.</w:t>
        <w:tab/>
        <w:t xml:space="preserve">Причинами, ведущими к нарушению костного заживления,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травматическое препарирование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блу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ервичная подвижность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лохая биосовместимо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0.</w:t>
        <w:tab/>
        <w:t xml:space="preserve">К возможным реакциям костной ткани на травму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бразование фиброз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секвестр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бразование новой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оссеоинтегр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1.</w:t>
        <w:tab/>
        <w:t xml:space="preserve">При имплантации на реакцию костной ткани влия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реапарационные способности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материал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форма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техника препарир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факто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2.</w:t>
        <w:tab/>
        <w:t xml:space="preserve">К послеоперационным осложнениям при имплантации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расхождение шв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одвижность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ерфорация верхне-челюстного сину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3.</w:t>
        <w:tab/>
        <w:t xml:space="preserve">При изготовлении имплантата использу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мед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тита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цин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хр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иоб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4.</w:t>
        <w:tab/>
        <w:t xml:space="preserve">Какие анатомические структуры следует учитыва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проведении внутрикостной имплантации на нижней челюст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ерхнечелюстной сину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резцовые отверст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скуловой отрост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лобный отрост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одбородочные отверст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5.</w:t>
        <w:tab/>
        <w:t xml:space="preserve">Какие анатомические структуры следует учитыва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проведении внутрикостной имплантации на верхней челюст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мыщелковые отрост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ерхнечелюстные пазух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енечные отрост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внутреннюю косую лин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аружную косую лин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6.</w:t>
        <w:tab/>
        <w:t xml:space="preserve">К нарушению оссеоинтеграции веду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травматическое препарирование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редоперационное облу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одвижность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ерегрузка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7.</w:t>
        <w:tab/>
        <w:t xml:space="preserve">В настоящее время для увели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трофированного альвеолярного отростка использу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каучу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гидроксилапат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олиурита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йло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метилметакрила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8.</w:t>
        <w:tab/>
        <w:t xml:space="preserve">Имеется ли адаптация или адгезия эпителиаль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 поверхности имплантата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име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тсутству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 изуче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отча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только у титановых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9.</w:t>
        <w:tab/>
        <w:t xml:space="preserve">К недостаткам имплантатов из пористых материалов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меньшая механическая прочно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озможность загрязн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худшая биотолерантно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долговечно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недостат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0.</w:t>
        <w:tab/>
        <w:t xml:space="preserve">Преимуществом эндодонто-эндоссальных имплантатов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лучшая биосовместимо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тсутствие необходимости прикрепления в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тсутствие связи с внешней сред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большая механическая прочно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остота примен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1.</w:t>
        <w:tab/>
        <w:t xml:space="preserve">Факторами неблагоприятны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размещения имплантата на верхней челюст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еобладание спонгиозн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часто встречающиеся неудовлетворитель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анатомические взаимоотношения тка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лохое кровоснабж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лохая иннерв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2.</w:t>
        <w:tab/>
        <w:t xml:space="preserve">Перспектива успеха имплантации в юношеские го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благоприятна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неблагоприятна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 изуче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благоприятный результат только у девоче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благоприятный результат только у мальчик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3.</w:t>
        <w:tab/>
        <w:t xml:space="preserve">Наиболее частой причиной утраты зубного имплантата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стеомиелит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тлом имплантатной голов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оспалительные осложн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аллергическая реак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гальваниз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4.</w:t>
        <w:tab/>
        <w:t xml:space="preserve">Какова периодичность контрольных осмотров в отдаленные сро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ле имплантаци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ежемесяч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2 раза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дин раз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4 раза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5 раз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5.</w:t>
        <w:tab/>
        <w:t xml:space="preserve">Цель повторных осмотров после имплантации - эт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ценка состояния дес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ценка подвижности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оверка гигиены полости р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удаление зубных отложе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6.</w:t>
        <w:tab/>
        <w:t xml:space="preserve">Благоприятной поверхностью имплантата в области десны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гладка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шероховата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ориста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ористая с уступ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безразлич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7.</w:t>
        <w:tab/>
        <w:t xml:space="preserve">Какие зубы могут включаться в мостовидный проте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использовании имплантатов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люб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с подвижностью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с подвижностью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устойчивые зуб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рекомендации отсутству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8.</w:t>
        <w:tab/>
        <w:t xml:space="preserve">Основное назначение чрезкостных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использование в дистальных отделах верх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использование в дистальных отделах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менение во фронтальном отделе верх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спользование во фронтальном отеле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именение во всех вышеперечисленных случа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9.</w:t>
        <w:tab/>
        <w:t xml:space="preserve">Оптимальным режимом сверления костной ткани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сверление без перерыва с охлажде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сверление без перерыва без охлажд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сверление прерывистое с охлажде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сверление прерывистое без охлажд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сверление оптимальное при любом режи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0.</w:t>
        <w:tab/>
        <w:t xml:space="preserve">Является ли достаточным внешнее охлажд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сверлении в глубоких слоях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непрерывном режиме работы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н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 изуче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зависит от величины б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зависит от остроты б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1.</w:t>
        <w:tab/>
        <w:t xml:space="preserve">Иимплантация не производи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и заболеваниях височно-нижнечелюстного суст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ри остеомиелите челюс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 парафун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ри эндокринных заболеван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и всех вышеперечисленных заболеван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2.</w:t>
        <w:tab/>
        <w:t xml:space="preserve">К местным противопоказаниям для проведения имплантации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аномалии прику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рецидивирующий афтозный стомат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дефект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лучевое облучение области головы и ше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3.</w:t>
        <w:tab/>
        <w:t xml:space="preserve">Имплантация противопоказ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и системных заболеваниях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ри фаринги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 хроническом бронхи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ри язвенной болезни желуд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и хроническом простати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4.</w:t>
        <w:tab/>
        <w:t xml:space="preserve">Имплантация не противопоказ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и нарушениях иммунной систе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ри геморрагическом диатез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 сахарном диабе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ри циррозе пече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и гиперацидном гастри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5.</w:t>
        <w:tab/>
        <w:t xml:space="preserve">Эндодонто-эндоссальные имплантаты преимущественно устанавлива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 боковых отделах верх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 боковых отделах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о фронтальном отделе верх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во фронтальном отделе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о фронтальном отделе верхней и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6.</w:t>
        <w:tab/>
        <w:t xml:space="preserve">Показаниями для эндодонто-эндоссального имплантата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разрушение коронковой части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неудовлетворительное соотношение коронка/корень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хронический периодонт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одвижность зубов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7.</w:t>
        <w:tab/>
        <w:t xml:space="preserve">К показаниям для эндодонто-эндоссальной имплантации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отеря костной ткани на 1/2 высоты корня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ывих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ерелом корня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т показ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редставлен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8.</w:t>
        <w:tab/>
        <w:t xml:space="preserve">Факторами, определяющими успех имплантации,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биосовместимость материа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структура поверх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состояние ложа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техника опе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9.</w:t>
        <w:tab/>
        <w:t xml:space="preserve">К осложнениям имплантации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ерфорация дна верхнечелюстного сину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обнажение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бразование свищ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расхождение шв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0.</w:t>
        <w:tab/>
        <w:t xml:space="preserve">Высокую биосовместимость титана связыва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с высокой коррозийной устойчивост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с высоким диэлектрическим постоянств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с относительной чистотой поверх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с кристаллической структур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со всем вышеперечисленны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1.</w:t>
        <w:tab/>
        <w:t xml:space="preserve">Наиболее широко используются в клини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нутрикостные винтовые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нутрикостные пластиночные и винтовые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нутрислизистые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субпериостальные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эндодонто-эндоссальные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2.</w:t>
        <w:tab/>
        <w:t xml:space="preserve">Какая система интеграции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ожет быть использована в клинике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костная интегр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фиброзная интегр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костная и фиброзная интег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т указ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обе системы неприемле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3.</w:t>
        <w:tab/>
        <w:t xml:space="preserve">Показаниями для использования пластиночных имплантатов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отеря одного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концевые дефек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универсальные показ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только на верх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промежуточная оп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4.</w:t>
        <w:tab/>
        <w:t>Поперечный паз на альвеолярном гребн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использовании субпериостального имплантата созда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для отметки области расположения опорных голов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для расположения элементов каркаса вровень с поверхностью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для устранения возможного бокового смещ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для лучшей адаптации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 целях эстети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5.</w:t>
        <w:tab/>
        <w:t xml:space="preserve">Чрезкостный имплантат - эт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имплантат, проходящий через ткань зуб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имплантат, проходящий через кость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имплантат, проходящий через кортикальную пластин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мплантат, находящийся в пределах губчат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имплантат, находящийся в пределах кортикальн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6.</w:t>
        <w:tab/>
        <w:t xml:space="preserve">Биоактивные имплантатные материалы - эт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растворяющиеся в среде организм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ызывающие репарацию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точного определения н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материалы на биологической основ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костные транс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7.</w:t>
        <w:tab/>
        <w:t xml:space="preserve">Решение о проведении имплантации принимают на основа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клинических исслед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рентгенологических исслед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лабораторных исслед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функциональных исслед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х вышеперечисленных исследо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8.</w:t>
        <w:tab/>
        <w:t xml:space="preserve">При проведении имплантации следует учитыва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состояние зубочелюстной систе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еличину дефекта зубного ря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степень атроф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общие заболе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факто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9.</w:t>
        <w:tab/>
        <w:t xml:space="preserve">В каких из перечисленных ситуаций прогноз имплан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иболее благоприятный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антагонисты - здоровый зубной ря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антагонисты - несъемный дуговой металлокерамический проте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антагонисты - полный съемный проте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антагонисты - бюгельный проте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антагонисты - частичный пластинчатый проте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0.</w:t>
        <w:tab/>
        <w:t xml:space="preserve">Индивидуально изготавлива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нутрикостные пластиночные имплантаты из тит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нутрикостные пластиночные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з хромо-кобальтового сп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имплантаты из керами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мплантаты из углер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субпериостальные импланта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1.</w:t>
        <w:tab/>
        <w:t xml:space="preserve">Конструкцию субпериостального имплантата определя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врач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зубной техни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ациен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врач и пациен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2.</w:t>
        <w:tab/>
        <w:t xml:space="preserve">Наиболее часто используют при имплан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оводниковую анестез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аппликационную анестез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йролепаналгез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масочный нарко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эндотрахеальный нарко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3.</w:t>
        <w:tab/>
        <w:t xml:space="preserve">Обычно после операции имплантации назнача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холод на область опе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анальгети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антибиоти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сульфанилами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се выше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4.</w:t>
        <w:tab/>
        <w:t xml:space="preserve">Правильное положение шейки внутрикостного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находится под слизистой оболочк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находится в пределах слизистой оболоч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частично находится в слизистой, частично над слизистой оболочк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олностью находится в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частично находится в слизистой оболочке, частично в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5.</w:t>
        <w:tab/>
        <w:t xml:space="preserve">Обязательно ли использование стерильного охлаждающего раств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перации имплантаци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обязатель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раствор может быть нестерильны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обходима только дезинфекция раств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стерильный раствор используется тольк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при субпериостальной имплан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в зависимости от общего состояния здоровья пациен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6.</w:t>
        <w:tab/>
        <w:t xml:space="preserve">Субпериостальная имплантация показана, когда е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концевой дефект зубного ря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хорошо выраженным альвеолярным отростк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двухсторонний концевой дефект зубного ря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хорошо выраженным альвеолярным отростк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резкая атрофия альвеолярного отростка при полном отсутствии зуб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дефект одного зуба с хорошо сохранившимся альвеолярным отростк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и один из представленных случаев не подход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7.</w:t>
        <w:tab/>
        <w:t xml:space="preserve">При имплантации общее состояние здоровья пациен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имеет небольшое зна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имплантация показана абсолютно здоровым пациента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имплантация противопоказана при наличии определенных заболева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 имеет зна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зависит от объема опе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8.</w:t>
        <w:tab/>
        <w:t xml:space="preserve">Значение гигиенических мероприятий в прогнозе имплан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незначительное влия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ажное зна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не имеет зна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не изуче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е рекомендуют проводить в области расположения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9.</w:t>
        <w:tab/>
        <w:t xml:space="preserve">Больной Б., 78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дефекты зубных рядов верхней и нижней челю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 класс по Кеннед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меренная атрофия альвеолярного гребня в области отсутствия зуб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3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сстояние от вершины гребня до нижнечелюстного кана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 верхнечелюстного синуса 10-12 мм. Атрофия альвеолярной 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 оставшихся зубов на 1/4 высоты корн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путствующие заболевания: ИБС, атеросклероз сосудов головного мозг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ипертоническая болезнь 2 стад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данной клинической ситу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имплантация показ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имплантация целесообразна в связи с возрастом больн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имплантация не показана в связи с возрастом больн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>имплантация нецелесообраз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в связи с возможностью изготовления несъемных конструкц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наличием противопоказаний по общим заболевания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имплантация показ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в связи с благоприятными анатомо-топографическими услови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0.</w:t>
        <w:tab/>
        <w:t xml:space="preserve"> Больной Б., 49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Жалобы на недостаточное пережевывание пищи, боли в зуба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накусывании, щелканье в сустава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60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15pt;height:23pt" filled="f" o:ole="">
            <v:imagedata r:id="rId4" o:title=""/>
          </v:shape>
          <o:OLEObject Type="Embed" ProgID="" ShapeID="ole_rId3" DrawAspect="Content" ObjectID="_1935628402" r:id="rId3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движность оставшихся зубов 2 степе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кие методы обследования следует примени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определения возможности зубной имплантации в данном случае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клинико-рентгенологические мето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традиционные мето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>клинико-рентгенологические методы, электромиографи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реопародонтография, лабораторные мето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клинические методы обследования, лабораторные методы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компьютерная томография, ультразвуковое исследовани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пробы по Нечипоренк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только клинические методы об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1.</w:t>
        <w:tab/>
        <w:t xml:space="preserve">Больная Г., 25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Жалобы на недостаточное пережевывание пищ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оли в зубах при накусывании, сильное смыкание зубных ряд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579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pt;height:23pt" filled="f" o:ole="">
            <v:imagedata r:id="rId6" o:title=""/>
          </v:shape>
          <o:OLEObject Type="Embed" ProgID="" ShapeID="ole_rId5" DrawAspect="Content" ObjectID="_222779544" r:id="rId5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меется стираемость твердых тканей зуб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иболее целесообразными методами об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планировании зубной имплантации в данной ситуаци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клинический осмотр, пальпация, перкуссия, ортопантомограф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электромиография, томография суставов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зучение гипсовых моделей челюстей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биометрические методы ис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клинико-рентгенологическое обследование, реопародонтограф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ультразвуковое исследовани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консультация специалистов общего профил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клинический осмотр, пальпация, перкусс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зучение гипсовых моделей челюстей, параллелометр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биометрические методы об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традиционные мето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клинико-рентгенологическое обследов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2.</w:t>
        <w:tab/>
        <w:t xml:space="preserve">Больная Д., 45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дефекты зубных рядов верхней и нижней челю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ентоальвеолярное удлинение в области 25 зуб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таральный гингивит в области нижних резц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579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pt;height:23pt" filled="f" o:ole="">
            <v:imagedata r:id="rId8" o:title=""/>
          </v:shape>
          <o:OLEObject Type="Embed" ProgID="" ShapeID="ole_rId7" DrawAspect="Content" ObjectID="_1354500367" r:id="rId7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кие подготовительные мероприятия необходимо прове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ед зубной имплантацией в этом клиническом примере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>беседа с больным, разъяснение о возможных исходах имплантаци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обследование по схе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беседа с больным, разъяснение о возможных исходах имплантаци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обследование по схеме, лечение у пародонтолог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ортопедическое устранение деформации зубного ря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последующая имплантация и протезиров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обследование по схеме, последующая имплант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устранение деформации во время протезир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обследование по схеме, последующая имплант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протезирование без устранения деформ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любой из вышеперечисленных вариантов на усмотрение врач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3.</w:t>
        <w:tab/>
        <w:t xml:space="preserve">Больная П., 28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дефект зубного ряда нижней челюсти, 2 класс по Кеннед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родонтит, начальная стадия, отложение зубного камня на фронтальн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ах нижней челюсти, удаление зубов на нижней челюсти сле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 недели назад (в области предполагаемой имплантации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берите наиболее рациональный метод подготовительного ле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ед зубной имплантаци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лечение у пародонтолога с последующей имплантаци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ортопедическим лече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лечение у пародонтолога с последующей имплантаци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 ортопедическим лечением через 1 месяц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лечение у пародонтолога, операция имплантации через 6 месяце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последующим ортопедическим лече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лечение у пародонтолога, изготовление временного съемного проте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на нижнюю челюсть и пользование им в течение 6 месяцев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последующей имплантацией и изготовлением несъемных протез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любой из перечисленных вариан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4.</w:t>
        <w:tab/>
        <w:t xml:space="preserve">Больной Ж., 50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дефекты зубных рядов верхней и нижней челю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ентоальвеолярное удлинение жевательных зубов на верх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права, патологическая стираемость со снижением высо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ижнего отдела лица на 4 м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579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pt;height:23pt" filled="f" o:ole="">
            <v:imagedata r:id="rId10" o:title=""/>
          </v:shape>
          <o:OLEObject Type="Embed" ProgID="" ShapeID="ole_rId9" DrawAspect="Content" ObjectID="_2122123527" r:id="rId9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иболее целесообразным планом ле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редставленной клинической ситуации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имплантация и ортопедическое ле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нормализация окклюзионной плоскости, восстановление высо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нижнего отдела лица на временных протезах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аптация к новой высоте в течение 3-6 месяцев и затем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имплантация и заключительное протезиров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осстановление высоты нижнего отдела лица на временных протезах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затем имплантация и заключительное протезиров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мплантация и заключительное протезиров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восстановлением высоты нижнего отдела ли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любой из вышеперечисленных вариан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5.</w:t>
        <w:tab/>
        <w:t xml:space="preserve">Больная Ж., 20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полная адентия нижней челю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ефект зубного ряда верхней челюсти, генерализованный пародонт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фоне сахарного диабет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62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23pt" filled="f" o:ole="">
            <v:imagedata r:id="rId12" o:title=""/>
          </v:shape>
          <o:OLEObject Type="Embed" ProgID="" ShapeID="ole_rId11" DrawAspect="Content" ObjectID="_1358181680" r:id="rId11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теопороз челюстных кост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казана ли внутрикостная имплантация в данном примере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имплантация невозмож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имплантация возможна с помощью субпериостального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имплантация возможна в отдаленные сро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мплантация может быть проведена по настоятельной просьбе больн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имплантация может быть проведена опытным врач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6.</w:t>
        <w:tab/>
        <w:t xml:space="preserve">Больной Л., 50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дефект зубного ряда верхней челю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тсутствие центрального резц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сстояние от вершины гребня до синуса 16 мм, ширина гребня 9 м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ому пациенту показа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>внутрикостный пластиночный имплант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>цилиндрический титановый имплант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>полный субпериостальный имплант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>частичный субпериостальный имплант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>эндодонто-эндоссальный имплант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7.</w:t>
        <w:tab/>
        <w:t xml:space="preserve">Больная П., 55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полная адентия нижней челю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ефект зубного ряда верхней челю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62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23pt" filled="f" o:ole="">
            <v:imagedata r:id="rId14" o:title=""/>
          </v:shape>
          <o:OLEObject Type="Embed" ProgID="" ShapeID="ole_rId13" DrawAspect="Content" ObjectID="_1274055751" r:id="rId13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ы имеют подвижность 1-2 степе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меренная атрофия гребня нижней челюсти во фронтальном отдел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 резкая атрофия в боковых отдела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д имплантации и протезирования в данном случа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ластиночные имплантаты на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последующим изготовлением несъемных конструкций на обе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субпериостальный имплантат на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последующим изготовлением несъемных конструкций на обе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нутрикостная имплантация на нижней челюсти во фронтальном отдел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 последующим изготовлением несъемных конструкц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на верхнюю челюсть и съемного протеза на нижню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имплантация нецелесообраз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любой из перечисленных способ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8.</w:t>
        <w:tab/>
        <w:t xml:space="preserve">Больной М., 45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иагноз: дефекты зубных рядов на нижней челюсти, 2 класс по Кеннед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верхней челюсти 3 класс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579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pt;height:23pt" filled="f" o:ole="">
            <v:imagedata r:id="rId16" o:title=""/>
          </v:shape>
          <o:OLEObject Type="Embed" ProgID="" ShapeID="ole_rId15" DrawAspect="Content" ObjectID="_151231226" r:id="rId15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ы устойчивы. Умеренная атрофия гребня верхней и нижней челю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сота 12-14 мм и ширина 5-7 м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мплантация на верхней и нижней челюстях в представленной ситу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нецелесообраз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оказана только на верх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оказана только на нижней челю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оказана на обеих челюст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невозможна из-за неблагоприятных анатомо-топографических услов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9.</w:t>
        <w:tab/>
        <w:t xml:space="preserve">Больной Р., 28 лет. Диагноз: дефекты зубных рядов верхн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 нижней челюсти, 1 класс по Кеннед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убная формула: </w:t>
      </w:r>
      <w:r>
        <w:rPr>
          <w:rFonts w:cs="Times New Roman" w:ascii="Times New Roman" w:hAnsi="Times New Roman"/>
          <w:sz w:val="28"/>
          <w:szCs w:val="28"/>
        </w:rPr>
        <w:object w:dxaOrig="1579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pt;height:23pt" filled="f" o:ole="">
            <v:imagedata r:id="rId18" o:title=""/>
          </v:shape>
          <o:OLEObject Type="Embed" ProgID="" ShapeID="ole_rId17" DrawAspect="Content" ObjectID="_123860862" r:id="rId17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 пациента имеется бруксизм и выраженные измен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височно-нижнечелюстных сустава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нутрикостная имплант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невозмож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возможна с помощью субпериостального имплант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возможна в отдаленные сроки после утраты всех зуб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может быть проведена по настоятельной просьбе больн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 xml:space="preserve">может быть проведена опытным врач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0.</w:t>
        <w:tab/>
        <w:t xml:space="preserve">Условно-съемные протезы применя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</w:t>
        <w:tab/>
        <w:t xml:space="preserve">при использовании пластиночных фиброоссальных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</w:t>
        <w:tab/>
        <w:t xml:space="preserve">при использова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винтовых разборных оссеоинтегрированных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</w:t>
        <w:tab/>
        <w:t xml:space="preserve">при использовании субпериостальных имплан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)</w:t>
        <w:tab/>
        <w:t xml:space="preserve">применяют в зависимости от пожелания пациен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)</w:t>
        <w:tab/>
        <w:t>только при неблагоприятном прогнозе имплантации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1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5:00Z</dcterms:created>
  <dc:creator>Zakom_D</dc:creator>
  <dc:description/>
  <cp:keywords/>
  <dc:language>en-US</dc:language>
  <cp:lastModifiedBy>Zakom_D</cp:lastModifiedBy>
  <dcterms:modified xsi:type="dcterms:W3CDTF">2013-11-14T06:31:00Z</dcterms:modified>
  <cp:revision>3</cp:revision>
  <dc:subject/>
  <dc:title/>
</cp:coreProperties>
</file>