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0"/>
          <w:lang w:val="en-US"/>
        </w:rPr>
      </w:pPr>
      <w:r>
        <w:rPr>
          <w:rFonts w:cs="Tahoma" w:ascii="Tahoma" w:hAnsi="Tahoma"/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Тест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по специальности</w:t>
      </w: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: "Педиатрия"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резистентности организма ребенка опреде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тностью острых заболеваний, перенесенных ребенком в течение года жизни, предшествующего осмотр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тностью острых респираторных заболеваний, перенесенных ребенком в течение года жизни, предшествующего осмотр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яжестью острых заболева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ительностью и тяжестью заболева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м обострений хронических заболевани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ебенка в возрасте 2-х лет можно считать часто болеющим, есл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е заболевания в течение второго года жизни отмечались 7 ра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острения бронхиальной астмы наблюдались два раза в год и острые заболевания также два раза в г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фоне рахита в стадии реконвалесценции отмечались острые заболевания три раза в течение 2-го года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него имеется хронический отит с обострениями 3 раза в г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е респираторные заболевания отмечались 6 раз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альные занятия гимнастикой и массаж здоровому ребенку необходимо проводить с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рожд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нуж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олутора меся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2-х меся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6 месяце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дение профилактических прививок ребенку откладывается, есл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ходится на искусственном вскармлива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емье есть больные ОР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месяца назад перенес ОР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месяца назад прорезывались зуб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ктационный криз у матер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решить проведение профилактических прививок ребенку, перенесшему инфекционный гепатит можно после выздоровления не ранее чем чере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меся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месяце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илактические прививки после перенесенной инфекций мочевыводящих путей можно проводить при клинико-лабораторной нормализации чере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меся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меся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меся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 месяце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каких случаях допустимо лечение острой пневмонии в домашних условия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осложненная форма у ребенка в возрасте до 1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ния, осложненная кардиоваскулярным синдром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осложненная форма пневмонии у ребенка 4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ния у ребенка из социально неблагополучной семь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тяжное течение пневмонии с ателектазом одного сегмента у ребенка 7 ле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сколько месяцев после трехкомпонентной терапии осуществляется инвазивный контроль эррадикации НР-гастрита.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квартально (1 раз в 3 месяца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3 ме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6 ме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9 ме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месячно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перечисленных симптомов повышения внутричерепного давления выберите рентгенологические признак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ызвествл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хождение черепных шв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стойные явления на глазном д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щение М-эхо при эхоэнцефалоскоп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корковой нейродинамик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ажите основные компоненты первичного туберкулезного комплекс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ичный легочный аффект, лимфаденит, лимфанго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ангоит, лимфаден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ичный легочный аффек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анго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первичный легочный аффект, лимфадени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каких формах туберкулеза у матери можно сохранить грудное вскармлива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беркулез легких в фазе кальцин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беркулез молочной желе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ссеминирозанный туберкуле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тивный туберкулез легких при наличии бактериовыделе-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острение туберкулеза, выявленное после род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ой причиной железодефицитной анемии у детей старшего возраста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истная инваз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всасывания жел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ая кровопотер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витамин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статочное поступление железа с пище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биотики при ветряной оспе назнач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тяжелой фор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явлении гнойных осложн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энцефали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целью профилактики осложн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назначаю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ая причина мутации ге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екционный факто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ди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рвно-психический факто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коголизм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леция - 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рата всей хромос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мещение одной хромосомы в другую пар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рата части хромос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единение плечиков хромос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полнительная хромосом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классификации наследственных болезней не использ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оды внутриутробного разви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а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п наслед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фология хромос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ктор предрасположенност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группе хромосомных заболеваний не относ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ь Дау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Альпор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Шерешевского-Терне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Пата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Эдварс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синдрома "кошачьего крика"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леция плечика 5-й пары хромос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локация 21-й хромос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ьцевидная хромосома 18-й па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Х-хромосо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шняя Х-хромосом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тамин В6-зависимая бронхиальная астма обусловлена нарушением метаболизм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роз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нилалан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птоф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ион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ицин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асность брака между родственниками заключается 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сплод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никновении мут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ной вероятности встречи двух рецессивных ген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ировании инфекционной эмбриопат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ждении недоношенного ребенк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стоверное определение пола при вирильной форме адреногенитального синдрома возможно пут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льпации яич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17-оксикортикостерои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полового хромат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я кариоти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стологического исследования гонад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инантный ген отца локализован в Х-хромосоме. Может заболе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ьчи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во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дети будут здоро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гут заболеть и мальчики и девоч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оба мальчика из однояйцовой двойн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гипотиреоза не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роглосс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тяжная желтух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клонность к гипотер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ждевременное закрытие родни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пор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фенилкетонурии доминиру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кишечника и нарастающая гипотро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прессия гемопоэ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врологическая симптомат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зема и альбиниз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фропат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синдрома Шерешевского-Тернера не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жской кариотип по данным анализа на хромат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еноре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кий рос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оки развития сердечно-сосудистой сис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ыловидная складка ше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адреногенитального синдрома у мальчиков на 1-м году жизни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едление рос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держка окостенения (костный возраст отстает от паспортного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полового чл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фекты психического разви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риоретини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ирильной формы адреногенитального синдрома у девочек не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клитора и половых губ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тный возраст опережает паспорт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моче увеличено содержание 17-кетостерои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патоспленомега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трихоз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факоматозов не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нервной сис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йрофибромат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оки развития костной сис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гментные пятна на кож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дефицитное состояни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антителам относ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ки острой ф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икозаминоглика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глобулин 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-реактивный бел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истеме комплемент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клеткам иммунной системы не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-лимф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-лимф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зматические кле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р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ндритные клетк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зматические клетки, непосредственно синтезирующие антитела, формируются и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-лимф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йтрофи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зофи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рофаг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-лимфоцит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фагоцитирующим клеткам относ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н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-лимф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чные кле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зм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рмальные киллер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атопических заболеваний увеличение уровня иммуноглобули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креторного JgA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показателям гуморального иммунитета относ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ни иммуноглобулинов А, М, G, 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аметры фагоцит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кцию бласттрансформации лейк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кцию розеткообраз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нормальных киллерных клеток (СД 16)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показателям клеточного иммунитета относя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гамма-глобулина сыворотки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иммуноглобулинов А, М, G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кцию бласттрансформации лейк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ерферонопродукц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В-лимфоцит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глобулины класса А в основном продуцирует лимфоидная ткань слизистых оболоче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ппендик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оточного кольца Пирого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нкой киш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чеполовой систем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ичный гуморальный ответ сопровождается преимущественно продукцией иммуноглобулинов класс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креторных 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ия хелперных клеток 2 типа (Th 2) состои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активации клеточного иммунит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илении преимущественно продукции JgМ и JgG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илении преимущественно продукции JgЕ и JgA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ганизации воспалительного процесс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ормация об антигене передается лимфоцитам через рецептор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рофаг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зматических кле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зофи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ритроцит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ефицита клеточного иммунитета характер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ые вирусные 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бковые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ые бактериальные 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гностически неблагоприятные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реакции на вакцинацию БЦЖ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фицит гуморального звена иммунитета чаще всего характериз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бковыми заболеван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ыми заболеваниями микробной этиолог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ыми вирусными заболевани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рицательной рекцией бласттрансформ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м уровня Т-супрессор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первое введение антигена начинают продуцироваться антител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49-96 ча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2 су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5-7 ден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14 д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24 час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факторам неспецифической защиты не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гоцит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зоци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ерфе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мфоци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лемен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факторам специфической защиты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 комплемен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стагланд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те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-реактивный бел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ктор некроза опухоле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иммунодефицитным состояниям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Альпор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Луи-Бар (атаксия-телеангиоэктазия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Марф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де Тони-Дебре-Фанко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Элерса-Данлос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оричная иммунная недостаточность часто наблюдается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елонефри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фротическом синдро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вматиз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ом нефри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васкулит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внутриутробную инфекцию у новорожденных 5-ти дней указыв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лейкоцитов 15,0 х 109/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Ig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лимфоцитов 5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Ig G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нейтрофилов 7,0 х 109/л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тела не формируются в структур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глобулина 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глобулина 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птоглоб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глобулина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глобулина G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адаптационной реакции организма в большей степени участву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гетативная нервная систе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фи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вые желе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дпочечн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щитовидная желез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а надпочечников не выде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радренал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дрокортиз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дроге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ьдосте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тизон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нерализованной воспалительной реакции не соответствует следующий призна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креатин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рицательные паракоагуляционные тес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билирубин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оцитоп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гликем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ервой фазы воспаления не характер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, набухание тка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ьтер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оз, склероз, апопт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педе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ая дистрофия клеток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развитии воспаления меньшее значение име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ста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пар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отон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стагланд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нин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ханизм истинной аллергической реакции не включа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содержания циркулирующих иммунных комплексов в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ную выработку иммуноглобулина 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сибилизацию лимф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ное выделение гистамина без участия антите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ллерный эффек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евдоаллергическая реакция реализуется за счет перечисленных факторов, кроме одног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пических антите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бстанции 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филатоксинов С5а, С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карственных препара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ческих фактор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иагноза аллергической реакции 1-го типа наибольшее значение имеют показател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озинофилия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ный уровень циркулирующих иммунных комплек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ное количество гистамина в моч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кий уровень иммуноглобулина Е в сыворотке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кий уровень Т-супрессор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севдоаллергической реакции наиболее характерны показател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кий уровень Ig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тная эозинофи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жительная кожная проба с "виновным" антиге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ямо пропорциональная зависимость реакции от количества введенного в организм веще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усиление реакции при повторных контактах с антигеном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вероятно развитие пищевой аллергии у ребенка, есл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 уровень S Ig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сть заболевание органов желудочно-кишечного трак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кусственное вскармли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пические заболевания у матери и отц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ой клинической формой пищевой аллергии у детей раннего возраст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пический дермат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ообструктивный синд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фротический синд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строинтестинальный синд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пивница и отек Квинк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о вызывают пищевую аллергию фрукт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уб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ороди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ыжовни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вик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о вызывают пищевую аллергию овощ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бач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урц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пуста цветн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ков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мат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рукты наиболее часто вызывающие пищевую аллергию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блоки зеленого цв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ши зеленого цв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носли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с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пельсин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дко вызывает пищевую аллергию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ьное коровье молок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ефи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иное яйц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нная кру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рмулы питания на основе гидрализатов белк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 в лечении пищевой аллерги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уфилл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иминационная ди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угер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праст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вегил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ведение прикорма ребенку с пищевой аллергией рекомендуется в возрас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меся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меся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х меся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х месяце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длительный и стабильный эффект лечения пищевой аллергии получен от применен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мбраностабилизирующих препара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иминационной дие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фической гипосенсибилиз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нтеросорбен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гистаминных 2 поколен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кусственное вскармливание ребенка первого года жизни тяжелой формой атопического дерматита целесообразно провод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аптированными смесями на основе коровьего моло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евыми смес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сями на основе частично гидролизованного белка сыворо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ломолочными смеся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ко гидролизованными смесям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иагностики пищевой аллергии у детей старше 1 года наиболее информативен метод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уровня специфических антител в Jg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жных проб с подозреваемым аллерген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ки пищевого днев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ки результатов провокационной проб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кции бласттрансформаци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едствием пищевой аллергии не является заболева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зикулопустуле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пивни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пический дермат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 Квин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ни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точно отражает состояние здравоохранения в стран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рождаем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смерт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врачей на душу насе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ладенческая смерт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тская смертность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озникновении в роддоме группового инфекционного заболевания новорожденных следу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вести в обсервационное отделение и назначить леч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авить на месте, назначив леч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медленно перевести в соответствующий стациона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ответы правиль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звать инфекционист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е пути передачи внутрибольничной инфек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руки персона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продукты пит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бель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предметы ух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медицинский инструментари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кцинация БЦЖ противопоказа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рожденных ферментопат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иммунодефицитных состоян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наличии активного туберкулеза у других детей в семь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 всех указанных случа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агаммаглобулинемии Bruton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характерно для врожденной краснухи осложне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риоретин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тарак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окард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ррагический синд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берозный склероз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энтеровирусной инфекции, вызванной вирусом Коксаки характерно осложне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риоретин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тарак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окард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ррагический синд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омати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ъюнктивит чаще всего наблюдается при внутриутробной инфекц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ксоплазм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оплазм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амиди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томега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рпес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ую картину при внутриутробных инфекциях в большей степени опреде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и внутриутробного пораж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ксичность возбудител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ть проникновения 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тояния реактивности организма пл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 один из перечисленных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е сахарным диабетом матери влияет на состояние инсулярного аппарата у плод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рмозит функцию клеток инсулярного аппарата пл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тивизирует клетки инсулярного аппара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водит к атрофии инсулярного аппара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оказывает никакого влия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водит к образованию антиинсулярных антител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иагностики внутриутробного листериоза у новорожденного ребенка имеют значе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акт матери с животны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температуры с ознобом и явления пиелита у матери во время беремен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в анамнезе самопроизвольных абортов после 5-го месяца беремен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специфических IgG и IgM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иническими формами внутриутробной бактериальной инфекции могут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пирационная пневмо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венно-некротический эзофагит, гастроэнтерит, перитон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нойный лептоменингит, остеомиел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псис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ажите основной путь инфицирования плода при активном туберкулезе у мате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плацентар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ходящ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ез половые клетки отца и матер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рохождении плода по родовым пут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олегочны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рожденного гипотиреоза не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упная масса при рожде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бый голо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хикард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тянувшаяся желтух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адикард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врожденном сифилисе у плода поражается в первую очеред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жа и слизистые оболоч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чен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нтральная нервная систе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чк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ем беременной женщиной тетрациклина может вызвать у плод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гла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скел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зачатков зуб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емию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болезни гиалиновых мембран не типичен призна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ан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хипноэ с участием в дыхании вспомогательной мускулату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аболический ацид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капния и гиперокс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ыхательная недостаточность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требность плода в железе значительно возраст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12 нед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20 нед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28 нед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36 нед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ается равномерной в течение всего периода беременност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емье, где оба родителя больные хроническим алкоголизмом родился доношенный мальчик массой тела 2200 г, ростом 48 см. В клинической картине: микроцефалия, лицевая дисморфия, синдром угнетения, сменившийся повышением нервно-рефлекторной возбудимости. Ваш диагно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роцефалия, множественные стигмы дисэмбриогенеза, внутриутробная гипотро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мбриофетопатия, внутриутробная гипотро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когольный синдром плода, микроцефа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ответы правиль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натальное поражение ЦНС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доношенных новорожденных, перенесших асфиксию в родах, самым частым вариантом поражения ЦНС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бдуральное кровоизлия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вентрикулярное кровоизлия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вентрикулярная лейкомаля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ингоэнцефали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ый "перекрест в формуле крови" у недоношенных детей происходи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4-й день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5-й день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6-й день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ле 7-10 дня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21 день жизн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почная ранка в норме полностью эпителизир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 концу 1-й недели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концу 2-й недели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концу 1-го месяца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2-м месяце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3 месяце жизн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требность в белке доношенного новорожденного во втором полугодии жизни, находящегося на естественном вскармливан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-2 г/кг в су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5-3.5 г/кг в су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-4 г/кг в су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-5 г/кг в су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-5.5 г/кг в сутк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углеводах грудного молока преобладает сахар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хар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ьт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та-лакт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лакт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юкоз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никновению срыгиваний у новорожденных детей, находящихся на грудном вскармливании, способству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откий пищев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статочное развитие кардиального отдела желуд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носительный гипертонус пилорического отдела желуд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щевая аллерг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желудочно-кишечном тракте новорожденного ребенка железо всасывается на уровн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уд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хних отделов тонкой киш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щей киш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стой киш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 всех отделах равномерно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После введения новорожденному ребенку вакцины БЦЖ в месте инъекции может появиться папула чере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недел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3 недел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6 нед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3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6 месяце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часто вызывают судорожный синдром у новорожденных от матерей с сахарным диабет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фиксия и родовая трав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оки развития ЦН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гликемия и гипокальци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билирубин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гликем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ым тяжелым осложнением при желтушной форме гемолитической болезни новорожденных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печ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ЦН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дечная недостаточ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почек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ое количество нейтрального жира в копрограмме обнаружив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лактазной недостаточ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муковисцидо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экссудативной энтеропат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ответы правильны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галактоземи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паратом выбора при лечении муковисцидоз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ом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фермен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е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зим-форт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ым цианозом сразу после рождения про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фект межжелудочковой перегород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трада Фалл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нспозиция магистральных сосу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крытый артериальный про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фект межпредсердной перегородк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овите основной дифференциально-диагностический признак сепсис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жественные, последовательно возникающие очаги 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я иммунитета и глубокие изменения гемост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яжелое поражение ЦН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раженный кишечный синдр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н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овите клинические симптомы сепсиса у новорожденных дет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множества гнойных очаг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яжелая сердечная недостаточ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термия, угнетение сознания, диспепсические расстрой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терморегуляции, диспепсические расстройства, неврологические симптомы, нарушение свертываемости крови и ОЦ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термия, токсикоз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зрелом женском молоке, по сравнению с молозивом выше содержа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таминов А и 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глобулина 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кто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лактоз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развитии судорожного синдрома у новорожденного ребенка в возрасте 5-6 суток следует исключить в первую очеред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довую травму ЦН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ок развития головн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аболические наруш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нойный менинг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усный энцефали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фиброэластозе чаще всего пораж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вый желудоч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вое предсерд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ый желудоче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ое предсерд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отдел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тогномоничным симптом для адреногенитального синдрома у новорожденной девочк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вота с рожд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некомас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ильные наружные гениталии с пигментац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раморный рисунок кож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ре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овите наиболее частый вид гнойного поражения кожи у новорожденных дет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мфигу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зикулопустуле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ь Ритте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ксическая эрите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Лайел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При лечении непрямой гипербилирубинемии у новорожденных детей наиболее эффективен метод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тотера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ние фенобарбитал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узионная тера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бинация перечисленных мето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нтеросорбент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ажите клинические симптомы, позволяющие заподозрить гипотиреоз у новорожденног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хость кожи, мышечная гипотония, токсическая эрите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фических симптомов при рождении н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тянувшаяся желтух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роглоссия, низкий голос, брадикардия, склонность к запорам, затянувшаяся желтух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зкая масса тела, брадикард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ажите характер стула при дисахаридазной недостаточност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могенный, желтый, со слизь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идкий, жирный, зловон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дянистый, кислый, с зелень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ильный, замазкообразный, ахолич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ыми порциями со слизью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оцитопения у новорожденных детей может наблюдаться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й краснух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й цитомегал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й герпетической 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х перечисленных случа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м сифилис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Заподозрить внутрижелудочковое кровоизлияние у недоношенного ребенка позво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ыш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емор конечно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хикард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пноэ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хипноэ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ю билирубиновой энцефалопатии способству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кс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цид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глик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лтушная форма ГБ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ношенность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бель недоношенных детей в раннем неонатальном периоде наиболее часто вызыв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довая трав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фиксия и пневмопат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ые пороки разви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псис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ажите частое осложнение пневмонии у недоношенных дет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сцедиро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евр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дечная недостаточ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инг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псис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существенным параметром, подтверждающим гемолитическую болезнь новорожденных по системе АВО, следует счит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росфероцитоз у реб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наружение иммунных антител анти-А и анти-В в крови матер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у матери группы крови О, у ребенка - А (II) или В (III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жительную прямую пробу Кумб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осмотической резистентности эритроцитов ребенк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родившегося в срок ребенка в первую неделю жизни нарастала желтуха, которая стабильно сохраняется в течение 4 недель, появились запоры, брадикардия. Ваш предварительный диагно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пси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тире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ВО-гемолитическая болезн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лоростен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ологическая желтуха новорожденного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литическую болезнь новорожденного по АВО-системе антигенов наблюдают  в случа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у зрелых доношенных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у детей от повторной беремен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детей с группой крови О (I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ще у детей с группой крови А (II) от матерей с О (I) группой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детей от резус-положительного отц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болезни гиалиновых мембран у новорожденных не типичен симпт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ан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хипноэ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дыхательной недостаточ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цид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яжение грудной клетк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достоверным признаком острого периода врожденного токсоплазмоз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роцефа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рофия зрительного нер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патомега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наружение Jg М антител против токсоплаз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кий титр антител в Jg G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внутриутробную инфекцию у ребенка 1-го жизни может с большой достоверностью указыв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Jg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Jg G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йкоцитоз - 21,1 х 109/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йтрофилез 8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пературная реакция в пределах 37,2&amp;degС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непрямого билирубина сыворотки крови уменьш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минал (фенобарбитал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гнез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низоло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корбиновая кисло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роперидол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реактивным состояниям новорожденных не относ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ологическая эрите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л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гинальное кровотеч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ухание молочных желез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стоверным признаком врожденной цитомегали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рофтальм и хориоретин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льцификаты в веществе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еопор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наружение характерных клеток в осадке мочи, слюне, ликвор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ингоэнцефали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ая причина физиологической желтухи новорожденног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ли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статочная глюкурониз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гущение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леста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гликем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тролентальная фиброплазия недоношенных является следстви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хлажд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статочного пит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резмерной кислородотерап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кс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гликеми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рожденного гипотиреоза не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роглосс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лонгированная желтух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клонность к гипотер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ждевременное закрытие большого роднич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пор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з муковисцидоза подтвержд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нтгенограмма грудной кле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следование костного моз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опсия тонкого кишеч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роскопия осадка моч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электролитов пот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женщины 36 лет родился ребенок с типичной болезнью Дауна. Для генетической консультации важен показател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раст матер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нотип от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тояние здоровья матер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нотип матер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ный радиационный фон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никновение гемолитической болезни по резус-фактору можно ожидать в случая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ц ребенка гомозиготен по резус-фактор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ть резус-отрицатель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а крови матери и ребенка совпадаю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тери ребенка в детстве переливали кров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матери атопическое заболевани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расщепления губы и мягкого неба специфичен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сомии 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сомии G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зни Шерешевского-Терне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сомии D (синдром Патау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а Альпорт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трофия 1 ст. Принято считать дефицит масс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3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е 10 до 2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30 до 4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40 до 5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е 40%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ребенка в возрасте 2 дней обнаружен четко выраженный краниотабес. Вы считаете необходимы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КЩ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аничиться наблюде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делать рентгенограмму чере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азу назначить витамин Д до 5000 ME в су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делать люмбальную пункцию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попедальный спазм характерен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фицита жел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фосфат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кальци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брильных судоро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писиндром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ю рахита при длительном применении способству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нобарбита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павер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ридоксаль фосфа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ицилл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ицин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тамин Д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ивает продукцию паратгормо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собствует всасыванию Са из желудочно-кишечного трак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окирует канальцевую реабсорбцию 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ает уровень щелочной фосфатазы в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указанные биологические эффекты витамин Д не влияе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ниотабес не наблюд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Д-дефицитном рахи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Д-зависимом рахи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стеопороз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недоношенного и незрелого реб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гипотрофии и Д-дефицитном рахит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аротитной инфекции не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креат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ражение субмандибулярной и сублингвальной желе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некс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фр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хи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чина уменьшения частоты обструктивного бронхита с возрастом ребенк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силы дыхательной мускулату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ение бактериальной аллерг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просвета бронх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ение реактивности лимфатической тка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ение секреции слизистой бронхиального дерев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перечисленных клинических признаков отсутствует при экссудативном плеври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лабление дых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тупление перкуторного зву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альный тип дых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лабленное голосовое дрож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хипноэ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гемолитико-уремического синдрома не типич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ямая гипербилирубин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омбоцитоп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лигу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еинур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строй пневмонии основным признаком гипокси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температу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ерхностное дыхание и тахикард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метаболизма бел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еину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ем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рый бронхиолит у детей раннего возраст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кое и кратковременное обменное заболе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условлен аллергическим компонент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вляется ранним признаком бронхиальной аст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водит к длительной потери эластичности и обструктивному состоянию легки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олит у детей раннего возраста не бывает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ианоз слизистых и кожных покровов нарастает при беспокойстве у детей с перечисленными заболеваниям, к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ожденного порока серд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тгемоглобин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електа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уп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ктически не встречается в раннем детском возраст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опневмо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пирационная пневмо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ликатная пневмо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сцедирующая пневмо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цистная пневмон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ным мероприятием при напряженном пневмотораксе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убация и искусственное дых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жение на пораженной сторо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тивная кислородотерап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вышенное полож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евральная пункция и дренаж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совое дрожание усилено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торакс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очной эмфизем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електаз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железодефицитной анемии относят следующие признаки, к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я билирубина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хромии эритроци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роцит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ения связанного железа в сыворот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меньшения количества эритроцит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агулопатия с одновременным удлинением времени свертывания и кровотечения имеет место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филии 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статочности VII факт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статочности XIII факт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фибриногенем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каждом из перечисленных заболевани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перечисленных признаков не характерен для муковисцидоз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фекал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кониальный илеу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натри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аторе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електаз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непереносимости фруктозы верны перечисленные положения, к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ние связано с дефектом энзима печ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провождается гипергликем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ведение фруктозы вызывает быстрое ухудшение состоя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ной отстает в психомоторном развит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бный эффект от применения лечебных смесей, не содержащих фруктозу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иак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вается в большинстве случаев в первые 3 месяца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водит за счет прогрессирующей бронхоэктазии к смер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нтанно излечивается после 2 года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провождается характерной атрофией ворсинок тонкого кишеч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сопровождается развитием вторичной лактазной недостаточност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приготовления пищи при глютен - индуцированной целиакии рекомендуется использов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шеничную му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жаную му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всяные хлопь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нную круп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курузную муку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перечисленных клинических признаков для клеточной дегидратации наиболее характерен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ышечная гипотро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аж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дорог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е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артериального давлен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витию гипокальциемического судорожного синдрома способству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цид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кал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кали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протеин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вентиляц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тояние алкалоза характерно дл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елонефри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харного диаб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ухоли мозга с рецидивирующей рвот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сивной пневмо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хит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перечисленных синдромов к метаболическому алкалозу приводи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фузный поно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лоростеноз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передозировки ингибиторов карбоангидр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врожденного дефицита карбоангидра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дыхательной недостаточност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гипотонической соледефицитной дегидратации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дипс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териальная гиперто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рефлекс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адикард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зкие АД и ЦВД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тонической вододефицитной дегидратации соответству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бухающий роднич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тер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А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хость слизист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онатрием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синдрома внезапной смерти у детей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чаще встречается у детей старше 3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ерть наступает в дневной период бодрствования реб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да обнаруживают конкретную причину смер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да имеются клинико-морфологические признаки незрел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ейная предрасположенность к внезапной смерт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бенок 2 лет. Тяжелое состояние, температура 39 0С, сомнолентность, ригидность мышц затылка и небольшие кожные кровоизлияния. В ликворе 600 клеток, почти все гранулоциты, сахар снижен, белок повышен. Наиболее вероятный возбудитель менингит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кок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ингокок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обактерия туберкуле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ус кор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усы группы Коксак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стром пиелонефрите у детей грудного возраста ведущим признаком буд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ая интоксик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зурические яв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дром срыги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бфебрилит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евой синдром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 мочевого пузыря у новорожденног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10 до 15 м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30 до 50 м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100 до 150 м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100 до 200 м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250 до 300 мл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этиологии внебольничной (домашней) пневмонии у детей в возрасте от 1 до 5 лет ведущее значение име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кок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огенный стрептокок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филокок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бсиел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шечная палочк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ий клинический симптом в диагностике пневмон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ыш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лабленное дых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кальная крепит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гочисленные мелкопузырчатые хрип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тяжение уступчивых мест грудной клетк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термия и озноб в первые часы заболевания типична для пневмон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ламидий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оплазмен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цист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кокко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бково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ебольничную пневмонию у детей и возрасте старше 5 лет чаще вызываю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филокок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цис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кок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б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оплазм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оторакс чаще развивается при пневмон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кокко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цист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ионеллезн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филококко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русно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тяжная пневмония диагностируется при отсутствии разрешения пневмонического процесса в срок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3 недель до 4 нед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3 недель до 5 нед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5 недель до 6 нед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6 недель до 8 меся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 8 месяцев и боле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экссудативного плеврита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орочение перкуторного звука и смещение органов средостения в больную сторон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обочный характер перкуторного звука над экссудат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иленное голосовое дрожание и выраженная бронхофония над экссудат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орочение перкуторного звука и смещение органов средостения в здоровую сторон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иленное голосовое дрожание и укорочение перкуторного звук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ебольничная пневмония у детей в возрасте старше 5 лет реже вызыв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оплаз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кокк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бсиелл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фильной палоч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егнойной палочко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ебольничная пневмония у детей в возрасте от 1 до 5 лет реже вызыв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негнойной палоч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кокк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оплазм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мофильной палоч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филококком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чиной экспираторной одышк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ринг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ринг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альная обструк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хе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чего из вышеперечисленного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ыявления междолевого выпота показа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м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ковой сним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евральная пунк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ямая рентгенограм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оскоп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ие признаки характерны для хронической пневмонии с бронхоэктазам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постоянные влажные хрип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лажные хрипы постоянной локализ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одные хрип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епита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хие рассеянные хрип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ой из перечисленных признаков характерен для гемосидероза легких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сидерофагов в мокро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окий уровень железа сыворотки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мфизе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озинофильный легочный инфильтра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жавая мокрот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выявления бронхоэкстазов показа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невмотахометр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-графия органов грудной кле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мограф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кфлоуметр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бронхиальной астмы не характерен призна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ступы бронхоспазма с экспираторной одыш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хлоридов в поте и моч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перпродукция вязкой прозрачной мокро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ссеянные непостоянные сухие, свистящие хрип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сткое дыхани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 детей реже встречается форма бронхиальной аст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пическ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атопическа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тма напряж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пириновая аст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екционно-аллергическа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нимальное значение в диагностике бронхиальной астмы у детей в возрасте старше 5 лет име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ерение объёма форсированного выдоха за 1 сек (FEV1) и форсированной жизненной емкости (FCV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ерение максимальной скорости выдоха (PEF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ределение общего IgE и IgG в сыворотке 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жные тесты с аллергенами и определение специфических IgE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ступы бронхоспазма во время ОРВ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ём форсированного выдоха за 1 сек (FEV1), форсированная жизненная емкость (FCV) и максимальная скорость выдоха (PEF) у детей в возрасте старше 5 лет позволяют оцен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пень аллергизации организ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пень выраженности инфекционного процес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тояние иммунной системы организ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пень бронхиальной обстру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яжесть бронхиальной астм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помощью пикфлоурометра измер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ая емкость выдох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изненная емкость легки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таточный объем легки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симальная (пиковая) скорость выдоха (PEF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пень бронхиальной обструкци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есообразно применять для купирования развившегося приступа бронхиальной астм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галяционные кортикостерои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моглика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окроми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та-2-адреномиме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дитен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должительность курса лечения азитромицином при лечении пневмонии соста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 дн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или 5 д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0 д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4 д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21 день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лечении бронхиальной астмы наиболее часто серьезные побочные эффекты развиваются при длительном применени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галяционных кортикостерои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моглика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оральных кортикостерои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етотифе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-2-адреномиметик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лечении пневмонии, вызванной бета-лактамазпродуцирующими штаммами пневмококка, целесообразно использов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ноксиметилпеницилл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оксициллин, потенцированный клавулановой кислот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оксицилл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пицилл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зитромицин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лечении микоплазменной пневмонии целесообразно использов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родные пеницилл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роли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усинтетические пенициллин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фалоспорины 1-го поко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иногликозиды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структивным легочным заболеванием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кзогенный аллергический альвеол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озинофильная пневмо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брозирующий альвеоли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нхиальная аст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оническая пневмон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лечении пневмоцистной пневмонии целесообразно использов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метоприм/сульфаметоксазол (ко-тримоксазол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роли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усинтетические пенициллины, потенцированные клавулановой кислотой или сульбактам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фалоспорины 2-го поко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нкомицин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лекарственным препаратам, контролирующим течение бронхиальной астмы,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та-2-адреномиметики короткого действ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галяционные холинолит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ивовоспалительные препараты и пролонгированные бронходилатато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муностимулято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игистаминные средств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является бронходилататором длительного действ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уфилонг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лметер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уфилл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опэ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родуал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"аспириновой" бронхиальной астме противопоказан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веги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уфилл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льг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а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проксен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обладает муколитическим эффект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косольв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брокс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омгекс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бекси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бробен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типичным рентгенологическим изменениям при бронхиальной астме в приступный период относятся все перечисленные, к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рушение подвижности грудной кле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здутие грудной кле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лимфоузлов средост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иление сосудистого рису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обочный характер перкуторного звук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первичных проявлений ВИЧ-инфекции характеризу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ретровирусным» или «мононуклеозоподобным» синдром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болью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фоподобным» синдромом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-720" w:right="90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ми заболеваниями (ангинами, герпетической инфекцией,</w:t>
            </w:r>
          </w:p>
          <w:p>
            <w:pPr>
              <w:pStyle w:val="Normal"/>
              <w:autoSpaceDE w:val="false"/>
              <w:ind w:left="-720" w:right="90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актериальной пневмонией и др.)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м Ц.Н.С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озрасте впервые проводится исследование крови ребенка, рожденного ВИЧ-инфицированной матерью на ВИЧ методом ПЦР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еся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есяце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Ч-инфекции встречаются следующие группы ВИЧ-оппортунистических заболевани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новообраз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з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альные 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ные инф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ю ВИЧ-инфекции у детей по сравнению со взрослым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е развитие заболева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е присоединение инфекций вирусной и грибковой этиологи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частое развитие  злокачественных опухоле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ое присоединение бактериальных инфекций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атологии со стороны ЦНС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ринципы оказания медицинской помощи больным ВИЧ-инфекци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многопрофильной больниц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специализированных медицинских учреждениях (центрах по профилактике и борьбе со СПИДом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азывается на общих основаниях - все виды медицинской помощи по клиническим показан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ях общего профиля оказывается только по экстренным показан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медицинских учреждениях инфекционного профиля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ицированные жители Ростовской области подлежат диспансерному наблюдению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о месту житель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центре по профилактике и борьбе со СПИД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месту жительства и в центре по профилактике и борьбе со СПИД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деральном научно-методическом центре по борьбе со СПИД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спубликанской клинической инфекционной больнице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ксимальная концентрация вирусов иммунодефицита человека     содержится в: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м моло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льном секрет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ся ли ВИЧ с укусом насекомого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ома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ле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ло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блох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 передается следующими путям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трансфузион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ансплантации органов и тка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ятность передачи ВИЧ от матери ребенку без проведения профилактических мероприятий составляет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20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–80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–40%.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–50%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10%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цирование медицинского персонала ВИЧ возможно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х парентеральных процедура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реждении целостности кожных покровов колющими медицинскими  инструментам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полости рта к протезированию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физиотерапевтических процедур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е и осмотре пациента;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окументом регламентируется порядок проведения мероприятий по профилактике, диагностике ВИЧ-инфекции и организации противодействия эпидемии в РФ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остановление Правительствам РФ от 15.04.2009 N 322 О мерах по реализации Указа Президента Российской Федерации от 28 июня 2007 года N 825 "Об оценке эффективности деятельности органов исполнительной власти субъектов Российской Федерации"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каз Президента РФ от 01.06.2012 N 761"О Национальной стратегии действий в интересах детей на 2012 - 2017 годы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нитарно-эпидемиологические правила СП 3.1./3.2.1379-03 "Общие требования по профилактике инфекционных и паразитарных болезней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еральный закон Российской Федерации от 21 ноября 2011 г. N 323-ФЗ "Об основах охраны здоровья граждан в Российской Федерации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нитарные правила СП 3.1.5.2826-10 «Профилактика ВИЧ-инфекции»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анипуляций в случае возникновения «аварийной ситуации» – в случае порезов и уколов кожных покрово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ирургическ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раны, принять внутрь антибиотики широкого спектра действ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мыть руки с мылом под проточной водой, обработать 70 %-м спиртом, смазать ранку 5 %-м раствором йод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ть под проточной водой, обработать рану раствором перекиси водорода, наложить асептическую повязку, принять внутрь антибиотики широкого спектра действ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жгут выше пореза, начать энергично отсасывать ртом кровь из раны, наложить асептическую повязку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жгут, иссечь края раны, наложить повязку, через 1 час снять жгут и поменять асептическую повязку, принять внутрь антибиотики широкого спектра действия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кровь или другие биологические жидкости (ВИЧ-инфицированного) попали на слизистые оболочки глаз, носа или ротовой полости: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ою полость прополоскать спиртосодержащим раствором, слизистые оболочки носа и глаз закапать альбуцидом; как можно быстрее начать прием антиретровирусных препарат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вою полость промыть водой и прополоскать 70% раствором этилового спирта или водкой, слизистую оболочку носа и глаза обильно промывают слабым раствором перманганата калия; как можно быстрее начать прием антиретровирусных препарат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товую полость промыть водой и прополоскать 70% раствором этилового спирта, слизистую оболочку носа и глаза обильно промывают водой; как можно быстрее начать прием антиретровирусных препаратов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товую полость прополоскать 70% раствором этилового спирт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лизистую оболочку носа и глаза - водой; начать прием антибиотиков широко спектра действ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товую полость прополоскать 96% раствором этилового спирт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лизистую оболочку носа и глаза - водой; начать прием антиретровирусных препаратов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е отделение ЦРБ поступил ребенок 6 лет с бронхопневмонией. В анамнезе: хроническая герпетическая инфекция, цитомегаловирусная инфекция.  Необходимо ли в данном случае назначение обследования на ВИЧ-инфекцию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обходимо назначить обследование на ВИЧ-инфекцию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сначала обследовать родителей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ь не нужно – это не показание к обследованию на ВИЧ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свериться с базой данных  инфицированных ВИЧ по региону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нсультироваться в Центре СПИД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ключении диагноза «ВИЧ-инфекция» детям, рожденным ВИЧ-инфицированными матерям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иммунизацию живыми вакцинами только после предварительного иммунологического обследования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одят иммунизацию живыми вакцинами без предварительного иммунологического обследования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ят иммунизацию живыми вакцинами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иммунизацию живыми вакцинами только с 3-х летнего возраста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иммунизацию живыми вакцинами только с 6-и летнего возраста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1440" w:right="680" w:gutter="0" w:header="720" w:top="1438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6:00Z</dcterms:created>
  <dc:creator>ГБУ РО МИАЦ</dc:creator>
  <dc:description/>
  <cp:keywords/>
  <dc:language>en-US</dc:language>
  <cp:lastModifiedBy>Zakom_D</cp:lastModifiedBy>
  <cp:lastPrinted>2013-09-04T11:26:00Z</cp:lastPrinted>
  <dcterms:modified xsi:type="dcterms:W3CDTF">2013-11-13T07:27:00Z</dcterms:modified>
  <cp:revision>4</cp:revision>
  <dc:subject/>
  <dc:title>МИНИСТЕРСТВО ЗДРАВООХРАНЕНИЯ </dc:title>
</cp:coreProperties>
</file>