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Тест</w:t>
      </w:r>
      <w:r>
        <w:rPr>
          <w:b/>
          <w:bCs/>
          <w:color w:val="0000FF"/>
          <w:sz w:val="28"/>
          <w:szCs w:val="28"/>
        </w:rPr>
        <w:t xml:space="preserve"> по специальности </w:t>
      </w:r>
      <w:r>
        <w:rPr>
          <w:b/>
          <w:bCs/>
          <w:color w:val="0000FF"/>
          <w:sz w:val="28"/>
          <w:szCs w:val="28"/>
          <w:lang w:val="en-US"/>
        </w:rPr>
        <w:t xml:space="preserve">: </w:t>
      </w:r>
      <w:r>
        <w:rPr>
          <w:b/>
          <w:bCs/>
          <w:color w:val="0000FF"/>
          <w:sz w:val="28"/>
          <w:szCs w:val="28"/>
        </w:rPr>
        <w:t>«</w:t>
      </w:r>
      <w:r>
        <w:rPr>
          <w:b/>
          <w:bCs/>
          <w:color w:val="0000FF"/>
          <w:sz w:val="28"/>
          <w:szCs w:val="28"/>
          <w:lang w:val="en-US"/>
        </w:rPr>
        <w:t>Офтальмология</w:t>
      </w:r>
      <w:r>
        <w:rPr>
          <w:b/>
          <w:bCs/>
          <w:color w:val="0000FF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 тонкой стенкой орбиты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ая ст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ст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ст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 ст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и внутрення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зрительного нерва служит для прохожд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дяще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двига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й вены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ной артер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зный мешок располож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глазн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глазн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внутри и частично вне глазн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айморовой пол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й черепной ям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нах век регенерация ткан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о не отличается от регенерации тканей других областей ли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, чем других областей ли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 чем других областей ли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лезопродуцирующим органам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зная железа и добавочные слезные желе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зные т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зные каналь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слезный кана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слезный канал открывается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 носовой х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носовой х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ий носовой х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айморову пазух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новную пазух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ую толщину склера имеет в зон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б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ват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а 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ухожилием прямых мыш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ухожилием косых мышц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вая оболочка состоит и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 сло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 сло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 сло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 сло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и сло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роговицы осуществляется за сч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петлистой сосудистой се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й артерии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з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ними цилиарными артер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блоковой артер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м центром сетчатк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 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ям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зубчатой ли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истый пуч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кстапапиллярная з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ый нерв выходит из орбиты чере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юю глазничную щ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. opticum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юю глазничную щ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е отверст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челюстную пазух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истый тракт выполн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ческую функ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ю преломления с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ю восприятия с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ную функ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ую функц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чатка выполняет функци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ения с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ческу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я с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ную функ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ую функц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глазную жидкость вырабатывает в основн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ж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иоиде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и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арное тел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ви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онова капсула отде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истую оболочку от скле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чатку от стекловидного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ное яблоко от клетчатки орб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го ответа 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вицу от склер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уменова мембрана находится межд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лием роговицы и стро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мой и десцеметовой оболоч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цеметовой оболочкой и эндотел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ями сетча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иоидея пит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е слои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слои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сетчат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ый нер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р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ый аппарат глаза состоит из ... экстраокулярных мышц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ь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ышечная воронка" берет свое начало о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го отверс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ого отверс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й глазничной щ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й глазничной щ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й стенки глазниц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риальный круг Галлера образова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ными задними цилиарными артер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ими задними цилиарными артер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чатыми артер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ечными артер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артерия сетчатки пит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иоиде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слои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е слои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видное тел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р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ничный нерв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ительным нерв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ым нерв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енным нерв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симпатическим нерв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атическим нерв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хиазмы перекрещивается ... % волокон зрительных нерв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глаза начинается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ой неделе внутриутробной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ей неделе внутриутробной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й неделе внутриутробной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ой неделе внутриутробной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ой неделе внутриутробной жи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истая оболочка обра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о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то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ой приро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экто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одер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чатка образуется и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то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экто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о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оде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ой природ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верхнюю глазничную щель проходи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лазничный нер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лазодвигательные нерв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сновной венозный коллектор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тводящий нер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блоковый нер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идаточной частью органа зр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ершиной орби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ащитным аппаратом органа зр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боковой стенкой орби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не относятся к органу зр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вями глазничной артери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центральная артерия сетчат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лезная артер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надглазничная артер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лобная артер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надблоковая артер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ок крови из век напра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 сторону вен глазниц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 сторону лицевых ве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 оба направл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 сторону верхней челю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 сторону кавернозного сину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корнеальная инъекция свидетельствует 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нъюнктивит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вышенном внутриглазном давлен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оспалении сосудистого трак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ражении слезопродуцируюших орган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нутриглазном инородном тел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ервация слезной железы осущест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арасимпатической нервной систем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импатической нервной систем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 смешанному тип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лицевым и тройничным нерва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тводящим нерв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"мышечной воронки" находи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рительный нер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лазничная артер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глазодвигательный нер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тводящий нер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блоковый нер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видное тело выполняет все фун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рофическую функци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"буферную" функци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ветопроводящую функци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порную функц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оддержания офтальмотону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и глазницы получают питание из источ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ешетчатых артер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лезной артер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глазничной артер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центральной артерии сетчат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редней мозговой арте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оснабжение глазного яблока осуществляется сосудам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лазничной артер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центральной артерией с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адними короткими цилиарными артерия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ередними цилиарными артер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задними длинными цилиарными артер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ие задние цилиарные артерии пит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оговиц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дужк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клер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наружные слои с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нутренние слои сетчат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оснабжение цилиарного тела и радужки осущест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линными задними цилиарными артерия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роткими задними цилиарными артерия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ередними цилиарными артер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ешетчатыми артерия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медиальными артериями ве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ок крови от тканей глазницы осуществляется через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ерхнюю глазничную ве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ижнюю глазничную ве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центральную вену сетчат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ерхне-темпоральную ветвь центральной вены сетчат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нижне-темпоральную ветвь центральной вены сетчат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ую иннервацию экстраокулярных мышц осуществляют структур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лазодвигательного нер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тводящего нер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блокового нер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тройничного нер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тройничного уз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вые таблицу для определения остроты зрения составил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лл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доль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арафовеолярной фиксации острота зрения у ребенка 10-12 лет соответствует следующим значения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1,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-0,9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-0,6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случае, если человек различает с расстояния в 1метр только первую строчку таблицы для определения остроты зрения, то острота зрения у него рав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ощущение отсутствует у больного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ым тотальным помутнением рогов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альной катаракт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й дегенерацией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й атрофией 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ывом сетчатки в макулярной зон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состояние колбочкового аппарата сетчатки глаза определяют п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ошущ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ю световой адапт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те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ам периферического зр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овую адаптацию необходимо исследовать у больных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иотрофией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пией слабой и средней степ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метропией с астигматиз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глаз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ракционной амблиопи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инокулярного зрения возможно только при сочетании высокого зрения правого и левого глаз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фо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фо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зофо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м фуз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онная способность зрительного анализатора определяется способность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предметов при слабом освещ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св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абливаться к свету различного уровня яр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предметы на разном расстоя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оттенки различных цве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зионный рефлекс у здорового ребенка формируется уже в возрас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ой недели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го месяц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х 2-х месяцев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х 5-6-ти месяцев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о года жи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онимная и гетерономная гемианопсия определяются у больных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й дегенерацией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зометроп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ими изменениями зрительных пу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ими процессами в области пучка Грациол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офией папилломакулярных нервных волоко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 фиксации формируется у здорового ребенка уж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вой недели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вом месяце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 месяцам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6-ти месяцам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году жи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опсия - это видение всех окружающих предметов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ом цве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м цве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м цве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м цве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здорового взрослого человека с нормально развитым зрительным анализатором индивидуальные колебания границ поля зрения на белый цвет не превыш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&amp;deg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ормального формирования стереоскопического зрения необходимым условием является налич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ых границ периферического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кулярной остроты зрения не ниже 1,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хроматического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кулярного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й адаптационной способности органа зр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зрослого человека внутриглазное давление в норме не должно превыш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 мм рт.ст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мм рт.ст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 мм рхст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3 мм рт.с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цидное действие слезы обеспечивается наличием в н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опс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оци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ат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ц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часть пробы Веста считается положительной, если красящее вещество (колларгол или флюоресцеин) полностью уходит из конъюнктивального мешка в слезоотводящие пути 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мину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мину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мину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мину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минут дольш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часть пробы Веста считается положительной, если красящее вещество из конъюнктивального мешка пройдет в нос 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у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чем за 10 мину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нтрастной рентгенографии слезных путей используют одно из перечисленных вещест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арг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юоресце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длип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й раствор бриллиантовой зел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й раствор синь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 функционирование слезных желез (выделение слезы) формируется у детей в возрас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х S-1 месяцев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х 2-3 месяцев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х 6-8 месяцев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лет жи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 мейбомиевых желез необходим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ывания поверхности роговицы и конъюнктивы гл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ывания края век с целью предохранения их поверхности от маце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я роговицы и конъюнкти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и развития воспалительного процесса в конъюнктив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и развития дистрофического процесса в роговиц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чувствительность роговицы у детей первых месяцев жизни связана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ью строения эпителия рогов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ью функционирования слезных же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е незавершенным формированием тройнич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ым функционированием слизистых же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шком глубоко расположенными в ткани роговицы чувствительными нервными окончания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высокая чувствительность роговицы определяется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 лимб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имбальной зо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й ее полови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й зо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центральной зон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ительность роговицы нарушается при пораже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двига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нич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ов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одящего нер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ходимость жидкостей, газов и электролитов через роговицу внутрь глаза основное влияние оказывает состояние 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лия и эндоте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цеметовой мембр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зной плен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составляет во внутриглазной жидкости д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ормальной четырехгранной формы глазницы отмечается у ребенка уже в возрас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месяцев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месяцев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месяцев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лет жи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содружественная реакции зрачков на свет в норме формируются у детей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енту ро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месяцам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есяцам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у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годам жи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модационная функция здорового глаза достигает у человека своей максимальной величины в возрас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лет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ет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лет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 лет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лет и старш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здорового ребенка с нормальным (физиологическим) ростом глазного яблока сагиттальный размер глаза увеличивается от 1 года жизни до 15-16 лет в среднем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,5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,5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,5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 м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зрослого человека с эмметропической рефракцией сагиттальный размер глаза составляет в средн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екловидном теле здорового глаза вода составляет д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важной физиологической функцией пограничной мембраны Брух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сетчатки от токсических компонентов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бмена веществ между кровью и клетками пигментного эпителия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изоляция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ьерная фун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сная функц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физиологическая функция вортикозных вен состоит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ции внутриглазного 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оке венозной крови из тканей заднего отдела гл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регуляции тканей гл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нии нормальной трофики сетча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яющая сила хрусталика у взрослого человека составляет в средн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пт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дпт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пт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дпт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дптр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ы хороидеи ярче всего видны при офтальмоскопии 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нди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е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не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 черной ра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инос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зрослого здорового человека соотношение калибра артерий и вен сетчатки составляет в нор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1,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ретинограмма отражает функциональное состоя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х слоев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х слоев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ковых зрительных цент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ковых зрительных центр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 электрической чувствительности отражает функциональное состоя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х слоев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х слоев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илломакулярного пучка 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ковых зрительных цент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ковых зрительных центр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лабильности, измеряемый по критической частоте исчезновения фосфена, характеризует функциональное состоя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х слоев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х слоев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щих путей (папилломакулярного пучк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ковых центров зрительного анализато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цефалограмма, проведенная при комплексном обследовании пациента с поражением зрительного анализатора, позволяет судить о функциональном состоя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х слоев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щих путей зрительного анализат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кового и (отчасти) подкоркового зрительного цент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х слоев сетча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ракцией оптической системы назы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, тесно связанное с конверген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яющая сила оптической системы, выраженная в диоптр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оптической системы нейтрализовать проходящий через нее св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оптической системой падающих на нее луч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линз, расположенных на определенном расстоянии друг от дру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физической рефракции глаза человека в норме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20 диоптр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до 51 диоптр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2 до 71 диоптр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2 до 91 диоптр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91 до 100 диоптр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ческая клиническая рефракция глаза отраж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яющую силу рогов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инную клиническую рефракцию глаза в состоянии покоя аккомод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яющую силу хрустал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яющую силу оптической системы глаза по отношению к сетчатке при действующей аккомод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динамической клинической рефракцией глаза поним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яющую силу оптической системы глаза по отношению к сетчатке при действующей аккомод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яющую силу рогов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яющую силу хрустал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яющую силу роговицы и хрустали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ая точка ясного видения эмметропического глаза находится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 от гл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 от гл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 от гл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ой бесконеч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ади глаза (в отрицательном пространстве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орме зрительная фиксация должна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й устойчи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центральной устойчи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центральной неустойчи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й периферичес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жающейс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ки назначают ребенку со сходящимся косоглазием и дальнозоркостью средней степен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для работы на близком расстоя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стоянного нош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для да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для проведения ортоптического ле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для проведения плеоптического леч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случае, когда световой рефлекс от офтальмоскопа локализуется на роговице косящего глаза по наружному краю зрачка, это соответств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ящемуся косоглазию с углом в 15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ящемуся косоглазию с углом в 15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ящемуся косоглазию с углом в 30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ящемуся косоглазию с углом в 30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ящемуся косоглазию с углом в 45&amp;deg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ым возрастом для перехода к хирургическому лечению ребенка с содружественным косоглазием счит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ек при воспалительном отеке включ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иперемию кожи ве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вышение температуры кож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болезненность при пальп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репита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гематома ве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аротидно-кавернозного соустья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азвитие пульсирующего экзофталь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сширение эпибульбарных сосуд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осудистый шум над глаз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азвитие конъюнктиви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ерикорнеальная инъекц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доброкачественным вторичным опухолям орбиты относя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стео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ибро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липо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хондро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апилом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аденовирусной инфекции глаза наблюда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нъюнктивит является фолликулярны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нъюнктивит почти всегда поражает нижний сво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огут быть поверхностные и глубокие помутнения роговиц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древовидный керати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дисковидный керати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легмоне орбиты наблюда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тек и гиперемия ве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хемоз конъюнктив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фтальмоплег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репитация под кожей ве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ульсирующий экзофталь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ем к энуклеации 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абсолютно болящий слепой гла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меланома хориоиде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импатическая офтальм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лепой глаз, размозженный травм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етинобластом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диаметр роговицы взрослого человека в норме рав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 м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змерения толщины роговицы примен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тальмомет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атопахомет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атомет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рактомет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зиометр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е признаков - светобоязнь, слезотечение, блефароспазм, боль в глазу - характерно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рак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ат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ойки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офии 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мбоза центральной вены сетча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центральной язве роговицы с угрозой ее прободения показа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ргическое лечение в плановом поряд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ативное л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ое хирургическое л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наблюд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лляции и инъекции кортикостероид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ератоконуса характ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метро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астигматиз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авильный астигматиз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ое внутриглазное дав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енное внутриглазное давле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ия жира в роговице могут обнаружиться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е Кайзер-Флейш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и Стокк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ческой дуг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и Хадсон-Шта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е Флейше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кие контактные линзы эффективны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идивирующей эрозии рогов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езной керат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атоконус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м кератоконъюнктив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ве роговиц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казанием к назначению контактных линз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эпителия рогов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ческая болезн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ные операции в анамне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мбоз центральной вены сетчатки в анамне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рак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клерите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вреждение склерального покро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личие бол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болезнь соединительной ткан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не требует срочного хирургического леч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истончение склер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эпидемическом кератоконьюнктивите может наблюдаться следующе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стрый фолликулярный конъюнктиви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имптомы общей инфекционной интоксикации организ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нижение остроты зр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мешанная инъекция глазного ябло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овреждение роговицы в виде субэпителиальных круглых инфильтр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индрома Съегрена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ражение слюнных и слезных желе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витие сухого кератоконъюнктиви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ветобоязнь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нижение зр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болевой синдр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нфекционным агентам, способным поражать глаз,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ирус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риб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бактер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стейш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гельминт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веитах поража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етчат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рительный нер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цилиарное тело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лезная желез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кости орбит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о генерализованные и двусторонние поражения сосудистой оболочки глаза отмечаются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ельминтоз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трептококковых заболевания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тафилококковых заболевания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истемных и синдромных заболевания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аденовирусной инфек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"защитный барьер" глаза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ематофтальмический барьер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бактеристатические факторы слез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теолитические фермен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клер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хрящи ве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е нарушения артериального кровообращения в зрительном нерве могут быть вызва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пазм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эмбол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тромбоз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хориопат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нейропат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е нарушения артериального кровообращения в сетчатке могут быть вызва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пазм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эмболи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тромбоз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етинопат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етиношизис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мбоз центральной вены сетчатки характеризу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ниженем зр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теком с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кровоизлияния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макулопат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теком диска зрительного нер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 возникновения отслойки сетчатки повыше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сле контузии глазного ябло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сле интракапсулярной экстракции катарак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умиоп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ле перенесенного приступа глауко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ри кератоконус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III стадии диабетической ангиоретинопатии характерны следующие офтальмоскопические измен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оизлияния в стекловидное тело с началом пролиферации, неоваскуляризации; неоваскуляризация на диске 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ойка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улодистро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мбоз полный или неполный центральной вены сетчатки или ее вет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ровообращения в системе, питающей зрительный нер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ми к лазерной коагуляции при диабетической ангиоретинопати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кроаневризм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макулярный оте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непролиферативная ретинопат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неоваскуляризац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ролиферация фиброзной ткан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больного внутриглазное давление 34 мм рт.ст., умеренный отек роговицы, смешанная инъекция глазного яблока, передняя камера глубокая, морганиева катаракта, рефлекс с глазного дна розовый. Больной считает пальцы у лица. В данном случае имеет мес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й приступ глаук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доциклит с гипертенз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зрелая ката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ката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и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врача при набухающей катаракте предусматрив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е динамическое наблюдение с контролем внутриглазного давления и коррекцией его медикаментоз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ую экстракцию катарак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ой не нуждается в наблюдении и леч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глаукоматозную опера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ую иридэктом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акапсулярная экстракция катаракты является операцией выбора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и заднего эпителия роговицы выше 1800 клеток в квадратном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щении хрустал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хографически неоднородном стекловидном тел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ожилых люд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кающем ранении хрустали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АГ-лазеры применяются в офтальмологии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я зрелых катарак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ечения вторичных катарак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коагуляции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капсуляции инородных те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агуляции меланом хороиде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 Ирвин-Гасса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ми в области хрустал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станием в области угла передней каме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офией радуж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ойкой цилиарного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м макулярного оте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ой развития застойных дисков зрительных нервов могут бы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пухоли мозг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оспалительные процессы мозга и его оболоче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травма мозг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демиелинизирующий процесс ц.н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пухоль гипофи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ойные диски наблюдаются при локализации опухоли 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тылочной обла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теменной обла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лобной обла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 зоне гипофиз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 зоне вершины орбит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врите зрительного нерва проминенция диск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ко выраж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ая, плоск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 место экскавация дис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тся колобома дис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каких признаков проводится дифференциальная диагностика первичной открытоугольной и закрытоугольной глаук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передней каме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угла передней каме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радуж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севдоэксфолиа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диска зрительного нер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значимым для диагностики первичной глаукомы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ая тономе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иоско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ериферического поля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 центрального поля зр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табилизации глаукоматозного процесса свидетельств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ые цифры внутриглазного 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жение границ поля зрения по назальным меридиан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глаукоматозной экскавации диска 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ефектов в слое нервных волокон с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пигментации структур УП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тимолола больным глаукомой противопоказа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ат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ст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екаменной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номе проста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хиальной астм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ргическая обработка раны называется первичной, если провод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е 24 часа после трав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24-48 часов после трав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5 суток после трав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тихания острых воспалительных явл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е активного рубце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з Комберга-Болтина служит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я внутриглазных инородных тел на рентгеновских сним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локализации инородного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ния к конъюнктиве с целью профилактики выпадения стекловидного тела в ходе опе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магнитных про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речисленное вер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ые снимки глазницы при проникающем ранении глазного яблока провод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сех случа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при наличии в анамнезе данных о внедрении инородного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в случаях, где имеются симптомы перелома стенок орб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окализации осколка за гла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в случаях, когда невозможно использовать протез Комберга-Балт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инальным клиническим признаком эндофтальмита, отличающим его от травматического иридоциклита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потеря зрения раненого гл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ые боли в глазу и в половине головы на стороне ран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 отек век и хемоз конъюнкти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рефлекса с глазного дна либо желтоватый рефлекс в области зра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никающем ранении глазного яблока антибиотики назнача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ях клинически определяемого инфекционного пора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сех случа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при внедрении внутриглазных оскол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ражении хрустал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изнаках заднего увеи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глазное инородное тело следует удали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иасклерально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через плоскую часть цилиарного те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через корнеосклеральный разрез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бор доступа индивидуале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через раневой кана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ый амавроз Лебера характеризуется следующими симптомам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ератоконус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лепо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начительное снижение ЭРГ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атрофия зрительного нер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гипоплазия зрительного нер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иска зрительного нерва и сосудов на глазном дне встречается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ипоплазии диска зрительного нер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лобоме диска зрительного нер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ямке диска зрительного нер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аплазии диска зрительного нер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индроме вьюн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ы диска зрительного нерва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ровоснабжения 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ствие дистрофических измен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трав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ая аном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воспалительных процесс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нгиопротекторам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шпан, но-шпа, диакар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сиум, дицинон, витамин "С", аскору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дриати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стром приступе глаук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окарпин закапывают через каждый ча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окарпин закапывают 3-4 раза в ден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окарпин не закапываю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ется электрофорез с пилокарпи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пывают пилокарпин в сочетании с альбуцид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показано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тслойке сетча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вежих кровоизлияниях в сетчатк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тарых кровоизлияниях в сетчатку (месячной давности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никающих ранениях роговиц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кровоизлияниях в стекловидное тел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атропиновом психозе примен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нотворное, на язык пилокарп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иакарб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аминазин, седукс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атропин в виде внутримышечных инъекц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ирогенал внутримышечн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ми для назначения солкосерил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оспалительные заболевания переднего отрезка гла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болевания слезоотводящих пут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егенеративные хориоретинальные заболев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никающая травма с внутриглазным инородным тел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нутриглазная опухо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зубчатой линии соответству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оне проекции лим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месту прикрепления сухожилий прямых мыш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оне проекции трабекул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за зоной проекции цилиарного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ый нерв имеет оболочк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ягкую оболочк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аутинную оболочк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нутреннюю эластичн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твердую оболочк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га передней камеры служит д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итания роговицы и хрустали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ыведения отработанных продуктов обме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ддержания нормального офтальмотону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еломления све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, 3,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функцией зрительного анализатора, без которой не могут развиваться все остальные его зрительные функции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ферическое зр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кулярная острота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ощущ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ощущ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кулярное зре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широкие границы (в норме) имеет поле зрения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цв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 цв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 цв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 цв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 цв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определить человека больного ВИЧ-инфекцией по внешнему виду, в ходе обычного медицинского осмотра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характерным высыпаниям на кожных покро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можно, при наличии специфических кожных проявлений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подозрительному повед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и наличии увеличенных лимфатических уз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Ч-инфекции встречаются следующие группы ВИЧ-оппортунистических заболевани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ые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нципы оказания медицинской помощи больным ВИЧ-инфекци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ногопрофильной больн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специализированных медицинских учреждениях (центрах по профилактике и борьбе со СПИДом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на общих основаниях - все виды медицинской помощи по клинически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ях общего профиля оказывается только по экстренны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едицинских учреждениях инфекционного профил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концентрация вирусов иммунодефицита человека содержится в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м моло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льном секре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акие способы и средства применяются для инактивации ВИЧ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ипячение, дез.растворы: хлорсодержащий раствор, 6% р-р перекиси водорода, 70° спир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ысушивание при комнатной температу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Заморажи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0% спир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втоклавирова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 ВИЧ с укусом насекомого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ом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о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блох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передается следующими путя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трансфузио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плантации органов и тка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клинических формах течения ВИЧ-инфекции больной может быть источником 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имптом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зованная лимфаден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ная фор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овом поступлении ВИЧ-инфицированного пациента в стационар терапевтического профиля необходим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ировать больного в отдельную палат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инфекционный стациона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ировать больного и организовать отдельный пос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ировать больного  в отделение в обычном поряд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 в госпитализации, направить в центр профилактики  и     борьбы со СПИДо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цирование медицинского персонала ВИЧ возмож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парентеральных процедура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и целостности кожных покровов колющим медицинскими  инструмент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полости рта к протезировани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физиотерапевтических процеду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е и осмотре пациента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анипуляций в случае возникновения «аварийной ситуации» – в случае порезов и уколов кожных покров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ирургиче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раны, принять внутрь 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ть руки с мылом под проточной водой, обработать 70 %-м спиртом, смазать ранку 5 %-м раствором й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ть под проточной водой, обработать рану раствором перекиси водорода, наложить асептическую повязку, принять внутрь 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 выше пореза, начать энергично отсасывать ртом кровь из раны, наложить асептическую повяз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, иссечь края раны, наложить повязку, через 1 час снять жгут и поменять асептическую повязку, принять внутрь антибиотики широкого спектра действ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попадании крови или других биологических жидкостей (ВИЧ-инфицированного) на неповрежденные кожные покров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место обработать 96%-м спиртом, одеколоном или любым спиртосодержащим раствором, затем обмыть теплой водой с мылом и обработать кожу 5%-м раствором йода или зеленкой;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кровь или другую биологическую жидкость с поверхности кожи ватно-марлевым тампоном пропитыванием, обработать место 70% спир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обработать 70 %-м спиртом, обмыть водой с мылом и повторно обработать 70 %-м спир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 и принять внутрь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кровь или другие биологические жидкости (ВИЧ-инфицированного) попали на слизистые оболочки глаз, носа или ротовой полости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ою полость прополоскать спиртосодержащим раствором, слизистые оболочки носа и глаз закапать альбуцидом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ою полость промыть водой и прополоскать 70% раствором этилового спирта или водкой, слизистую оболочку носа и глаза обильно промывают слабым раствором перманганата калия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ую полость промыть водой и прополоскать 70% раствором этилового спирта, слизистую оболочку носа и глаза обильно промывают водой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товую полость прополоскать 70% раствором этилового спирт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изистую оболочку носа и глаза - водой; начать прием антибиотиков широк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товую полость прополоскать 96% раствором этилового спирт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изистую оболочку носа и глаза - водой; начать прием антиретровирусных препарат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экстренной профилактики ВИЧ-инфекции назнача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ирусные препара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иламидные  препараты и иммуномодулятор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быстрее начать прием антиретровирусных препаратов в целях экстренной профилактики заражения ВИЧ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опатические препарат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кументом регламентируется порядок проведения мероприятий по рофилактике, диагностике ВИЧ-инфекции и организации противодействия эпидемии в РФ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м РФ от 15.04.2009 N 322 О мерах по реализации Указа Президента Российской Федерации от 28 июня 2007 года N 825 "Об оценке эффективности деятельности органов исполнительной власти субъектов Российской Федерации"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1.06.2012 N 761"О Национальной стратегии действий в интересах детей на 2012 - 2017 годы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СП 3.1./3.2.1379-03 "Общие требования по профилактике инфекционных и паразитарных болезней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1 ноября 2011 г. N 323-ФЗ "Об основах охраны здоровья граждан в Российской Федерации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правила СП 3.1.5.2826-10 «Профилактика ВИЧ-инфекции»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медицинская сестра попала в аварийную ситуацию с попаданием крови пациента с неизвестным ВИЧ статусом на поврежденную кожу. Ваши действия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анить пострадавшую от работы, обработать рану с использованием аптечки Анти-СПИД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 провести экспресс-тестирование пациента на ВИЧ-инфекцию и организовать параллельное исследование в ИФА на ВИЧ из той же порции крови пациента, что и для экспресс-тестир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оложительного результата экспресс-тестирования – немедленно назначить специфическую профилактику имеющимися в ЛПУ антиретровирусными препаратами 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занести факт аварии в журнал аварийных ситуаций, информировать руководство и профсоюзную организацию Л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#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иболее часто встречающееся заболевание сетчатки глаз встречается у больных ВИЧ-инфекци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В- 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озирующий герпе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плазм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орка артерии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рка вен сетча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2:00Z</dcterms:created>
  <dc:creator>ГБУ РО МИАЦ</dc:creator>
  <dc:description/>
  <cp:keywords/>
  <dc:language>en-US</dc:language>
  <cp:lastModifiedBy>fedor</cp:lastModifiedBy>
  <cp:lastPrinted>2013-09-04T11:26:00Z</cp:lastPrinted>
  <dcterms:modified xsi:type="dcterms:W3CDTF">2013-09-19T07:42:00Z</dcterms:modified>
  <cp:revision>3</cp:revision>
  <dc:subject/>
  <dc:title>МИНИСТЕРСТВО ЗДРАВООХРАНЕНИЯ </dc:title>
</cp:coreProperties>
</file>