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Тест</w:t>
      </w:r>
      <w:r>
        <w:rPr>
          <w:b/>
          <w:bCs/>
          <w:color w:val="0000FF"/>
          <w:sz w:val="28"/>
          <w:szCs w:val="28"/>
        </w:rPr>
        <w:t xml:space="preserve"> по специальности </w:t>
      </w:r>
      <w:r>
        <w:rPr>
          <w:b/>
          <w:bCs/>
          <w:color w:val="0000FF"/>
          <w:sz w:val="28"/>
          <w:szCs w:val="28"/>
          <w:lang w:val="en-US"/>
        </w:rPr>
        <w:t>"Неврология".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струкция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се вопросы имеют один ответ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ражении отводящего нерва возникает паралич глазодвигательной мышц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хней прям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жной прям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ей прям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ей кос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хней косо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центральном параличе наблюд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офия мыш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сухожильных рефлек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чувствительности по полиневритическому тип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я электровозбудимости нервов и мыш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бриллярные подергива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окна глубокой чувствительности для нижних конечностей располагаются в тонком пучке задних канатиков по отношению к средней лин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тераль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диаль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нтраль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рсаль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нтролатеральн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окна болевой и температурной чувствительности (латеральная петля) присоединяются к волокнам глубокой и тактильной чувствительности (медиальная петля)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родолговатом мозг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мосту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ножках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зрительном бугр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мозжечк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 медиатором тормозного действия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цетилхол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М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радренал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ренал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фам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устойчивость в позе Ромберга при закрывании глаз значительно усиливается, если имеет место атакс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зжечков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нситив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стибуляр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б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ешанна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назальная гемианопсия наступает при поражен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нтральных отделов перекреста зрительных нер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жных отделов перекреста зрительных нервов,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рительной лучист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рительных трак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ного веществ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концентрическому сужению полей зрения приводит сдавлен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рительного трак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рительного перекрес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жного коленчатого те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рительной лучист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ного веществ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ражении зрительного тракта возникает гемианопс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назаль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моним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темпораль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еквадрант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хнеквадрантна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темпоральная гемианопсия наблюдается при поражен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нтральных отделов перекреста зрительных нер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жных отделов перекреста зрительных нер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рительных трактов перекреста зрительных нер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рительной лучистости с двух стор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бной дол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инное недержание мочи возникает при поражен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ацентральных долек передней центральной извил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ейного отдела спинно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сничного утолщения спинно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ского хвоста спинно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ста мозг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арезе взора вверх и нарушении конвергенции очаг локализу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верхних отделах моста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нижних отделах моста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дорсальном отделе покрышки средне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ножках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родолговатом мозг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винное поражение поперечника спинного мозга (синдром Броун-Секара) характеризуется центральным параличом на стороне очага в сочетан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нарушением всех видов чувствительности - на противополож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нарушением болевой и температурной чувствительности на стороне оча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нарушением глубокой чувствительности на стороне очага и болевой и температурной чувствительности - на противополож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нарушением всех видов чувствительности на стороне оча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полиневритическими расстройствами чувствительн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ражении червя мозжечка наблюдается атакс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намическ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стибуляр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тическ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нситив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бна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ериферическом парезе левого лицевого нерва, сходящемся косоглазии за счет левого глаза, гиперестезии в средней зоне Зельдера слева, патологических рефлексах справа очаг локализу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левом мосто-мозжечковом угл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равом полушарии мозжеч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мосту мозга сле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бласти верхушки пирамиды левой височной к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ножке мозг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дорожный припадок начинается с пальцев левой ноги в случае расположения очаг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ереднем адверсивном поле спра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верхнем отделе задней центральной извилины спра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нижнем отделе передней центральной извилины спра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верхнем отделе передней центральной извилины спра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нижнем отделе задней центральной извилины справ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четание боли и герпетических высыпаний в наружном слуховом проходе и ушной раковине, нарушение слуховой и вестибулярной функции является признаком поражения узл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стибуляр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ылонебне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енчат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ссеро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вездчат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ейное сплетение образуется передними ветвями спинномозговых нервов и шейных сегментов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&lt;sub&gt;1&lt;/sub&gt;-С&lt;sub&gt;4&lt;/sub&gt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&lt;sub&gt;2&lt;/sub&gt;-С&lt;sub&gt;5&lt;/sub&gt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&lt;sub&gt;3&lt;/sub&gt;-С&lt;sub&gt;6&lt;/sub&gt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&lt;sub&gt;4&lt;/sub&gt;-С&lt;sub&gt;7&lt;/sub&gt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&lt;sub&gt;5&lt;/sub&gt;-С&lt;sub&gt;8&lt;/sub&gt;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ечевое сплетение формируют передние ветви спинномозговых нервов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&lt;sub&gt;5&lt;/sub&gt;-С&lt;sub&gt;8&lt;/sub&gt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&lt;sub&gt;5&lt;/sub&gt;-Т&lt;sub&gt;1&lt;/sub&gt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&lt;sub&gt;6&lt;/sub&gt;-С&lt;sub&gt;8&lt;/sub&gt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&lt;sub&gt;8&lt;/sub&gt;-Т&lt;sub&gt;2&lt;/sub&gt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&lt;sub&gt;1&lt;/sub&gt;-Т&lt;sub&gt;3&lt;/sub&gt;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ексия наблюдается при поражен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хней лобной извил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агиппокампальной извил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ламу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гловой извил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ста мозг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ианестезия, гемиатаксия, гемианопсия характерны для поражен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едного ша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востатого яд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сного яд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ламу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ного веществ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е конского хвоста спинного мозга сопровожд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ялым парезом ног и нарушением чувствительности по корешковому тип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астическим парезом ног и тазовыми расстройств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м глубокой чувствительности дистальных отделов ног и задержкой моч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астическим парапарезом ног без расстройств чувствительности и нарушением функции тазовых орган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м глубокой чувствительности проксимальных отделов ног и задержкой моч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инный астереогноз обусловлен поражением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бной д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сочной д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енной д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тылочной д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зжеч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ной со зрительной агнозией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охо видит окружающие предметы, но узнает и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дит предметы хорошо, но форма кажется искажен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видит предметы по периферии полей зр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дит предметы, но не узнает и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охо видит окружающие предметы и не узнает и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ной с моторной афазией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нимает обращенную речь, но не может говори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понимает обращенную речь и не может говори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жет говорить, но не понимает обращенную реч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жет говорить, но речь скандирован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жет говорить, но не помнит названия предмет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ной с сенсорной афазией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может говорить и не понимает обращенную реч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нимает обращенную речь, но не может говори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жет говорить, но забывает названия предме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понимает обращенную речь, но контролирует собственную реч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понимает обращенную речь и не контролирует собственну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четание нарушения глотания и фонации, дизартрии, пареза мягкого неба, отсутствия глоточного рефлекса и тетрапареза свидетельствует о поражен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жек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ста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долговато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рышки средне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таламу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четание пареза левой половины мягкого неба, отклонения язычка вправо, повышения сухожильных рефлексов и патологических рефлексов на правых конечностях свидетельствует о поражен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долговатого мозга на уровне двигательного ядра IX и X нервов сле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долговатого мозга на уровне XII нерва сле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ена внутренней капсулы сле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днего бедра внутренней капсулы сле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таламу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альтернирующем синдроме Мийяра-Гублера очаг находи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сновании ножки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заднебоковом отделе продолговато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бласти красного яд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сновании нижней части моста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гипоталамус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ватательный рефлекс (Янишевского) отмечается при поражен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енной д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сочной д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бной д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тылочной д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таламу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уховая агнозия наступает при поражен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енной д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бной д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тылочной д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сочной д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таламу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ьтернирующий синдром Фовилля характеризуется одновременным вовлечением в патологический процесс нервов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цевого и отводяще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цевого и глазодвигатель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ыкоглоточного нерва и блуждающе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ъязычного и добавоч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бавочного и блоков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ушарный парез взора (больной смотрит на очаг поражения) связан с поражением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бной д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сочной д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енной д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тылочной д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таламу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нсорная афазия возникает при поражен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хней височной извил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ней височной извил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хнетеменной доль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ей теменной доль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таламу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лиоспинальный центр расположен в боковых рогах спинного мозга на уровне сегментов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&lt;sub&gt;6&lt;/sub&gt;-С&lt;sub&gt;7&lt;/sub&gt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&lt;sub&gt;7&lt;/sub&gt;-С&lt;sub&gt;8&lt;/sub&gt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&lt;sub&gt;8&lt;/sub&gt;-T&lt;sub&gt;2&lt;/sub&gt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&lt;sub&gt;1&lt;/sub&gt;-Т&lt;sub&gt;3&lt;/sub&gt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&lt;sub&gt;3&lt;/sub&gt;-Т&lt;sub&gt;4&lt;/sub&gt;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дача нервного импульса происходи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инапс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митохондри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лизосом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цитоплазм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аксона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квородинамическая проба Пуссепа вызыв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давленисм шейных в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влением на переднюю брюшную стен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клоном головы впере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гибанием ноги, предварительно согнутой в коленном и тазобедренном сустав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давливанием на глазные ябло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ными для больных невралгией тройничного нерва являются жалоб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постоянные ноющие боли, захватывающие полови ли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короткие пароксизмы интенсивной боли, провоцирующиеся легким прикосновением к лиц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приступы нарастающей по интенсивности боли в области глаза, челюсти, зубов, сопровождающиеся усиленным слезо- и слюнотечен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длительные боли в области орбиты, угла глаза, сопровождающиеся нарушением остроты зр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боли в одной половине лица, сопровождающиеся головокружение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пидемиологический анамнез важен при подозрен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менингококковый менинг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герпетический менингоэнцефал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грибковый менинг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менингит, вызванный синегнойной палочк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пневмококковый менинги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болезни Реклингхаузена характерно появление на кож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пулезной сып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леангиэктаз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кофейных" пят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тили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зеолезной сып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носторонний пульсирующий экзофтальм является признаком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тробульбарной опухоли орб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мбоза глазничной арте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отидно-кавернозного соусть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праселлярной опухоли гипофи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ахноидэндотелиомы крыла основной к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исследования проходимости субарахноидального пространства с помощью пробы Квеккенштедта следу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льно наклонить голову больного впере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давить яремные ве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давить на переднюю брюшную стен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клонить голову больного наза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юбой маневр удовлетворяет условиям данной проб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выявления амнестической афазии следу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рить устный сч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ложить больному назвать окружающие предме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ложить больному прочитать текс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бедиться в понимании больным обращенной реч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полнить действия по подражан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ходка с раскачиванием туловища из стороны в сторону характерна для больног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фуникулярным миело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дистальной моторной диабетической полинейропат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невральной амиотрофией Шарко-Мар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прогрессирующей мышечной дистроф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мозжечковой миоклонической диссинергией Хан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енционное дрожание и промахивание при выполнении пальце-носовой пробы характерн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статико-локомоторной атак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инамической атак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лобной атак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сенситивной атак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всех форм атакс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выявления сенситивной динамической атаксии следует попросить больног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уществить фланговую поход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ть в позу Ромберга с закрытыми глаз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оя, отклониться наза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йти с закрытыми глаз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сть из положения лежа на спине со скрещенными на груди рука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ступы побледнения кожи кончиков пальцев с последующим цианозом характер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олиневропатии Гийена-Барр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болезни (синдрома) Рей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синдрома Толоза-Хан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гранулематоза Вегене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инной сухот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ирамидной спастичности характерно преимущественное повышение тонуса в мышцах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гибателях и пронаторах рук и разгибателях но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гибателях ног и разгибателях ру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гибателях и разгибателях рук и ног равномер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тонуса в агонистах сочетается со снижением тонуса в антагонист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вреждении наружных участков перекреста зрительных нервов периметрия выявля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ностороннюю гомонимную гемианопс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еквадрантную гемианопс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темпоральную гемианопс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назальную гемианопс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хнеквадрантную гемианопс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 патологическим рефлексом сгибательного типа является рефлекс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бинск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пенгей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ссолим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до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ддо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ие возможности компьютерной томографии головы определяются тем, что при этом методе рентгенологического исследован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тко выявляются различия между костной тканью черепа и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зуализируются сосуды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жно сравнить показатели поглощения рентгеновских лучей разными структурами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гко определяются петрификаты в ткани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зуализируются оболочки мозг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выявления патологических процессов в задней черепной ямке целесообразно примени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ьютерную том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ьютерную томографию с контрастирован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гнитно-резонансную том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зитронно-эмиссионную том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методы одинаково информативн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начительное снижение уровня сахара в спинномозговой жидкости (до 0.1 г/л) характерно для менингита, вызванног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усами грип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кокк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усом парот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беркулезной палочк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усом кор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ающее значение в диагностике менингита име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е начало заболевания с повышением температу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е начало заболевания с менингеальным синдром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енение спинномозговой жидк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инфекционно-токсического шо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амнез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вреждении внутренних участков перекреста зрительных нервов периметрия выявля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ностороннюю гомонимную гемианопс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еквадрантную гемианопс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темпоральную гемианопс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назальную гемианопс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хнеквадрантную гемианопс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ьютерная томография выявляет зону гиподенситивности в очаге ишемического инсульта от начала заболевания через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ча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ча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ча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и более ча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на вторые сут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ьютерная томография позволяет диагностировать гиперденситивные участки геморрагических экстравазатов при субарахноидальном кровоизлиянии спуст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ч от начала кровоизлия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ч от начала кровоизлия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ч от начала кровоизлия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ч от начала кровоизлия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 ч от начала кровоизлия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показанием для проведения магнитно-резонансной томографии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лергия к йод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крытая черепно-мозговая трав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ая внутричерепная гипертенз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инородных металлических те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оизлияние в опухоль мозг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фтальмоскопический синдром Фостера-Кеннеди характеризуется наличием признаков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офии диска зрительного нерва на стороне поражения в сочетании с застойным диском на противоположной очагу сторо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стойных дисков с двух стор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офии дисков зрительных нервов с двух стор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стойного диска в сочетании с атрофией на стороне очага пораж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атрофией диска на стороне пораж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наблюдения за динамикой ангиоспазма у больного со спонтанным субарахноидальным кровоизлиянием наиболее целесообразно использова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ги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оэнцефал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ьютерную том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краниальную ультразвуковую допплер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гниторезонансную томограф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квородинамическим относятся следующие диагностические проб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веккенштедта, Пуссепа, Мак-Клюра-Олдрич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ссепа, Стукея, Мак-Клюра-Олдрич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укея, Мак-Клюра-Олдрича, Квеккенштед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веккенштедта, Пуссепа, Стуке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информативным методом дополнительного исследования для диагностики опухоли ствола мозга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ьютерная том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гнитно-резонансная том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энцефал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дионуклидная g-сцинти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хоэнцефалограф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ающее значение в диагностике внутричерепных аневризм име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-сцинти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ги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ьютерная том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пплеросон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оэнцефалограф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ьютерная томография головного мозга не позволя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фференцировать гистологическую структуру опух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фференцировать серое и белое веществ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ить состояние ликворных пу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ить области ишемии и кровоизлия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ить зону перифокального оте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вязи с меньшим влиянием на электролитный баланс для лечения отека мозга при тяжелой черепно-мозговой травме следует применя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дрокортиз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низол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ксаметаз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тиз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зикс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тобы купировать психомоторное возбуждение при тяжелой черепно-мозговой травме, применяю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зепа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иназ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паз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ксена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юбой из перечисленных препарат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лечения гиперосмолярного синдрома при тяжелой черепно-мозговой травме не следует применя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ннит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ополиглюк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глюк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ьбу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% раствор глюкоз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"дневным" транквилизаторам относи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дазолам (флормидал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тразепам (эуноктин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зепам (реланиум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физепам (грандаксин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разепам (мерлит)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отропные средства при черепно-мозговой травме можно применя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устя 3 дня после трав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устя неделю после трав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резидуальном период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любые сро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менение противопоказан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лечении тяжелой черепно-мозговой травмы в остром периоде для коррекции метаболического ацидоза показана внутривенная инфуз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% раствора глюко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% раствора бикарбоната нат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твора поляризующей смес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ополиглюк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глюки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показанием для лечебной физкультуры у больных с инсультом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всех видов чувствительности на стороне гемиплег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кая болезненность суста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функции тазовых орган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дечная недостаточность II-III ст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координа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дикаментозную полиневропатию могут вызыва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тостат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беркулостатические препара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трофураны (фуразолидон, фурадонин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малярийные препара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параты всех перечисленных групп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нейролептикам бутирофенонового ряда относя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иназин, тизерц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фтазин, френол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ллерил,сонопак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лоперидол, дроперид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понекс, сульпирид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линергический криз снимается введением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нглиоблокирующих сред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ышечных релаксан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оп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ренал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радренали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едующие симптомы: психомоторное возбуждение, мидриаз, паралич аккомодации, тахикардия, уменьшение секреции слюнных желез, сухость кожных покровов являются проявлением передозировк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оп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зер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цетилхол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локарп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лантами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ние гепатоцеребральной дистрофии пеницилламином начинают с назначен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ых доз с постепенным увеличен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их доз с постепенным снижен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ительного приема средних д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их доз через день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наторно-курортное лечение больного с невритом лицевого нерва начинаю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первых дней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1-2 месяца от начала боле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6 месяцев от начала боле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1 год от начала боле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любое время независимо от давности заболева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стром периоде невропатий нецелесообразно применя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форез новока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стимуляц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ровол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динамические то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эффективным методом патогенетической терапии невралгии тройничного нерва является назначен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альгет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азмолит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судорожных сред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о перечислен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чего из перечислен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показанием для применения вытяжения при неврологических проявлениях шейного остеохондроза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стабильность позвоночного сегмен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спинального кровообращ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ко выраженный болевой корешковый синд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тебробазилярная недостаточ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нием к мануальной терапии неврологических проявлений остеохондроза позвоночника является налич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ндилеза и спондилолистеза III ста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вого синдрома и вегетативно-висцеральных наруш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еопороза позвон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я спинального кровообращ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ыж Шморл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ниями для назначения дегидратирующих средств при ишемическом инсульте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ость общемозговой симптомат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вол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коагулопа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четание гиповолемии с гиперкоагулопат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гемиплег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нием к гиперволемической гемодилюции при ишемическом инсульте является налич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у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дечной недостаточ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ериальное давление ниже 120/60 мм рт. ст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ериальное давление свыше 204/104 мм рт. ст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атокрита 52%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сли течение геморрагического инсульта осложняется диссеминированным внутрисосудистым свертыванием, дополнительно назначаю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-токоферол и рут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бринолизин и калликреин-деп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псилонаминокапроновую кислот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парин и замороженную плазм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редупреждения обострений рассеянного склероза целесообразно назначи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-интерфер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-интерфер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-интерфер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четание a и d-интерферо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четание а и g-интерферо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ремиссии рассеянного склероза показано применен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стимулято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змафер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юкокортикои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тостат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стимуляторов в сочетании с цитостатика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бострении рассеянного склероза (Т-лимфопения, В-лимфоцитоз) предпочтительнее назначи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юкокортикоидные препара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тостатики (азатиоприн, циклофосфами-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имуляторы В-лимфоцитов (пропермил, зимозан, пирогенал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-интерфер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лексное лечение указанными средства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коррекции патологической мышечной спастичности при рассеянном склерозе целесообразно назначить один из следующих ГАМК-ергических препаратов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инал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нибу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клоф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нтога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трия оксибутира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ледовательность выбора препарата в начале лечения эпилепсии опреде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пом припад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ой эпилеп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отой приступ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обенностями ЭЭ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 перечисленны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и противоэпилептических препаратов в меньшей степени угнетает корковые функц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бамазеп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нобарбита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нзона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ксамид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фен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дофасодержащим препаратам для лечения болезни Паркинсона относи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дантан, вирег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ком, мадопа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лодел, лизури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юмекс, депрени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нора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снову классификации полиневропатий положен следующий принцип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тиология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обенность течения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обенность клинической карт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фологический субстрат пораж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фологический субстрат поражения и клиническая карти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ифтерийной полиневропатии характерно налич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его спастического парапар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зжечковой атак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социированных расстройств чувствитель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стройств глубокой чувствитель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евдобульбарного синдром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путствующим симптомом полиневропатии при пернициозной анемии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сывороточного железа в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икулярный миел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ацидный гастр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альбумин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льбарный синдр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личительными признаками острой перемежающейся порфирии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ость сенсорной атак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ость болевого синдро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яжесть вялых параличей конечно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ный цвет ка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сный цвет моч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синдрома ущемления большеберцового нерва (синдром тарзального канала) характер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 в области голе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пухлость в области наружной лодыж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езы сгибателей пальцев стоп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трофия перонеальной группы мыш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нситивная атакс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ифференциальной диагностики аксонопатий и миелинопатий наиболее информативным исследованием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логическое исследование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ми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логическое исследование ликво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опсия мыш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логическое исследование крови и ликвор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олиневропатии Гийена-Барре характерн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е черепных нер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ые тазовые расстрой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ойкая двусторонняя пирамидная симптомат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повышения белка в ликвор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ый менингеальный синдр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невропатии тройничного нерва характер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корнеального рефлек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вкуса на задней трети язы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алгезия во внутренней зоне Зельде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трофия жевательной мускулату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ражении языкоглоточного нерва наблюд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вкуса на передних 2/3 язы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ез горта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ез мягкого неб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офия язы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офациальная дисто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невропатии добавочного нерва характерн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ущение лопа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офия дельтовидной мыш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труднение глот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абость I и II пальцев ки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офия гипотенар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е ядра подъязычного нерва от надъядерного поражения отличается наличием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зарт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аничения подвижности язы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брилляц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путствующего поражения блуждающе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салива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знаками невропатии срединного нерва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абость IV и V пальцев ки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чувствительности на ладонной поверхности IV, V паль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абость I, II пальцев ки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енность руки при отведении ее за спин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абость и атрофия дельтовидной мышц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знаками поражения лучевого нерва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когтистая кисть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возможность разгибания ки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возможность отведения V паль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 в области V паль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кератоз кожи ладон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невропатии локтевого нерва наблюд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свисающая кисть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чувствительности в области I, II пальцев ки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возможность приведения IV, V паль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гидроз кожи ладо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 в области II и III пальц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невропатии бедренного нерва наблюд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том Ласе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абость четырехглавой мышцы бед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ахиллова рефлек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офия мышц голе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 в области коленного сустав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ическими признаками невропатии наружного кожного нерва бедра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коленного рефлек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стезия по наружной передней поверхности бед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абость четырехглавой мышцы бед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том Ласе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ахиллова рефлек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невропатии седалищного нерва наблюд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том Вассерма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падение ахиллова рефлек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падение коленного рефлек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стезия по наружной передней поверхности бед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к в области наружной лодыж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ическими признаками поражения малоберцового нерва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ез разгибателей стоп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стезия по внутренней поверхности голе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падение ахиллова рефлек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том Вассерма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к в области наружной лодыж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остав шейного сплетения входи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ый затылочный нер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ой ушной нер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фрагмальный нер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дключичный нер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остав плечевого сплетения не входи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дключичный нер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ключичный нер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крыльцовый нер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ктевой нер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инный нер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дисфункции височно-нижнечелюстного сустава наблюд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чность околоушной обла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енность при пальпации височной мыш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аничение подвижности челю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вралгия тройничн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емия околоушн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классической невралгии тройничного нерва наблюд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манентный болевой синд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алгезия на лице в области иннервации II и III ветвей V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ковые зоны на лиц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ихомоторное возбуждение во время присту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к лиц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невралгии затылочного нерва характерн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 в околоушной обла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 в области затылка с иррадиацией в надплечь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енность при пальпации остистых отростков С&lt;sub&gt;3&lt;/sub&gt;-С&lt;sub&gt;7&lt;/sub&gt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пряжение мышц ше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эффективным методом патогенетической терапии невралгии тройничного нерва является назначен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алгет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азмолит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депрессан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квилизато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конвульсант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синдрома "плечо-кисть" характер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гетативно-трофические нарушения ки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имметрия артериального дав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трофия грудино-ключично-сосцевидной мыш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жение суставной щели плечевого суста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 верн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заднего шейного симпатического синдрома характер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четание кохлеовестибулярных, зрительных, вестибуло-мозжечковых нарушений с пульсирующей, жгучей односторонней головной боль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четание двусторонней затылочной головной боли с корешковыми чувствительными расстройствами в ульнарной обла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четание жгучих болей в надключичной области с приступами мышечной слабости в ру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четание жгучих болей в надключичной области с ослаблением пульса височной арте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ступы кохлеовестибулярных, зрительных и вестибуло-мозжечковых нарушений при повороте голов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вертеброгенной васкулярной цервикальной миелопатии характер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ые расстройства тазовых функц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ешанный верхний парапарез в сочетании со спастическим нижним паре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бые атрофии мышц нижних конечно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зартрия, дисфагия, дисфо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чувствительных расстройст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васкулярного конусного синдрома характер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держка моч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естезия в аногенитальной зо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ий вялый парапаре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ахилловых рефлек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омалией Арнольда-Киари называется патология, при которой име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ащение шейных позвон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ащение I шейного позвонка с затылочной кость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ещение вниз миндалин мозжеч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щепление дужки I шейного позво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площение ската затылочной к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ическая картина компрессии корешков конского хвоста отличается от компрессии конуса и эпиконус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имметричностью пораж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м болевого синдро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им вялым парапаре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м функций тазовых орган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 перечисленны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компрессии корешка L&lt;sub&gt;5&lt;/sub&gt; про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ю по внутренней поверхности голени и бед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абостью разгибателей I пальца стоп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м ахиллова рефлек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м коленного рефлек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 перечисленны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компрессии корешка S&lt;sub&gt;1&lt;/sub&gt; про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м силы трехглавой мышцы голени и сгибателей пальцев стоп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м коленного рефлек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падением ахиллова рефлек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м отведения бед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м разгибания бедр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туберкулезного спондилита характер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олиоз позвоноч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фоз позвоноч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овидная деформация позвон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струкция тел позвон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остеохондроза в молодом возрасте характер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ый болевой корешковый синд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ый остеопороз позвоноч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ые явления остеохондроза на рентгенограмме позвоноч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овидная деформация позвон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ые явления спондилеза на рентгенограмме позвоночни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спондилоартрита (болезни Бехтерева) характер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еопороз позвон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кроиле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олиоз грудного отдела позвоноч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струкция тел позвонков поясничного отде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ыжи Шморл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невральной амиотрофии Шарко-Мари наблюд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тальная амиотрофия конечно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ксимальная амиотрофия конечно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иотрофия тулови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евдогипертрофия икроножных мыш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пространенные фибриллярные подергива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гормональной спондилопатии характерными рентгенологическими признаками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чаги деструкции в телах позвон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ффузный остеопороз позвон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формирующий спондиле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евые разрастания концевых пластинок позвон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е синдрома Уотерхауса-Фридериксена (острой надпочечниковой недостаточности) характерно для тяжелого течен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филококкового менинг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коккового менинг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нингита, вызванного вирусом Кокса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нингококкового менинг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цитарного хориоменинги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ый клещевой энцефалит характеризу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ком заболеваемости в осенне-зимний пери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м менингального синдро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м внутричерепного дав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ялыми парезами и параличами мышц плечевого поя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йтрофильным цитозом в ликвор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ирусных энцефалитах в ликворе наблюд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цитарный плеоцит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содержания бел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содержания хлори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содержания глюко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номен "клинической диссоциации" при рассеянном склерозе характеризуется наличием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изонтального нистагма в сочетании с отсутствием брюшных рефлек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нтральных парезов в конечностях и отсутствием расстройств чувствитель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стройств чувствительности сегментарного или проводникового типа на фоне легкого центрального пареза конечно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нтральных парезов в конечностях в сочетании с мышечной гипотон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онусом стоп без патологических стопных рефлекс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этиотропной терапии герпетического энцефалита примен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сол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флоксац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циклови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фтриакс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ромиц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ающее значение в диагностике менингита име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е начало заболевания с повышением температу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е начало заболевания с менингеальным синдром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енения спинномозговой жидк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знаки застоя на глазном д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чаговая неврологическая симптомати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фологическим субстратом восстановления функции нейрональных систем и клинической ремиссии при рассеянно склерозе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сасывание фиброзной склеротической бляш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становление способности синтезировать нейромедиаторы в пораженных нейрон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становление нормального кругооборота нейромедиаторов в межнейрональных синапс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аксональная ремиелинизация в пораженных нейр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коррекции патологической мышечной спастичности при рассеянном склерозе целесообразно назначи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инал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нибу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нтога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занид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докал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пинномозговой жидкости на второй неделе паралитической стадии острого полиомиелита (в отличие от первой недели) находя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рмальный уровень глюко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ково-клеточную диссоциац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рмальный уровень хлори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озинофильный цит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сантохром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ффективным методом лечения абсцесса мозга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ссивное введение антибиотиков и дегидратирующих сред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ирургическое удаление абсцес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мывание полости абсцесса диоксиди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мывание полости абсцесса антибиотик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менение противовоспалительных доз лучевой терап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походки при дифтерийной полиневропатии обусловлен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им спастическим парапаре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зжечковой атакс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трапирамидной ригидность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нситивной атакс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тониями стоп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ом Аргайла Робертсона называю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реакции зрачков на свет при сохранной реакции на конвергенцию и аккомодац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прямой реакции на свет при сохранной содружественной реа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реакции зрачков на конвергенцию при сохранной реакции на св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реакции на аккомодацию в сочетании с мидриа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реакции на конвергенцию и аккомодацию в сочетании с анизокори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ним из первых неврологических симптомов ботулизма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ез аккомод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евдобульбарный синд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е XII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салив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ыхательные расстройств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ими признаками церебрального цистицеркоза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явления кист с помощью компьютерной томографии в ткани и желудочках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нситивная атаксия и снижение сухожильных рефлек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офия зрительных нер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йрогенная глухо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клинической картины спинной сухотки характерно налич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вого синдрома и сенситивной атак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тологических стопных знаков и нарушения функции тазовых орган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его спастического парапареза со снижением сухожильных рефлек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ялого тетрапар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а БАС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ыми возбудителями СПИД-ассоциированных инфекций нервной системы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обактерии туберкул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еновирус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нди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сте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усы простого герпе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статики и походки при спинной сухотке обусловлен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ялыми параличами но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зжечковой атакс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нситивной атакс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м зрения при табетической атрофии зрительных нер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бетической артропати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ичная табетическая атрофия зрительных нервов при спинной сухотке характеризуется следующими изменениями на глазном дн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леднением височных половин дис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ой окраской дис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ком дис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пиллитом с кровоизлиян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 перечисленны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фологическим субстратом арахноидита является хронический продуктивный процесс 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ягкой мозговой оболоч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пендиме желудоч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удистых сплетени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утинной мозговой оболоч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личают следующие клинические формы энцефалита Шильдер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ихоорганическую (галлюцинации, деменция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алитическую (пирамидные парезы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дорожную (эпилептический синдром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тылочно-теменную (снижение зрения, дефекты полей зрения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еются все перечисленные форм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врологические симптомы острого спинального эпидурита представле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ешковыми болями и синдромом компрессии спинно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нситивной атаксией с миалг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тратой сознания с менингеальным синдром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ялым тетрапаре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пространенными фибриллярными подергиваниями мышц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тикохиазмальный арахноидит может быть ошибочно диагностирован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ретробульбарном неври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птикомиели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рассеянном склеро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наследственной атрофии зрительных нервов Лебе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сем перечисленн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ным признаком тромбоза внутренней сонной артерии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ьтернирующий синдром Захарченко-Валленбер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ьтернирующий синдром Вебера (парез глазодвигательного нерва и пирамидный синдром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ьтернирующий оптикопирамидный синд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нсорная афаз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симптомам, характерным для поражения левой передней мозговой артерии, относи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томы орального автоматиз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обладание пареза в ру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ватательный рефлек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праксия левой ру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оражения задней мозговой артерии характерно налич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монимной гемианоп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темпоральной гемианоп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назальной гемианоп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центрического сужения полей зр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ка дисков зрительных нерв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Захарченко-Валленберга (латеральный медуллярный синдром) возникает при закупорк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отких циркулярных артерий мос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инных циркулярных артерий мос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амедианных артерий мос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ей передней артерии мозжеч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ней задней артерии мозжеч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атикотоническая форма вегетативно-сосудистой дисгонии характеризу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тальным акроциано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тливость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хикард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м температуры те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ре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развитии недостаточности кровоснабжения мозга при атеросклерозе играют роль следующие фактор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лапс митрального клапа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фибринолитической активности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я активности свертывающей сист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ноз магистральных сосудов на ше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шейном остеохондрозе чаще поражается артер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зилярная (основная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звоноч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енняя сон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жная сон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тылочна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ающим условием адекватного коллатерального кровообращения головного мозга является состоян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нуса и реактивности сосу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ологических свойств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ертывающей-противосвертывающей сист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хитектоники артериального круга мозга (Виллизиева круга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ной и центральной гемодинами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з начальных проявлений недостаточности кровоснабжения мозга устанавливают, если име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ребральные жалобы, возникающие 1 раз в месяц на протяжении 1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ребральные жалобы, возникающие чаще 1 раза в неделю на протяжении последних 3 меся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стойкая рассеянная церебральная микросимптомат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ойкая рассеянная церебральная микросимптомат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ойкая очаговая церебральная симптомати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екомпенсации начальных проявлений недостаточности кровоснабжения мозга характерн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е рассеянной неврологической симптомат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частоты и продолжительности эпизодов субъективных церебральных симптом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е очаговой неврологической симптомат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е эпизодов в ночное врем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тогенетическим фактором головной боли при начальных проявлениях недостаточности кровоснабжения головного мозга может бы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азм артерий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тония и дилатация артерий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тония и дилатация вен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напряжения мышц мягких покровов голо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овокружение при начальных проявлениях недостаточности кровоснабжения головного мозга обусловлен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циркуляцией в ветвях внутренней сонной арте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циркуляцией в ветвях наружной сонной арте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ебаниями давления эндолимфы в улитке внутреннего ух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циркуляцией в артериях вертебробазилярного бассей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ным с начальными проявлениями недостаточности кровоснабжения мозга проводится терап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гидратирующими средств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бринолитическими средств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фибринолитическими средств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зоактивными средств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коагулянтными средства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з преходящего нарушения мозгового кровообращения устанавливают, если очаговая церебральная симптоматика подвергается полному регрессу в течен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неде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нед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нед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месяц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з инсульта с обратимой неврологической симптоматикой устанавливают, если очаговая церебральная симптоматика подвергается полному регрессу не поздне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неде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нед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меся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меся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месяц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точной диагностики патологической извитости позвоночных артерий следует примени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оэнцефал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ьтразвуковую допплер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ги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ьютерную томограф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гниторезонансную томограф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неврологических проявлений вертебробазилярной недостаточности характерно налич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патико-абулического синдро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а аутотопоагноз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а сенсомоторной афаз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стибуло-мозжечкового синдро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бульварного синдрома при хронической недостаточности мозгового кровообращения, в отличие от псевдобульбарного, характерно налич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зарт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фо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фаг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брилляции язы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томов орального автоматизм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формулировании диагноза сосудистого заболевания головного мозга согласно классификации НИИ неврологии АМН РФ на первое место выноси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тиология сосудистого процес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 нарушения мозгового кровообращ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ный сосудистый бассей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ический синд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тояние трудоспособн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этиотропной терапии атеросклеротической энцефалопатии относится назначен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гипертензивных препара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зоактивных сред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агреган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оксидан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паратов, нормализующих липидный обме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то отличает симптоматику ишемии в бассейне внутренней сонной артерии от ишемии в вертебробазилярном бассейне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оение в глаз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ьтернирующие синдро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усторонние паре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акс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тико-гемиплегический синдр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помощью магнитно-резонансной томографии очаг ишемического инсульта головного мозга выявляется от начала заболевани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1 ч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3 ч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6 ч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концу первых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на вторые сут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крадывание здорового участка в пользу ишемического очага после введения вазотонических средств происходит в результат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жения здоровых сосудов неповрежденных отделов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жения сосудов пораженного участка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ширения сосудов пораженного участка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становления ауторегуляции мозгового кровообращ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становления реактивности сосудов в очаге ишем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тромбоза мозговых сосудов характерн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в анамнезе транзиторных ишемических ата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епенное нарастание очаговой симптомат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ая выраженность общемозговой симптомат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примеси крови в ликвор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эмболии мозговых артерий характерн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епенное развитие очаговой неврологической симптомат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езапное развитие очаговой симптомат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к соска зрительного нерва на стороне эмбол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общемозговой симптомат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е нервной системы при узелковом периартериите про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ожественными мононейропат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елопат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барахноидальными кровоизлиян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енхиматозными кровоизлиян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 перечисленны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бринолитическая терапия при закупорке сосудов мозга целесообразна в случа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лодого возраста боль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должительности закупорки менее 6 ч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я ану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ррагического синдро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ериального давления ниже 207/107 мм рт. ст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коагулянтная терапия при ишемическом инсульте применяется для коррекци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аболического ацид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фибриноген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протеин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липид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субарахноидального кровоизлияния обязательным признаком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трата созн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рачковые расстрой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стаг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нингеальный синд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усторонние пирамидные патологические зна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евризма артерий мозга диаметром 3 мм может быть диагностирована с помощью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гиограф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оэнцефалограф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ьтразвуковой допплерограф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ьютерной томограф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диоизотопной сцинтиграф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клинических проявлений разрыва аневризм конвекситальных артерий мозга, в отличие от проявлений разрыва аневризм артерий на основании мозга, характерн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трата созн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овная бо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явление очаговых неврологических симптом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нингеальный синд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мето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неразорвавшейся аневризмы супраклиноидной части внутренней сонной артерии характерно поражен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VI пары черепных нер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, VIII пары черепных нер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, X пары черепных нер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, XII пары черепных нер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-XII пары черепных нерв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аневризме внутренней сонной артерии в пределах кавернозного синуса наблюд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тралатеральная гемиплег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монимная гемианопс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е III-VI пар черепно-мозговых нер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озогноз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авроз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больных с неразорвавшейся конвекситальной артериовенозной аневризмой наблюдаю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я зр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зодвигательные расстрой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нингеальные симпто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внутричерепного дав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пилептиформные припад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инструментальной диагностики спонтанного субарахноидального кровоизлияния абсолютно необходимы данны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гиограф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оэнцефалограф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ьтразвуковой допплерограф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ьютерной или магнитнорезонансной томограф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диоизотопной сцинтиграф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мбоз глубоких мозговых вен отличается от тромбоза поверхностных мозговых вен наличием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емозговых симптом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знаков застоя на глазном д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знаков поражения ствола головно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нингеального синдро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траты созна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сли течение геморрагического инсульта осложняется диссеминированным внутрисосудистым свертыванием, дополнительно назначаю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-токоферол и рут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бринолизин и калликреин-деп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псилонаминокапроновую кислот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парин и замороженную плазм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ой причиной ортостатической гипотензии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дозировка гипотензивных препара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бетическая полиневропа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диопатическая ортостатическая гипотёнз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ния серд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ния кров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ой причиной вегетативных кризов являю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евожные невротические расстрой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пно-мозговая трав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я гипоталаму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лапс митрального клапа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лагено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йроинфекц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вегетативных кризов, в отличие от феохромоцитомы менее характер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начительное повышение артериального дав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ное потоотдел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ое чувство страх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дцеби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функциональных неврологических (псевдоневрологических) симптомов наиболее характерно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гипервентиляционных приступ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вегетативных криз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арциальных сложных припад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емонстративных припад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гипогликемических приступ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феохромоцитом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развернутой (дистрофической) стадии рефлекторной симпатической дистрофии характер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леднение кожных покро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нижение температуры конеч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гидр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к конеч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зовые расстройства не характер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рассеянного склер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оливопонтоцеребеллярной атроф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болезни Паркинсо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бокового амиотрофического склер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мультисистемной атроф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невропатических болях стреляющего характера наиболее эффектив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депрессан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конвульсан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стероидные противовоспалительные сред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патолит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квилизатор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вропатических болях жгучего характера наиболее эффективны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депрессан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конвульсан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идные противовоспалительные сред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патолит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квилизатор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частой причиной одностороннего феномена Рейно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ром верхней апертуры грудной кле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ром запястного кана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йная радикулопа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ндилогенная цервикальная миелопа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ром подключичного обкрадыва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оз при синдроме Горнера уменьша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вторных движениях гла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згляде ввер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апывании в глаз атроп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апывании в глаз мезато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сем перечисленн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очетании двустороннего птоза со снижением болевой (чувствительности и рефлексов на руках в первую очередь следует исключить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невропат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черепную опухо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астен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рамедуллярную опухоль шейного отде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овой амиотрофический склероз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частой причиной односторонних болей в лице, сопровождающихся выраженной вегетативной симптоматикой,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ресничная невралг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небная невралг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ралгия большого каменист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ковые (кластерные) головные б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ралгия тройничн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отиди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уп ассоциированной мигрени от других форм мигрени отличает налич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ест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сторонней локализации боли в височной обла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воты на высоте присту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ходящих очаговых неврологических симптом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льного мочеиспускания в конце приступ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определить человека больного ВИЧ-инфекцией по      внешнему виду, в ходе обычного медицинского осмотра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льз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 характерным высыпаниям на кожных покров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-720" w:right="900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гда можно, при наличии специфических кожных проявл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е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 подозрительному поведен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ри наличии увеличенных лимфатических узл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Ч-инфекции наиболее часто поражаются органы и системы организма человек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ч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ь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тестирование на ВИЧ-инфекцию с добровольного информированного согласия больных по клиническим показания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радящие более 1 меся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 увеличенные лимфоузлы двух и более групп свыше 1 меся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ая диаре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объяснимой потерей массы тела на 10%  и более, с затяжными и рецидивирующими инфекционными заболеваниями не поддающимися обычной терап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выше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ринципы оказания медицинской помощи больным ВИЧ-инфекци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только в многопрофильной больниц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только в специализированных медицинских учреждениях (центрах по профилактике и борьбе со СПИДом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азывается на общих основаниях - все виды медицинской помощи по клиническим показан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ях общего профиля оказывается только по экстренным показан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только в медицинских учреждениях инфекционного профил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ицированные жители Ростовской области подлежат диспансерному наблюдению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о месту житель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центре по профилактике и борьбе со СПИД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месту жительства и в центре по профилактике и борьбе со СПИД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деральном научно-методическом центре по борьбе со СПИД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спубликанской клинической инфекционной больниц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концентрация вирусов иммунодефицита человека     содержится в: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м моло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льном секрет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Какие способы и средства применяются для инактивации ВИЧ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пячение, дез.растворы: хлорсодержащий раствор, 6% р-р перекиси водорода, 70° спир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Высушивание при комнатной температур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Заморажив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00% спир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Автоклавировани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ся ли ВИЧ с укусом насекомого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ома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ле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ло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блох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 передается следующими путям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трансфузион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ансплантации органов и тка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ВИЧ-инфицированных при оказании им медицинской помощ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оказывается в специализированных ЛП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дицинская помощь оказывается на общих основани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оказывается на общих основаниях, за исключением парентеральных манипуляций и манипуляций, связанных с нарушением целостности конных и слизистых покро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оказания медицинской помощ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ия медицинской помощи зависит от стадии ВИЧ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righ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цирование медицинского персонала ВИЧ возможно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х парентеральных процедур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реждении целостности кожных покровов колющими      медицинскими  инструмент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полости рта к протезирован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физиотерапевтических процеду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е и осмотре пациен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сех ли пациентов необходимо обследовать на ВИЧ пр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уплении в ЛПУ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, всех, для предотвращения распространения внутрибольничного   распространения инфек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а, всех, для выявления инфекции на ранней стадии 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своевременного начала леч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сех, для определения тактики леч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олько тех, у кого имеются клинические и (или)      эпидемиологические показания, с информированного согласия      пациента, с обязательным до- и послетестовым      консультированием;  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ех, кто согласится  на тестировани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анипуляций в случае возникновения «аварийной ситуации» – в случае порезов и уколов кожных покров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ирургическ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раны, принять внутрь антибиотики широкого спектра действ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мыть руки с мылом под проточной водой, обработать 70 %-м спиртом, смазать ранку 5 %-м раствором йо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ть под проточной водой, обработать рану раствором перекиси водорода, наложить асептическую повязку, принять внутрь антибиотики широкого спектра действ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жгут выше пореза, начать энергично отсасывать ртом кровь из раны, наложить асептическую повязк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жгут, иссечь края раны, наложить повязку, через 1 час снять жгут и поменять асептическую повязку, принять внутрь антибиотики широкого спектра действ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и попадании крови или других биологических жидкостей (ВИЧ-инфицированного) на неповрежденные кожные покров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место обработать 96%-м спиртом, одеколоном или любым спиртосодержащим раствором, затем обмыть теплой водой с мылом и обработать кожу 5%-м раствором йода или зеленкой;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есто обильно промыть под проточной водой и обработать любым спиртосодержащим раствор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ить кровь или другую биологическую жидкость с поверхности кожи ватно-марлевым тампоном пропитыванием, обработать место 70% спирт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то место обработать 70 %-м спиртом, обмыть водой с мылом и повторно обработать 70 %-м спирт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есто обильно промыть под проточной водой и обработать любым спиртосодержащим раствором и принять внутрь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кровь или другие биологические жидкости (ВИЧ-инфицированного) попали на слизистые оболочки глаз, носа или ротовой полости: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вою полость прополоскать спиртосодержащим раствором, слизистые оболочки носа и глаз закапать альбуцидом; как можно быстрее начать прием антиретровирусных препарат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вою полость промыть водой и прополоскать 70% раствором этилового спирта или водкой, слизистую оболочку носа и глаза обильно промывают слабым раствором перманганата калия; как можно быстрее начать прием антиретровирусных препарат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товую полость промыть водой и прополоскать 70% раствором этилового спирта, слизистую оболочку носа и глаза обильно промывают водой; как можно быстрее начать прием антиретровирусных препарат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отовую полость прополоскать 70% раствором этилового спирт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лизистую оболочку носа и глаза - водой; начать прием антибиотиков широко спектра действ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отовую полость прополоскать 96% раствором этилового спирт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лизистую оболочку носа и глаза - водой; начать прием антиретровирусных препаратов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медицинская сестра попала в аварийную ситуацию с попаданием крови пациента с неизвестным ВИЧ статусом на поврежденную кожу. Ваши действия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ранить пострадавшую от работы, обработать рану с использованием аптечки Анти-СПИД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 провести экспресс-тестирование пациента на ВИЧ-инфекцию и организовать параллельное исследование в ИФА на ВИЧ из той же порции крови пациента, что и для экспресс-тестир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положительного результата экспресс-тестирования – немедленно назначить специфическую профилактику имеющимися в ЛПУ антиретровирусными препаратами 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занести факт аварии в журнал аварийных ситуаций, информировать руководство и профсоюзную организацию ЛП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менингита, чаще всего встречающаяся при прогрессировании ВИЧ-инфек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иптококков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ингококков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илококков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кокковы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имптом, не характерный для токсоплазмоза  ЦНС при ВИЧ-инфек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ожные припад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бо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говые неврологические симпто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лихорад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1440" w:right="680" w:gutter="0" w:header="720" w:top="1438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3:00Z</dcterms:created>
  <dc:creator>ГБУ РО МИАЦ</dc:creator>
  <dc:description/>
  <cp:keywords/>
  <dc:language>en-US</dc:language>
  <cp:lastModifiedBy>fedor</cp:lastModifiedBy>
  <cp:lastPrinted>2013-09-04T11:26:00Z</cp:lastPrinted>
  <dcterms:modified xsi:type="dcterms:W3CDTF">2013-09-19T07:38:00Z</dcterms:modified>
  <cp:revision>4</cp:revision>
  <dc:subject/>
  <dc:title>МИНИСТЕРСТВО ЗДРАВООХРАНЕНИЯ </dc:title>
</cp:coreProperties>
</file>