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  <w:t>Тест: "Клинико-лабораторная диагностика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FF"/>
          <w:sz w:val="20"/>
          <w:szCs w:val="20"/>
          <w:lang w:val="en-US"/>
        </w:rPr>
      </w:pPr>
      <w:r>
        <w:rPr>
          <w:rFonts w:cs="Tahoma" w:ascii="Tahoma" w:hAnsi="Tahoma"/>
          <w:b/>
          <w:bCs/>
          <w:color w:val="0000FF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Тестируемый: _______________________________   Дата: 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факторы играют определяющую роль в формировании общественного здоровь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нетические фактор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родно-климатические фактор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и образ жизни насел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, качество и доступность медицинской помощ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медицинские лаборатории подлежат лицензированию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астные лаборато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учно-исследовательские лаборато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боратории государственных ЛП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лаборатории независимо от формы собств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каком этапе врач клинической лабораторной диагностики отвечает за результат лабораторного анализ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анали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алити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факторы внелабораторного характера могут повлиять на результаты анализ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зическое и эмоциональное напряжение боль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ркадные ритмы, влияние клима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ем медикамен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факторы внутрилабораторного характера могут повлиять на результаты анализ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словия хранения проб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арактер пипетир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лиз, липем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опроводительном бланке к материалу, поступающему в лабораторию должно быть указано следующее, кром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О больного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ид исслед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полагаемый диагно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од исследова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пределения какого из аналитов не является обязательным требование 12-часового голодания пациен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иглицериды, холестер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анализ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зилированный гемоглоб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рменты сыворо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чем наиболее часто связаны лабораторные погреш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использованием устаревших методи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неправильными расчетами при приготовлении реактив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использованием устаревшего оборуд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проведения контроля качества биохимических исследований рекомендуется использов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дные растворы субстра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норскую кров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мышленную сыворотк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ыворотку крови больног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является ошибкой при работе с контрольной сыворотко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ьзование контрольной сыворотки в качестве калибрато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соблюдение времени растворения проб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кратное замораживание контрольной сыворо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ем определяется выбор контрольного материал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дентичностью его по физико-химическим свойствам исследуемому образц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бильностью при хран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можностью контролировать весь аналитический процес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ми перечисленными фактор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й контрольный материал используют для контроля гемоцитометрических исследований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лиза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сервированную или стабилизированную кров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ую плазм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ую сыворотк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ми критериями пользуются при проведении контроля качеств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роизводим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ильн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ходимость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ми перечисленны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роизводимость измерения - это качество измерения, отражающе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к истинному значению измеряемой величи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 выполняемых в одинаков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разн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к нулю систематических ошибок в их результа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ильность измерения - это качество измерения, отражающе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к истинному значению измеряемой величи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одинаков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разн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к нулю систематических ошибок в их результа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ходимость измерения - это качество измерения, отражающе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к истинному значению измеряемой величи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одинаков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разн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к нулю систематических ошибок в их результа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очность измерения - это качество измерения, отражающе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к истинному значению измеряемой величи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одинаков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результатов измерений, выполняемых в разных услов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изость к нулю систематических ошибок в их результат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чем связаны внелабораторные ошибк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равильной венепункц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м сгустков крови в проб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равильной подготовкой пациен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то такое контрольная карт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афическое изображение сопоставимых измеряемых величин по мере их получе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рядок манипуляций при проведении анализ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хема расчета результа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чень нормативных велич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требование межлабораторного контроля качеств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 контрольных проб проводится отдельно от анализируемых проб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 контрольных проб проводится заведующим лабораторие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з контрольных проб включается в обычный ход работы лаборатор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не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ативными документами при проведении внутрилабораторного контроля качества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каз МЗ РФ №380 от 25.12.97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каз МЗ РФ №220 от 26.05.03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каз МЗ РФ №64 от 21.02.00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каз МЗ РФ №87 от 26.03.0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четные формы проведения внутрилабораторного контроля качества оформляются в вид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ых кар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блиц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сунк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х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какой срок архивируются отчетные формы внутрилабораторного контроля качеств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год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 год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ле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л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й контрольный материал может быть использован для контроля правильност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ттестованны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аттестованны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либратор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алонные образц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ые материалы должны исследов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одной аналитической серии с пробами пациен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отдельной сер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ануне исследова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меет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эффициент вариации используют для оценк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производим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увствитель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ильност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ецифич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ие действия необходимо предпринять при выходе метода из под контро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мотреть лабораторный журна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купить новый контрольный материа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держать выполнение анализов и найти причину несоответств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нести на контрольную карту все пометки, связанные с ошибк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называется первая  стадия внутрилабораторного контро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а сходимости результатов измере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а воспроизводимост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ценка правильност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роение контрольных ка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лько измерений включает установочная сер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меет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ые карты строя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каждого лабораторного показател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оказатели отображаются на одной кар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2-х лабораторных показателе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имеет зна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 распределяются образцы контрольных материалов при проведении оперативного контроля качеств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вномерно среди проб анализируемых пациен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начале аналитической сер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онце аналитической сер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отдельной се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гласно правилам Вестгарда контрольный признак 1 2S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гласно правилам Вестгарда контрольный признак 1 3S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гласно правилам Вестгарда контрольный признак R 4S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лучайной ошиб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гласно правилам Вестгарда контрольный признак 2 2S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гласно правила Вестгарда контрольный признак 4 1 S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авило Вестгарда  10х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упредительны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наличии систематической ошиб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видетельствует о грубой ошиб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учитываетс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ценки стабильности аналитической системы необходимо проводить пересчет контрольных пределов через кажды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измере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производить пересч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смене контрольного материала переход на новый контрольный материал должен начинаться, когда используемого контрольного материала остается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сер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сер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сер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се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аналитическому этапу лабораторного исследования относи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готовка посуды для исследова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тавка материала в лаборатори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готовка пациента к исследовани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едение анализа биологического материала сотрудниками лаборато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каком этапе лабораторных исследований происходит больше всего ошибок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аналитическом этап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литическом этап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аналитическом этап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верного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работе на автоматическом гематологическим анализаторе контроль качества необходимо провод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з в месяц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з в недел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раз в день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аждой аналитической сер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дельно допустимые значения смещения и коэффициента общей аналитической вариации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Едиными для всех лабораторий учреждений здравоохранения стра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одинаковы для государственных и частных лаборатор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личны для лабораторий с ведомственной подчиненность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личны для лабораторий стационара и поликлин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е правила работы в КДЛ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пользовать при работе защитную одежд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одить исследование биоматериала в резиновых перчатк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водить предстерилизационную очистку лабораторной посу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работе в КДЛ не запрещ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петирование рт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ем пища на рабочем мес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р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говоры на рабочем мес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работе в КДЛ запрещается оставлять на столах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иксированные маз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уду с инфекционным материало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иловый спир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ми задачами КДЛ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еспечение исследований в соответствии с профилем ЛП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едрение прогрессивных форм рабо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азание консультативной помощи врачам клинических отделен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рач КДЛ имеет прав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ходить аттестацию для получения квалификационной категор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учать информацию для выполнения своих обязаннос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щать заведующего во время отпуска или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обладающими клетками инфильтрата при остром гнойном воспалении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йтрофи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мфоци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пителиальные кле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зматические кле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й метод подсчета эритроцитов является наиболее точны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амере Горяев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токолориметрическ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гемометре Сал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гематологическом счетчи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ая морфологически различимая клетка гранулоцитарного ряд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амиелоци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миелоци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елоблас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ноблас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ая морфологически различимая клетка эритроидного ряд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област окифильны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област базофильны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облас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тикулоци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казатель MCV означ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ий объем эритроци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центрация гемоглобина в эритроц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ий объем тромбоци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атокри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казатель MCH означ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ее содержание гемоглобина в эритроц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яя концентрация гемоглобина в эритроц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редний объем ретикулоци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Число тромб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значений МСНС (более 390 г/л) указывает 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синтеза гемоглобина в эритроцита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ное содержание гемоглобина в эритроцита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шибку в работе анализатор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не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зовите специфический компонент эритроцит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ге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ТФ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глоби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еточная мембра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форме физиологической гибели клетки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кр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опт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зе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но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ускорению СОЭ не приводя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содержания фибриноге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содержания глобулиновых фракц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астание в крови патологических иммуноглобулин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концентрации желчных кисло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ериферической крови ретикулоцитоз отсутствует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литическ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стгеморрагическ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учевой болезн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галобластной анемии на фоне леч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фиксации мазков крови не использ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ксатор Май-Грюнваль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иловый спир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ксатор Лейшма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0 о спир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выявления зернисто-сетчатой субстанции ретикулоцитов рекомендуется красител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иллиант-крезиловый си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зур 1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зур 2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иленовый си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глобин выполняет функцию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нспорта метабол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стическу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нспорта кислорода и углекисло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нергетическу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гематокритной величины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оцитоза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ем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ергидрата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не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изоцитоз - это измен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ы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а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я гемоглобина в эритроц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мера эритроци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йкилоцитоз - это измене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ы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мера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тенсивности окраски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ъема эритр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гипохромным анемиям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емии хронических заболева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Д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лассем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ериферической крови больных с ЖДА нередко обнаружив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шеневидные эритроци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цит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йкилоцит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ые фор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коцитоз наблюд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лазии и гипоплазии костного моз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ерсплениз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коз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учевой болез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макроцитарным анемиям относя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галобластные анем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лезодефицитные анем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емии при острой кровопотер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емии при отравлении свинц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проявлениям мегалобластной анемии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осси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мкость ногте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овоизлияния в сетчатку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иносинуси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апластической анемии характер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нцитопен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ероплазия костного мозг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окое содержание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сокое содержание лейк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м энергетическим субстратом в эритроцитах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юкоз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пид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ге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ютати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де образуются гранулоцит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лезен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стном мозг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мфатических узла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е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 абсолютным количеством лейкоцитов понима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центное содержание отдельных видов лейкоцитов в лейкоформул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лейкоцитов в I л кров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лейкоцитов в мазке периферической кров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ответы правильны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явление в периферической крови бластов на фоне нормальной лейкоформулы характерно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галобластной анем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стояния после переливания кров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болеваний печени и п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ых лейкоз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бсолютный нейтрофилез наблюд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нойных инфекци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екционном мононукле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мфолейк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уберкулез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бсолютная эозинофилия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лергических болезня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озинофильном лейк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льминт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нцитопения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ластической анем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харном диабе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ем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льминтозах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ми причинами лимфоцитоза 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ая кровопотер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ий лимфолейк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лассем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пси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остром лейкозе бласты составляют от числа клеток костного мозг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е 30%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20%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-10%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верного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нуклеол в ядре характерно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зофил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гментоядерных нейтрофил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н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стных клет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ни Гумпрехта отмечаются в крови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м лимфолейк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фекционном мононуклеоз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омалии Пельгер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м миелолейкоз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Н-хромосома (филадельфийская) характерна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го миелолей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го лимфолей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нобластного лейко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ем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ую массу тромбоцитов периферической крови здоровых людей составля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ны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релы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ары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ы раздра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роцессе гемостаза тромбоциты выполняют функцию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гезивну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грегационну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агуляционну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моноклональным гаммапатиям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знь Ходжки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жественная миелом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еломоноцитарный лейкоз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алассем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множественной миеломы характерн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ок Бенс-Джонс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-градиен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концентрации нормальных иммуноглобулин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чинами тромбоцитоза могут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овопотер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ем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ленэктом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чинами тромоцитопатии могут бы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фект мембраны тромбоци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омалии гранул и их компонен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ем аспири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ндуктором агрегации тромбоцитов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спири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парин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авикс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лаге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выявления тромбоцитопении необходимо исследова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гезивно-агрегационную функцию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ичество тромб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бриноге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омбиновое врем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выявления тромбоцитопатии необходимо исследов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дгезивно-агрегационную функци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актор 3 тромб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тракцию кровяного сгуст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наследственном микросфероцитозе эритроциты характеризу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м среднего диаметр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ьшением среднего диаметр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шеневидность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влоцитозо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будителями малярии явл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smodium vivax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smodium falciparum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asmodium ovale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зненный цикл малярийного плазмодия начинается: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самке комар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рови человек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рови собак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рови овц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нимальное число полей зрения толстой капли крови, которое необходимо просмотреть при стандартном исследовании крови на малярию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0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жно ли отвергнуть диагноз малярии по результату исследования тонкого мазка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, если кровь взята во время подъема температур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а, если просмотрено 100 полей зрен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бронхиальной астме в мокроте характерно присутств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веолярные макрофаг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бки Дитри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копления эозинофи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ые морфологические элемент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ралловидные эластические волокна обнаруживают в мокроте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вернозном туберкуле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онхопневмон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ктиномикоз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абсцессе легкого в мокроте можно обнаруж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астические волок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бки Дитрих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ирали Куршма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озинофи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ой из элементов мокроты с достоверностью свидетельствует о деструкции ткани легког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оци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исталлы Шарко-Лейде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ирали Куршма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ластические волок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д исследованием кала больной не должен приним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абительны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параты висму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агосимпатотропные препара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альную (коричневую) окраску каловых масс опреде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глеводная пищ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ковая пищ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р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ркобил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изь, кровь, гной на поверхности каловых масс встреч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тальном язвенном кол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ке прямой киш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рро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бродильного колита характерн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идкий пенистый сту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зевидный сту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шицеобразный сту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формленный сту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спастического колита характерн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нтовидная форма каловых масс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л в виде крупных комк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«овечий кал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л в виде крупных ком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нифицированный метод качественного определения белка в моч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ба с сульфосалициловой кислото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ба с азотной кислото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ба с кипячен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моловая пр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3-х стаканной пробе наличие крови в 1 стакане свидетельствует о кровотечении из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ерхних мочевых пут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етр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евого пузыр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альное количество эритроцитов в 1 мл мочи по методу Нечипоренко составляет д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 тыс.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 тыс.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тыс.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тыс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чезновение помутнения мочи после добавления 10% щелочи свидетельствует о налич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евой кисло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сфа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сала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а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аты в моче растворя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греванием и добавлением щелоч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створом Люгол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бавлением кисло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нтрифугированием и фильтрован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а приобретает фруктовый запах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елонефр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бетической ком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стойной поч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тическом синдром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а цвета мясных помоев отмеч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м диффузном гломерулонефр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елонефри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харном диабет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илоидозе поч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строй почечной недостаточности характерн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суточного диур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лигурия или анур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обладание ночного диур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щенное мочеиспуск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урия характерна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го 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елонефри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тического синдро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й почечной недостаточ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е правило при работе с тест-полосками «сухая химия» для исследования моч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ржать полоски в открытых упаковках-пенала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анить пеналы в холодильник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анить  полоски на свету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дотрагиваться пальцами до реагентных з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кционная зона «нитриты» на тест-полосках «Сухая химия» для исследования мочи выя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равление нитритам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ок в моч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актериурию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альбуминур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линдрурия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ите, нефр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пат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ст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етри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 почечного эпителия в осадке мочи наблюдается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ст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елит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з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етри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элементам осадка мочи только почечного происхождения относя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оци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коцит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линдр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ий эпител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ение относительной плотности мочи дает представление 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центрационной способности почек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делительной способности почек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льтрационной функции почек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верного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заболеваниях почек с преимущественным поражением клубочков отмеча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концентрационной способности почек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фильтра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секре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реабсорб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агностического значения не имеет наличие в препарате единичных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ернистых цилиндр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сковидных цилиндр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алиновых цилиндр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коцитарных цилинд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 основании пробы Зимницкого можно судить о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ренсе эндогенного креатини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абсорбции калия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нтезе ренин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центрационной способности поче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тоз люмбального ликвора здорового человека составля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 клеток в 1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1 до 5 клеток в 1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клеток в 1 мк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50 клеток в 1 мк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глюкозы в ликворе сниж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ухолях моз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вмах мозг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ингитах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рмальное содержание белка в ликвор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033-0,1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2-0,3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3-0,5 г/л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ше 0,5 г/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мно-вишневый или темно-бурый цвет ликвора характерен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лту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ст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ато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инг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 рекомендует ставить диагноз инфаркт миокарда на основани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я болевого приступ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арактерных изменений ЭК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кардиомаркер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щелочной фосфатазы в сыворотке характерно дл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енхиматозн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турационн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литической желту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дерной желтух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остром вирусном гепатите активность аминотрансфераз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меня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ив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няется неоднознач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ее информативным тестом первичного рака печени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альфа-фетопротеина сыворот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инотрансфераз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Щелочная фосфата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мма-глютамилтранспептидаз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отношение креатинина сыворотки крови и креатинина мочи может служить показателем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убочковой фильтр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па нефропат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скреторной функции п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особности почек к осмотическому концентрирован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кером тубулярной протеинурии является появление в моч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2-микроглобул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оА-липопроте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ркером клубочковой селективной протеинурии является появление в моч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2-микроглобул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оА-липопроте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нним маркером диабетической нефропатии является увеличение в моч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2-микроглобул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g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поА-липопроте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кроальбуминемия при сахарном диабете указывает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обмена бел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зилирование белков плазм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азвитие диабетической нефропат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катаболического эффекта инсул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ее частой причиной гемолитической болезни новорожденных являются антитела 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генам системы АВО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генам системы резус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тигенам Кел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верного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основе определения групповой принадлежности крови лежит реакц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гглютина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грега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еципитаци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мунодиффуз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уппу крови по стандартным эритроцитам нельзя определи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зрослому мужчин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ростку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оворожденному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ременной женщи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нцип прямой пробы Кумбса заключается в выявлен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ркулирующих в крови антите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ксированных на эритроцитах антите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лных антител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т верного отве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прямой пробой Кумбса можно выявит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ркулирующие неполные антиэритроцитарные антител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ксированные на эритроцитах неполные антител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гглютинин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лизи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ливание донорской крови несовместимой по системе АВО и резус-фактору приводит к развитию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го внутрисосудистого гемолиз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ека легких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й почечной недостаточности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ека моз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руппа крови это –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четание агглютиногенов сыворотки крови с агглютининами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четание агглютининов сыворотки с агглютиногенами эритроцит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мытые эритроциты в ресуспендирующем растворе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нагглютинин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ой структурно-функциональный элемент дыхательной систем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онх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онхио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веолярное дерево (ацинус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ыхательные бронхиол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ая структурно-функциональная единица почек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убоче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налец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бирательная трубоч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н состоит из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чечного клубочка и канальце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Юкстагломерулярного аппарат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убочка и собирательных трубочек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сочкового канала и юкстагломерулярного аппара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руктурно-функциональной единицей печен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патоцит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еночная доль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упферовская клет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крофа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4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ень не экскретирует в кровь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лируб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юкоз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евину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фазные бел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еточные элементы серозных оболочек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линдрический эпител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йтрофи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мфоцит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зотел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тохондрии обеспечивают в клетк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нтез АТФ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градацию белк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аэробный гликолиз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токсикацию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дро в клетке выполняет функцию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нтез АТФ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нтез гликоге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анение генетической информац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ктивации фермен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изистая оболочка трахеи и крупных бронхов в норме представле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орядным кубическ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орядным цилиндрическ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слойным плоским  ороговевающ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слойным плоским  неороговевающим эпител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изистая оболочка мелких бронхов в норме представле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слойным плоским эпители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ходным эпители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орядным кубическим эпителием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рядным цилиндрическим  эпител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изистая оболочка пищевода в норме представле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рядным цилиндрическ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слойным плоским неороговевающ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днорядным кубическим эпители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ходным эпителие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лизистая мочевого пузыря имеет эпителий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ходный (уротелий)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ий неороговевающ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линдрически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ий ороговевающ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е задачи цитологического скрининга в гинекологи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пределение гормональных заболеваний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явление предрака и раннего рак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явление инфекций ,передающихся половым путем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явление беременн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поражения вирусом простого герпеса характерно наличие в мазках из половых орган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илия нейтрофи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аплазированного эпител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гоядерных клето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кератин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5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кая микрофлора обнаруживается в мазках при бактериальном вагиноз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ктобацилл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рднереллы, бактероиды и кок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птотрикс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ихомнона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поражения цитомегаловирусом характерно обнаружение в мазках из половых органов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йл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"Ключевых клеток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еток типа "совиного глаза"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адьевидных клеток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цитологической диагностики поражения грибом рода Candida необходимо выявлени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йтрофил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ритроцит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чкующихся форм и псевдомицелия гриб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кротических мас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чем можно спутать трихомонады при вялотекущем трихомонадном кольпит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парабазальными клетк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макрофаг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плазматическими клеткам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 разрушенными нейтрофил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новным патогенетическим условием развития лейкоза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ичное поражение костного мозга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ичное поражение лимфатических узлов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вичное поражение вилочковой железы;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астаз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ее информативным материалом для установления диагноза при центральных раках легкого явля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крот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ыв из бронх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скоб щеточкой из бронхов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онхиолоальвеолярный лаваж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ее информативным материалом для установления диагноза при периферических опухолях легкого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ронхиолоальвеолярный лаваж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скоб щеткой из брон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мыв из бронх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нсторакальная пункц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опухолях пищевода наиболее информативным материалом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риал, полученный при эзофагоскоп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мывные вод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нкции пищевод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кро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ищеводе из опухолей чаще встреча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лезистый ра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оклеточный ра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ходноклеточный рак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омиосарком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ее информативным материалом для установления рака простаты является исследован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остатического со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пиртовых смывов мочевого пузыр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ункционной биопс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атериала, полученного при цистоскоп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6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ростате чаще всего развива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Железистые ра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лоскоклеточные ра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ходноклеточные рак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йомиосарко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арактерная органная локализация вторичного туберкулез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оловной мозг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джелудочная желез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егк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лагоприятный исход туберкулезной гранулем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гно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оррагическая инфильтрац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нилостное разложени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убце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летки меланомы от клеток других злокачественных опухолей отлича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тип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м мелани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ерхроми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м гемосидер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качестве контрольных образцов при проведении межлабораторного контроля качества по разделу: «Цитология» могут использовать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тологические атласы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иксированные пунктаты ткан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крашенные препараты для  цитологического исследовани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нтрольные сыворот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биохимическим показателям, анализируемым в первую очередь относи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юкоза крови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й белок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ликозилированный гемоглобин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ипидограмма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белкам острой фазы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ммуноглобулины G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 — реактивный белок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тал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 транспортным  белкам  относя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рансферрин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ерулоплазмин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испротеинемия – эт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 общего бел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ьшение общего белк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фибриноген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соотношения фракций белков плазм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-реактивный белок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сутствует в норме, но при воспалении снижается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ьшее повышение наблюдается при бактериальном воспал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ибольшее повышение наблюдается при вирусном воспалении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счезает при осложнениях в послеоперационном период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7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беременности концентрация общего белка в сыворотке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ивается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аметно уменьшается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ается без изменений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ивается из-за появления парапротеин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опротеинемия может быть связана с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м пищеварения, всасывания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им заболеванием печени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фротическим синдромом.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625"/>
        <w:gridCol w:w="981"/>
        <w:gridCol w:w="8083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апротеины появляются в крови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зне Вальденстрема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ножественной миеломе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зни тяжелых цепей</w:t>
            </w:r>
          </w:p>
        </w:tc>
      </w:tr>
      <w:tr>
        <w:trPr/>
        <w:tc>
          <w:tcPr>
            <w:tcW w:w="62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81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083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бсолютные показания для проведения электрофореза белков сыворотки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арапротеинемические гемобластозы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строе кровотече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индром Иценко-Кушинг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олезнь Виллебранд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лирубин образуется в процессе катаболизм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миновой части гемоглобина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ллаген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ибриногена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ьбум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аболизм коньюгированного билирубин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кскретируется с желчью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апливается в желчном пузыр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деляется в тонкую кишку, где восстанавливается до уробилиногенов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е обмена желчных пигментов может быть в результат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я оттока желч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ного разрушения эритроци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рушения функции гепатоци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х перечисленных факто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дифференциальной диагностике паренхиматозной и гемолитической желтухи информативными являются тесты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ракции билирубин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минотрансфераз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етикулоцит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желтушной форме вирусного гепатиты выявля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лирубинур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билинур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активности АЛТ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копление в крови коньюгированного  билирубина не бывает пр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ерментапатии глюкуронилтрансфераз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утриклеточном холестаз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непеченочном холестаз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рроз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8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ровень сиаловых кислот в сыворотке крови отражае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ктивацию фибринолиз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активации воспалительно-деструктивных процессо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гемолиз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агрегации тромб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держание креатинина в крови увеличив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епатит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астрит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Язвенном колит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ронической почечной недостаточност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елок Бенс-Джонса в моче появля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еломной болез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иелонефрит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очекаменной болез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яжелой физической нагрузк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ипоурикемия наблюдается пр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достаточности ксантиноксидаз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иелопролиферативные заболевания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Цитотоксические препараты и радиоизлуче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иреотоксикоз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онную силу  внеклеточной среды и цитозоля определя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три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али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Хлорид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оддержании КОС принимают участие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уферные системы крови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чень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рвная система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ердц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цидоз характериз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м р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м р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м О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ьшением лактата кро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лкалоз характериз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м рН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ьшением концентрации ОН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величением лактата в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м рН кро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цидоз сопровождается следующими изменениями КОС 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зменение р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В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В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рСО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цидоз сопровождается следующими изменениями КОС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зменение р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В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нижение рСО2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вышение рСО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19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послеоперационном периоде  наиболее часто наблюдаются следующие изменения КОС крови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респираторный ацид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еретренировки спортсменов могут приводить к изменению КЩС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метаболически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лкал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исследовании КОС получены следующие показатели:          ВЕ = - 4,5   рН = 7,30  рСО2 = 42,9 мм.рт.с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респираторный алкал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исследовании КОС получены следующие показатели:          ВЕ = + 1,4   рН = 7,40  рСО2 = 46,1 мм.рт.с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лкал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исследовании КОС получены следующие показатели:          ВЕ = + 0,8   рН = 7,34  рСО2 = 33,8 мм.рт.с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респираторны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респираторны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лкал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ри исследовании КОС получены следующие показатели:          ВЕ = +4,2   рН = 7,41  рСО2 = 38,5 мм.рт.с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метаболически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респираторный ацид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омпенсированный респираторный алкало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екомпенсированный метаболический ацидоз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Биологическая роль кали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Формирование нервного импульс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оздание мембранного потенциала клеток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частие в синтезе гликоген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крининговой лабораторной диагностики ВИЧ-инфекции       использ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ИФ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НГ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нейтрализа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ция иммунного лизис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ноблотинг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ри транспортировке материала для анализа на ВИЧ в лабораторию использую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Фанерные ящик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умку-холодильник, куда ставится бикс с материалом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артонные коробк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Пластиковые пакет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Любую тар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Основным критерием лабораторной диагностики ВИЧ-инфекции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личие в сыворотке крови пациента специфических антител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аличие в сыворотке крови пациента антигена р24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аличие в крови пациента провирусной ДНК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Резкое снижение количества СВ-4 лимфоцито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Изменение соотношения СВ-4/ СВ-8 лимфоцит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0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Срок хранения отобранной для ИФА на ВИЧ сыворотки составляет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е более 20 суток при комнатной температур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е более 7 суток при температуре +4 -+8° С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е более 1 суток при температуре +4 - +8° С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е более 3 суток при комнатной температур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Не более 30 суток при температуре +4 - +8° 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95% случаев антитела к ВИЧ появляются в срок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рвой неделе после инфициров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2 недели после инфициров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 месяц после инфициров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2 месяца после инфициров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через 3 месяца после инфицирования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иммунного блоттинга на ВИЧ применяется дл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тренной диагностики ВИЧ-инфек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лановой госпитализа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и обследования населения из групп риска по ВИЧ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ля окончательного подтверждения диагноза ВИЧ-инфек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медицинских осмотрах работников образовательных учрежден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концентрация вирусов иммунодефицита человека     содержится в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ч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ом молок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нальном секрет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Какие способы и средства применяются для инактивации ВИЧ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ипячение, дез.растворы: хлорсодержащий раствор, 6% р-р перекиси водорода, 70° спирт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Высушивание при комнатной температур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Заморажива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100% спирт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5"/>
                <w:sz w:val="28"/>
                <w:szCs w:val="28"/>
              </w:rPr>
              <w:t>Автоклавирова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передается следующими путями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отрансфузионны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тикальны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трансплантации органов и ткане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 можно обнаружить в следующих тканях и жидкостях организм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ь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юн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нномозговая жидкость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ное молоко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м документом регламентируется порядок проведения мероприятий по профилактике, диагностике ВИЧ-инфекции и организации противодействия эпидемии в РФ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Постановление Правительствам РФ от 15.04.2009 N 322 О мерах по реализации Указа Президента Российской Федерации от 28 июня 2007 года N 825 "Об оценке эффективности деятельности органов исполнительной власти субъектов Российской Федерации" 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Ф от 01.06.2012 N 761"О Национальной стратегии действий в интересах детей на 2012 - 2017 годы"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ие правила СП 3.1./3.2.1379-03 "Общие требования по профилактике инфекционных и паразитарных болезней"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Российской Федерации от 21 ноября 2011 г. N 323-ФЗ "Об основах охраны здоровья граждан в Российской Федерации"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анитарные правила СП 3.1.5.2826-10 «Профилактика ВИЧ-инфекции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манипуляций в случае возникновения «аварийной ситуации» – в случае порезов и уколов кожных покровов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а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раны, принять внутрь антибиотики широкого спектра действия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ымыть руки с мылом под проточной водой, обработать 70 %-м спиртом, смазать ранку 5 %-м раствором йода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ть под проточной водой, обработать рану раствором перекиси водорода, наложить асептическую повязку, принять внутрь антибиотики широкого спектра действия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ить жгут выше пореза, начать энергично отсасывать ртом кровь из раны, наложить асептическую повязку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жить жгут, иссечь края раны, наложить повязку, через 1 час снять жгут и поменять асептическую повязку, принять внутрь антибиотики широкого спектра действ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и попадании крови или других биологических жидкостей (ВИЧ-инфицированного) на неповрежденные кожные покровы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место обработать 96%-м спиртом, одеколоном или любым спиртосодержащим раствором, затем обмыть теплой водой с мылом и обработать кожу 5%-м раствором йода или зеленкой; 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ить кровь или другую биологическую жидкость с поверхности кожи ватно-марлевым тампоном пропитыванием, обработать место 70% спиртом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это место обработать 70 %-м спиртом, обмыть водой с мылом и повторно обработать 70 %-м спиртом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место обильно промыть под проточной водой и обработать любым спиртосодержащим раствором и принять внутрь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1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кровь или другие биологические жидкости (ВИЧ-инфицированного) попали на слизистые оболочки глаз, носа или ротовой полост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ою полость прополоскать спиртосодержащим раствором, слизистые оболочки носа и глаз закапать альбуцидом; как можно быстрее начать прием антиретровирусных препарато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ою полость промыть водой и прополоскать 70% раствором этилового спирта или водкой, слизистую оболочку носа и глаза обильно промывают слабым раствором перманганата калия; как можно быстрее начать прием антиретровирусных препарато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ротовую полость промыть водой и прополоскать 70% раствором этилового спирта, слизистую оболочку носа и глаза обильно промывают водой; как можно быстрее начать прием антиретровирусных препарато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ую полость прополоскать 70% раствором этилового спи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зистую оболочку носа и глаза - водой; начать прием антибиотиков широко спектра действия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товую полость прополоскать 96% раствором этилового спир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изистую оболочку носа и глаза - водой; начать прием антиретровирусных препарато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едотвращения заражения ВИЧ-инфекцией после аварийной ситуации с попаданием крови пациента с неизвестным ВИЧ статусом на кожу и слизистые постконтактная профилактика ВИЧ антиретровирусными препаратами должна быть начата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ых суток после аварии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20" w:right="-180"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ой недели после аварии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течение первых 2-х часов после аварии, но не позднее 72 часо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ых 3-недель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вых 3-х месяцев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проведения лабораторного обследования в ИФА на ВИЧ медицинских работников, имевших  парентеральный контакт с биологическим материалом больного ВИЧ-инфекцией при медицинских авариях.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 день регистрации мед. аварии, через  3, 6, 9, 12 месяце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, 3, 6, 12 месяце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нь регистрации мед. аварии, через 1, 3, 6, 12 месяцев;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3,6,12,18 месяце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18 и 24 месяце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ша медицинская сестра попала в аварийную ситуацию с попаданием крови пациента с неизвестным ВИЧ статусом на поврежденную кожу. Ваши действия?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5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транить пострадавшую от работы, обработать рану с использованием аптечки Анти-СПИД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чно провести экспресс-тестирование пациента на ВИЧ-инфекцию и организовать параллельное исследование в ИФА на ВИЧ из той же порции крови пациента, что и для экспресс-тестирования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оложительного результата экспресс-тестирования – немедленно назначить специфическую профилактику имеющимися в ЛПУ антиретровирусными препаратами  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ь занести факт аварии в журнал аварийных ситуаций, информировать руководство и профсоюзную организацию ЛПУ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5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се 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функция железа в организ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кислород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творени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е всего всасывается железо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рганическо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валентно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мплексе с желчными кислотам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отребитель Fe 2+ в организ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итропоэ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холестерин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тывание крови (образование тромбоцитарной пробки)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фосфолипид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агностики причин нарушения обмена Fe 2+ необходимо анализировать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 сыворотк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ри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ный уровень сывороточного Fe 2+ встречается при: 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дефицитной анем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мосидерозе и гемохроматоз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фогранулематоз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е поджелудочной желез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м тестом для дифференциальной диагностики железодефицитной анемии и анемии хронических заболеваний (АХЗ)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вороточное железо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ри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ритин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растворимых рецепторов трансферри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2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альция в организ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 (опорная), т.к. входит в состав скелет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вертывании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мышечном сокращени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альциемия может наблюдаться пр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е витамина Д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ме паращитовидных желез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стазах рака в кост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м потреблении жидкост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1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агния в организме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актор ферментативных реакций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вертывании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синтезе углеводов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ет в проведении нервных импульс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2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естерин синтезируе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ишечник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сосудистом русл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ает с пищ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3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вень холестерина в крови влия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ый статус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4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м ферментом синтеза холестерина являе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ксиметилглутарил-КоА-редуктаза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фолипаза А2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цитин-холестерин ацилтрансфераза (ЛХАТ)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ооксигеназ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5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рогенным эффектом обладают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липид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ненасыщенные жирные кислоты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ВП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ПН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6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ды по плотности делятся на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ой плотност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нь низкой плотност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й плотност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ышеперечисленное вер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7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ны очень низкой плотности ( ЛПОНП) на 90% синтезиру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чках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ровой тка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8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ны  низкой плотности  (ЛПНП) синтезиру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рови.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езенк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жировой тка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39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ломикроны синтезируются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ов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чках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изистой тонкого кишечни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tbl>
      <w:tblPr>
        <w:tblW w:w="5000" w:type="pct"/>
        <w:jc w:val="left"/>
        <w:tblInd w:w="-7" w:type="dxa"/>
        <w:tblLayout w:type="fixed"/>
        <w:tblCellMar>
          <w:top w:w="30" w:type="dxa"/>
          <w:left w:w="90" w:type="dxa"/>
          <w:bottom w:w="30" w:type="dxa"/>
          <w:right w:w="90" w:type="dxa"/>
        </w:tblCellMar>
      </w:tblPr>
      <w:tblGrid>
        <w:gridCol w:w="585"/>
        <w:gridCol w:w="947"/>
        <w:gridCol w:w="8157"/>
      </w:tblGrid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Задание №240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опротеины  высокой плотности зрелые ( ЛПВП-з) синтезируются:</w:t>
            </w:r>
          </w:p>
        </w:tc>
      </w:tr>
      <w:tr>
        <w:trPr/>
        <w:tc>
          <w:tcPr>
            <w:tcW w:w="9689" w:type="dxa"/>
            <w:gridSpan w:val="3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0F0F0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Выберите один из 4 вариантов ответа: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1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чени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2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чках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3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елезенке</w:t>
            </w:r>
          </w:p>
        </w:tc>
      </w:tr>
      <w:tr>
        <w:trPr/>
        <w:tc>
          <w:tcPr>
            <w:tcW w:w="585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80808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en-US"/>
              </w:rPr>
              <w:t>4)</w:t>
            </w:r>
          </w:p>
        </w:tc>
        <w:tc>
          <w:tcPr>
            <w:tcW w:w="94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  <w:lang w:val="en-US"/>
              </w:rPr>
            </w:r>
          </w:p>
        </w:tc>
        <w:tc>
          <w:tcPr>
            <w:tcW w:w="8157" w:type="dxa"/>
            <w:tcBorders>
              <w:top w:val="single" w:sz="6" w:space="0" w:color="D6D6D6"/>
              <w:left w:val="single" w:sz="6" w:space="0" w:color="D6D6D6"/>
              <w:bottom w:val="single" w:sz="6" w:space="0" w:color="D6D6D6"/>
              <w:right w:val="single" w:sz="6" w:space="0" w:color="D6D6D6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ов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10:00Z</dcterms:created>
  <dc:creator>ГБУ РО МИАЦ</dc:creator>
  <dc:description/>
  <cp:keywords/>
  <dc:language>en-US</dc:language>
  <cp:lastModifiedBy>ГБУ РО МИАЦ</cp:lastModifiedBy>
  <dcterms:modified xsi:type="dcterms:W3CDTF">2014-10-09T08:10:00Z</dcterms:modified>
  <cp:revision>2</cp:revision>
  <dc:subject/>
  <dc:title/>
</cp:coreProperties>
</file>