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  <w:sz w:val="32"/>
          <w:szCs w:val="32"/>
          <w:lang w:val="en-US"/>
        </w:rPr>
        <w:t>Тес</w:t>
      </w:r>
      <w:r>
        <w:rPr>
          <w:b/>
          <w:bCs/>
          <w:color w:val="0000FF"/>
          <w:sz w:val="32"/>
          <w:szCs w:val="32"/>
        </w:rPr>
        <w:t>товые задания</w:t>
      </w:r>
      <w:r>
        <w:rPr>
          <w:b/>
          <w:bCs/>
          <w:color w:val="0000FF"/>
          <w:sz w:val="32"/>
          <w:szCs w:val="32"/>
          <w:lang w:val="en-US"/>
        </w:rPr>
        <w:t>: Кардиология.</w:t>
      </w:r>
    </w:p>
    <w:p>
      <w:pPr>
        <w:pStyle w:val="Normal"/>
        <w:autoSpaceDE w:val="false"/>
        <w:rPr>
          <w:b/>
          <w:b/>
          <w:bCs/>
          <w:color w:val="0000FF"/>
          <w:sz w:val="32"/>
          <w:szCs w:val="32"/>
          <w:lang w:val="en-US"/>
        </w:rPr>
      </w:pPr>
      <w:r>
        <w:rPr>
          <w:b/>
          <w:bCs/>
          <w:color w:val="0000FF"/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Инструкция: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Все вопросы имеют один ответ.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ределите правильную последовательность основных фаз диастолы желудочков: А. Систола предсердий; Б. Протодиастолический интервал; В. Фаза быстрого наполнения; Г. Фаза изометрического расслабления; Д. Фаза медленного наполнения.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,Д,Г,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Г,В,Д,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Г,В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Д,Б,В,Г,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арактеризуйте трикуспидальный клапан: А. Разделяет камеры по обе стороны правого атриовентрикулярного отверстия; Б. Имеет более выраженную зону крепления створок, т.к. функционирует в условиях более высокого давления; В. Примыкает к полулунному клапану; Г. Связан хордами сразу с двумя группами сосочковых мышц; Д. Имеет небольшие сосочковые мышцы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Г,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асные (доказано отрицательное влияние на плод) методы обследования беременных женщин с патологией сердца: А. УЗИ почек и почечных артерий. Б. ЭХОКГ. В. ЭКГ. Г. Рентгенография грудной клетки. Д. Сцинтиграфия сердца, почек. Е. Компьютерная томография. Ж. Магнитно-резонансная томография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Д,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тика ведения больных с AV - блокадой 2 ст. Мобитц I в связи с предстоящей плановой внесердечной операцией: А. временная ЭКС. Б. постоянная ЭКС. В. отмена препаратов, замедляющих a-v проведение. Г. назначение препаратов, улучшающих a-v проведение. Д. установка электрода в полость левого желудочк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очные эффекты амиодарона: А. Удлинение интервала QT и развитие полиморфной желудочковой тахикардии типа "пируэт". Б. Токсическое поражение легких. В. Нарушение функций щитовидной железы. Г. Атония мочевого пузыря. Д. Увеличение частоты желудочковых сокращений у больных с фибрилляцией предсердий и синдромом Вольфа-Паркинсона-Уайт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арактеризуйте левый желудочек : А. Наружная поверхность полностью покрыта перикардом; Б. Имеется две группы сосочковых мышц; В. На входе в полость располагаются устья легочных вен; Г. Имеются участки наружной стенки, не покрытые перикардом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истика средней оболочки сосудистой стенки: А. Называется адвентиция; Б. Содержит внутреннюю эластическую мембрану; В. Называется интима; Г. Содержит один или несколько слоев гладко-мышечных клеток; Д. Содержит сплетения нервных волокон; Е. Содержит vasa vasorum; Ж. Носит название медиа; З. Синтезирует биологические активные веществ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З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Ж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,З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Д.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обследования перед внесердечной операцией у больного ИБС с нормальной функцией ЛЖ: А. ЭКГ. Б. ВЭМ или тредмил. В. ЭхоКГ. Г. КАГ. Д. фармакологические пробы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последствия эмболии сосудов большого круга кровообращения: А. Инсульт; Б. Некроз кишечника; В. Микрогематурия; Г. Инфаркт селезенки; Д. Инфаркт легкого; Е. Инфаркт миокарда; Ж. Вторичная легочная гипертония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Д,Ж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,Г,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Г,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се перечисленно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ния к хирургическому лечению при расслоении аорты: А. Неосложненное дистальное расслоение; Б. Больные с изолированным расслоением дуги аорты со стабильной гемодинамикой; В. Острое проксимальное расслоение; Г. Прогрессирующее поражение жизненноважных органов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араты, которые могут увеличивать летальность больных с сердечной недостаточностью: А. Нифедипиновая группа антагонистов кальция; Б. Антиаритмики IV класса ; В. Антиаритмики II класса ; Г. Антиаритмики I класс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ствия реперфузии миокарда после длительной ишемии: А. Артериальная гиперемия в бассейне, подвергшемся ишемии; Б. Усиление перекисного окисления липидов; В. Возникновение оглушенного или гибернирующего участка миокарда; Г. Развитие ацидоза , некроза; Д. Накопление внутриклеточного кальция; Е. Снижение сократительных свойств миокард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Г,Д,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язательные методы обследования у больных с сердечной недостаточностью, при наличии таких симптомов как одышка, отеки на голенях и влажные хрипы в легких, на первом этапе обследования: А. Масса тела; Б. Измерение артериального давления; В. Общий и биохимический анализ крови, анализ мочи; Г. ЭКГ покоя; Д. Холтер ЭКГ; Е. Проба с нагрузкой на велоэргометре; Ж. Рентгеновское исследование органов грудной клетки; З. Функция внешнего дыхания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Д,Е,Ж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,Г,Ж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ствия реперфузии миокарда после кратковременной ишемии (до 10 минут): А. Артериальная гиперемия в бассейне, подвергшемся ишемии; Б. Усиление перекисного окисления липидов; В. Возникновение оглушенного или гибернирующего участка миокарда; Г. Развитие ацидоза, некроза; Д. Накопление внутриклеточного кальция; Е. Снижение сократительных свойств миокард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Г,Д,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се перечисленно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можные причины недостаточности насосной функции левого желудочка: А. Первичная легочная гипертония; Б. Острый тромбоз правой коронарной артерии с развитием инфаркта миокарда; В. Острый тромбоз передней нисходящей коронарной артерии с развитием инфаркта миокарда; Г. Тяжелая эмфизема легких; Д. Коарктация аорты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се перечисленно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можные причины недостаточности насосной функции правого желудочка: А. Недостаточность аортального клапана; Б. Аритмогенная кардиомиопатия; В. Хронический нефрит (гипертоническая форма); Г. Дефект межжелудочковой перегородки; Д. Дилятационная кардиомиопатия; Е. Амилоидоз сердц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нические симптомы гипертонической болезни без признаков преэклампсии: А. АД более 160/110 мм рт.ст. Б. Нарушение зрения: ограничение полей зрения, снижение его. В. Отеки нижних конечностей, вплоть до середины бедра. Г. Боли в правом подреберье. Д. Одышка, усиливающаяся при незначительных физических нагрузках. Е. Головная боль. Ж. Отеки стоп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Е,Ж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Г,Ж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оры, оказывающие большое влияние на прогноз жизни у больных хронической застойной сердечной недостаточностью: А. Функциональный класс; Б. Уровень систолического артериального давления около 100 мм рт ст; В. ИБС, как причина сердечной недостаточности; Г. Повышенное содержание альдостерона в крови; Д. Гипокалиемия; Е. Повышенная активность ренина крови; Ж. Повышенное содержание в крови предсердного натрийуретического пептид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Е,Ж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,Г,Д,Ж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,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 диагностики гестационной гипертонии у беременных женщин: А. Повышение АД более 140/90 мм рт.ст., выявляемое в сроки более 20 недель беременности (если цифры АД до беременности не известны). Б. АД 130-140/80-90 мм рт. ст. в течение всего периода беременности. В. Увеличение систолического АД на 20 мм рт. ст. и диастолического на 10 мм рт. ст. на ранних сроках беременности по сравнению с уровнем АД до нее. Г. Повышение АД, предшествующее беременности и сохраняющееся в течение всего периода беременности. Д. Прирост систолического АД на 25 мм рт.ст. и диастолического на 15 мм рт.ст. в сроки после 20 недель беременности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2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наки интоксикации сердечными гликозидами: А. Укорочение интервала QT; Б. Корытообразная депрессия сегмента ST; В. Развитие брадикардии; Г. Появление желудочковых экстрасистол; Д. AV блокада I степени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 Б, В, 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 В, 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 Г, 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2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оры риска "аритмической" ("внезапной") летальности у больных сердечной недостаточностью: А.Хронический миокардит, сердечная недостаточность IV ф.кл.; Б. Функциональный класс сердечной недостаточности; В. ИБС, как причина сердечной недостаточности; Г. Фракция выброса менее 35%, короткие пароксизмы желудочковой тахикардии на Холтер ЭКГ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2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оры, не оказывающие влияние на прогноз жизни у больных хронической застойной сердечной недостаточностью: А. Функциональный класс; Б. Уровень систолического артериального давления около 100 мм рт ст; В. ИБС, как причина сердечной недостаточности; Г. Повышенное содержание альдостерона в крови; Д. Гипокалиемия; Е. Повышенная активность ренина крови; Ж. Повышенное содержание в крови предсердного натрийуретического пептид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Д,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2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ния для планового протезирования аортального клапана при аортальной недостаточности: А. Невозможность стабилизировать состояние больного при медикаментозном лечении; Б. Тяжелая аортальная недостаточность с наличием симптомов без выраженного нарушения функции левого желудочка; В. Расслоение аорты; Г. Травматическое повреждение клапана или корня аорты; Д. Тяжелая аортальная недостаточность с систолической дисфункцией левого желудочка, независимо от симптомов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2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высокого риска внезапной смерти у больных после перенесенного инфаркта миокарда: А. Стеноз одной коронарной артерии более 70%, фракция выброса 60%, во время нагрузки на частоте сердечного ритма 130 уд в 1 мин возникла стенокардия; Б. Безболевая депрессия сегмента ST на ЧСС 90 уд. в 1 мин, зоны акинезии передней и нижней стенки левого желудочка, три подряд желудочковых экстрасистолы на ВЭМ пробе при ЧСС 80 уд в 1 мин; В. Фракция выброса левого желудочка 34%, на Холтер-ЭКГ - три - пять подряд желудочковых экстрасистолы, во время внутрисердечной электрокардиостимуляции возник короткий пароксизм желудочковой тахикардии; Г. Стеноз двух коронарных артерий 70%, зона гипокинезии в области нижней стенки левого желудочка, во время ВЭМ пробы зарегистрированы 3 предсердных экстрасистолы и максимальная ЧСС — 140 уд в 1 мин (субмаксимальный уровень нагрузки)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2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можные причины тотальной недостаточности насосной функции желудочков: А. Недостаточность аортального клапана; Б. Аритмогенная кардиомиопатия; В. Хронический нефрит (гипертоническая форма); Г. Дефект межжелудочковой перегородки; Д. Дилятационная кардиомиопатия; Е. Амилоидоз сердц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2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ислите поражения легких при ТЭЛА, встречающиеся редко: А. Нижние доли легких; Б. Верхние доли легких; В. Правое легкое; Г. Левое легкое; Д. Одностороннее поражение; Е. Двустороннее поражение; Ж. Множественное поражени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,Е,Ж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,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2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арактеризуйте левое предсердие: А. Наружная поверхность полностью покрыта перикардом; Б. Имеется две группы сосочковых мышц; В. На входе в полость располагаются устья легочных вен; Г. Имеются участки наружной стенки, не покрытые перикардом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2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ноз больных, перенесших инфаркт миокарда ухудшает: А. Частая (10 и более в час) мономорфная желудочковая экстрасистолия. Б. Неустойчивая желудочковая тахикардия. В. Предсердная экстрасистолия. Г. Бета-адреноблокаторы без собственной симпато-миметической активности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2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 и способ введения нефракционированного гепарина при ТЭЛА: А. Вводится подкожно; Б. Вводится лишь однократно внутривенно в виде болюса; В. Вводится однократно в виде болюса с последующей непрерывной внутривенной инфузией; Г. Антикоагулянтная терапия у беременных женщин, сочетающаяся с уменьшением риска развития осложнений; Д. Антикоагулянтная терапия у больных, имеющих риск кровотечени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3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нические симптомы, предполагающие наличие преэклампсии у женщин с гипертонической болезнью: А. АД более 160/110 мм рт.ст. Б. Нарушение зрения: ограничение полей зрения, снижение его. В. Отеки нижних конечностей, вплоть до середины бедра. Г. Боли в правом подреберье. Д. Одышка, усиливающаяся при незначительных физических нагрузках. Е. Головная боль. Ж. Отеки стоп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Е,Ж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Г,Ж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3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оры риска летального исхода у больных в связи с сердечной недостаточностью : А.Хронический миокардит, сердечная недостаточность IV ф.кл.; Б. Функциональный класс сердечной недостаточности; В. ИБС, как причина сердечной недостаточности; Г. Фракция выброса менее 35%, короткие пароксизмы желудочковой тахикардии на Холтер ЭКГ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3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онная ангиопластика при аортальном стенозе показана при: А. Тяжелом аортальном стенозе при беременности; Б. При аортальном стенозе вследствие врожденных изменений клапана; В. При тяжелом аортальном стенозе (в том числе и бессимптомном) с дисфункцией левого желудочка; Г. Отказе больного от радикальной операции; Д. При тяжелом аортальном стенозе с клиническими проявлениями (одышка, синдром стенокардии, обмороки)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3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Г признаки нижнего инфаркта миокарда: А. Патологический зубец Q в 2,3 aVF отведениях; Б. Подъём сегмента ST в отведениях 2,3, aVF; В. Подъём сегмента ST в отведениях V1-2; Г. Увеличений амплитуды зубца R в отведениях V 1-2; Д. Депрессия сегмента ST в отведениях V 1-2 в сочетаниях с положительными зубцами T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3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ространенному переднему инфаркту миокарда характерны следующие прямые и реципрокные изменения на ЭКГ: А. Прямые признаки инфаркта миокарда в отведениях V1-2; Б. Прямые признаки инфаркта миокарда в отведениях V1-6, aVL; В. Реципрокные изменения в отведениях 2,3,aVF; Г. Прямые признаки инфаркта миокарда в отведениях 2,3,aVF; Д. Реципрокные изменения в отведениях V1-3,aVL; Е. Реципрокные изменения в отведениях V1-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3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знаки, свидетельствующие о поражении почек при артериальной гипертонии: А. Диаметр полости левого предсердия 4,8 см; Б. Толщина межжелудочковой перегородки 10 мм; В. Высота зубца R в V5 - 30 мм; Г. В отведении AVL сегмент ST на 1 мм ниже изолинии; Д. Пароксизмы мерцательной аритмии; Е. Сужение левой сонной артерии на 30%; Ж. Соотношение диаметра артерий и вен сетчатки 1:1; З. Соотношение диаметра артерий и вен сетчатки 1:3; И. Альбуминурия 100 мг в сутки; К. Протеинурия 400 мг в сутки.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Ж,З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се перечисленно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И,К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3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личительные особенности дилятационной кардиомиопатии: А. Наличие боли в груди; Б. Депрессия сегмента ST в некоторых отведениях; В. Наличие выраженной сердечной недостаточности в сочетании с умеренным увеличением полости левого желудочка (менее 6,5 см); Г. Нормальное содержание ферментов крови (тропонина Т)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3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очные действия калийсберегающих диуретиков: А. Гипокалиемия; Б. Гиперурикемия; В. Нарушение толерантности к глюкозе; Г. Гиперкальциемия; Д. Гипонатриемия; Е. Геникомастия, аменорея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 Б, В, 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 Б, В, Г, 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 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3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ы левого предсердия, измеренное при ЭХОКГ не должно превышать: А, 2.6 см; Б. 4.0 см; В. 4.5 см; Г. 5.0 см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3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не-перегородочному инфаркту миокарда характерны следующие прямые и реципрокные изменения на ЭКГ: А. Прямые признаки инфаркта миокарда в отведениях V1-2; Б. Прямые признаки инфаркта миокарда в отведениях V1-6, aVL; В. Реципрокные изменения в отведениях 2,3,aVF; Г. Прямые признаки инфаркта миокарда в отведениях 2,3,aVF; Д. Реципрокные изменения в отведениях V1-3,aVL; Е. Реципрокные изменения в отведениях V1-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4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личительные особенности спортивного сердца: А. Диаметр полости левого желудочка менее 45 мм; Б. Диаметр полости левого желудочка более 55 мм; В. Увеличение левого предсердия; Г. Преимущественная гипертрофия верхушки левого желудочк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4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арактеризуйте митральный клапан: А. Разделяет камеры по обе стороны правого атриовентрикулярного отверстия; Б. Имеет более выраженную зону крепления створок, т.к. функционирует в условиях более высокого давления; В. Примыкает к полулунному клапану; Г. Связан хордами сразу с двумя группами сосочковых мышц; Д. Имеет небольшие сосочковые мышцы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4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Г признаки синоатриальной блокады II степени по типу Мобитц II: А. Выпадение комплексов P-QRS-T; Б. Укорочение интервала РР перед выпадением комплексов P-QRS-T; В. Выскальзывающие импульсы во время выпадения комплексов P-QRS-T; Г. Интервал РР перед выпадением комплексов P-QRS-T не мен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,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4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 интегрального вектора комплекса QRS при блокаде задней ветви левой ножки пучка Гиса отклоняется: А. Влево и вверх; Б. Вниз и вправо; В. Вперед и вверх; Г. Влево и вниз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4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 безопасным аритмиям по клинической классификации желудочковых аритмий T.Bigger относится: А. Частая желудочковая экстрасистолия (10 и более в час) у больных с постинфарктным кардиосклерозом. Б. Частая желудочковая экстрасистолия (10 и более в час) у больных без органического поражения сердца. В. Устойчивая желудочковая тахикардия у больных с тяжелым поражением миокарда и низкой фракцией выброса.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4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стическое значение подъема сегмента ST: А. Может быть признаком острого инфаркта миокарда; Б. Может быть расценено как реципрокные изменения при некоторых локализациях инфаркт миокарда; В. Является критерием положительной велоэргометрической пробы; Г. Встречается в отведениях V5-6 при блокаде левой ножки пучка Гис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,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4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олевания, при которых маловероятно возникновение парадоксальной эмболии: А. Стеноз митрального клапана; Б. Подострый инфекционный эндокардит; В. Искусственный водитель ритма; Г. Дефект межжелудочковой перегородки; Д. Незаращение боталлова проток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4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и по профилактике тромбоза глубоких вен и ТЭЛА в группе высокого риска: А. Ранняя мобилизация больных; Б. Механическое воздействие - ношение эластичных чулок или градуированная пневматическая компрессия; В. Введение гепарина или низкомолекулярного гепарина; Г. Прием непрямых антикоагулянтов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4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комендуемый объем обследования у больных ИБС, которым предстоит внесердечная операция в плановом порядке: А. повторно оценить необходимость проведения данной операции. Б. провести ВЭМ (тредмил). В.провести КАГ. Г. провести фармакологические или другие нагрузочные пробы. Д. регистрация ЭКГ. Е. суточное мониторирование ЭКГ.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4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можные причины недостаточности насосной функции левого желудочка: А. Недостаточность аортального клапана; Б. Аритмогенная кардиомиопатия; В. Хронический нефрит (гипертоническая форма); Г. Дефект межжелудочковой перегородки; Д. Дилятационная кардиомиопатия; Е. Амилоидоз сердц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5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Г признаки нижнего инфаркта миокарда в сочетании с поражением задне-базальной стенки: А. Патологический зубец Q в 2,3 aVF отведениях; Б. Подъём сегмента ST в отведениях 2,3, aVF; В. Подъём сегмента ST в отведениях V1-2; Г. Увеличений амплитуды зубца R в отведениях V 1-2; Д. Депрессия сегмента ST в отведениях V 1-2 в сочетаниях с положительными зубцами T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5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жите показатели левого желудочка, получаемые при В-режиме ЭХОКГ: А. Амплитуда движение корня аорты; Б. ФВ (фракция выброса); В. FS (фракция укорочения); Г. КДО; Д. КСР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Б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5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оры повышенного риска быстрого развития эмболии крупных артерий: А. Лихорадка 38°С; Б. Вегетации с большой амплитудой осцилляций; В. Наличие вегетации на хордах; Г. Острый эндокардит; Д. Наличие перивальвулярного абсцесса; Е. Энтерококковый эндокардит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5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ислите этапы неотложной терапии при острой артериальной тромботической окклюзии: А. Обеспечение горизонтального положения конечности; Б. Обеспечение приподнятого положения; В. Немедленная инфузия гепарина; Г. Немедленное введение тромболитика всем больным; Д. Введение тромболитиков показано тем больным, у которых жизнеспособность конечности под угрозой, а другие мероприятия невозможны; Е. Хирургическое лечение показано всем больным; Ж. Хирургическое лечение (эмболэктомия с помощью катетера Фогарти, тромбэктомия, шунтирование) показано, если жизнеспособность конечности под угрозой, а другие мероприятия невозможны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,Д,Ж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,Г,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Д,Ж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5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препараты из бета-адреноблокаторов вызывают вазоконстрикцию: А. Пропранолол; Б. Метопролол; В. Карведилол; Г. Небивалол; Д. Надолол; Е. Бетаксолол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 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 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 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 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5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и по профилактике тромбоза глубоких вен и ТЭЛА в группе среднего риска: А. Ранняя мобилизация больных; Б. Механическое воздействие - ношение эластичных чулок или градуированная пневматическая компрессия; В. Введение гепарина или низкомолекулярного гепарина; Г. Прием непрямых антикоагулянтов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верно А,Г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5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препараты из бета-адреноблокаторов в небольших дозах не влияют на сосудистый тонус: А. Пропранолол; Б. Метопролол; В. Карведилол; Г. Небивалол; Д. Надолол; Е. Бетаксолол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 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 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 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 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5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можные причины тотальной недостаточности насосной функции желудочков: А. Первичная легочная гипертония; Б. Острый тромбоз правой коронарной артерии с развитием инфаркта миокарда; В. Острый тромбоз передней нисходящей коронарной артерии с развитием инфаркта миокарда; Г. Тяжелая эмфизема легких; Д. Коарктация аорты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се перечисленно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5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ные изменения ЭКГ позволяющие предположить ТЭЛА: А. Блокада правой ножки пучка Гиса; Б. Островозникшая полная блокада ЛНПГ; В. Подъем сегмента ST в 2-х и более смежных отведения; Г. Синусовая тахикардия; Д. Синусовая брадикардия; Е. Появление патологического зубца Q или QRS в нескольких отведениях; Ж. Тяжелые желудочковые нарушения ритма сердца; З. Появление высокого зубца Р В отведениях 2,3,aVF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,З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Д,Ж,З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5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овательность наружного массажа сердца и искусственной вентиляции легких в реанимационных мероприятиях у больных с асистолией желудочков: А. Первое мероприятие. Б. Второе мероприятие. В. Третье мероприятие. Г. Четвертое мероприятие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6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 интегрального вектора комплекса QRS при блокаде передней ветви левой ножки пучка Гиса отклоняется: А. Влево и вверх; Б. Вниз и вправо; В. Вперед и вверх; Г. Влево и вниз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6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очные действия верошпирона: А. Вызывает гипокалиемию; Б. Вызывает гипомагниемию; В. Снижает уровень натрия; Г. Может увеличить содержание кальция; Д. Снижает рН крови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 Б, В, 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 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 Б, В, 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6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препараты из бета-адреноблокаторов вызывают вазодилятацию: А. Пропранолол; Б. Метопролол; В. Карведилол; Г. Небивалол; Д. Надолол; Е. Бетаксолол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 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 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 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 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6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труктивная форма гипертрофической кардиомиопатии: А. Концентрическая гипертрофия миокарда; Б. Апикальная гипертрофия миокарда; В. Гипертрофия межжелудочковой перегородки; Г. Гипертрофия передней стенки левого желудочка; Д. Гипертрофия правого желудочк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6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ота выявления повышенного артериального давления, при коарктации аорты, сужении почечных артерий, в общей популяции: А. 0,1 - 0,5%; Б. 0,2 - 2%; В. 2 - 5%; Г. 90 - 94%; Д. 20 - 30%; Е. 70 - 80%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6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очные действия тиазидных диуретиков: А. Гипокалиемия; Б. Гиперурикемия; В. Нарушение толерантности к глюкозе; Г. Гиперкальциемия; Д. Гипонатриемия; Е. Геникомастия, аменорея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 Б, В, 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рно А, Б, В, Г, Д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 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6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 какой период времени у больного, идущего на внесердечную операцию, нужно отменить варфарин: А. за 5-6 дня. Б. за 2-3 дня. В. накануне операции. Г. за 6 часов до операции. Д. за 1-2 часа до операции. Е. пропустить прием препарата только в день операции.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6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ск тромбоэмболических осложнений при нарушениях ритма сердца увеличивается при: А. Фибрилляции предсердий. Б. Трепетании предсердий. В. Предсердной тахикардии.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6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 диагностики гипертонической болезни у беременных женщин: А. Повышение АД более 140/90 мм рт.ст., выявляемое в сроки более 20 недель беременности (если цифры АД до беременности не известны). Б. АД 130-140/80-90 мм рт.ст. в течение всего периода беременности. В. Увеличение систолического АД на 20 мм рт.ст. и диастолического на 10 мм рт. ст. на ранних сроках беременности по сравнению с уровнем АД до нее. Г. Повышение АД, предшествующее беременности и сохраняющееся в течение всего периода беременности. Д. Прирост систолического АД на 25 мм рт.ст. и диастолического на 15 мм рт.ст. в сроки после 20 недель беременности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6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ите последовательность в использовании различных методов диагностики немассивной ТЭЛА у больного, находящегося в стационаре: А. УЗДГ вен нижних конечностей; Б. Пульмональная ангиография; В. ЭХОКГ; Г. Перфузионно-ветиляционная сцинтиграфия легких; Д. Оценка клинической вероятности ТЭЛА на основании факторов риск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Д,В,Б,А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Д,В,Г,Б,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Д,В,А,Г,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рно Д,А,В,Г,Б 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7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олевания, при которых возможно возникновение парадоксальной эмболии: А. Стеноз митрального клапана; Б. Подострый инфекционный эндокардит; В. Искусственный водитель ритма; Г. Дефект межжелудочковой перегородки; Д. Незаращение боталлова проток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7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миодарон применяется для профилактики рецидивов фибрилляции и трепетания предсердий при: А. Фибрилляция и трепетание предсердий у больных с сердечной недостаточностью. Б. Идиопатическая фибрилляция и трепетание предсердий. В. Фибрилляция и трепетание предсердий у больных с артериальной гипертензией и гипертрофией миокарда левого желудочка более 1,4 см. Г. Фибрилляция и трепетание предсердий у больных, перенесших инфаркт миокарда.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7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знаки, свидетельствующие о поражении артерий при артериальной гипертонии: А. Диаметр полости левого предсердия 4,8 см; Б. Толщина межжелудочковой перегородки 10 мм; В. Высота зубца R в V5 - 30 мм; Г. В отведении AVL сегмент ST на 1 мм ниже изолинии; Д. Пароксизмы мерцательной аритмии; Е. Сужение левой сонной артерии на 30%; Ж. Соотношение диаметра артерий и вен сетчатки 1:1; З. Соотношение диаметра артерий и вен сетчатки 1:3; И. Альбуминурия 100 мг в сутки; К. Протеинурия 400 мг в сутки.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Е,Ж,З, 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Е,Ж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се перечисленно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7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нико-лабораторные данные, используемые в качестве малых критериев в проявлении инфекционного эндокардита: А. Наличие предрасполагающих заболеваний сердца (пороки, гипертрофическая кардиомиопатия и др.); Б. Вмешательства, сопровождаемые возникновением бактериемии: В. Повышение температуру тела (37,2 - 37, 5 С); Г. Лихорадка 38 С и боле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7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рогноз больных, перенесших инфаркт миокарда не влияет: А. Частая (10 и более в час) мономорфная желудочковая экстрасистолия. Б. Неустойчивая желудочковая тахикардия. В. Предсердная экстрасистолия. Г. Бета-адреноблокаторы без собственной симпато-миметической активности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7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лечебные мероприятия необходимо заблаговременно провести до плановой внесердечной операции c тяжелым стенозом сонной артерии &gt; 70%: А.назначение антиагрегантов. Б. каротидная эндартерэктомия. В. назначение прямых антикоагулянтов. Г.назначение гиполипидемических средств и снижение ХЛНП до 2,8 ммоль/л. Д. назначение непрямых антикоагулянтов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7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удистые осложнения у больных артериальной гипертонией, связанные с АГ: А. Остро возникшая энцефалопатия; Б. Геморрагический инсульт; В. Желудочковая тахикардия, внезапная смерть; Г. Отек легких у больного с функцией выброса левого желудочка 50%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се перечисленно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7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ияние лекарственных препаратов на уменьшение летальности от ИБС, включая внезапную смерть, среди больных артериальной гипертонией: А. Контроль давления с помощью кардиоселективных бета-адреноблокаторов; Б. Контроль давления с помощью монотерапии тиазидовыми диуретиками (средние, большие дозы); В. Контроль давления с помощью ингибиторов АПФ; Г. Нифедипиновая группа антагонистов кальци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7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удистые осложнения у больных артериальной гипертонией, связанные с атеросклерозом артерий: А. Остро возникшая энцефалопатия; Б. Геморрагический инсульт; В. Желудочковая тахикардия, внезапная смерть; Г. Отек легких у больного с функцией выброса левого желудочка 50%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се перечисленно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7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удистые осложнения у больных артериальной гипертонией, связанные с атеросклерозом артерий: А. Мерцательная аритмия; Б. Инфаркт миокарда; В. Ишемический инсульт; Г. Нефросклероз; Д. Перемежающая хромот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 Б,В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се перечисленно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8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ота выявления повышенного артериального давления, при эндокринных заболеваниях (первичный альдостеронизм, феохромацитома, синдром Кушинга), в общей популяции: А. 0,1 - 0,5%; Б. 0,2 - 2%; В. 2 - 5%; Г. 90 - 94%; Д. 20 - 30%; Е. 70 - 80%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8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личительные особенности гипертрофической кардиомиопатии: А. Диаметр полости левого желудочка менее 45 мм; Б. Диаметр полости левого желудочка более 55 мм; В. Увеличение левого предсердия; Г. Преимущественная гипертрофия верхушки левого желудочк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8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ите правильную последовательность основных фаз систолы желудочков: А. Фаза быстрого изгнания; Б. Фаза асинхронного сокращения; В. Фаза медленного изгнания; Г. Фаза изометрического сокращения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Г,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Г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Б,А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Б,А,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8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инфекционные агенты являются основной причиной развития миокардитов в странах с умеренным климатом? А. Стафилококки; Б. Дифтерийная палочка; В. Энтеровирусы; Г. Актиномицеты; Д. Трипаносомы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8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жите показатели левого желудочка, получаемые при М-режиме ЭХОКГ: А. Амплитуда движение корня аорты; Б. ФВ (фракция выброса); В. FS (фракция укорочения); Г. КДО; Д. КСР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Б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8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ональные факторы, увеличивающие градиент давления между левым желудочком и аортой у больных с гипертрофической кардиомиопатией: А. Сужение выносящего тракта левого желудочка; Б. Расширение выносящего тракта левого желудочка; В. Парадоксальное движение створки митрального клапана в систолу и его длительный контакт с межжелудочковой перегородкой; Г. Проба Вальсальвы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8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солютными противопоказаниями для назначения бета-блокаторов являются: А. Бронхиальная астма; Б. Беременность; В. АV блокада I степени; Г. Гипертрофическая кардиомиопатия; Д. Отек легких; Е. Острая стадия инфаркта миокард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 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 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8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томические факторы, влияющие на величину градиента давления между левым желудочком и аортой у больных с гипертрофической кардиомиопатией: А. Сужение выносящего тракта левого желудочка; Б. Расширение выносящего тракта левого желудочка; В. Парадоксальное движение створки митрального клапана в систолу и его длительный контакт с межжелудочковой перегородкой; Г. Проба Вальсальвы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8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оры повышенного риска быстрого развития деструктивных изменений клапанного аппарата сердца: А. Лихорадка 38°С; Б. Вегетации с большой амплитудой осцилляций; В. Наличие вегетации на хордах; Г. Острый эндокардит; Д. Наличие перивальвулярного абсцесса; Е. Энтерококковый эндокарди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Г,Д,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8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ие критерии диагностики инфекционного эндокардита (данные ЭХОКГ): А. Осциллирующие образования на створках клапана или на трабекулах или искусственном клапане; Б. Внутрисердечный абсцесс; В. Дегисценция искусственного клапана; Г. Вновь образовавшаяся недостаточность клапана; Д. Неподвижные или малоподвижные образования на клапанах; Е. Утолщение клапана; Ж. Нарастание имевшейся клапанной регургитации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Д,Е,Ж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Д,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,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9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е критерии диагностики инфекционного эндокардита (данные ЭХОКГ): А. Осциллирующие образования на створках клапана или на трабекулах или искусственном клапане; Б. Внутрисердечный абсцесс; В. Дегисценция искусственного клапана; Г. Вновь образовавшаяся недостаточность клапана; Д. Неподвижные или малоподвижные образования на клапанах; Е. Утолщение клапана; Ж. Нарастание имевшейся клапанной регургитации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Д,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Д,Е,Ж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9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ложнения, требующие экстренного хирургического вмешательства, у больных инфекционным эндокардитом: А. Повторные эмболии; Б. Микотическая аневризма сосудов мозга; В. Руптура папиллярной мышцы; Г. Эмболия сосудов спинного мозг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се перечисленно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9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изнаки, свидетельствующие о поражении сердца при артериальной гипертонии: А. Диаметр полости левого предсердия 4,8 см; Б. Толщина межжелудочковой перегородки 10 мм; В. Высота зубца R в V5 - 30 мм; Г. В отведении AVL сегмент ST на 1 мм ниже изолинии; Д. Пароксизмы мерцательной аритмии; Е. Сужение левой сонной артерии на 30%; Ж. Соотношение диаметра артерий и вен сетчатки 1:1; З. Соотношение диаметра артерий и вен сетчатки 1:3; И. Альбуминурия 100 мг в сутки; К. Протеинурия 400 мг в сутки.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се перечисленно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9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носительные показания для хирургического лечения больных инфекционным эндокардитом: А. Высокая лихорадка; Б. Возникновение сердечной недостаточности в связи с поражением клапанных структур; В. Нарушение функции искусственного клапана; Г. Резистентность к терапии антибиотиками, постоянная бактериемия, грибковый эндокардит; Д. Длительно сохраняющаяся лихорадка у больных с эндокардитом и отрицательными посевами крови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Г,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9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носительные показания для хирургического лечения больных инфекционным эндокардитом, с искусственным клапаном: А. Рецидив эндокардита после эффективного лечения у больного; Б. Стафилококковый эндокардит; В. Стрептококковый эндокардит; Г. Большие вегетации ( более 10 мм); Д. Рецидив эндокардита у больного с исходно нормальными клапанами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Д,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9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езирование аортального клапана при аортальном стенозе показано при: А. Тяжелом аортальном стенозе при беременности; Б. При аортальном стенозе вследствие врожденных изменений клапана; В. При тяжелом аортальном стенозе (в том числе и бессимптомном) с дисфункцией левого желудочка; Г. Отказе больного от радикальной операции; Д. При тяжелом аортальном стенозе с клиническими проявлениями (одышка, синдром стенокардии, обмороки)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9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очные действия петлевых диуретиков: А. Гипокалиемия; Б. Гиперурикемия; В. Нарушение толерантности к глюкозе; Г. Гиперкальциемия; Д. Гипонатриемия; Е. Геникомастия, аменорея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 Б, В, 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 и 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 Б, В, Г, 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се перечисленно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9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 какой период времени у больного, идущего на внесердечную операцию, нужно отменить гепарин: А. за 5-6 дня. Б. за 2-3 дня. В. накануне операции. Г. за 6 часов до операции. Д. за 1-2 часа до операции. Е. пропустить прием препарата только в день операции.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рно Г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9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ислите этапы неотложной терапии при острой артериальной эмболической окклюзии: А. Обеспечение горизонтального положения конечности; Б. Обеспечение приподнятого положения; В. Немедленная инфузия гепарина; Г. Немедленное введение тромболитика всем больным; Д. Введение тромболитиков показано тем больным, у которых жизнеспособность конечности под угрозой, а другие мероприятия невозможны; Е. Хирургическое лечение показано всем больным; Ж. Хирургическое лечение (эмболэктомия с помощью катетера Фогарти, тромбэктомия, шунтирование) показано, если жизнеспособность конечности под угрозой, а другие мероприятия невозможны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,Д,Ж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,Г,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Д,Ж</w:t>
              <w:tab/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9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араты увеличивающие продолжительность жизни больных сердечной недостаточностью: А. Гликозиды; Б. Диуретики; В. Ингибиторы АПФ; Г. Антагонисты рецепторов А2; Д. Нитраты; Е. Нитраты и апрессин у пациентов негроидной рассы; Ж. Спиролактоны; З. Бета-адреноблокаторы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Г,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,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Ж,З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Г,Е,Ж,З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0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торные данные, имеющие значение для постановки диагноза гипертонической болезни с преэклампсией у беременных женщин: А. Протеинурия. Б. Повышение уровня холестерина и триглицеридов крови. В. Микроальбуминурия. Г. Гиперурикемия. Д. Тромбоцитопения. Е. Повышение уровня трансаминаз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,Д,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Г,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0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уемый объем обследования у больных ИБС, которым предстоит внесердечная операция по неотложным показаниям: А. повторно оценить необходимость проведения данной операции. Б. провести ВЭМ (тредмил). В.провести КАГ. Г. провести фармакологические или другие нагрузочные пробы. Д. регистрация ЭКГ. Е. суточное мониторирование ЭКГ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0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очные действия гипотиазида: А. Вызывает гипокалиемию; Б. Вызывает гипомагниемию; В. Снижает уровень натрия; Г. Может увеличить содержание кальция; Д. Снижает рН крови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рно А, Б, В, Г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 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 Б, В, 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0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ск тромбоэмболических осложнений при нарушениях ритма сердца не увеличивается при: А. Фибрилляции предсердий. Б. Трепетании предсердий. В. Предсердной тахикардии.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0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солютные показания для хирургического лечения больных инфекционным эндокардитом: А. Рецидив эндокардита после эффективного лечения у больного; Б. Стафилококковый эндокардит; В. Стрептококковый эндокардит; Г. Большие вегетации ( более 10 мм); Д. Рецидив эндокардита у больного с исходно нормальными клапанами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0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наки насыщения сердечными гликозидами: А. Укорочение интервала QT; Б. Корытообразная депрессия сегмента ST; В. Развитие брадикардии; Г. Появление желудочковых экстрасистол; Д. AV блокада I степени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 Б, В, 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 В, 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 Г, 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0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ий риск тромбоэмболических осложнений при фибрилляции предсердий: А. У больных с артериальной гипертензией. Б. У больных с тиреотоксикозом. В. У больных моложе 60 лет без заболеваний сердечно-сосудистой системы (идиопатическая фибрилляция предсердий). Г. У больных с митральным стенозом. Д. У больных старше 75 лет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0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тика ведения больных с AV - блокадой 2 ст. Мобитц II в связи с предстоящей плановой внесердечной операцией: А. временная ЭКС. Б. постоянная ЭКС. В. отмена препаратов, замедляющих a-v проведение. Г. назначение препаратов, улучшающих a-v проведение. Д. установка электрода в полость левого желудочк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рно Д 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0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 жизнеопасным аритмиям по клинической классификации желудочковых аритмий T.Bigger относится: А. Частая желудочковая экстрасистолия (10 и более в час) у больных с постинфарктным кардиосклерозом. Б. Частая желудочковая экстрасистолия (10 и более в час) у больных без органического поражения сердца. В. Устойчивая желудочковая тахикардия у больных с тяжелым поражением миокарда и низкой фракцией выброса.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0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стическое значение снижение сегмента ST: А. Может быть признаком острого инфаркта миокарда; Б. Может быть расценено как реципрокные изменения при некоторых локализациях инфаркт миокарда; В. Является критерием положительной велоэргометрической пробы; Г. Встречается в отведениях V5-6 при блокаде левой ножки пучка Гис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,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1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методы диагностики неспецифического аортоартериита: А. Ангиография; Б. ЭХОКГ; В. Ультразвуковая доплерография; Г. ЭКГ; Д. Суточное мониторирование ЭКГ; Е. Измерение АД на обеих руках и ногах и аускультация сердц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1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истика наружной оболочки сосудистой стенки: А. Называется адвентиция; Б. Содержит внутреннюю эластическую мембрану; В. Называется интима; Г. Содержит один или несколько слоев гладко-мышечных клеток; Д. Содержит сплетения нервных волокон; Е. Содержит vasa vasorum; Ж. Носит название медиа; З. Синтезирует биологические активные веществ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Ж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,З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Д,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З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1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ота выявления повышенного артериального давления, при хронических заболеваниях почек, в общей популяции: А. 0,1 - 0,5%; Б. 0,2 - 2%; В. 2 - 5%; Г. 90 - 94%; Д. 20 - 30%; Е. 70 - 80%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1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оральные антикоагулянты рекомендуются как антитромботическая терапия при фибрилляции предсердий, развившейся на фоне перечисленных состояний: А. Систолическая сердечная недостаточность. Б. Возраст 75 лет и более. В. Возраст менее 60 лет при отсутствии заболеваний сердца (идиопатическая фибрилляция предсердий). Г. Тиреотоксикоз. Д. Пороки митрального клапана.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1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очные эффекты верапамила: А. Удлинение интервала QT и развитие полиморфной желудочковой тахикардии типа "пируэт". Б. Токсическое поражение легких. В. Нарушение функций щитовидной железы. Г. Атония мочевого пузыря. Д. Увеличение частоты желудочковых сокращений у больных с фибрилляцией предсердий и синдромом Вольфа-Паркинсона-Уайт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1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 и способ введения низкомолекулярного гепарина при ТЭЛА: А. Вводится подкожно; Б. Вводится лишь однократно внутривенно в виде болюса; В. Вводится однократно в виде болюса с последующей непрерывной внутривенной инфузией; Г. Антикоагулянтная терапия у беременных женщин, сочетающаяся с уменьшением риска развития осложнений; Д. Антикоагулянтная терапия у больных, имеющих риск кровотечени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1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овательность электрокардиостимуляции сердца в реанимационных мероприятиях у больных с асистолией желудочков: А. Первое мероприятие. Б. Второе мероприятие. В. Третье мероприятие. Г. Четвертое мероприятие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1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ния для экстренного протезирования аортального клапана при аортальной недостаточности: А. Невозможность стабилизировать состояние больного при медикаментозном лечении; Б. Тяжелая аортальная недостаточность с наличием симптомов без выраженного нарушения функции левого желудочка; В. Расслоение аорты; Г. Травматическое повреждение клапана или корня аорты; Д. Тяжелая аортальная недостаточность с систолической дисфункцией левого желудочка, независимо от симптомов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1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пафенон применяется для профилактики рецидивов фибрилляции и трепетания предсердий при: А. Фибрилляция и трепетание предсердий у больных с сердечной недостаточностью. Б. Идиопатическая фибрилляция и трепетание предсердий. В. Фибрилляция и трепетание предсердий у больных с артериальной гипертензией и гипертрофией миокарда левого желудочка более 1,4 см. Г. Фибрилляция и трепетание предсердий у больных, перенесших инфаркт миокарда.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1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обследования перед внесердечной операцией у больного ИБС со сниженной функцией ЛЖ: А. ЭКГ. Б. ВЭМ или тредмил. В. ЭхоКГ. Г. КАГ. Д. фармакологические пробы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2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симптомы встречаются очень редко (менее 10%) при ТЭЛА: А. Отек легких; Б. Бронхоспазм; В. Одышка; Г. Синусовая тахикардия; Д. Повышение температуры тела; Е. Непроизвольное мочеиспускание и дефекация; Ж. Боль в грудной клетке; З. Брадикарди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,З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Г,Д,Ж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Е,З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2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овательность введения атропина в реанимационных мероприятиях у больных с асистолией желудочков: А. Первое мероприятие. Б. Второе мероприятие. В. Третье мероприятие. Г. Четвертое мероприятие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2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удистые осложнения у больных артериальной гипертонией, связанные только с АГ: А. Мерцательная аритмия; Б. Инфаркт миокарда; В. Ишемический инсульт; Г. Нефросклероз; Д. Перемежающая хромот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се перечисленно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2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араты увеличивающие только качество жизни больных сердечной недостаточностью: А. Гликозиды; Б. Диуретики; В. Ингибиторы АПФ; Г. Антагонисты рецепторов А2; Д. Нитраты; Е. Нитраты и апрессин; Ж. Спиролактоны; З. Бета-адреноблокаторы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Д,Ж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Ж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2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 терапии для снижении АД у беременных женщин с гипертонической болезнью без симптомов преэклампсии: А. Капотен. Б. Метилдопа. В. Лабетолол. Г. Сульфат магния. Д. Нифедипин. Е. Диазоксид. Ж. Нитропруссид натрия. З. Фуросемид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Д,З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,Ж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Д,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2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можные причины недостаточности насосной функции правого желудочка: А. Первичная легочная гипертония; Б. Острый тромбоз правой коронарной артерии с развитием инфаркта миокарда; В. Острый тромбоз передней нисходящей коронарной артерии с развитием инфаркта миокарда; Г. Тяжелая эмфизема легких; Д. Коарктация аорты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се перечисленно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2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торные данные, имеющие значение для постановки диагноза гипертонической болезни без преэклампсии у беременных женщин: А. Протеинурия. Б. Повышение уровня холестерина и триглицеридов крови. В. Микроальбуминурия. Г. Гиперурикемия. Д. Тромбоцитопения. Е. Повышение уровня трансаминаз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,Д,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Г,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2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Г признаки синоатриальной блокады II степени по типу Мобитц I: А. Выпадение комплексов P-QRS-T; Б. Укорочение интервала РР перед выпадением комплексов P-QRS-T; В. Выскальзывающие импульсы во время выпадения комплексов P-QRS-T; Г. Интервал РР перед выпадением комплексов P-QRS-T не мен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,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2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бор терапии для снижении АД у беременных женщин с гипертонической болезнью с преэклампсией: А. Капотен. Б. Метилдопа. В. Лабетолол. Г. Сульфат магния. Д. Нифедипин. Е. Диазоксид. Ж. Нитропруссид натрия. З. Фуросемид.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Д,З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,Ж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Д,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2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бструктивная форма гипертрофической кардиомиопатии: А. Концентрическая гипертрофия миокарда; Б. Апикальная гипертрофия миокарда; В. Гипертрофия межжелудочковой перегородки; Г. Гипертрофия передней стенки левого желудочка; Д. Гипертрофия правого желудочк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3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ния к медикаментозному лечению при расслоении аорты: А. Неосложненное дистальное расслоение; Б. Больные с изолированным расслоением дуги аорты со стабильной гемодинамикой; В. Острое проксимальное расслоение; Г. Прогрессирующее поражение жизненноважных органов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3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из перечисленных симптомов чаще всего наблюдаются при острых миокардитах легкого течения? А. Перебои в работе сердца; Б. Отеки нижних конечностей; В. Чувство нехватки воздуха в покое; Г. Общая слабость. быстрая утомляемость; Д. Одышка при небольших физических нагрузках; Ж. Протодиастолический ритм галопа; 3.Диастолический шум на основании сердца; И. Приглушение I тона; К. Систолический шум на верхушке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3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ипичные варианты патологии у больных коарктацией аорты: А. Сужение просвета аорты ниже отхождения левой подключичной артерии; Б. Множественное сужение просвета аорты; В. Наличие других врожденных аномалий (незаращение Боталлова протока, дефект межжелудочковой перегородки, дефекты развития клапанов и т.д.)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3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жите причины острой артериальной первичной (тромботической) окклюзии при различных заболеваниях: А. Пороки сердца; Б. Нарушения ритма сердца, особенно, фибрилляция предсердий; В. Искусственные клапаны сердца; Г. Инфекционный эндокардит; Д. Дилятационная кардиомиопатия; Ж. Атеросклероз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Г,Ж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,Г,Д,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Е,Ж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3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лечебные мероприятия необходимо заблаговременно провести до плановой внесердечной операции c умеренным стенозом сонной артерии &lt; 70%: А.назначение антиагрегантов. Б. каротидная эндартерэктомия. В. назначение прямых антикоагулянтов. Г.назначение гиполипидемических средств и снижение ХЛНП до 2,8 ммоль/л. Д. назначение непрямых антикоагулянтов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3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ые методы обследования беременных женщин с патологией сердца: А. УЗИ почек и почечных артерий. Б. ЭХОКГ. В. ЭКГ. Г. Рентгенография грудной клетки. Д. Сцинтиграфия сердца, почек. Е. Компьютерная томография. Ж. Магнитно-резонансная томография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Д,Е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3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жите причины острой артериальной вторичной (тромбоэмболической) окклюзии при различных заболеваниях: А. Пороки сердца; Б. Нарушения ритма сердца, особенно, фибрилляция предсердий; В. Искусственные клапаны сердца; Г. Инфекционный эндокардит; Д. Дилятационная кардиомиопатия; Ж. Атеросклероз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Г,Ж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,Г,Д,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Е,Ж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3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ичные варианты патологии у больных коарктацией аорты: А. Сужение просвета аорты ниже отхождения левой подключичной артерии; Б. Множественное сужение просвета аорты; В. Наличие других врожденных аномалий (незаращение Боталлова протока, дефект межжелудочковой перегородки, дефекты развития клапанов и т.д.)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3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олнительные методы диагностики неспецифического аортоартериита: А. Ангиография; Б. ЭХОКГ; В. Ультразвуковая доплерография; Г. ЭКГ; Д. Суточное мониторирование ЭКГ; Е. Измерение АД на обеих руках и ногах и аускультация сердц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3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овательность введения адреналина в реанимационных мероприятиях у больных с асистолией желудочков: А. Первое мероприятие. Б. Второе мероприятие. В. Третье мероприятие. Г. Четвертое мероприятие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4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истика внутренней оболочки сосудистой стенки: А. Называется адвентиция; Б. Содержит внутреннюю эластическую мембрану; В. Называется интима; Г. Содержит один или несколько слоев гладко-мышечных клеток; Д. Содержит сплетения нервных волокон; Е. Содержит vasa vasorum; Ж. Носит название медиа; З. Синтезирует биологические активные веществ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,З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З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Ж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Д,З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4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ислите поражения легких при ТЭЛА, встречающиеся наиболее часто: А. Нижние доли легких; Б. Верхние доли легких; В. Правое легкое; Г. Левое легкое; Д. Одностороннее поражение; Е. Двустороннее поражение; Ж. Множественное поражени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,Е,Ж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,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4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симптомы встречаются очень часто (70-100%) при ТЭЛА: А. Отек легких; Б. Бронхоспазм; В. Одышка; Г. Синусовая тахикардия; Д. Повышение температуры тела; Е. Непроизвольное мочеиспускание и дефекация; Ж. Боль в грудной клетке; З. Брадикарди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,З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Г,Д,Ж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Е,З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4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спирин 325 мг в сутки рекомендуется как антитромболитическая терапия при фибрилляции предсердий, развившейся на фоне перечисленных состояний: А. Систолическая сердечная недостаточность. Б. Возраст 75 лет и более. В. Возраст менее 60 лет при отсутствии заболеваний сердца (идиопатическая фибрилляция предсердий). Г. Тиреотоксикоз. Д. Пороки митрального клапана.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4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ные изменения ЭКГ позволяющие предположить инфаркт миокарда: А. Блокада правой ножки пучка Гиса; Б. Островозникшая полная блокада ЛНПГ; В. Подъем сегмента ST в 2-х и более смежных отведения; Г. Синусовая тахикардия; Д. Синусовая брадикардия; Е. Появление патологического зубца Q или QRS в нескольких отведениях; Ж. Тяжелые желудочковые нарушения ритма сердца; З. Появление высокого зубца Р В отведениях 2,3,aVF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,З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верно Б,Д,Ж,З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4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факторы риска развития сердечно-сосудистых осложнений у беременных женщин с АГ: А. Курение. Б. Избыточная масса тела. В. Уровень содержания в крови общего холестерина. Г. Сахарный диабет. Д. Уровень артериального давления. Е. Прием оральных контрацептивов (в анамнезе). Ж. Развитие инсульта или инфаркта миокарда у родителей в возрасте до 55 лет. 3. Развитие преэклампсии в период предшествующей беременности. И. Беременность множественным плодом (двойней, тройней и т.д.)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,Г,Д,Ж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В,З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,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верно Б,Е,З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4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обследования беременных женщин с патологией сердца, безопасность которых не доказана: А. УЗИ почек и почечных артерий. Б. ЭХОКГ. В. ЭКГ. Г. Рентгенография грудной клетки. Д. Сцинтиграфия сердца, почек. Е. Компьютерная томография. Ж. Магнитно-резонансная томография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Г,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Г,Д,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Ж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4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солютные показания для хирургического лечения больных инфекционным эндокардитом: А. Высокая лихорадка; Б. Возникновение сердечной недостаточности в связи с поражением клапанных структур; В. Нарушение функции искусственного клапана; Г. Резистентность к терапии антибиотиками, постоянная бактериемия, грибковый эндокардит; Д. Длительно сохраняющаяся лихорадка у больных с эндокардитом и отрицательными посевами крови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Д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Б,В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В,Г,Д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Задание #14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и по профилактике тромбоза глубоких вен и ТЭЛА в группе низкого риска: А. Ранняя мобилизация больных; Б. Механическое воздействие - ношение эластичных чулок или градуированная пневматическая компрессия; В. Введение гепарина или низкомолекулярного гепарина; Г. Прием непрямых антикоагулянтов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Б,В,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А,Г</w:t>
            </w:r>
          </w:p>
        </w:tc>
      </w:tr>
    </w:tbl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2:00Z</dcterms:created>
  <dc:creator>ГБУ РО МИАЦ</dc:creator>
  <dc:description/>
  <cp:keywords/>
  <dc:language>en-US</dc:language>
  <cp:lastModifiedBy>fedor</cp:lastModifiedBy>
  <cp:lastPrinted>2013-09-10T13:58:00Z</cp:lastPrinted>
  <dcterms:modified xsi:type="dcterms:W3CDTF">2013-09-19T07:27:00Z</dcterms:modified>
  <cp:revision>3</cp:revision>
  <dc:subject/>
  <dc:title>МИНИСТЕРСТВО ЗДРАВООХРАНЕНИЯ </dc:title>
</cp:coreProperties>
</file>