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Тест по специальности "Гигиена детей и подростков".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 вопросы имеют один ответ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ударственная санитарно-эпидемиологическая служба-эт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органов и учреждений, действующих в целях обеспечения санитарно-эпидемиологического благополучия населения и профилактики заболеваний челове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изованная единая система органов и учреждений, осуществляющих государственный санитарно-эпидемиологический надз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органов, учреждений и предприятий, независимо от их подчиненности, осуществляющих мероприятия по сохранению и укреплению здоровья людей и профилактике заболеваний челове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реждения, осуществляющие государственный санитарно-эпидемиологический надзо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учреждений, обеспечивающих охрану здоровья и профилактику заболеваний на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ями общественного здоровья являются все перечисленное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ем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валид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мографических показател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ности врачами и средним медицинским персонал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ого развития отдельных групп на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катором развития общества в социальном, духовном и культурном плане, в первую очередь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и физического развит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заболеваем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и смер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и инвалидности с дет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е здоровья детей и подрост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циально-экономическое состояние страны и развитие здравоохранения, особенно, отраж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ладенческая смерт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ое развитие детей и подрост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хронической заболеваемости детского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олеваемость детей до 1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казатели инвалидности с дет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мографической ситуации в России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бильность показателя рождаем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показателя смер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показателей естественного прироста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тественная убыль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младенческой смерт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ля демографической ситуации в России в 90-е годы характер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т показателей рождаем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показателя детской смер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величение показателей физического развития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тественная убыль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заболеваем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ой задачей санитарно-гигиенического нормирования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новление санитарных правил, нор и гигиенических нормативов, обязательных для исполнения на всей территории страны государственными и общественными объединениями (предприятиями), учреждениями независимо от их подчиненности и форм собств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ановление санитарных правил, нор и гигиенических нормативов, обязательных для исполнения на всей территории страны государственными и общественными объединениями (предприятиями), учреждениями независимо от их подчиненности и форм собств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улирование деятельности объединений (предприятий), учреждений по вопросам санитарно-эпидемиологического благополучия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храна здоровья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улирование деятельности специалистов центров Госсанэпиднадзо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ие нормативы - это нормативные акты, устанавливающ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ие и противоэпидемические требования по обеспечению благоприятных условий проживания, обучения и укрепления здоров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ие и противоэпидемические требования, направленные на профилактику заболе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ие и эпидемиологические критерии безопасности и безвредности отдельных факторов среды обитания для здоровья челове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мальные и предельно допустимые уровни влияния комплекса факторов среды обитания человека на его организ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комендация по обеспечению санитарно-эпидемиологического благополучия на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ые нормы - это нормативные акты, устанавливающ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ие и противоэпидемические требования по обеспечению благоприятных условий проживания, труда, быта и отдыха, воспитания, обучения и питания населения, сохранения и укрепления здоров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ие и противоэпидемические требования, направленные на профилактику заболеваний челове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мальные и предельно допустимые уровни влияния на организм человека комплекса факторов среды его оби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ие критерии безвредности для здоровья человека и его будущих поколений отдельных факторов среды его оби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ламент государственного санитарно-эпидемиологического надзор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ыми источниками финансирования государственной санитарно-эпидемиологической службы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а Республиканского бюджета Российской Федера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а местного бюдж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а специального и централизованного валютного фонд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ства, поступающие за выполнение платных услуг и работ по договора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канальное финансирова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инственной формой документа, в котором фиксируется факт совершения лицом, санитарного правонарушения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кт санитарного обследования объек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окол о санитарном нарушен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ановление о наложении штраф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токолы лабораторных и инструментальных исследо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естка (телеграмма) вызова нарушителя к главному врачу Центра Госсанэпиднадзора для дачи объясн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ный государственный санитарный врач или его заместитель обязаны рассмотреть дело о санитарном правонарушении со дня получения протокола не позд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х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инистративная ответственность за совершение санитарного правонарушения предусмотрена следующими законами РФ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санитарно-эпидемиологическом благополучии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 охране окружающей среды (природно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защите прав потребител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защите прав предпринимателей при проведении государственного контроля (надзор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 образован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инистративное взыскание может быть наложено со дня совершения правонарушения не позд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ного месяц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вух месяце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ех меся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траф за санитарное правонарушение должен быть уплачен гражданином, должностным или юридическим лицом со дня вручения постановления не позд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ной целью деятельности отделения гигиены детей и подростков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ение санитарного состояния объекта надз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полнение функций санитарного надз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заболеваемости, улучшение состояния здоровья детей и подрост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ение показателей оперативной актив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заимодействие с органами и учреждениями образо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ецифика деятельности врача по гигиене детей и подростков ЦГСЭН состоит в 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лизе показателей здоровья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уществлении надзорных функ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хране окружающей сре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работке профилактических програм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е степени риска для здоровья условий и организации учебно-воспитательного процесс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эффективности деятельности отделения гигиены детей и подростков по показателю состояния объектов надзора основывается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е учреждений 2-ой и 3-ей групп по уровню санитарно-гигиенического благополуч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е учреждений с нарушением противоэпидемического режи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е учреждений с высокой заболеваемостью энтеробиоз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ле объектов 2-ой и 3-ей групп по санитарно-техническому состоя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не заболеваемости за предыдущий год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ценка эффективности деятельности отделения гигиены детей и подростков проводится по показателя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ое развитие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о-эпидемиологическое состояние объектов надзо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ативной активности подразд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трафных санк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всем перечисленным показател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вичная профилактика и оздоровление среды обитания человека является основным разделом деятельност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клинической се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ко-санитарных час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о-эпидемиологической служб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бных учрежд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тельных учрежден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оответствии с реализацией Федерального закона (№ 134 от 2001 г.) "О защите прав юридических лиц и индивидуальных предпринимателей при проведении государственного контроля (надзора)" плановый контроль с обязательным комплексным обследованием про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любое время и чем чаще, тем лучш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месячн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реже 2-х раз в месяц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реже 1 раза в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 чаще 1 раза в два год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тификат специалиста должен подтверждаться чере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не имеет зна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существенным фактором, оказывающим влияние на здоровье населения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нетическ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я медико-санитарной помощ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е окружающей сред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 факторов, формирующих здоровье человека, наименьший удельный вес приходится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ледственные фактор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ояние окружающей сре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дицинскую помощ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зова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формировании здорового образа жизни основной задачей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формировать у населения тип поведения, адекватный здоровому образу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зить острые респираторные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зить неинфекционную заболеваем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ранить вредные привыч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ранить травматиз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ее эффективным средством пропаганды здорового образа жизн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овые и массовые лек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ая информация о вредных привычк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обучения в дошкольном возрас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индивидуального гигиенического обучения и воспитания с учетом возраста и по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атные издания и плакат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е оздоровительной работы включает в себя все перечисленное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ого воспитания и формирования здорового образа жи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ия правильного режима в соответствии с возрас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я закаливания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авильной постановки физического воспитания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чения больного ребен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ей формой работы по гигиеническому обучению технического персонала детских учреждений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ина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ферен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совая подготовка и переподготов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дельные лекции и бесе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стоятельное обучени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ое обучение руководителей образовательных учреждений должно провод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ступлении на работу и в дальнейшем 1 раз в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раза в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3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при поступлении на рабо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эпидпоказания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игиеническое обучение персонала образовательных учреждений должно проводить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раз в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раза в год и по эпид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оступлении на работу и в дальнейшем 1 раз в 2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при поступлении на рабо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месяч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достаточной гигиенической грамотности персонала, в первую очередь, свидетельствует показател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ый охват персонала гигиенической подготов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пешная сдача экзамена по гигиеническому обучению персо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нарушений санитарно-противоэпидемического режи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ой профессиональной стаж рабо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ительное тестирование гигиенических навык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санитарное благополучие объекта в большей степени вли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ота посещения объекта специалистами ЦГСЭ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примененных санк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дение гигиенического обучения персо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ровень санитарной культуры и сознательности персон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на объекте нормативно-технических и методических материа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критерию эффективности работы по гигиеническому обучению, отражающему отдаленные результаты, относ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учшение состояния здоров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острой и инфекционной заболеваем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жительная динамика лабораторных исследо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неинфекционной заболеваем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нижение хронической заболеваем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достаточной гигиенической подготовке персонала, в первую очередь, свидетельствует показател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в учреждении нарушений санитарно-противоэпидемического режи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 охват персонала курсовой подготов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ие нарушений учебно-воспитательного режим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ая укомплектованность штат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пешная сдача экзаме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этапе приобщения подростков к алкоголю наибольшее влияние оказыв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е к употреблению алкоголя друзей подрос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ав его семь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 и содержание досу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певаемость в школ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диции и питейные обычаи обществ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большее влияние на развитие наркотизации у подростков оказыв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ношение друзей к употреблению наркот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став семь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шествующее развитие алкоголизации и ку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актер и содержание досуг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певаемость в образовательном учреждени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 молодых специалистов наиболее перспективной группой, ориентированной на творчество, является групп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исполнителей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инертных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самостоятельных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непритязательных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самоуверенных"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еди личностных особенностей руководителя психологи выделяют способнос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имать реш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ить совещ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слушивать оппон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давать распоря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аторские способ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практике санитарного врача могут иметь место следующие формы компромисс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тупка с сохранением основных пози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ромисс в принципе не возможен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ременное откладывание реш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зможен любой вариант в зависимости от важности решаемого вопрос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мпромисс, основанный на личной заинтересован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проведении антинаркотической работы с подростками недопустим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ть небольшую группу слушател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меть группу, дифференцированную по полу и возрас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итывать "опасный" возрастной пери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вать перечень и характеристику наркотических сред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ти доверительную бесед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та среди школьников по профилактике курения, употребления алкоголя и наркотиков долж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инаться в "опасный" возрастной пери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ежать "опасный" возрастной период на 1 го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ережать "опасный" возрастной период на 2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инаться только с момента обра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одиться только на этапе ле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 известных компонентов здорового образа жизни первоочередное внимание школьников должно быть обращено на формирование мотивации 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еб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школьной деятель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ой культуре и спорт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смотру целевых программ по 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обретению знаний по информатик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санитарно-эпидемиологическая служба РФ выполняет следующие основные фун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уществляет госсаннадзор за соблюдением санитарного законодатель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атывает и утверждает санитарные правила и нор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одит наблюдение, оценку и прогнозирование состояния здоровья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ет противоэпидемические условия прожи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уществляет меры по охране здоровья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стему госсанэпидслужбы РФ входя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сударственный Департамент санэпиднадзора Минздрава РФ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учно-исследовательские учреждения гигиенического профи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спубликанские и другие центры Госсанэпиднадзо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зинфекционные ста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митеты охраны прир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м о санитарно-эпидемиологическом благополучии населения граждане России обяза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ботиться о состоянии своего здоровья и здоровья своих де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блюдать действующие санитарные правила и нор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имать участие в проведении гигиениче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нимать участие в заседаниях коллегии Минздрава РФ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аствовать в проведении противоэпидемиче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госсанэпидслужбы и здравоохранения на местном уровне взаимодействуют пр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ке целевых комплексных программ профилакт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учении состояния здоровья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филактике инфекционных и паразитарных заболе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ечении гриппа и острых респираторных заболе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филактике массовых неинфекционных заболеваний и отрав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руг задач деятельности санэпидслужбы входи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противоэпидемиче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работы по гигиеническому обучению персонала детских учрежд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работка комплексных программ профилактики заболе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работы по формированию у населения мотивации к здоровому образу жиз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зация лечебной рабо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звеньями первичной профилактики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здорового образа жизни у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спансерное наблюдение за здоровыми людь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здоровых условий жиз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испансерное наблюдение за больны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зация хоспи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о разработке санитарно-противоэпидемических нормативов РФ возложены н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ы исполнительной в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партамент Госсанэпиднадзора Минздрава РФ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ы представительной в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ы законодательной в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правления Минздрава РФ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ормативным актам санитарно-эпидемиологического надзора РФ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нитарные прави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структивные указ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гиенические норматив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тодические указ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тодически рекоменд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ми актами санитарного законодательства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нитарные прави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игиенические норматив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анитарные нормы и прави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кон "О санитарно-эпидемиологическом благополучии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структивные указ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перативной активности отделения гигиены детей и подростков проводится по показателя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вата санитарным надзором эксплуатируемых объе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и врачебных обследований от общего колич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ноты применения административных мер прину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ратности обследования одного объек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 количеству проведенных тематических обслед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е правила - это нормативные акты, устанавливающ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игиенические и противоэпидемические требования по обеспечению благоприятных условий проживания, труда, быта и отдыха, воспитания, обучения и питания населения, сохранения и укрепления здоровья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тимальные и предельно-допустимые уровни влияния на организм человека комплексы факторов среды его об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гиенические и противоэпидемические требования, направленные на профилактику заболеваний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игиенические критерии безвредности для здоровья человека и его будущих поколений отдельных факторов среды его об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заимоотношения населения в обществ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е правила, нормы и гигиенические нормативы - эт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ормативные акты, устанавливающие критерии безопасности и (или) безвредности для человека факторов среды его об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ормативные акты, устанавливающие требования к обеспечению благоприятных условий жизне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кументы, устанавливающие предельно-допустимые уровни воздействия на организм человека веществ и физических фактор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вод законов и подзаконных актов органов государственной власти по вопросам охраны водоем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окументы, принимаемые специально уполномоченными на то органами и определяющие полномочия и функции органов и учреждений по обеспечению санитарно-эпидемиологического благополучия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ми источниками финансирования государственной санитарно-эпидемиологической службы являются средств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ст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лаготворитель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ступающие за выполнение платных услуг и работ по договор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ециального валютного фон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централизованного валютного фон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логическое благополучие - это состояние общественного здоровья и среды обитания людей, при которы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меются благоприятные условия для жизне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ъекты и среда обитания соответствуют установленным санитарно-эпидемиологическим правилам и норм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ивается реализация оздоровительных и профилактиче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мечается высокий уровень жизни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казатели здоровья населения благоприят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санитарный врач или его заместитель при подготовке к рассмотрению дела о санитарном правонарушении обязан реши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требованы ли необходимые дополнительные материал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авильно ли составлен протокол о санитарном наруше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вещены ли лица, участвующие в рассмотрении дела, о времени и месте его рассмотр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носится ли к его компетенции рассмотрение данного д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дставлено ли решение об административных воздействиях к правонарушител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вершение санитарных правонарушений должностные лица и граждане РФ могут быть привлечены к ответственно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исциплинар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дминистратив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голов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ор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атериальн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едении социально-гигиенического мониторинга решаются следующие задач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наблюдения и получение объективной информации о состоянии среды обитания человека и его здоровь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истемный анализ и оценка полученной информации на основе современных научных реш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предложений по вопросам обеспечения санитарно-эпидемиологического благополучия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уществление профилактиче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лучение информации о состоянии мирового океа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ами административного воздействия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несение предуп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гов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жение штраф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едача дела в прокуратур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вольн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 о санитарных правонарушениях вправе рассматрив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лавные государственные санитарные врач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пециалисты государственной санитарно-эпидемиологической служб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местители главных государственных санитарных врач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дминистративные комиссии местных органов государственной в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епутаты Государственной Ду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числу обстоятельств, отягчающих ответственность за санитарное правонарушение, относя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торное в течение года совершение однородного правонаруш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влечение несовершеннолетнего в правонаруш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ершение правонарушения группой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каз от подписания акта обслед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вершение правонарушения в состоянии опья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вершение санитарного правонарушения к юридическому лицу может быть применен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тивное взыскание в виде штраф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вобождение от занимаемой долж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дача дела в су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едача дела в прокуратур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глашение на заседание коллегии для дачи объясн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жаловании постановления о наложении штрафа вышестоящий главный государственный санитарный врач или его заместитель принимает реш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авляет постановление без измен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меняет постановление и направляет дело на новое рассмотр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меняет постановление и прекращает делопроизводст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правляет постановление для принятия решения на местном уров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зменяет меру взыскания в предусмотренных актами пределах, не усиливая взыск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числу обстоятельств, смягчающих ответственность за санитарное правонарушение, относи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истосердечное раскаяние винов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бровольное устранение причиненного вре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ершение правонарушения несовершеннолетни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знание санитарных прави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лительность пребывания на руководящей долж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арушение санитарного законодательства предприятия и организации несут следующую экономическую ответственн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лата штрафа в доход мест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ещение дополнительных расходов лечебно-профилактическим учреждениям на оказание медицинской помощ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змещение дополнительных расходов санитарно-профилактическим учреждения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плата благотворительной помощ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озмещение дополнительных расходов на проведение гигиенических и противоэпидемиче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и организации, допустившие загрязнение окружающей среды, которое привело к возникновению массовых заболеваний, обяза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латить штраф в доход мест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естить расходы лечебно-профилактических учреждений на оказание медицинской помощи больны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зместить дополнительные расходы на проведение гигиенически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платить штраф в доход Центра ГСЭ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казать благотворительную помощ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должностными лицами службы передаются в органы прокуратуры в следующих случаях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 установлении санитарных правонарушений, повлекших или могущих повлечь массовые заболевания люд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установлении фактов уголовной ответственности в результате рассмотрения дел об административных правонарушения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наличии фактов угроз или насилия в отношении работников службы при исполнении ими служебных обязаннос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нарушении санитарно-эпидемиологических требований к эксплуатации общественных помещ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 отказе виновного лица подписать акт обследов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ыми материалами для планирования работы отдела гигиены детей и подростков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деятельности отдела за предыдущий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ояние здоровья детского и подросткового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лнота и качество выполнения запланированных мероприятий за предыдущий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анные о кадровом потенциал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ровень санитарного состояния объе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объекта путем пломбирования проводи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анитарным врачом, курирующим объек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авным государственным санитарным врач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местителем главного государственного санитарного врач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дминистрацией объек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ругим должностным лицом по поручению главного государственного санитарного врача (или его заместителя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качества и эффективности деятельности отдела гигиены детей и подростков проводится на основании анализ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стояния здоровья детского и подросткового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ояния объе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еративной актив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штатного распис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планированных на год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у, проходящему аттестацию по специальности гигиена детей и подростков, в стаж работы по специальности включается время работы в должно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рача по гигиене детей и подрос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рача-эпидемиолог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рача по общей гигие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в. ДШО детской поликлин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рача-педиат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переаттестации врачей, аттестационные комиссии могут принять решение 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ятии квалификационной катег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своении более высокой квалификационной катег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и квалификационной катег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казе в приеме докумен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тверждении имеющейся квалификационной категор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ое воспитание и обучение, в первую очередь, предусматривае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санитарной культуры персона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заболеваемости и улучшение показателей здоровья де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спитание гигиенических навыков у де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уровня санитарной культуры родите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плана работы по обучению персона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ебных заведениях, осуществляющих воспитание, обучение, профессиональную подготовку детей и подростков, должны обеспечив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ловия для сохранения и укрепления здоровь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филактику инфекционных заболе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филактику неинфекционных заболе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блюдение санитарных норм и прави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иетическое питание де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ое воспитание детей и подростков должно складываться из взаимодействия семьи 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разовательно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тской поликлин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рачебно-физкультурного диспансе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центра Госсанэпиднадзо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етской библиоте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й подход в гигиеническом воспитании детского населения включает обучение на уровн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школьных и школьных образовательных програм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грамм для педагогов и воспитател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елевых профилактических программ для отдельных групп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грамм развития медицинской науки и практ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нешкольных и обществен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ка врача по гигиене детей и подростков в формировании здорового образа жизни населения заключается 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плексности с медицинскими работниками, психологами, педагога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и уровня сознательного отношения к выполнению санитарных норм и прави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спитании потребности сохранения и укрепления здоровья своего и своих близк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и плановых медицинских осмотров с применением лабораторных мет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и профессиональных знаний и ум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врача по гигиене детей и подростков в формировании здорового образа жизни населения заключается в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ке и внедрении дифференцированной системы гигиенического обучения и восп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е и реализации комплексных программ сохранения и укрепления здоровь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е за выполнением закона "О санитарно-эпидемиологическом благополучии населения РФ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аботка лечебны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ррекции факторов риска неинфекционных и инфекционных заболе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повышению санитарной культуры населения с целью профилактики гельминтозов должна включа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нификацию рекомендаций по личной и общественной гигиене и учет специфики континген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филактику гельминтозов и ее усиление в периоды активизации эпидемического процесс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плановых медицинских осмотров с использованием лабораторных метод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дание методических рекоменд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се формы и методы пропаганды здорового образа жиз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спространения наркотизации среди подростков имеет зна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жедневное кур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астота приема алкого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 контроля и внимания со стороны родителей, педагогов и др. взросл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формированность о вреде наркоти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ессодержательный досу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емедикаментозным методам коррекции здоровья школьников могут быть отнесен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тотерап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самосознания и аутотренинг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физической актив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итаминизация третьих блю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циональное пита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хранения и укрепления здоровья детей и подростков значение имею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блюдение здорового образа жиз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блюдение условий об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циональное пита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астота обращений за медицинской помощь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циальные фактор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ым характерологическим особенностям санитарного врача можно отнест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ципиаль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фессиональные зн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ветствен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ерт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ммуникабель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рачебным правонарушениям относя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упповое заболевание по вине врач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рачебные ошибки при рассмотрении проек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фессиональные наруш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рушения врачебной эт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ребователь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й руководитель обяза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ыть вежливым и терпимым в отношении к подчиненны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 делать замечаний в присутствии треть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 бояться признавать своих ошибо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смеивать подчиненных, если они не прав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е зазнава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мышленным преступлениям врача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 оказание медицинской помощи больном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дача подложных докумен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зя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руб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халат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санитарного врача базируется на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нании санэпидситуации как в целом по стране, так и в своем регион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нии приоритетных проблем своего реги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нании директивных и инструктивно-методических материал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 материалах научно-практических конферен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пособности к анализу сведений о состоянии здоровья и среды об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зучении здоровья ребенка в образовательном учреждении необходима выкопировка данных из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й карты ребенка (ф. № 026/у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и развития ребенка (ф. № 112/у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ого талона (ф. № 025-2/у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а о работе детской поликлиники (ф. № 12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медицинской помощи детям и подросткам (ф. № 31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научно-практической работы диагностику преморбидных состояний наиболее целесообразно провести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кретированных возрастных групп дошколь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кретированных возрастных групп школь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тей, находящихся под воздействием средовых факторов риска ("опытная группа"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тей "контрольной" и "опытной" груп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тей, отобранных по методике случайной выборк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орбидное состояние детей и подростков в первую очередь, проявляе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и физиометрических показател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е острых респираторных заболева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трении хронической патолог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функциональных обострения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и показателей физической подготовлен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ую пробу с физической нагрузкой необходимо провести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кретированных возрастных групп дошколь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кретированных возрастных групп школь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рачебном осмотре (скрининг-тестах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е реконвалесцента к занятиям физической культур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м случае обращения ребенка за медицинской помощь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ую пробу с физической нагрузкой необходимо провести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и ребенку медицинской группы для занятий физической культур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кретированных возрастных групп дошколь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кретированных возрастных групп школь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рачебном осмотре (скрининг-тестах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м случае обращения ребенка за медицинской помощью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ую пробу с физической нагрузкой необходимо провести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м случае обращения ребенка за медицинской помощь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кретированных возрастных групп дошколь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кретированных возрастных групп школьни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рачебном осмотре (скрининг-тестах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м осмотре детей, состоящих на диспансерном уче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физической работоспособности (PWC&lt;sub&gt;170&lt;/sub&gt;) определяется, в первую очередь, состояние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о-двигательного аппара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в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ио-респиратор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кринной систем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арительной систем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ем оценки биологического возраста школьников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и навы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оянных зуб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моторное развит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тел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еречисленных показателей критерием оценки биологического возраста школьников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моторное развит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 и навы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ичные половые признаки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риальное давл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стентность организм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ым точным показателем, характеризующим биологическое созревание организма,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стоянных зуб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азвития вторичных половых призна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ный возрас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тел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оказателей младенческой смертности допустим для административной территории, на которой количество рождений составляет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-30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детского населения рассчитывается как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арифметическая из численности на начало данного и начало следующего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арифметическая из среднемесячной числ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средняя, принятая на 31 декабря прошедшего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средняя, принятая на 1 января прошедшего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средняя, принятая на 1 января текущего год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ей учета заболеваемости с временным непосещением образовательного учреждения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з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или подрост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пущенных дней по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забол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ей учета заболеваемости поданным профилактических осмотров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з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или подростков с тем или иным заболеван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пущенных дней по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забол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ей учета общей заболеваемост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з заболе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или подростк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пущенных дней по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забол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у заболеваемости с временным непосещением образовательного учреждения характериз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соотнош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ый показат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енсивный показат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роста в динамическом ряд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е показател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енсивный показатель заболеваемости выражается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х цифр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на 100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на 100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на 1000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ся сведения об общем числе выявленных заболеваний в данном детском коллективе и распределении их по классам болезни (в абс. показ.). Можно вычисл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детей ни разу не болевших (%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часто и длительно болеющих детей (%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у заболеваний (на 100 детей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у заболеваем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здоровь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лом достоверности интенсивного показателя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квадратическое отклонени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 квадратн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нсивный показатель считается достоверным, если его величи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а или больше трех его ошибок (Р &amp;ge 3m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 его тройной ошибки (Р &lt; 3m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а его двойной ошибки (Р = 2m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а его ошибки (Р = 1m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 его ошибки (Р &lt; 1m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й прогноз (на ближайшие 2 года) о снижении, подъеме или стабилизации заболеваемости по графическом} изображению показателя наглядности возможен тольк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раженной тенденции к ее изменению (или устойчивости) в течение предыдущего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раженной тенденции к ее изменению (или устойчивости) в течение предыдущих двух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раженной тенденции к ее изменению (или устойчивости) в течение предыдущих трех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раженной тенденции к ее изменению (или устойчивости) в течение предыдущих четырех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раженной тенденции к ее изменению (или устойчивости) в течение предыдущих пяти ле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зучении и оценке заболеваемости выявленная динамика считается достоверной, если критерий Стьюдента (t) равен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и выш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оциальным факторам риска не относ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ребенка родственника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ые жилищные услов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зисная экологическая обстановка на территории рождения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ие взаимоотношения в семь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изм одного из родител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иологическим факторам риска не относи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риятная экологическая обстановка на территории рождения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я беременности и родов мате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фессиональных вредностей у родителей до рождения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дные привычки у родителей до рождения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родител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выраженным фактором биологического риска при рождении ребенка является возраст мате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2 год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8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39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 4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выраженным фактором биологического риска при рождении ребенка является возраст мате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л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 3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коэффициента корреляции (r&lt;sub&gt;xy&lt;/sub&gt;) могут колебать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&amp;plusmn 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&amp;plusmn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&amp;plusmn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&amp;plusmn 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&amp;plusmn 1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корреляции является высоким, обратным, достоверным, когда его значение соответ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87 &amp;plusmn 0,09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87 &amp;plusmn 0,09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70 &amp;plusmn 0,0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70 &amp;plusmn 0,0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50 &amp;plusmn 0,0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корреляции является средним, прямым, достоверным, когда его значение соответ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87 &amp;plusmn 0,09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87 &amp;plusmn 0,09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70 &amp;plusmn 0,0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70 &amp;plusmn 0,0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50 &amp;plusmn 0,0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корреляции является слабым, прямым, недостоверным, когда его значение соответству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20 &amp;plusmn 0,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20 &amp;plusmn 0,0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0,70 &amp;plusmn 0,0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70 &amp;plusmn 0,01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,50 &amp;plusmn 0,02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ьте вариант, отвечающий принятой в настоящее время терминологии оценки физического развит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ьте вариант, отвечающий принятой в настоящее время терминологии оценки физического развити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мас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гармонич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ржка физического развит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м показателем оценки физического развития я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телослож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те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 груд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сть гол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полового созре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й возраст ребенка отража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ожитых ребенком лет от ро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псих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озревания различных органов и сист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становления лич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нервно-психического развит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тестов, используемых для оценки физической подготовленности детей и Подростков, ведущим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на скор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на вынослив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прыжка с ме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набивного мяча из-за голов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высоту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мплексной оценки функционального состояния организма ребенка ведущим является показатель, характеризующий состояни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ой системы по данным спиромет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ечной системы по данным динамомет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ечно-сосудистой системы по результатам пробы с физической нагрузк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й нервной системы по данным психорефлексометр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моторной деятельности по данным компьютерного измерителя движен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целью социально-гигиенического мониторинга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рывное слежение за показателями здоровья и среды оби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 прогноз изменения показателей состояния здоровья и среды обит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ичин возникновения неблагоприятных воздейств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еотложных эколого-гигиенических и социальных решен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дико-профилактических мероприятий по сохранению и укреплению общественного здоровь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очередной задачей социально-гигиенического мониторинга в центре Госсанэпиднадзора является создани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ов обучения специалис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х программ по охране здоров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ой информационно-аналитической сети и баз данны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прогнозирования санэпид благополучия насел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и оценки эффективности целевых профилактических програм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й оценкой физического развития является все, кро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мас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ыток масс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рос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й возраст дошкольников принято определять по следующим критерия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лина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сса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исло постоянных зуб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епень развития вторичных половых призна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мения и навы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й возраст старших школьников принято определять по следующим критерия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исло постоянных зуб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епень развития вторичных половых призна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мения и навы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лина и масса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ровень нервно-психического разви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ценки уровня биологического развития школьников приняты следующие критер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лина и масса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сло постоянных зуб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епень развития вторичных половых призна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ровень развития псих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стный возрас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функционального состояния основных систем организма анализируют по критериям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го разви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ружности грудной голов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ртериального дав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личия вредных привыче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жизненной емкости легк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азовую скрининг-программу входит изучени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го разви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ояния опорно-двигательного аппара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трота зр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рвно-психического разви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трота слух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арактеристику здоровья детского населения включают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дико-демографические показа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болеваем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ческое развит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изическая подготовлен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нвалид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ценки состояния здоровья детского коллектива в образовательном учреждении используют показател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уппы здоровь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болеваем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ческого разви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валид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ождаем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демографическим показателям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ождаем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растно-половой состав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валидност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естественный прирост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изическое развит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ценки физического развития школьника достаточно иметь сведения 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елосложе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ссе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жизненной емкости легк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лине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ртериальном давле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ми показателями для оценки биологического возраста ребенка 7 лет являю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лина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тепень созревания вторичных половых призна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исло постоянных зуб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кружность грудной кле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частота сердечных сокращ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ояния физического развития детей позволяет врачу ЦГСЭН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следить сдвиги (положительные, негативные) в динамике социально-экономических яв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значить оздоровительные мероприятия ребенку с отклонениями в физическом развит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пользовать групповые данные для оценки санитарно-эпидемиологического благополучия на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явить индивидуальные особенности роста и развития ребен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править ребенка на консультацию к специалист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физиометрическим показателям, используемым для оценки физического развития ребенка, относят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зненную емкость легки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ину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ышечную силу ру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ссу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жировую складку живо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е время приняты следующие методы оценки физического развити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центиль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аф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грессив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гмальны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асса-ростовой индекс (Кетл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ритериям оценки биологического возраста школьника относятся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лина те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сло ядер окостенения ки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сихомоторное развит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вторичных половых призна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кружность грудной клет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риска, характерные для данного образовательного учреждения, могут быть выявлены при анализ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ведений об уровне санэпидблагополуч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тов обследования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тории развития ребен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токолов лабораторно-инструментальных исслед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арты диспансерного учета де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социально-гигиенического мониторинга на генеральной совокупности целесообразно использовать мет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ализ статистической отчет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данных инструментально-лабораторного контроля состояния среды обита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ценка уровня санэпидблагополучия образовательно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зультаты донозологической диагност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нализ "медицинских карт" детей, посещающих образовательные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. Выберите правильный ответ по схем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 и 3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 и 4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авильны ответы: 1, 2, 3 и 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ых участков образовательных учреждений принима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общей вместимости учре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счета на одного ребенка (или учащегося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климато-географических услов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количества детей ясельного возра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рельефа мест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ловиях плотной застройки городов допускается строительство школ высотой в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и выше этаж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эта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ж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рунтовых вод на участке, отведенном под строительство детских учреждений, должен быть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участка образовательного учреждения предусматривается из расчета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% общей площади учас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избежание снижения освещенности в помещениях, кустарники следует высаживать на расстоянии не ближ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 от зд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избежание снижения освещенности в помещениях, деревья следует высаживать на расстоянии не ближ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 от зд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жное освещение территории образовательного учреждения должно обеспечивать уровень освещенности на земл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л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от границ участка промышленного предприятия до участков образовательных учреждений должно быть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от стены здания образовательного учреждения до красной линии должно быть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е разрывы между спальными и учебными корпусами в школах-интернатах должны составлять не бол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дностороннем освещении помещений разрыв от образовательного учреждения до противостоящего здания должен быть не менее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его высо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его высо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его высо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его высо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 его высот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ывы от образовательных учреждений до окружающей застройки должны принимать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-х высот противостоящего зд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,5 высот противостоящего зд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рмам инсоляци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рмам естественной освещен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рмам инсоляции и естественной освещен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овых площадок на земельном участке дошкольного учреждения, в первую очередь, опреде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имостью дошкольного учре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м количеством груп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ефом мес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ом земельного участ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ями климато-географических услов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змещении дошкольного учреждения в сельской местности с сезонным увеличением вместимости, площадь земельного участка рассчитывается с уче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го контингента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й вместимости учре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 групп для детей дошкольного возрас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ьефа местно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то-географических услов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для установки контейнеров для мусора должны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онированными (или асфальтированными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ми (или дощатыми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амбованными (земляными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ыпаны гравием (песком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и оборудование площадок образовательного учреждения должно соответств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ой активности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у групп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вместимости учрежд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(воспитательным) потребност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у и возрасту дет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для детей ясельного возраста должны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равяным покрыт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трамбованным грун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сфальтированным покрытие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тонированным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зеленой полосы участка образовательного учреждения со стороны улицы составляе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площадки по периметру участка соединяются кольцевой дорожкой ширино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 теневых навесов должны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амбованными (грунтовыми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ым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ы линолеумо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видимости доски для учащихся 6-7 лет должен быть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градусов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видимости доски для учащихся средней и старшей школы должен быть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градус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школьных групп допускается общий вход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у групп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на 1 учащегося школы в классных помещениях должна составля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кв.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разовательных учреждениях оборудование должно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овать росту и возрасту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гигиенические и педагогические треб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овать требованиям учени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ть запросам учите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овать росту и возрастным особенностям детей, учитывать гигиенические и педагогические требова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аживать детей следует с учетом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я здоровья, слуха и зрения,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а парт (столов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я учащих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ния учите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ьбы родителе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от первой парты до учебной доски должно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-3,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-2,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-2,7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-2,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-1,5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нижнего края учебной доски над полом в классных помещениях школ должна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60 с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70 с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 с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90 с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 с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ая удаленность последнего места учащегося от доски должна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ебели, не отвечающей росто-возрастным особенностям детей, является, в первую очередь, причино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я остроты зр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я нарушений осан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иоз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мляемости дет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я остроты зрения и развития сколиоз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температура поверхности нагревательных приборов должна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&amp;deg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воздуха , поддерживаемая в системе воздушного отопления, в рабочее время должна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&amp;deg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ая влажность воздуха в помещениях образовательных учреждений должна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 процент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6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7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8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воздуха в зале ванны бассейна должна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&amp;deg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й температуре во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-2 градуса выше температуры вод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-2 градуса ниже температуры вод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контроля за повседневной динамикой температуры воздуха в групповой термометр следует повеси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ружной стене на высоте 0,8-1,2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нутренней стене на высоте 0,8-1,2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поме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нутренней стене на высоте 1,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ери на уровне 1,5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горячей воды, подаваемой к душам и умывальникам не должна превыш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&amp;deg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рациональным цветом поверхности классной доск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,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о-зеле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о-коричне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о-зеленый или темно-коричневы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рациональным цветом окрашивания мебели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натурального дере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-зеле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ые тона зеленого, желтого цвета или цвет натуральной древесины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рациональным цветом окрашивания стен учебных помещений школ и основных помещений в дошкольных учреждениях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ые тона желтого и бежевого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 и голуб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но рекомендовать любой цвет с учетом ориентации помещений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я окон учебных помещений должна быть 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, Юго-Восток, Вос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, Северо-Вос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Запад, Запа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к, Северо-Восток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к, Юго-Восто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еверные стороны горизонта могут быть ориентированы ок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 для детей начальной школ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ов черчения и рисова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зал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а вычислительной техни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ов черчения, рисования, вычислительной техники, пищеблок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ях, ориентируемых на южную сторону, следует применять отделочные материалы и крас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дно-голубого или бледно-зелен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го пастельного т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ях, ориентируемых на северную сторону, следует применять отделочные материалы и краск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ых светлых тон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о-голуб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дно-зеленого цвет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 цвет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дного рабочего места с ВДТ и ПЭВМ должна быть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.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.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в.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в.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в.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лаз при вертикально расположенном экране ВДТ должен приходить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рхний край экр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ижний край экр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/3 высоты экр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центр экран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 зна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 допустимое расстояние при просмотре телевизора от экрана до ребенка должно бы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-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5,5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дностороннем освещении глубина помещений групповой, класса, кабинета должна быть не бол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смотре телепередач наименее благоприятные условия создаются пр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е в полной темнот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и только местного осве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и только общего осве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и комбинированного освещен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 знач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змерения естественной освещенности в помещении число контрольных точек должно быть не мене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т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объем воздуха, подаваемого приточной вентиляцией в спортивный зал, на одного ученика составляет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куб.м/ч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объем воздуха, подаваемого приточной вентиляцией в учебные помещения, на одного ученика должен составля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уб.м/ч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объем воздуха, подаваемого приточной вентиляцией в учебные мастерские, на одного ученика должен составля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уб.м/ч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куб.м/ч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куб.м/ч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делки стен основных помещений дошкольных учреждений наиболее целесообразно использов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яную крас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эмульсионную крас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щиеся обо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евую краску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е материалы и краски, безопасные для здоровья детей и создающие матовую поверхнос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шума в дисплейных классах не должен превышать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дБ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ым параметром относительной влажности в учебных помещениях с ВДТ и ПЭВМ при температуре 20&amp;degС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ческой основой возрастных режимов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развития моторных функци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развития ЦНС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развития зрительного и слухового анализаторо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ка обменных процесс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изации учебно-воспитательного режима в дошкольных учреждениях наиболее значимым являе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ребен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подготовлен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доровь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жизни семь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жно ли определить человека больного ВИЧ-инфекцией по      внешнему виду, в ходе обычного медицинского осмотра?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льз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характерным высыпаниям на кожных покров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можно, при наличии специфических кожных проявлений болезн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 подозрительному поведению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ри наличии увеличенных лимфатических узло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нципы оказания медицинской помощи больным ВИЧ-инфекцией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ногопрофильной больниц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специализированных медицинских учреждениях (центрах по профилактике и борьбе со СПИДом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казывается на общих основаниях - все виды медицинской помощи по клинически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ях общего профиля оказывается только по экстренным показания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только в медицинских учреждениях инфекционного профил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ицированные жители Ростовской области подлежат диспансерному наблюдению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 месту жительств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центре по профилактике и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месту жительства и в центре по профилактике и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деральном научно-методическом центре по борьбе со СПИД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анской клинической инфекционной больниц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аксимальная концентрация вирусов иммунодефицита человека     содержится  в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в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м молоке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льном секрет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 ВИЧ с укусом насекомого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омар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ещ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клоп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 блох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передается следующими путями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трансфузион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лантации органов и ткан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екционные заболевания, представляющие опасность для окружающих и являющие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 являю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 инфекц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ра (болезнь Гансен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, передающиеся преимущественно половым путем (сифилис, хламидийная лимфогранулема (венерическая), шанкроид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в ЛПО ВИЧ-инфицированных иностранных граждан или лиц без гражданства, согласно Постановления Правительства РФ от 15.01.2007 г.  № 9 «О порядке осуществления миграционного учета иностранных граждан и лиц без гражданства в Российской Федерации»  организация обязана уведомить территориальный орган Федеральной миграционной службы о прибытии иностранного гражданина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5 рабочих дней следующих за днем его прибыт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10 календарных дней следующих за днем его прибыт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8 календарных дней следующих за днем его прибыт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1 рабочего дня следующего за днем его прибыт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календарных дней следующих за днем его прибыт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09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фициального документа о наличии или  об отсутствии ВИЧ-инфекции у освидетельствуемого лица осуществляется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 ЛПО, вне зависимости от формы собственности учреждения здравоохран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ько учреждениями государственной или муниципальной системы  здравоохран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чреждениями государственного здравоохран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учреждениями муниципального здравоохран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пециализированными учреждениями здравоохранения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х ли пациентов необходимо обследовать на ВИЧ пр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уплении в ЛПУ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а, всех, для предотвращения распространения внутрибольнич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распространения инфек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а, всех, для выявления инфекции на ранней стадии 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своевременного начала ле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сех, для определения тактики лечения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олько тех, у кого имеются клинические и (или)      эпидемиологические показания, с информированного согласия      пациента, с обязательным до- и послетестовым      консультированием;  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ех, кто согласится  на тестирование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1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руппам повышенного риска по заражению ВИЧ относятся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потребител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 гемофилие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утки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- и бисексуалисты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2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ой путь передачи ВИЧ главенствует в настоящее время в Ростовской обла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теральный, при внутривенном введении психоактивных веществ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вой, при гетеросексуальных конта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овой, при гомосексуальных контактах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комиальный, в условиях ЛПО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охарактеризовать распространение ВИЧ в современном мире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ндеми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а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заболеваем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заболеваемос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4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 сегодня можно охарактеризовать эпидемиологическую ситуацию по ВИЧ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фекции в Ростовской области?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стабилизируется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туация напряженная, заболеваемость регистрируется на самых высо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 последние 12-14 лет уровня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снижается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диничные случаи заболевания регистрируются исключительно в группа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ска (наркоманы, геи, проститутки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5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ким документом регламентируется порядок проведения мероприятий по профилактике, диагностике ВИЧ-инфекции и организации противодействия  эпидемии в РФ?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становление Правительствам РФ от 15.04.2009 N 322 О мерах по реализации Указа Президента Российской Федерации от 28 июня 2007 года N 825 "Об оценке эффективности деятельности органов исполнительной власти субъектов Российской Федерации" 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1.06.2012 N 761"О Национальной стратегии действий в интересах детей на 2012 - 2017 годы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СП 3.1./3.2.1379-03 "Общие требования по профилактике инфекционных и паразитарных болезней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1 ноября 2011 г. N 323-ФЗ "Об основах охраны здоровья граждан в Российской Федерации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ые правила СП 3.1.5.2826-10 «Профилактика ВИЧ-инфекции»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6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документом регламентированы права ВИЧ-инфицированных в РФ?    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ановление Правительства РФ от 4 ноября 2006 г. N 644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, психотропных веществ и их прекурсоров»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еральный закон РФ №38-ФЗ от 30.03.1995 г. «О предупреждении распространения, вызываемого вирусом иммунодефицита человека (ВИЧ-инфекция)» (редакция, действующая с 1 января 2005 года)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правила СП 3.1./3.2.1379-03 "Общие требования по профилактике инфекционных и паразитарных болезней"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1 ноября 2011 г. N 323-ФЗ "Об основах охраны здоровья граждан в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итарные правила СП 3.1.5.2826-10 «Профилактика ВИЧ-инфекции»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7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эффективными профилактическими мероприятиями признаны: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анация ВИЧ-инфицированны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ВИЧ-инфицированных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зараживание факторов передачи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опрофилактика;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учение населения поведению, безопасному в отношении заражения ВИЧ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463"/>
        <w:gridCol w:w="688"/>
        <w:gridCol w:w="5149"/>
      </w:tblGrid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дание №218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осе 13 ти-летнего пациента врач установил факт внутривенного употребления наркотиков и назначил освидетельствование на ВИЧ-инфекцию. В каком случае действия врача правильные?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направление на обследование на ВИЧ-инфекцию методом ИФА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л лабораторное исследование экспресс-тестом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гласил законного представителя несовершеннолетнего и после проведения дотестового консультирования назначил исследование крови методом ИФА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вериться с базой данных  инфицированных ВИЧ по региону.</w:t>
            </w:r>
          </w:p>
        </w:tc>
      </w:tr>
      <w:tr>
        <w:trPr/>
        <w:tc>
          <w:tcPr>
            <w:tcW w:w="46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688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514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нсультироваться в Центре СПИД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1440" w:right="680" w:gutter="0" w:header="720" w:top="1438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3:00Z</dcterms:created>
  <dc:creator>ГБУ РО МИАЦ</dc:creator>
  <dc:description/>
  <cp:keywords/>
  <dc:language>en-US</dc:language>
  <cp:lastModifiedBy>fedor</cp:lastModifiedBy>
  <cp:lastPrinted>2013-09-13T14:39:00Z</cp:lastPrinted>
  <dcterms:modified xsi:type="dcterms:W3CDTF">2013-09-19T07:26:00Z</dcterms:modified>
  <cp:revision>3</cp:revision>
  <dc:subject/>
  <dc:title>МИНИСТЕРСТВО ЗДРАВООХРАНЕНИЯ </dc:title>
</cp:coreProperties>
</file>