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 xml:space="preserve"> "Гериатр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направлениями здравоохранения на современном этап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пущение снижения объемов медицинской и лекарственной помощ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многоканального финансиро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ение общественного сектора здравоохран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кадрового потенциал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ка заболеваний, развитие стационарно замещающих форм, снижение инфекционных заболеваний и детской смертност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цинская этика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ое проявление обшей этики в деятельности врач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ка, рассматривающая вопросы врачебного гуманизма, проблемы долга, чести, совести и достоинства медицинских работник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ка, помогающая вырабатывать у врача способность к нравственной ориентации в сложных ситуациях, требующих высоких морально- деловых и социальных качест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ка, рассматривающая вопросы поведения медицинских работников в обществ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стоятельная наука о долге медицинских работник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цинская деонтология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стоятельная наука о долге медицинских работник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кладная, нормативная, практическая часть медицинской эти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ка о взаимоотношениях врача и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ка, определяющая взаимоотношение между медицинскими работник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ка, рассматривающая вопросы поведения медицинских работников в обществ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формировании общественного здоровья по оценке ВОЗ определяющую роль игр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тические фактор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одно-климатические фактор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и образ жизни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, качество и доступность медицинской помощ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ое положе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являются основными источниками информации о здоровь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фициальная информация о смертности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ные страховых компан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миологическая информа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ные мониторинга окружающей среды и здоровь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истры заболеваний, несчастных случаев и трав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статистики здравоохранения включает в себя показател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ы стационара (работа койки в году, оборот койки, средние сроки пребывания больного на койке)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ладенческой и общей смертн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й заболеваем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алидн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рождаемости (на 1000) населения в нашей стране в настоящее время находится в предел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0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0 до 15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5 до 20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20 до 25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25 до 30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общей смертности (на 1000) населения в нашей стране в настоящее время находится в предел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5 до 10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1 до 15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6 до 20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20 до 25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25 до 30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щность термина "болезненность"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овь выявленные заболевания в данном год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заболевания, зарегистрированные в данном год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, выявленные при целевых медицинских осмотр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, выявленные при периодических медицинских осмотр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, выявленные у пациентов впервы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ждународная классификация болезней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наименований болезней в определенном поряд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диагнозов в определенном поряд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симптомов, синдромов и отдельных состояний, расположенных по определенному принцип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рубрик, в которые отдельные патологические состояния включены в соответствии с определенными установленными критерия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наименование болезней, диагнозов и синдромов, расположенных в определенном порядк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то из перечисленных специалистов имеет право на выдачу документов, удостоверяющих временную нетрудоспособнос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станции скорой помощ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станции переливания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больницы, лечебниц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ач приемного покоя больниц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ебно-медицинский экспер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какого срока может единолично продлить листок нетрудоспособности лечащий врач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 дн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10 дн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0 дн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45 дн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60 дне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ких случаях и кому медицинская помощь оказывается без согласия граждан или их представител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овершеннолетним детя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счастных случаях, травмах, отравления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ам, страдающим онкологическими заболеваниями и нарушением обмена вещест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ам страдающим тяжелыми психическими расстройствами, с заболеваниями, представляющими опасность для окружающ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ам, получившим ранения и контузии при исполнении воинского долг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цинское страхование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медицинских услуг через страховую организацию; o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 социальной защиты интересов населения в области охраны здоровь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лечения и лекарств за счет накопленных средст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цинское обслуживание населения за счет страховой организа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организации медицинской помощ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ой для формирования территориальной программы обязательного медицинского страхования являются все ниже перечисленно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овая программа ОМС с учетом объема медицинской помощи и финансовых средств ОМ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медицинских учреждений, участвующих в ОМ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и объема медицинской помощи населен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овых средст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платных медицинских услу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жданин, имеющий страховой полис ОМС, может получить медицинскую помощ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в территориальной поликлини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й поликлинике населенного пунк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й поликлинике Российской Федера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й поликлинике субъекта Феде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едомственном медицинском учрежден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 такое лиценз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идетельство о готовности медицинского учреждения оказывать медицинскую помощь населен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тификат соответствия определенным медицинским стандарта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кумент, подтверждающий право медицинского учреждения участвовать в программе обязательного медицинского страхо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вышестоящего органа управления здравоохранения о присвоении соответствующей категории медицинскому учреждению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то имеет право выдавать лицензии на конкретные виды деятельности в соответствии с законами Российской Федерации о лицензирова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ензионные пала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социации специалис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е органы исполнительной власти и органы исполнительной власти субъектов Р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ниципальные органы исполнительной вла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ственные организац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уктура управления здравоохранением включает следующие уровн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й, территориальный, муниципаль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одской, межобластн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й, территориаль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ниципаль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й, городско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дают право администрации сразу расторгнуть трудовой договор (контракт) следующие нарушения трудовой дисциплины работник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тическое неисполнение работником без уважительных причин возложенных на него обязанност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ул (в том числе отсутствие на работе более трех часов в течение рабочего дня, рабочей смены) без уважительных прич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на работе в нетрезвом состоян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вершение виновных действий работником, непосредственно обслуживающим денежные или товарные ценн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кратное грубое нарушение трудовых обязанностей руководителем учреждения или его заместителям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й категории работников предоставляется отпуск до истечения 11 месяцев с момента приема на работ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нщинам перед отпуском по беременности и родам или непосредственно после не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ам моложе 18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еннослужащим, уволенным в запас и направленным на работу в порядке организованного набора, по истечении трех месяцев рабо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никам вредных производст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работникам с согласия администрации и желания самого работник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жилым считается возрас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-59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74 г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80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-89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и более ле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ческим считается возрас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-59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74 г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89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-95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 и более ле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е возраст долгожител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-59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74 г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89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и более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и более ле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ь, прогрессивно снижающийся в пожилом и старческом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глюкозы в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ратительная способность миокар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форменных элементов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тез гормонов гипофиз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общего холестерина кров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ь, прогрессивно возрастающий с возрас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глюкозы в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ратительная способность миокар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форменных элементов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тез гормонов гипофиз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общего холестерина крови,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ь, прогрессивно снижающийся с возрас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нкотическое давл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я половых желе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вствительность органов к гормона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глазное давле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ь, возрастающий с возрас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нкотическое давл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я пищеварительных желе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я половых желе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вствительность органов к гормона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иглазное давле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инство здоровых людей способны прож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100 ле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логически стареющими можно призн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% пожилых и старых люд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6% пожилых и старых люд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0% пожилых и старых люд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5% пожилых и старых люд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20% пожилых и старых люде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мографическая ситуация в России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м продолжительности жизн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м удельного веса дет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м удельного веса лиц пожилого возрас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продолжительности жизн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ем социальной структуры обществ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возрастом не повышается артериальное давл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олическо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столическо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льсово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ее динамическо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ков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та сердечных сокращений с возрас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аетс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аетс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изменяетс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ает с возрастанием АД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ается с возрастанием АД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ая причина развития застойной сердечной недостаточности в пожилом возрасте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ая гиперто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шемическая болезнь сердц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панные поро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ие расстройств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агеновые заболева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клапана в сочетании с субфебрильной температурой, увеличением СОЭ и эмболиями указывает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окард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онный эндокард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мокард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к сердц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еросклероз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в-блокаторов у лиц пожилого возраста с сахарным диабетом может привести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компенсации сахарного диабе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ю сердечного ри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енз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гликем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зодилататором, действующим преимущественно на артериолы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оглицер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топри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сс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зоз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опруссид натр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лированной систолической артериальной гипертензии у пожилых соответствует уровень артериального давления, равны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/85 - 159/90 мм рт. ст.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Д 95-104 мм рт. ст.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Д 105-114 мм рт. с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Д &gt; 160, ДАД не более 90 мм рт. ст.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Д &gt; 105 мм рт. с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запная, без предвестников, потеря сознания характерна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тостатической гипотон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тебро-базилярной недостаточн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й сердечного ритма и/или проводим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явлений эпи-синдро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оксикации сердечными гликозидам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дифференциально-диагностическим признаком мелкоочагового инфаркта миокарда от нестабильной стенокард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выраженный болевой синдр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длительное изменение ЭКГ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зон асинергии миокар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активности кардиоспецифических ферментов сыворотки крови в 1,5-2 раза выше норм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высокое значение СОЭ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понтанной стенокардии средством выбор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агонисты каль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а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-блокатор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пир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ьгети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рно у 30% больных со злокачественной артериальной гипертензией выявл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достером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охромоцитом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зоренальную артериальную гипертенз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гломерулонеф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пиелонефр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 пороков сердца в пожилом возрасте чаще встреч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тральный стен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тральная недостаточност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ноз устья аор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ь аортального клапа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ноз клапана легочной артер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гиполипидемических препаратов достоверно увеличивает продолжительность жизн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вастат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вастат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фибра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буко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йконол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ом выбора для купирования желудочковой тахикардии при отсутствии выраженных нарушений гемодинамик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каинамид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дока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миле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даро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льфат маг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ом выбора для купирования гипертонического криза при феохромоцитоме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зик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толамин (реджитин)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фел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зида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ифо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офилактики гипокалиемии при длительном лечении сердечной недостаточности фуросемидом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гащенную калием диет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оянный прием препаратов кал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бинацию с калийсберегающим диуретик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бинацию с хаптоприл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рывистое примене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экскреции катехоламинов с мочой вызывает следующий антигипертензивный препара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рп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росемид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фел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паноло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зоз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оверный диагноз миокардита можно установ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егистрации характерных изменений ЭКГ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мощью ЭХО-кардиограф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мощью сцинтиграфии миокарда с таллием-201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при подтверждении результатами биопс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с помощью компьютерной томограф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му стенокардией напряжения, страдающему бронхиальной астмой и гипертонической болезнью, в качестве антиангинального препарата наиболее целесообразно назнач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осорбид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паноло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топроло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федип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нитролон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лечения артериальной гипертензии у больной неспецифическим аортоартериитом целесообразнее всего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федип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топри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фел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иазид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зоз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озможным осложнением выраженного митрального стеноз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мболия в мозг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харка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рыв сердц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аортальной недостаточности у пожилых чаще всего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еросклер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матиз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альный эндокард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й порок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вма грудной клет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ортальном стенозе у пожилых чаще всего шум иррадиир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ше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левому краю грудин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евую подмышечную област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эпигастральную област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нование сердц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ипертрофической обструктивной кардиомиопатии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одышки при физической нагруз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полости левого желудоч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полости левого желудоч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от в-блокато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худшение от нитроглицерин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лятационной кардиомиопатии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е верхушечного толч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ри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проводим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е полостей сердц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рофия левого желудочка на ЭК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61 года с митральным стенозом на фоне синусового ритма возникла пароксизмальная мерцательная аритмия 190 уд/ мин., сопровождающаяся появлением начальных симптомов застоя в легких. В данном случае лечение целесообразнее начать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гокс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каинами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росеми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дока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ической дефибрилляц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для срочной электрической дефибрилляции у больных с ИБС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правентрикулярная пароксизмальная тахикард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ксизмальная мерцательная аритм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ляция желудочк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топная групповая экстрасистол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инфаркт миокард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изолированной систолической гипертензии чаще всего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активности РАА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еросклероз аор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 эстрогенов (андрогенов)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секреция катехоламин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несенный инфаркт миокард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исследовании атеросклеротического поражения сонных артерий у пожилых наибольшую диагностическую ценность име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энцефалограм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графическое исследова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звуковая допплерограф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кардиограф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ым распространенным причинным фактором, обнаруживаемым при тромбозе мозговых сосудов у пожилых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елковый периартери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еросклер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ематозная волчан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цитем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свертываемости крови, связанное с недостатком половых гормон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 роль в формировании атеросклероза принадлеж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ПВ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ПН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ПОН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ломикрона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глицеридам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нове поражения миокарда при инфекционно-аллергическом миокардите леж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ное воспаление, опосредуемое реакцией гиперчувствительности немедленного тип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ное воспаление, опосредуемое реакцией гиперчувствительности замедленного тип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онное воспал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я антиген-антител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ический отек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билитация больных, перенесших острый инфаркт миокарда, предполаг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ую физическую нагруз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зированную физическую нагрузку с ЭКГ-контроле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чительное ограничение физической активн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ычную для больного нагрузку под прикрытием нит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группы инвалидности с последующим отказом от профессиональной деятельност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ьшее увеличение концентрации холестерина ЛПВП отмечают при лече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отиновой кислот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а гам 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тин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вестрантами желчных кисло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етотерапие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тины снижают содержание в крови холестерина ЛПНП в среднем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5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4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-25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2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10%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ревматоидным артритом околосуставной остеопороз и множественные эрозии в суставах кистей и стоп. Определите рентгенологическую стадию болезни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дия не определяетс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стад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стад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стад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стад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ая схема назначения метотрексата при ревматоидном артрите следующа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 мг 3 раза в сут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 мг/недел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 мг через ден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 мг через 12 часов трижды с повторением курсов каждую недел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 мг 3 дня подряд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показанием к внутрисуставному введению глюкокортикоидов при ревматоидном артрите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ставная бол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жение суставной щел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- или олигоартрит с экссудативными проявления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ичный остеоартр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олосуставные пораже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пожилого больного, страдающего ревматоидным артритом 5 лет и принимающего индометацин в дозе 25 мг 3 раза в сутки, метотрексат в дозе 7,5 мг/нед. Нb 92 г/л, эритроцитов 3x1012/л, СОЭ 48 мм/ч., снижение концентрации сывороточного железа и трансферрина. Реакция Грегерсена отрицательная. Причина анем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рытое желудочно-кишечное кровотечение на фоне НПВС-ассоциированной гастропат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лиеводефицитная анемия на фоне метотрекса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хромная анемия, обусловленная ревматоидным воспаление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ластическая анем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ая анем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му ревматоидным артритом с болями в коленных суставах, с симптомом баллотирования-надколенника, повышением температуры кожи над суставами показано внутрисуставное введ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ортизо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амциноло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паро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видо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ка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чувство похолодания и онемения кистей рук, уплотнение кожи рук и "зоны декольте" с плотным отеком кистей, кожа в складку не собирается, пальцы рук бледные, единичные рубчики на подушечках пальцев. На рентгенограмме легкие имеют вид "пчелиных сот". 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итированная склеродерм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узная склеродерм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Рейн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огенный альвеол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зелковый периартери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70 лет утренняя скованность коленных суставов и кистей менее 30 минут, болезненность и крепитация при физической нагрузке, СОЭ менее 20 мм/ч., ревматоидный фактор отрицательный, умеренное сужение суставной щели и множественные остеофиты при рентгенологическом исследовании. 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тивный арт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агр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ная красная волчан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артр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матоидный артр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им ингибитором циклооксигеназы-2 (ЦОГ-2) для лечения артроз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трексат 7,5 мг/нед.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коксиб 100 мг/сут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льфасалазин 0,5 мг/сут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сихлорохин 400 мг/сут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клофосфамид 100 мг/сут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льного анкилозирующим спондилоартритом характерна следующая походк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гает, высоко поднимая "шлепающую" стоп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й "просит", ногой "косит"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иная походка вперевал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 фиксирована в положении почтительного накло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трудом сохраняет равновес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пожилого больного утренняя скованность суставов более 1 часа, припухлость, боли в покое в симметричных мелких суставах обеих кистей и стоп, увеличение СОЭ до 45 мм/ч, ревматоидный фактор: 100, С-реактивный белок 30 мг/л., рентгенологически эрозии в суставах кистей и стоп. 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матоидный арт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тивный арт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агр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артр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ная красная волчанк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через 48 часов после контакта с чихающим родственником внезапно поднялась температура тела до 39°С, появились общая слабость, потливость, боль головная и в мышцах, сухой кашель, слабовыраженная краснота ротоглотки. 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ираторно-синцитиальная инфек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п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гри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тическая инфекц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через 36 часов после контакта осенью на у лице с чихающим прохожим остро повысилась температура тела до 39°С, появились озноб, грубый лающий кашель, осипший голос, шумное стенотическое дыхание, боли в горле, выраженная краснота ротоглотки. 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ираторно-синцитиальная инфек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п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гри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тическая инфекц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7 дней после контакта осенью на у лице с кашляющим прохожим у больного при хорошем самочувствии повысилась температура тела до 37,8°С, появились небольшие слизистые выделения из носа, постоянный усиливающийся кашель, затруднение выдоха, краснота ротоглотки, в легких выслушивается большое количество свистящих сухих хрипов в легких. Рентгенологически - усиление бронхиального и сосудистого рисунка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ираторно-синцитиальная инфек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п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грипп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бронх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е воспалительное заболевание слизистой оболочки бронхов, характеризующееся увеличением бронхиальной секреции, кашлем и иногда одышкой, наз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м бронх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м ларинг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й пневмони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литеаз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хеобронхомегалие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внелегочной патологией, предшествующей острой пневмонии у больных пожилого возраст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ный диаб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и; o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елонеф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шемическая болезнь сердц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флеб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и типичной бактериальной пневмонии патоморфологи выделяют следующие фаз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ильтрации, распада и обсемен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оза и кальцина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судации, транссудации и отложения фибр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ого и красного "опеченения"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ции, рестрикции и деструкц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окомиальной принято называть пневмонию, возникшую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ранее не леченого челове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48 ч после госпитализации челове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еременной женщины после 20 недель беременн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днее 48 часов после госпитализации пациен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, лечившегося в домашних условиях от другого заболева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гласно Международному консенсусу и Российскому терапевтическому протоколу, в классификацию пневмоний введе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ая, подострая, затяжная, хроническа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ическая, бензиновая, посттравматическая, профессиональна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больничная, внутрибольничная, у лице иммунодефицита ми, аспирационна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бующая и не требующая хирургического л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ая и приобретенна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результат воздействия табачного дыма на систему местной защиты легких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нетение фагоцитарной активности альвеолярных макроф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количества сульфгидрильных групп в бронхиальном секрет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антипротеазной защи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нетение активности акрилсульфата в лимфоцит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содержания IgA в сыворотке кров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ами выбора при эмпирической терапии пожилых больных внебольничной пневмонией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профлоксацин, перфлоксацин, офлоксац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ептомицин и гентамиц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комицин и левомицет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ипенем и меропене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ициллин, эритромицин, азитромиц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аминопенициллинов с ингибиторами в-лактамаз целесообразно назначить, если в мокроте больного пневмонией обнаруже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лотистые стафилокок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ионелл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ипичные микобактер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ие стрептокок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 термином "дыхательная недостаточность" принято поним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бронхиальной проходим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тройство гемодинамики в малом круге кровообращ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вентиляции, транспорта и утилизации кислорода в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газотранспортной функции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тканевого метаболизма кислород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ышка на вдохе и выдохе характерна для больны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м обструктивным бронх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ой астм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ечной астм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удативным плевр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идозом легки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спустя 4-8 часов после работы на сыроварне появились озноб, повышение температуры тела до 39°С, насморк, одышка, сухой кашель, общая слабость, боль в груди и суставах. 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тивный арт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идоз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матоидный арт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огенный аллергический альвеол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диопатический фиброзирующий альвеол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ром течении экзогенного аллергического альвеолита наблюд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нозный плев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судативный плев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торак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интерстициальной ткани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стический плевр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Легкое фермера", "легкое голубевода", "легкое сыродела", сабероз, багассоз, "легкое скорняка" - вариант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ического фиброзирующего альвеоли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идоза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локачественно текущих силикатоз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огенного аллергического альвеоли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диопатического фиброзирующего альвеолит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сть хронического обструктивного бронхита определяют объективно на основа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ускультации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куссии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ования функции внешнего дых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Г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граф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обструктивный бронхит чаще развивае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Чардж-Стросс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ую астм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дисфункции голосовых связок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ую пневмон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вентиляционный синдро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е суточные колебания объема форсированного выдоха за 1 сек. (ОФВ&lt;sub&gt;1&lt;/sub&gt;) от должного при хроническом обструктивном бронхите составл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%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ая цель лечения хронического обструктивного бронхи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е излечение и реабилитация пациен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скорости прогрессирования бронхи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ранение бактериовыделения с мокрот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тное развитие эмфизем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готовка пациента к хирургическому лечению бронхит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 выбора из группы бронходилататоров для лечения хронического обструктивного бронхита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федр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офилл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пратропия бромид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мопен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лунизолид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внешнего дыхания при хроническом обструктивном бронхите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лированным обратимым снижением объемов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ессирующей малообратимой обструкци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тупами бронхообструктивных нарушен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уклонно прогрессирующей рестрикци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трикцией, обратимой после ингаляции сальбутамол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острении хронического обструктивного бронхита целесообразно назнач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лит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супрек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бекс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мгекс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де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хронической обструктивной болезни легких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озную пневмонию, плевропневмон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в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бронхит, эмфизему легких, бронхиальную астму с ОФВ&lt;sub&gt;1&lt;/sub&gt; менее 4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и синдром Хаммена-Рича с ОФВ&lt;sub&gt;1&lt;/sub&gt; более 4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Лефгрен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объема воздушного пространства дистальнее терминальных нереспираторных бронхиол, сопровождающееся деструктивными изменениями альвеолярных стенок, наз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эктаз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цессом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верн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мфиземой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олито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чкообразная форма грудной клетки, изменение формы ногтей пальцев рук ("часовые стекла"), одышка - частые призна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торакс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респираторного заболе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й пневмон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мфиземы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го бронхит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ому развитию эмфиземы легких способствует недостаточнос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-антитрипс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ктатдегидроген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енилатцикл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сфодиэстер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НК-гираз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я в респираторных бронхиолах, расположенных проксимальнее ацинуса, характерны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олобулярной проксимальной ацинарной эмфиземы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ацинарной эмфиземы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мфиземы легких при пневмокониозе шахте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альной ацинарной эмфиземы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регулярной (неправильной эмфиземы легких)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 при бронхографии выявлен симптом "обрубленного дерева"___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озная пневмо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ая обструктивная болезнь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ые кис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эктотическая болезн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к легкого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й признак, выявляемый при исследовании функции внешнего дыхания у больных эмфиземой легки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дыхательных объемов легких при сохранении объемных скорост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тупообразное ухудшение параметров кривой "поток-объем"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объемной скорости выдоха при относительной сохранности пиковой скорости выдох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ение всех параметров в пределах норм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пиковой скорости выдоха при сохранности других параметров выдох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юкокортикоиды (преднизолон) при эмфиземе легки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начают в дозе до 20-30 мг/сут. внутрь короткими курс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начают по 50-60 мг/сут. внутрь постоянн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показаны ни при каких обстоятельств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начают регулярно по 100 мг в/в капельн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начают в виде пульс-терап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информативный метод диагностики бронхоэктаз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граф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Г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ограф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скоп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нгоскоп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грамму бронхов с введенным в них контрастным веществом наз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мограмм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люорограмм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грамм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цинтиграмм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граммо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пичная характеристика мокроты у больных с бронхеэктаза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да содержит свежую алую кров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ет слизистый характер и белесоватый цв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ет гнойный характер и при стоянии расслаиваетс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чень скудная и трудно поддается оцен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ая, пенистая, обильна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ами выбора для лечения обострений бронхоэктатической болезн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зид, рифампиц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рим, гентамиц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профлоксацин, цефурокси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ициллин, эритромиц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мицетин, линкомици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арушении проходимости крупных бронхов чаще возник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спираторная одыш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пираторная одыш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ая одыш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топноэ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ышка после ед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ую астму рассматривают в настоящее время ка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адическое заболевание, характеризующееся приступами удушь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е воспалительное заболевание дыхательных пут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е аллергическое заболевания дыхательных пут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е интерстициальное поражение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острое поражение соединительной ткани легки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му бронхиальной астмой для самоконтроля состояния внешнего дыхания необходимо иметь собственны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диплетизмогра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огра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тахогра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кфлоумет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изатор газового состава кров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степени тяжести течения бронхиальной астмы во время проводимого лечения основа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на данных физикального обследо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лючительно на параметрах форсированного выдоха и ЭК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сочетании данных пикфлоуметр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совокупности параметров вентиляции и объема проводимого л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результатах кожных тестов с аллергенам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ронхиальной астмы характерны колебания суточных изменений объема форсированного выдоха (ОФВ) от долж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%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й обратимости бронхообструктивного синдрома после ингаляции бронходилататор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ост жизненной емкости легких (ЖЕЛ) на 25% и мгновенной объемной скорости (МОС&lt;sub&gt;75&lt;/sub&gt;) на 3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ост ЖЕЛ на 20% и МОС&lt;sub&gt;75&lt;/sub&gt; на 25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ост объема форсированного выдоха за 1 мин. (ОФВ&lt;sub&gt;1&lt;/sub&gt;) на 30% и пиковой скорости выдоха (ПСВ) на 25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ост ОФВ&lt;sub&gt;1&lt;/sub&gt; на 13% и ПСВ на 16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ост ОФВ&lt;sub&gt;1&lt;/sub&gt; на 8% и ПСВ на 5%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ступень бронхиальной астмы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е легочное сердц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ая персистирующая бронхиальная ас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ая интермиттирующая бронхиальная ас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астма физического усил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аспириновая" бронхиальная астм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ступень бронхиальной астмы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е легочное сердц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матический стату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ая интермиттирующая бронхиальная ас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систирующая астма легкого т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астма физического усил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ступень бронхиальной астмы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ас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матический бронх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астма физического усил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астма легкого интермиттируюшего т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систирующая бронхиальная астма легкого тече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ступень бронхиальной астмы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компенсированная легочно-сердечная недостаточност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гормональная бронхиальная аст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систирующая бронхиальная астма средней степени тяжести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астма легкого интермиттирующего т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астма смешанного генез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исная терапии бронхиальной астмы включает примен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офиллина, астмопента и бронхолит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ьбутамола, беротека, сальбе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пратропия бромида, беродуал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накорта, флунизолида, кромоглициевой кисло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утана, теофедрина, тусупрекс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ум трения плевры выслуши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фазу глубокого выдох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лубоком вдох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на вдохе, так и на выдох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форсированном выдох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дыхании с натуживание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, получающего метазид и рифампицин, выявлен плеврит.___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озная пневмо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Мейгс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Шегре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зно-кавернозный туберкулез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идоз Бек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ых плевритом шум трения плевры (как на вдохе, так и на выдохе) наиболее четко выслушиваетс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стром накоплении серозного экссуда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е выпота более 1500 м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ложении фибрина и рассасывании экссуда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обладании лимфоцитов в экссудат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и концентрации глюкозы в экссудат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леврите верхняя граница выпота горизонтальная, если-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выпота более 100 м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выпота более 500 м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т имеет фибринозный характе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левральную полость проник возду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т образовался впервы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аление листков плевры, сопровождающееся скоплением жидкости в плевральной полости, назы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нозный плев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стический плев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торак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судативный плев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торакс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ально-диагностические лабораторные критерии экссудатов и транссудат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содержания глюкозы, хлоридов и активности АЛ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содержания меди, цинка, натрия и активности AC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относительной плотности, содержание белка и активность ЛДГ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фелометрия, оценка опалесцирования и активности 7-глута-милтранспептид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содержания жирных кислот, тромбоксана и активности амилаз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вободном плевральном выпоте значительных размеров на рентгенограмме отмечают смещение органов средост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торону тени выпо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да вправ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ерху от тени выпо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отивоположную от тени выпота сторон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низу от тени выпот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, наиболее часто выявляемый при исследовании функции внешнего дыхания у больных плевритом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тивный спастическ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триктивный ограничитель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тивный отечно-воспалитель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ый с преобладанием спастическ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тивный обтурационны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ентген-компьютерной томографии случайно выявлена ранее отсутствовавшая тень в легких. Предположительный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цес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вер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к легк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мпием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нний рентгенологический признак эндобронхиального развития центрального рака легких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циклическая тень в проекции корня легк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руглая тень в легк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прозрачности одного легк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вентиляция участка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площение купола диафрагм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нний рентгенологический признак узловато-перибронхиальной формы центрального рака легкого - измен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пола диафрагм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ушек легки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берно-диафрагмальных синус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ня и прикорневого участка легк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вр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альную диагностику кавернозного туберкулеза легких целесообразно проводить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м бронх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ом Хаммена-Рич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цессом легк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ой астм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мартохондромо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ферический рак легкого, в отличие от централь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гое время не проявляется клиничес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но проявляется клинически, поэтому его легко диагностироват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логически диагностировать невозможн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ровождается характерными изменениями в лейкоцитарной формуле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гое время остается рентгенонегативны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ероятные заболевания, между которыми обычно проводят дифференциальную диагностику при выявлении фокусов на рентгенограммах легких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я, карциноматоз, саркоидоз I стад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артохондрома, липома, периферический рак, туберкуле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цесс легкого, эмпиема плевры, сухой плевр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идоз III стадии, фиброзирующий альвеолит, пневмокони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зотелиома плевры, релаксация купола диафрагмы, плеври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явлении туберкулеза у пожилых больных целесообразно назна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сацилина, рокситромицина, азитромиц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зида, рифампиц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комицина, левомицети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ипенема и меропенем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ициллина, эритромицин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пожилых лиц наиболее часто встречается следующий вариант легочных диссеминаци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ллиарный туберкуле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ом Хаммена-Рич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коидоз Бе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нит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дароновое (амиодароновое) легк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заболеваний, вызывающих эзофагогастродуоденальные кровотечения, кровавая рвота наименее характерна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ы желуд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ыжи пищеводного отверст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рикозного расширения вен пищев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ы 12-перстн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вертикула пищевод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желудочной метаплазии нижнего пищеводного сфинктера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зофаги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еродерм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халазии пищев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льзящей грыжи пищеводного отдела диафрагм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щевода Баррет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пичными клиническими проявлениями рака выходного отдела желудк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болей в эпигастрии через 40 минут после ед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фаг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салив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ур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торная рвота, "шум плеска" натощак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строэзофагеальная рефлюксная болезнь в пожилом возрасте чаще связана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ающими свойствами рефлюктата (HGI, пепсин, желчные кислоты)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м внутрибрюшного дав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м клиренса пищев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функции антирефлюксного барьер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опорожнения желудк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астроэзофагеальной рефлюксной болезни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и в правом подреберь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ержка стул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торная рво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течение из вен пищев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жога, отрыжка, дисфагические расстройств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симптом, позволяющий диагностировать тазовое расположение острого аппендицита у пожилых и стары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Щеткина-Блюмберг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Ровзинг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ряжение мышц в правой подвздошной обла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Кохера-Волкович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ь передней стенки прямой кишки при ректальном исследован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озрастных изменений активности ферментов в 12-перстной и тощей кишках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активности г-амил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активности мальт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ность активности инверт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ность активности лактаз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ность активности дипептидаз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ин обра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двенадцатиперстной киш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чен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джелудочной желез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дистальных отделах тонк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гипоталамус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озрастных изменений слизистой оболочки 12-перстной и тонкой кишки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ение толщины слизист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высоты ворсинок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толщины ворсинок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митотического индекс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хранение параметров слизисто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ответствии с модифицированной Сиднейской системой (Хьюстонской системой) выделяют следующие типы гастрит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атрофический, атрофический, особые форм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тивный, химический, метапластическ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ральный, интерстициальный, язвен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озинофильный, гранулематозный, идиопатическ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каментозный, геликобактерный, прочие форм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ервативное лечение перфоративной язвы желудка или 12-перстной кишки по Тейлору заключ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именении щелочей и средств, снижающих перистальтику желуд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риодическом (каждые 4-5 часов) зондировании желудка при внутривенном вливании жидкости и фармакологической блокаде блуждающего нерв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стоянном промывании желудка охлажденным физиологическим раствор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естной гипотермии и внутривенном вливании жидко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стоянно аспирации содержимого желудка при внутривенном введении жидкостей, назначении антибиотик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локачественную трансформацию наиболее часто претерпе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ы луковицы 12-перстн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бульбарные язв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ы малой кривизны желуд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ы большой кривизны желуд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ы всех указанных локализаци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синдрома Золлингера-Эллисона наиболее надеж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альная кислотопродук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альная кислотопродук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гастрина в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нные ЭГДС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псия слизистой оболочки желудк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желудочно-кишечном тракте желчь подвергается реабсорбции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перстной киш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симальном отделе тоще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минальном отделе тоще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альном отделе подвздошн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стой кишк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местом всасывания витамина В12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удок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перстная киш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симальный отдел тоще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симальный отдел подвздошн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альный отдел подвздошной киш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мепразол относится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реноблокатора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-холиноблокатора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каторам гистаминовых Н, рецепто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каторам гистаминовых Н2 рецепто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каторам протонного насос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причиной анемии после резекции желудка по поводу язвенной болезн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всасывания витамина В12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 желез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функции костного мозг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 фолиевой кислот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ями к оперативному лечению геморроя в пожилом и старческом возраст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ь анального сфинктер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енная болезнь желудка и 12-перстн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оническая болезнь с частыми кризами; портальная гипертенз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ий панкреати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лазия ректальных и анальных кавернозных тел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нтак относится к групп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реноблокато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-холиноблокато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атомиметик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каторов гистаминовых Н, рецепто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каторов гистаминовых Н2 -рецептор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й 62 лет с коротким язвенным анамнезом и длительно нерубцующейся язвой желудка обратился с жалобами на слабость, тошноту, потерю аппетита, постоянные боли в поджелудочной области, похудание. В данном случае можно думать 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нозе выходного отдела желуд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о язвенной форме ра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етрации язв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форации язв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кровотечениях из язв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ого, длительно страдающего язвенной болезнью с локализацией в луковице 12 -перстной кишки, в последнее время изменилась клиническая картина: появилась тяжесть в эпигастрии после еды, тошнота, обильная рвота пищей во второй половине дня, неприятный запах изо рта, потеря веса, можно предположить следующ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ческий стеноз пилородуоденальной зон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альный стеноз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к желуд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етрация язв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форация язв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оверным клиническим признаком стеноза привратник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вота желчь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чание в живот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вота съеденной накануне пищ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здутие живо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ре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диционный комплекс лечения хронического атрофического гастрита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мг фамотидина или 150 мг ранитидина 2р/день в течение 7-10 дн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оспалительные средства (плантаглюцид), заместительную терапию (ацидинпепсин), панкреатические ферменты, стимуляторы репаративных процессов (масло облепихи)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оспалительные средства (плантаглюцид), заместительную терапию (ацидинпепсин), панкреатическиеферменты, стимуляторы репаративных процессов (масло облепихи) плюс в/мышечное введение 0,1% р-ра оксикобаламина (1000 мкг) в течение 6 дн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оспалительные средства (плантаглюцид),заместительную терапию (ацидинпепсин), панкреатические ферменты, стимуляторы репаративных процессов (масло облепихи) плюс оксикоба-ламин по схеме плюс мизонростол, сукральфат и де-нол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в соответствии со "Стандартами диагностики и лечения болезней органов пищеварения (1998)" + мотилиу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синдрома мальабсорбции достов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ст с D-ксилоз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ст на толерантность к лактоз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логическое исследование желудочно-кишечного трак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й анализ кров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ование желудочной секрец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д исследования, достаточный для подтверждения диагноза "трещина анального канала" у больных пожилого возрас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льцевое исследование прям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оноскоп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тоскоп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ригископ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скоп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о повышается среднее число микроорганизмов в пищеварительном тракте в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9 до 44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-59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74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89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лет и старш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е болей в животе на фоне эмоций, под действием психических факторов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Кро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вертикуле за толст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кинезии кишечни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о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ка толстой киш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евые слабительные действуют на уровне следующих отделов кишечник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уровне толст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ямой киш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уровне тонк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12-перстной киш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уровне сигмовидной киш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логический феномен "дымохода" характерен для кишечной стриктуры, ассоциированной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ком толст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им язвенным кол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мембранозным кол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шемическим кол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позом толстой киш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логический феномен "яблочной кожуры" характерен для кишечной стриктуры, ассоциированной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ком толстой киш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им язвенным кол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мембранозным кол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шемическим коли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позом толстой киш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Эталонной" комбинацией лекарственных средств для лечения псевдомембранозного колит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комицин + цефалоспор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нкомицин + тетрацикли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ронидазол + клиндамицин + кишечные адсорбен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нкомицин + метронидазол + кишечные адсорбент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мицин + клиндамицин + кишечные адсорбенты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ая тактика при диагностировании ишемического колита у пожилых больны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тивное леч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жидательная тактика для оценки исхода развития естественного т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медикаментозное леч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леч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леротерап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льпируемая "кишечная абдоминальная масса" является клиническим признак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Уиппл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Крон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ого дизентерийного коли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иак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ого язвенного колит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9:00Z</dcterms:created>
  <dc:creator>ГБУ РО МИАЦ</dc:creator>
  <dc:description/>
  <cp:keywords/>
  <dc:language>en-US</dc:language>
  <cp:lastModifiedBy>fedor</cp:lastModifiedBy>
  <cp:lastPrinted>2013-09-13T14:36:00Z</cp:lastPrinted>
  <dcterms:modified xsi:type="dcterms:W3CDTF">2013-09-19T07:25:00Z</dcterms:modified>
  <cp:revision>3</cp:revision>
  <dc:subject/>
  <dc:title>МИНИСТЕРСТВО ЗДРАВООХРАНЕНИЯ </dc:title>
</cp:coreProperties>
</file>