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Тест</w:t>
      </w:r>
      <w:r>
        <w:rPr>
          <w:b/>
          <w:bCs/>
          <w:color w:val="0000FF"/>
          <w:sz w:val="28"/>
          <w:szCs w:val="28"/>
        </w:rPr>
        <w:t xml:space="preserve"> по специальности </w:t>
      </w:r>
      <w:r>
        <w:rPr>
          <w:b/>
          <w:bCs/>
          <w:color w:val="0000FF"/>
          <w:sz w:val="28"/>
          <w:szCs w:val="28"/>
          <w:lang w:val="en-US"/>
        </w:rPr>
        <w:t>"Генетика"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се вопросы имеют один от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утосомно-рецессивному типу наследу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ые пор серд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леп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оростен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ая эмфизема легк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лкетонур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утосомно-доминантному типу наследу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зоф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лепс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спад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езия п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ондроплаз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один из супругов имеет группу крови А, а другой В, то у них могут рождаться дети с группой кров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АВ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3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2, 3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,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оба супруга, имеют группу крови АВ, то у них не может быть детей с группой кров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ссивной, сцепленной с Х-хромосомой, аномалией 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емофил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грессивная мышечная дистрофия Дюшен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недостаточность глюкозо-6-фосфатдегидрогеназы (Г-6-ФД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индром Хантер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3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2, 3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,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обоих супругов, имеющих группу крови 0, могут быть дети с группой кров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АВ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,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енетическую консультацию обратилась женщина, муж которой болен гемофилие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риск для детей ожидается в этом браке, если известно, что родословная самой женщины по гемофилии не отягощена?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альчики будут боль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а мальчиков будут больн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ти будут здоровы независимо от пола, но девочки будут носительницами гена гемофил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вочки будут боль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а девочек будут носительницами патологического ге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енетическую консультацию обратилась женщина, отец которой болен гемофилией. Каков риск унаследования гемофилии для ее детей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альчики будут здоро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альчики буду боль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ем, половина мальчиков будут больн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вочки будут боль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вочки будут носительницами патологического ге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утосомно-доминантному типу наследуются все перечисленные заболевания, за исключен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родистро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лкетону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фиброма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и Гентингт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а Элерса-Данло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утосомно-рецессивному типу наследуются все перечисленные заболевания, за исключен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лкетону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а Марф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аптону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и Нимана-П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ктозем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утосомно-доминантному типу наслед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мофилия 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лкетону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фиброма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опатия Дюшен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зофр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сомно-рецессивное наследование характерно для всех перечисленных наследственных заболеваний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цин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и Гентингт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а Лоуренса-Муна-Барде-Бид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лкетону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овидно-клеточной анем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Х-хромосомой сцеплен г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ногенитальн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мофилии 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а Клайнфельт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а Шерешевского-Терн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а геморрагической телеангиэктаз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утосомно-доминантному типу наследуются все перечисленные заболевания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а Марф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фиброма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и Гентингт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ондроплаз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но-генитального синдро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здоровый мужчина женат на женщине с аутосомно-рецессивной формой врожденной глухоты, и этот брак не является родственным, то риск унаследования глухоты для их детей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низкую величину (близкую к нулю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у, близкую к 10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томстве от брака двух гетерозигот (при аутосомно-доминантном наследовании) аномальный генотип будут име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то из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 дет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ерозиготный носитель аномального аутосомно-рецессивного гена женился на носительнице такого же ген- Вероятность заболевания для их детей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-хромосоме находятся гены следующих заболевани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емофилии 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емофилии 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цветовой слепот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индрома Марфан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,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утосомно-рецессивному типу наследуются все перечисленные заболевания, за исключен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аптону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илизирующей гиперплазии надпочеч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а Терн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хромной ан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лкетонур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наследования гемофил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ссивный, сцепленный с Х-хромосо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инантный, сцепленный с Х-хромосо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сомно-рецессив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сомно-доминан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енны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наследования болезни Вильсона-Коновалов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ссивный, сцепленный с Х-хромосо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инантный, сцепленный с Х-хромосо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сомно-рецессив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сомно-доминан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енны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аутосомно-доминантном заболевании с пенетрантностью патологического гена у гетерозигот 60% в браке двух больных супругов аномальный фенотип будет име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 дет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аутосомно-доминантном заболевании с пенетрантностью патологического гена у гетерозигот 80% в браке двух больных супругов аномальный фенотип будет име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 дет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ации - эт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изменение последовательности нуклеотидов внутри гена (генов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изменение числа хромос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изменение структуры хромосомы (хромосом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единичные случаи аутосомно-рецессивных заболеваний в потомстве от брака двух здоровых супругов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,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сомные аберрации могут быть вызван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амма-луча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Х-луча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ируса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нормальными метаболитами организма человек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,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йотропное действие гена проявляется пр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енилкето-нур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алактозем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индроме Марфан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только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,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инство наследственных нарушений метаболизма обусловлено;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инантными ген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ссивными ген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плазматической наследственност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сомными трисомия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е, при котором фрагмент одной хромосомы присоединяется к поврежденному концу другой, носит назва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плои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плои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р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лока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гентам, вызывающим генные мутации,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азотистая кислот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акридиновые красител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алкилирующие соединения.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2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е, при котором происходит разрыв хромосомы в двух местах и последующее соединение этого фрагмента, но с поворотом на 180 градусов, носит назва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лои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плои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р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лока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ами аутосомно-доминантного наследования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ертикальный характер передачи болезни в родословн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явление патологического состояния, независимое от пол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ероятность рождения больного ребенка в браке больного и здорового супругов 50%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речисленные ферменты участвуют в процессе репарации ультрафиолетовых повреждений ДНК, за исключен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К-полимер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нукле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нукле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уклеотидлиг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татдегидрогеназ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того чтобы в потомстве проявилось расщепление признаков, подчиняющихся законам Менделя, необходимы следующие услови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етерозигота должна образовывать два типа гамет с равной вероятностью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олжна быть равновероятная встреча любых гамет при оплодотворен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вная жизнеспособность зигот с разными генотипам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2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иболее частым хромосомным аберрациям в материале из самопроизвольных выкидышей первого триместра беременности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плоид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плоид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сомия 21 хромос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сомия 15 хромос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аберра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дико-генетическую консультацию обратилась женщина, муж которой болен фосфатдиабетом (гипофосфатемией). Риск унаследовать фосфатдиабет для ее детей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альчики будут боль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вочки будут здоро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 заболевания для мальчика равен 5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 заболевания для девочки равен 5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вочки будут больны, а все мальчики здоров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а, страдающая фосфатдиабетом, обратилась в медико-генетическую консультацию по поводу прогноза потомств- Муж консультирующейся здоро- Риск унаследовать фосфатдиабет для ее детей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вочки будут боль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 независимо от п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альчики будут здоров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вочки будут здоро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альчики будут боль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здоровой супружеской пары родился ребенок с хондродистрофией. Вероятность того, что у второго ребенка будет хондродистрофия,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 независимо от п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 независимо от п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вочки будут боль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альчики будут боль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популяционный рис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я мутация - эт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мена одного или нескольких нуклеотидов ДН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елеция (выпадение) одного или нескольких нуклеотид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ставка (инсерция) одного или нескольких нуклеотид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ерестановка нуклеотидов внутри ген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,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пленно с Х-хромосомой наследуются заболевани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емофил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болезнь Дау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дальтониз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фенилкетонур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алкаптонурия.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3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3 и 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2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ой возникновения наследственных дефектов обмен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изменение числа хромосо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енные мут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балансированные транслокац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ческие рекомбинации происходят между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НК бактерии и плазмид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НК вируса и клет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между ДНК хромосом в процессе мейоз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честве векторных молекул в генетической инженерии могут быть использованы все перечисленные структуры, за исключен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ых бактериофаг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улентных бактериофаг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а фертильности (F-фактор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а резистентности к антибактериальным агентам (Р-фактор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факториальная природа известна при следующих заболевания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ак желудк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ахарный диабе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язва 12-перстной киш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шизофре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,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ой, затрудняющей клиническую диагностику хромосомных синдромов без хромосомного анализа, являе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тсутствие строго патогномоничных симптом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ерекрывание симптомов различных хромосомных синдром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ороки развития, характерные для хромосомных синдромов, могут наблюдаться и при нормальном кариотип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ариабельность проявления хромосомных синдромов у разных больных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,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факториальная природа известна при следующих врожденных аномалия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анэнцефалия и spina bifida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сщелины губы и неб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ахондроплаз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илоростеноз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3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2, 3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2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наследования гипертонической болезн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сомно-рецессив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сомно-доминан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пленный с Х-хромосо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факториальны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грудного ребенка (2 месяца) обнаружен ринит с гнойно-кровянистыми выделениями, поражена кожа на ладонях, подошвах, вокруг рта, в области гениталий. Отмечаются поражения ЦНС, судорожный синдром. В дальнейшем возникли кератит, глухота и поражение зубной эмали. Этот симптомокомплекс характерен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соплазмозной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петической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ого сифили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кринной эмбриопат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оворожденного наблюдаются следующие признаки: большая масса тела (5500 г), избыточное отложение жира в подкожной клетчатке, висцеромегалия (увеличены печень, сердце, селезенка), гипорефлексия, тремор конечностей, судороги. Этот симптомокомплекс характерен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соплазмозной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сомной патолог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ого сифили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кринной эмбриопат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оворожденного наблюдается тяжелое общее состояние: угнетение ЦНС, микроцефалия, судороги, желтуха, гепатоспленомегалия, геморрагический синдром, пневмония. Повышен уровень иммуноглобулина М. Этот симптомокомплекс характерен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соплазмозной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петической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ой цитомегал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лезного эпидермоли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оворожденного отмечаются признаки менингоэниефалита: рвота, беспокойство, вялость, сонливость, судороги, ригидность мыши затылка, гиперрефлексия, гидроцефалия, хориоретинит. Этот симптомокомплекс характерен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лезного эпидермоли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соплазм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ого сифили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сомной патолог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женщины во втором триместре беременности отмечалась субфебрильная температура, сыпь, фарингит, шейный лимфаденит. Ребенок родился с маленькой массой тела (2100 г), микроцефалией, катарактой, глухотой, врожденным пороком сердца, гепатоспленомегалией, тромбоцитопенической анемией. Этот симптомокомплекс характерен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петической эмбриопат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ушной фетопат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соплазм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сомной патолог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человека возможны следующие направления отбор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отив доминантных мутаци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тив рецессивных гомозиго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тив гетерозиго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 пользу гетерозиго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 2,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Харди-Вайнберга используется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я эффекта родоначаль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а частоты гетерозигот в популя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а частоты больных в популя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а соотношений между уровнем мутационного процесса и уровнем отбо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счета пенетрантности могут быть использованы следующие методы медицинской генетик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ционно-статистическ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алогическ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нецов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наследственных аномал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разнополых пар среди монозиготных близнецов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разнополых пар среди дизиготных близнецов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ой появления дизиготных близнецов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и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уляция нескольких яйцекле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ение зиготы на две заклад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овуля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ой появления монозиготных близнецов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и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уляция нескольких яйцекле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ение зиготы на две заклад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овуля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шизофрении конкордантность монозиготных близнецов (МБ) составляет 80%, а дизиготных близнецов (ДБ) - 13%. Это связано с тем, что данное заболевание обусловле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ческими фактор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ами внешней сре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ами внешней среды при определенном генетическом предрасположен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ите наиболее точный термин для следующего определения: "Морфологический дефект органа, части тела в результате нарушения процесса развития под действием внутренних причин"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форм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руп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лаз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ите наиболее точный термин для следующего определения: "Морфологический дефект органа, части тела в результате воздействия внешних факторов на изначально нормальный процесс развития"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форм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руп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лаз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ите наиболее точный термин для следующего определения: "Аномалия формы или положения тела в результате действия механических факторов без нарушения морфогенеза"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форм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руп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лаз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ите наиболее точный термин для следующего определения: "Морфологический дефект ткани в результате нарушений тканевого морфогенеза"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форм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руп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лаз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езия почек возникает в результа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стирующе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ьного морфоген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цефалия возникает в результа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стирующе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ьного морфоген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ращение твердого неба возникает в результа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стирующе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ьного морфоген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актилия возникает в результа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стирующе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ьного морфоген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ый дефект межжелудочковой перегородки возникает в результа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стирующе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ьного морфоген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офия клоаки возникает в результа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стирующе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ьного морфоген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поворота кишечника возникает в результате одного из перечисленных типов нарушения морфогене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стирующе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ьного морфоген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езия хоан возникает в результа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стирующе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ьного морфоген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ертикул Меккеля возникает в результа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стирующе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ьного морфоген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пторхизм возникает в результа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о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стирующего морфоген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ьного морфогене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ые пороки развития формируются на следующем этапе онтогене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бриональ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натальн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рупции формируются на следующем этапе онтогене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бриональ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натальн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ома радужки при синдроме кошачьего глаза относится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руп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лазия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лазия лучевой кости при синдроме TAR относится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руп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лазия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цефалия при синдроме Смита-Лемли-Опитца относится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руп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лазия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офия клоаки относится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руп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лазия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аксиальная полидактилия относится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руп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лазия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тия при синдроме Голденхара относится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руп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лазия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ию развития, не требующую лечения, следует определить, ка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форма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лаз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ую аномалию развития (микропризнак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информативна в отношении частоты малых аномалий развития одна из перечисленных частей тел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овищ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Лицевой фенотип" является высоко информативным признаком при синдроме: -TAR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жордж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лина-Гольт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Лицевой фенотип" является диагностическим признаком при синд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я-Са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 Ланг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лкетону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опатии Дюшен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частой причиной возникновения врожденных деформаций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е прич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ые пороки разви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наруш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ые пороки наиболее часто формируются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бриональном периоде разви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наталь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натальн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клеточного цикла, предназначенный для синтеза ДНК, назы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пирализ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а 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G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G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кине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ческий белок, появляющийся в клетке лишь в определенный период и "запускающий" синтез ДНК, назыв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атор фазы 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зо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трикт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стадия клеточного деления наиболее удобна для изучения хромосом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ф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ф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офа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ы, соединяющие сестринские хроматиды и содержащие специфическую последовательность ДНК, необходимую для сегрегации хромосом, называ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и верет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тохо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оме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елл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мер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культивировании в присутствии ФГА делятся следующие клетки кров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итр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офил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фоцит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сследования F-телец необходи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вой микроскоп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минесцентный микроскоп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кулярная лу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микроскоп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ово-контрастный микроскоп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хициновая инактивация веретена останавливает митоз на стад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ф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ф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оф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аз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ая хромосома после репликации состоит из двух компонентов, называемы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ме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ат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оме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и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тни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ухроматина характер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ализация в интерфа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труктурных ге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ое окрашивание по G-методик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хромосом в зиготе и в соматической клетке человека назы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уплоид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лоид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ид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плоид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плоид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ыми хромосомами называ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сомы половых кле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сомы, участвующие в кроссингове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сомы, наличие которых в кариотипе определяет пол организ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сомы, содержащие только гены, детерминирующие развития пол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ые хромосомы можно обнаружи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 половых клетка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 клетках эпителия кож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 лимфоцитах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ответ 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1,2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сомами называются хромосо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ные в кариотипе особей разного пола в одинаковой ме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торым кариотип особей разного пола отличается друг от дру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торых в кариотипе определяет пол организ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ответы вер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ответы не вер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ожно ли определить человека больного ВИЧ-инфекцией по      внешнему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ду, в ходе обычного медицинского осмотра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характерным высыпаниям на кожных покров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огда можно, при наличии специфических кожных проявл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подозрительному поведе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и наличии увеличенных лимфатических уз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ервичных проявлений ВИЧ-инфекции характери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тровирусным» или «мононуклеозоподобным» синдро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бол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фоподобным» синдро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ми заболеваниями (ангинами, герпетической инфекцией,</w:t>
            </w:r>
          </w:p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актериальной пневмонией и др.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м Ц.Н.С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Ч-инфекции наиболее часто поражаются органы и системы организма человек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тестирование на ВИЧ-инфекцию с добровольного информированного согласия больных по клиническим показания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ящие более 1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увеличенные лимфоузлы двух и более групп свыше 1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ая диаре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объяснимой потерей массы тела на 10%  и более, с затяжными и рецидивирующими инфекционными заболеваниями не поддающимися обычной тера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инципы оказания медицинской помощи больным ВИЧ-инфекци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ногопрофильной больниц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специализированных медицинских учреждениях (центрах по профилактике и борьбе со СПИДом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на общих основаниях - все виды медицинской помощи по клинически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ях общего профиля оказывается только по экстренны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едицинских учреждениях инфекционного профил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ируса  иммунодефицита человека (ВИЧ)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 высоким температур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 действию стандартных дезинфекта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генетическая изменчив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распространение в животном ми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при бытовых контакта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альная концентрация вирусов иммунодефицита человека     содержитс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м моло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льном секре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акие способы и средства применяются для инактивации ВИЧ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ипячение, дез.растворы: хлорсодержащий раствор, 6% р-р перекиси водорода, 70° спир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ысушивание при комнатной температу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Заморажи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0% спир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Автоклавирова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 ВИЧ с укусом насекомого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ома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е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о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блох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передается следующими путям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трансфузион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нсплантации органов и тка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клинических формах течения ВИЧ-инфекции больной может быть источником 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имптом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зованная лимфаденопа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фестная фор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цирование медицинского персонала ВИЧ возможно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парентеральных процедур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и целостности кожных покровов колющими      медицинскими  инструмен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полости рта к протезирова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физиотерапевтических процеду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е и осмотре пациен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ой путь передачи ВИЧ главенствует в настоящее время в Ростов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ласт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теральный, при внутривенном введении психоактивных веще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, при гетеросексуальных контак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, при гомосексуальных контак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комиальный, в условиях ЛП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ффективными профилактическими мероприятиями призна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анация ВИЧ-инфицирова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ВИЧ-инфицирова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зараживание факторов передач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опрофилакт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поведению, безопасному в отношении заражения ВИЧ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медицинская сестра попала в аварийную ситуацию с попаданием крови пациента с неизвестным ВИЧ статусом на поврежденную кожу. Ваши действия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анить пострадавшую от работы, обработать рану с использованием аптечки Анти-СПИ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 провести экспресс-тестирование пациента на ВИЧ-инфекцию и организовать параллельное исследование в ИФА на ВИЧ из той же порции крови пациента, что и для экспресс-тестир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положительного результата экспресс-тестирования – немедленно назначить специфическую профилактику имеющимися в ЛПУ антиретровирусными препаратами 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занести факт аварии в журнал аварийных ситуаций, информировать руководство и профсоюзную организацию ЛП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125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6:00Z</dcterms:created>
  <dc:creator>ГБУ РО МИАЦ</dc:creator>
  <dc:description/>
  <cp:keywords/>
  <dc:language>en-US</dc:language>
  <cp:lastModifiedBy>fedor</cp:lastModifiedBy>
  <cp:lastPrinted>2013-09-04T11:26:00Z</cp:lastPrinted>
  <dcterms:modified xsi:type="dcterms:W3CDTF">2013-09-19T07:24:00Z</dcterms:modified>
  <cp:revision>3</cp:revision>
  <dc:subject/>
  <dc:title>МИНИСТЕРСТВО ЗДРАВООХРАНЕНИЯ </dc:title>
</cp:coreProperties>
</file>