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Тест по специальности "Гематология"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 гематологического отделения, исходя из состояния больного, имеет право назначать и отменять любые лечебно-диагностические процедур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остоятель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согласованию с зав.отделе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согласованию с администрацией больн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согласованию со страховой компан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еет право самостоятельно принимать решения только во время дежурст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- гематолог обязан осуществлять следующие манипуляц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рнальную пунк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панобиопс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мбальную пунк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евральную пунк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скоп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ормальном лимфоузле присутству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тки миелоидного ря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В-лимф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Т-лимф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-лимфоциты, Т-лимфоциты, а также клетки циркулирующей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телиоидные клет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ональная дифференцировка Т-лимфоцитов происходит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ци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ном мозг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лезен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мус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йеровых бляшка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альный иммунный ответ всегд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клональны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ноклональны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- и моноклональны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клональны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но- и диклональ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логическая диагностика лимфогранулематоза основывается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наружении эпителиоидных кле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наружении клеток Гош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наружении клеток Березовского-Штернбер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наружении больших скоплений блас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наружении клеток Ходжк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филадельфийской хромосомы патогномонично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го промиелоцитарного лейк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лейкемического миел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го миелолейкоза, пре-В и common форм острого лейк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го волосатоклеточного лейк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ем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ублейкемического миелоза характерно наличие в трепанобиопта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узной лимфоидной инфильтр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ого числа мегакариоцитов наряду с фибро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ой пролиферации клеток эритропоэ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обладания жира над форменными элемен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плазии кроветвор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цитохимическим маркером острого миелобластного лейкоза является положительная реакция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елопероксидаз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-глюкуронидаз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Фаз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лую фосфатаз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икоге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литическую анемию может вызвать дефицит в эритроцита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юкозо-6-фосфатдегидроген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-нафтилэстер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НК-полимер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трикт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НК- полимераз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точным критерием, отражающим запасы железа в организме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ррит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ая железосвязывающая способность сыворо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езо сыворотки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цент насыщения трансферр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фология эритроци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свободного гемоглобина плазмы характерно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клеточного гемоли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омерулопат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лоидоза по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сосудистого гемоли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ицита глюкозо-6-фосфатадегидрогеназ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ямая Кумбса проба положительна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тоиммунном гемоли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и Маркиафавы-Мик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ледственном микросфероцито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иците глюкозо-6-фосфатдегидроген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инцовом отравлен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ус-отрицательный донор - это донор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имеющий ни одного из больших резус-антиге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еющий cDe-фенотип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еющий DCE-фенотип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еющий dcE-фенотип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еющий d Се-фенотип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массы циркулирующих эритроцитов имеет решающее диагностическое значение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фил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склероз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острого промиелоцитарного лейкоза характерно налич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локации 15, 17 хромос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локации 8, 2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версии 16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ладельфийской хромос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локации 4, 5 хромос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й моноцитарный лейкоз обычно диагностир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лиц 20-35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новорожденных и детей раннего возра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подрост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любом возрас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пожил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лассемия чаше встречается у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вероамериканских индей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точно-европейских жител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телей экватории Афр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телей Средиземноморь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фологическим плацдармом клеточного иммунитета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-лимф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-лимф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рофаг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 клет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 плеска и болезненность при пальпации кишечника характерны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гранулемат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отической энтеропат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лоидоза (при множественной миеломе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лейкемического миело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едующие клетки красного ряда способны дел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эритроблас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област и пронорм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тикул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тка-предшественница, эритробласт и пронорм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клетки эритро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ональная дифференцировка В-лимфоцитов у человека происходи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ч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атических узл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ном мозг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лезен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мус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генетическое исследование при гемобластозах позво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казать их клональную природ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явить признаки клональной прогрес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ролировать "остаточную болезнь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ять роль ионизирующей радиации в возникновении гемобласт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вышеперечисленное вер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венная урография противопоказана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х лейкоз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бокой тромбоцитопе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ой ан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протеинем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фил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филия А и В наслед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тосомно-доминант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цеплено с Х-хромосо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тосомно-рециссив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тосомно-доминантно с неполной пенетрантностью г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нципиальное отличие злокачественной опухоли от доброкачественной состоит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пе увеличения массы опух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и дифференцировки опухолевой кле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метастаз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и опухолевой прогрес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ости интоксика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ссификация лейкозов основана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ой картине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мнестических дан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и зрелости клеточного субстрата опух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олжительности жизни бо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вете на проводимую терап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 встречаемый гемобластоз в возрасте до 12 лет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й лимфобластный лейк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й миелобластный лейк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й миелолейк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й лимфолейк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й эритромиел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факторам риска при остром лимфобластном лейкозе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бокая анемия (НВ менее 70 г/л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йкоцитоз более 30 тыс. в 1 мк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п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 (старше 35 лет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фибриногенемия , повышенная концентрация продуктов деградации фибриногена, положительный протаминсульфатный и этаноловый тесты наиболее характерны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го лимфобластного лейк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го промиелоцитарного лейк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го миелолейк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тоиммунной тромбоцитопе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и Виллебранд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генетическое исследование при гемобластозах позво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казать их клональную природ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явить признаки клональной прогрес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ролировать остаточную болезн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ить роль ионизирующей ради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ить прогн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1-ую фазу индукции ремиссии острого лимфобластного лейкоза взрослых "стандартной" группы риска из цитостатиков наиболее эффективна следующая комбинац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низолон + винкристин + рубомицин + L-аспарагин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низолон + винкристин + цитоза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низолон + метотрексат + 6-меркаптопур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низолон + эндокса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омицин + L-аспарагина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снове деления лейкозов на острые и хронические леж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 течения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 боль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ь угнетения нормальных ростков кроветво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ь дифференцировки элементов кроветворной тка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патоспленомегал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агностики хронического моноцитарного лейкоза по картине периферической крови имеет знач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йкоци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олютный моноци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ый сдвиг в формуле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отношение зрелых и незрелых гранул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корение СОЭ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едующая картина крови: лейкоцитоз -80 тыс. в 1 мкл с лимфоцитозом (80%), умеренная нормохромная анемия, нормальное количество тромбоцитов, в костном мозге -лимфоидные элементы до 70 % - характерна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го лейк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го лимфолейк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гранулемат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жественной миел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го моноцитарного лейко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ым эритремией в возрасте до 50 лет в развернутой стадии следует назнач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ксимочевин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за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клофосфа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рфе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кера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рапии опухолевой формы хронического лимфолейкоза предпочтительна следующая цитостатическая схе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P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низолон + большие дозы хлорбут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-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+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им тестом, подтверждающим диагноз волосатоклеточного лейкоза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узная реакция на кислую фосфатазу в лимфоцитах, не подавляемую тартратом на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омен "волосатости" лимфоцитов в периферической крови, отпечатках селезен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собность лимфоцитов к фагоцитозу частиц лате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в костном мозге большого количества пролимф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уровня щелочной фосфатазы нейтрофил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дтверждении диагноза волосатоклеточного лейкоза наиболее предпочтительно леч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тикостероидные гормо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ленэкто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фе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дриб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бте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пластический гингивит характерен для следующего варианта острого лейкоз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еломонобласт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миелоцитар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опроцент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област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омиело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средостения чаще наблюдается при следующем варианте лимфогранулематоз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идного преоблад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леронодуляр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шанно-клеточ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идного исто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ссической болезни Ходжк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ая тактика при туберкулезе легких, возникшем во время лечения лимфогранулематоза, заключается в следующ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кращение полихимиотера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олжение полихимиотера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олжение полихимиотерапии после лечения туберкулостати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олжение полихимиотерапии на фоне назначения туберкулостатических препаратов 1 и 2 ря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мена полихимиотерапии до полного излечения туберкуле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протеины представляют собо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альные иммуноглобулины - анти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ноклональные иммуноглобулины, а также белки Бенс-Джон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рагменты альбум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номеры фибриног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оненты комплемен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ффект цитостатической химиотерапии при множественной миеломе оценивается не ранее, чем чере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нед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меся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ями к проведению лечения высокими дозами акерана при множественной миеломе внутривенно служ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стадия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ологические переломы к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истентность к стандартным программам леч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ходная панцитоп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ечная недостаточност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ями для плазмафереза при множественной миеломе является все перечисленное, за исключен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протеинемии, протеинурии Бенс-Джон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ечной недостаточ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кальци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а повышенной вяз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уровня общего бел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фологический субстрат макроглобулинемии Вальденстрема представл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оци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цитами и плазмоци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волосатыми" клет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цитами и тучными клет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рофаг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висцеральных поражений при макроглобулинемии Вальденстрема с наибольшей частотой встречается увелич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патоспленомег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медиастинальных лимфоуз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забрюшинных лимфоуз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подчелюстных лимфоуз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надключичных лимфоузл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ечении макроглобулинемии Вальденстрема используются следующие программами полихимиотерап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зар + рубомиц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нкристин + преднизол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лудараб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клофосфан + преднизол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-2 протокол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и тяжелых цепей (БТЦ) представляют собо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ледственный иммунодефиц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рианты миелодисплаз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ролиферативные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рофагальные опух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стиоцитоз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ка вариантов острых лейкозов основана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химической и иммунофенотипической характеристике блас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их дан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ных морфологических особенностях бластов при микроско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вете на проводимую терап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и угнетения нормального кроветвор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ой критерий диагноза эритромиелоза (М6)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знаки внутиклеточного гемоли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ты дефицита витамина В12 в клетках эритроидного ря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оз кост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20% и более миелобластов на фоне увеличенного количества (&gt;50%) клеток красного ряда,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тикулоцитоз до 20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й промиелоцитарный (М- лейкоз характери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плоидност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лецией 6q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локацией 9;2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локацией 15;17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м митоз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и энтеропатия у больных острым лейкозом характеризуется всеми признаками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ой лихорад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р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а плеска и урчания при пальпации в илиоцекальн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незм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укротимой рвот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ние энтеропатии включает в себя все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вода больного на полный гол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контаминации кише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ентерального пит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тложного оперативного вмешатель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льного режи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апией выбора острых лимфобластных лейкозов у детей является програм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э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FM-9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ЛЛ – 2009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7+3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ые дозы цитоза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рациональным сочетанием цитостатиков для интралюмбального введения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отрексат + преднизол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зар + метотрекса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низолон + метотрекса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отрексат + цитозар + дексаметаз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пезид + преднизоло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фологическое определение волосатоклеточного лейкоз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-клеточная форма хронического лимфолейкоза с "моложавым" ядром лимфоцитов с фестончатым краем цитоплазмы, которая может иметь отрос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-клеточная форма хронического лимфолейкоза с "моложавым" ядром лимфоцитов с фестончатым краем цитоплазмы, которая может иметь отрос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 В-, ни Т- хронический лимфолейкоз с бластозом в костном мозг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пролиферативное заболевание, представленное зрелыми В- лимфоцитами, не содержащими зернист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-клеточная форма хронического лимфолейкоза с большим количеством широкоплазменных лимфоцитов с фестончатым краем цитоплаз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характерными клиническими проявлениями волосатоклеточного лейкоза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леномег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патомег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ферическая лимфаденопа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ррагически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тоиммунный гемоли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ую частоту клинических ответов влечении волосатоклеточного лейкоза при неэффективной спленэктомии или в рецидиве заболевания д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-интрферон (a2a-TFN, a2b-TFN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дриб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'-chlordeoxyadenosine (2'-CDA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ые дозы цитоза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бте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рапии хронического мегакариоцитарного лейкоза предпочтение следует отд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ксимочеви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клофосфан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рферон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зар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низолон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апия хронического моноцитарного лейкоза в доброкачественной стадии включает в себ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акого лечения не требует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аличии показаний требуются заместительные трансфузии тромбоцитной масс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нотерапию преднизоло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держивающую полихимиотерап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ку нейролейкем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хроническом мегакариоцитарном лейкозе в трепанате костного мозга име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тальная 3-х ростковая гиперплазия с полным вытеснением жи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морфный костный мозг с нормальным соотношением между жиром и клет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плазия мегакариоцитарного рост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плазия кроветво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чаговая гиперплаз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омнительных случаях хронического миелолейкоза необходимо дополнительно исслед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елочную фосфатазу нейтрофи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ктатдегидрогеназ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чевую кисло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елопероксидаз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руваткиназ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ние лейкемического орхита заключается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учении яичек в СД 10 Гр. за 10 сеан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дении курса полихимиотерапии аналогичного индукционном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и местной лучевой терапии и эндолюмбального введения метотрексата и цитозара 1 раз в неделю в течение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ого из перечисленных мето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ие полихимиотерап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перечисленных цитостатиков наиболее удобным в управлении опухолевой массой в хронической стадии ХМЛ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зин-арабинози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ксимочев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гибиторы тирозинкин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меркаптопур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пезид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эффективно в стадии бластного криза ХМЛ назнач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нотерапию интефероном-альф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атиниб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ансы лейкоцитафер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учение селезен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затиниб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характерным клинико-гематологическим проявлением стадии бластного криза ХМЛ является все перечисленное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пластического гингив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% миелоцитов и промиел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цитопении разной степени выражен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фрактерности к тера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хорад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еодеструкции при макроглобулинемии Вальденстре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уют во всех случаях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вляются характерным симпто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тречаются в начальной ста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яются преимущественно в терминальной ста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вляются причиной патологических перелом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"агрессивной" множественной миеломе используются все перечисленные цитостатические средства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кер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ксорубиц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бут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клофосфана Д-BCNU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тезомиб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цитологическим признаком лейкозного бласт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равильная форма кле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ое количество нуклеол неодинакового разм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ядер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жно-сетчатая структура яд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рнистость цитоплаз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ка нейролейкемии проводится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м лейко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гранулемато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м лимфолейко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стиоцитозе X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м миелолейкоз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хроническом миелолейкозе в хронической стадии характерными изменениями в анализе периферической кров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числа лейк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двиг влево до метамиел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офильно-эозинофильная ассоци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клеток типа плазмоблас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числа лимфоци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инную полицитемию характеризуют следующие признак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йкоп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цитоз в периферической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плазия кост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плазия кост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чаговая пролиферация миелоидными клетк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огенез тромботических осложнений при истинной полицитемии обусловл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м массы циркулирующих эритр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ми функциональных свойств тромб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и перечисленными фактор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ми в системе плазменного гемоста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ными находками при сублейкемическом миелозе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елопролиферация типа панмиел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хростковое кроветворение в печени и селезен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елофибр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еомиелосклер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плазия кроветвор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развернутой стадии истинной полицитемии характерны следующие признак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альный уровень лейк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редко спленомег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сосудистых осложн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хростковая тотальная гиперплазия в костном мозге с выраженным мегакариоцито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оксикационный синдр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фологический субстрат множественной миеломы представл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цитами и макрофаг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атическими клет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оцитами и лимфоци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оцитами и остеоклас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областами и лейкоцит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ая частота инфекционных осложнений при множественной миеломе обусловле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м нейтропе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еодеструкц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мией и гиперкальцием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м уровня нормальных иммуноглобули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лоидоз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агноза множественной миеломы необходимы и достаточны следующие признак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тгенологически выявляемые остеодестру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оцитоз костного мозга выше 1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мия, патологические переломы к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протеинемия с наличием моноклонального проте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корение СОЭ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ем к началу цитостатической терапии при множественной миеломе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стадия миел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симптомов прогрессирования опух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ечная недостаточ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- 3 стадия миел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корение СОЭ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кальная лучевая терапия при множественной миеломе преследует цел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кального обезболи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упреждения переломов в опорных частях скел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дикального излечения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ллиативной помощи в терминальных стадиях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уровня кальц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ктивными критериями эффективности цитостатической терапии при множественной миеломе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уровня гемоглоб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уровня парапротеинемии/урии более чем на 5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е размеров остеолитических дефек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уровня лейкоцитов и тромб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учшение общего состояния боль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ечении патологических переломов длинных трубчатых костей при множественной миеломе использу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позицию и фиксацию отлом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допротезиро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екцию пораженного участка с протезирова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нотерапию терапию кальцийсодержащими препара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учевую терап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и диагностическими критериями при макроглобулинемии Вальденстрема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ая СОЭ и повышенная вязкость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химическое доказательство моноклональной проду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-компонент при электрофорезе сывороточных бел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цитарно-плазмоцитарная инфильтрация кост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холодовых антител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ыми клиническими проявлениями хронического мегакариоцитарного лейкоза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точивость из носа, дес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аденопа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теропа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селезен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ехии на туловищ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тика трансфузионной терапии в лечении острых лейкозов сводится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фузии цельной крови для профилактики инфекционных осложнений и анемической к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фузии эритромассы при глубокой ан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ливанию лейкоцитарной массы для профилактики инфекционных осложн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фузии компонентов крови, что позволяет проводить интенсивную химиотерапию острых лейкозов в условиях стерильного бокса в полном объе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ливание коллоидных раствор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характерной локализацией экстрамедуллярных поражений при остром лимфобластном лейкозе у детей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альная нервная сист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желудочная железа и п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и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почечни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ервом рецидиве острого лимфобластного лейкоза необходимо назнач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с ПХТ, на котором была достигнута первая ремисс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ые дозы цитоза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нсивную "жесткую" терап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атические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нотерапию вепезид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плантацию костного мозга при острых лейкозах предпочтительнее провод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фазе индукции ремиссии острых миелоидных лейкоз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ремиссии после первого рецидива острого лимфобластного лейк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азу после установления диагн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ервой и второй ремиссии острого миелоидного лейк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фазе консолида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довательность терапии острых лейкозов выглядит следующим образ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укция ремис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солидация достигнутой ремис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рерывная поддерживающая 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плантация костного мозга после установления диагно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пения при волосатоклеточном лейкозе обусловле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аденопат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ильтрацией костного мозга "волосатоклеточными" лимфоци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бковой инфекц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сплениз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 одним из перечисленных фактор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развернутой фазе хронического моноцитарного лейкоза наиболее характерными изменениями в анализах кров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ноци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ренная тромбоцитоп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корение СОЭ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йкоп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цит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ая кровоточивость при хроническом мегакариоцитарном лейкозе может быть обусловле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ненной агрегацией тромб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ым местным фибриноли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м ДВС-синдро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м протромбинового инде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м уровня фибронект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з сублейкемического миелоза можно заподозрить при наличии всех перечисленных признаков, за исключен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елоидной метаплазии селезен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зкого содержания щелочной фосфатазы в нейтрофилах периферической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миелоза, миелофиброза в гистологических препаратах костного мозга в сочетании с мегакариоцито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я Ph-хромос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ренного лейкоцитоза, сдвига в формуле крови до единичных миелоци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перечисленных симптомов для множественной миеломы не характер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темпер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ные боли и полинейропа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худ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концентрационной способности по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кальцием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жим больных с множественной миеломой предполаг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е движ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ую физкультур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симальную физическую актив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шение корс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людение строгого постельного режи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огенез развития цитопении при хронических лимфопролиеративных заболеваниях обусловл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 стромального микроокру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идной инфильтрации костного мозга с подавлением нормального гемопоэ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нетения синтеза колониестимулирующих факто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м функций гуморального иммунит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я гиперсплениз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идентификации варианта острого лейкоза использу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химический мет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фенотипиро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генетический мет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гистохим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ую томограф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тсутствии отделения переливания крови в ЛПУ организацию трансфузионной терапии осущест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, ответственный за постановку трансфузионной терапии в ЛПУ и врачи, ответственные за переливание крови и ее компонентов в отделен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нкт переливания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, ответственный за постановку трансфузионной терапии в ЛП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.главного врача по лечебной рабо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оды переливания кров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ря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менно-замещающ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инфузия (аутогемотрансфузия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о вс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ой оптимальной гемотрансфузионной средой в современной трансфузиолог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оциты донорские размороженный, натив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токров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тивная эритроцитная мас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ежая консервированная донорская кров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ливание 100мл эритромассповышает уровень гемоглобина и гематокрит в крови реципиент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2 г/л, 0,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5 г/л, на 2, 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3г/л, на 1,0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м следует руководствоваться при назначении эритроцитсодержащей сред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ом кровопоте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м эритроцитов в периферической крови реципиен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ом циркулирующей крови, проявлением циркуляторных нарушений, глубокой гипоксии, возрастом больного, сопутствующей патолог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нем артериального давления и количеством гемоглоб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то является абсолютным показанием для переливания концентрата тромбоцит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дение больному цитостатической тера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тромбоцитов в периферической крови реципиента 20*10/л и мене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тромбоцитов в периферической крови реципиента 20*10/л при наличии кровоточив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ная тромбоцитоп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ливание крови (эритроцитной массы) 0(I) группы резус-отрицательной допуск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ципиенту любой групп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реципиенту, кровь которого относится к 0(I) группы резус-отрицатель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исключительных случаях, по жизненным показаниям всем больным, при отсутствии одногруппной, резус-совместимой крови (эритромассы) в количестве до 500мл, кроме дет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о ли определять группу крови больного перед переливание ему крови и ее компонент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обязательно, если больному переливали накануне кровь (эритроцитную массу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надо, если данные о группе крови венесены на лицевую часть истории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надо, если группа крови определена в день переливания и данные вынесены на лицевую часть истории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язательно, непосредственно перед каждым переливание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но ли резус-отрицательным больным переливать резус-положительную кров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но, при отсутствии у реципиента отягощенного трансфузионного и акушерсткого анам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льзя ни при каких обстоятельств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но при отсутствииу реципиента резус-антител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то необходимо сделать перед переливанием эритрокомпонент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сти пробу на совместимость по системе АВО и резус, биологичсекую проб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ить группу реципиента и донора, провести биологическую проб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ить группу крови реципиента и провести пробы на совместимость по АВО и резу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ить группу крови донора и реципиента, провести пробы на совместимость по АВО и резус, биологическую проб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бходимо ли хранить после переливания пробирку с кровью больного, взятой для проведения пробы на совместимос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обязатель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и су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 ча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но ли проводить пробу на совместимость из немаркированоой пробирки с кровью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но, если кровь только что взята у реципиен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льза ни при каких услов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но, если в холодильнике хранилась пробирка с кровью одного боль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оведении индивидуальной пробы на совместимость по АВО и резус исполь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а больного и кровь дон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а больного и сыворотка дон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ыворотка больного и кровь (эритромасса) доно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ба на индивидуальную совместимость по АВО провод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емпературе 10-15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емпературе 46-48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пература окружающей среды не имеет знач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емпературе 18-26С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ба на совместимость по резус принадлежности (эспресс-метод) провод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емпературе 46-48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емпературе 37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емпературе 18-25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пература окружающей среды не имеет знач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отношение крови донора и сыворотки реципиента при проведении пробы на совместимость по АВ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отношение не имеет знач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:1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: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: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емя определения резус-принадлежности цоликлонами анти Д супер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ядок определения группы крови на плоскост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зать ФИО больного и раскапываются стандартные сыворотки В(III), А(II), О(I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зать ФИО больного и раскапываются стандартные сыворотки О(I), А(II), В(III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капываются стандартные сыворотки О(I), А(II), В(III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капываются стандартные сыворотки В(III), А(II), О(I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1258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0:00Z</dcterms:created>
  <dc:creator>ГБУ РО МИАЦ</dc:creator>
  <dc:description/>
  <cp:keywords/>
  <dc:language>en-US</dc:language>
  <cp:lastModifiedBy>ГБУ РО МИАЦ</cp:lastModifiedBy>
  <cp:lastPrinted>2013-09-04T11:26:00Z</cp:lastPrinted>
  <dcterms:modified xsi:type="dcterms:W3CDTF">2013-09-20T12:51:00Z</dcterms:modified>
  <cp:revision>4</cp:revision>
  <dc:subject/>
  <dc:title>МИНИСТЕРСТВО ЗДРАВООХРАНЕНИЯ </dc:title>
</cp:coreProperties>
</file>