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Тест</w:t>
      </w:r>
      <w:r>
        <w:rPr>
          <w:b/>
          <w:bCs/>
          <w:color w:val="0000FF"/>
          <w:sz w:val="28"/>
          <w:szCs w:val="28"/>
        </w:rPr>
        <w:t xml:space="preserve"> по специальности </w:t>
      </w:r>
      <w:r>
        <w:rPr>
          <w:b/>
          <w:bCs/>
          <w:color w:val="0000FF"/>
          <w:sz w:val="28"/>
          <w:szCs w:val="28"/>
          <w:lang w:val="en-US"/>
        </w:rPr>
        <w:t>"Функциональная диагностика"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трукция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просы могут содержать как один так и несколько ответов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приказе Минздрава РФ утверждена квалификационная характеристика врача функциональной  диагностик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579 от 21 июля 1988 г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83 от 30 ноября 1993 г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13 от 1 сентября 2001 г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приказе утверждены расчетные нормативы времени на функциональные исследован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42 от 12 августа 1988 г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579 от 21 июля 1988 г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83 от 30 ноября 1993 г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врача кабинета Функциональной диагностик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тепень и динамику функциональных наруш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лечащему врач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заклю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клинический диагно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технологические операции при  функциональном исследовании выполняет врач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болезни, амбулаторной кар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, калибровка и настройка аппара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нформационной кри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ональных проб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ивых, написание заключ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асчетная норма времени врача на исследование функции внешнего дыхания без определения остаточного объема легких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асчетная норма времени для проведения  электрокардиографического исследования при записи на неавтоматизированных многоканальных приборах  в  кабинетах  для  медицинской сестр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врача на дополнительные ЭКГ- исследования: проба с приемом обзидана, хлорида калия, инъекцией атропина и т.д.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о расчетное время для медицинской сестры на дополнительное ЭКГ- исследование: проба с приемом обзидана,  хлорида калия, инъекцией атропина и т.п.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о расчетное время для врача на дополнительное ЭКГ- исследование в  3-х отведениях на вдохе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медицинской сестры на дополнительное ЭКГ- исследование в 3-х отведениях на вдох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на проведение суточного мониторинга ЭКГ для врача (время мониторирования 20-24 часа)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на проведение суточного мониторирования для медсестры (время мониторирования 20-24 часа)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на врача на велоэргометрию в режиме ступенеобразной нагрузки (без периодов отдыха)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медицинской сестры на велоэргометрию в режиме ступенеобразной нагрузки (без периодов отдыха)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врача на проведение ФКГ – исследова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медсестры на проведение – исследова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врача на исследование центральной гемодинамики методом реографии, при записи на неавтомотизированных аппарата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медсестры на исследование центральной гемодинамике методом реографии, при записи на неавтомотизированных аппарата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врача на реовазографию верхних или нижних конечност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медсестры на реовазографию верхних или нижних конечност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.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врача на проведение реоэнцефалограф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медсестры на проведение реоэнцефалограф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врача на проведение электроэнцефалограф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медсестры на проведение электроэнцефалограф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врача на проведение эхокардиографического исследова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медсестры на проведение эхокардиографического исследова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врача на проведение чреспищеводной ЭхоКГ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медсестры на проведение чреспищеводной ЭхоКГ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врача на проведение допплерографии сосудов конечност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расчетное время для медсестры на проведение допплерографии сосудов конечност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зубца «Р» в норме не должна превыш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РQ в норме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Макруза – это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должительности зубца Р к продолжительности интервала РQ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должительности зубца Р к продолжительности сегмента РQ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должительности сегмента  PQ к продолжительности интервала РQ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мплекса  QRS в нор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– 0,08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,03 – 0,08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– 0,1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– 0,1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Qв норме регистрируют в отведения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 и V2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 и V3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 и V6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 и V6;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е ширина зубца Q не больш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сек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сек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 сек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сек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Т на ЭКГ отражает реполяризацию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х желудоч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ев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рав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го и частично прав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ормального синусового ритма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убцов Р синусового происхожд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расстояние Р – Р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вала РQ постоянной продолжительно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убцов g  в I отведении;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ось сердца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направление вектора деполяризации желудоч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чального вектора деполяризации желудоч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ечного вектора деполяризации желудоч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ный вектор максимальной активации желудочк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электрическая ось расположена паралельно оси данного отведения, то в этом отведении регистрит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максимальной амплитуд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минимальной амплиту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трицательный зубец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положительный зубец;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ипертрофии левого предсердия в отведении V1, V2 зубец P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горбый , широкий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вазный (+ -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вазный (-+)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Макруза при гипертрофии левого предсердия обычно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0,9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1,6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-1,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6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дениях по Небу для гипертрофии левого желудочка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 &gt; RD &gt;RI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 &gt; RA &gt;RI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D &lt; RA &lt; RI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 &lt; RD &lt; RI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лной блокаде правой ножки пучка Гиса комплекс QRS характерна ширина: 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-0,09 сек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1 сек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 сек. и больш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больше 0,13 сек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локаде правой ножки пучка Гиса комплекс QRS в отведениях  V1 и V2 имеет вид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 или r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R’ или rSR’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R’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s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Tv1, -v2 при полной блокаде правой ножки пучка Гиса обыч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электрический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фазный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локаде правой ножки пучка Гиса комплекс QRS в отведениях V5 и V6 имеет вид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RS (S широкий, чаще неглубокий)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S(S глубокий, чаще неширокий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s (s узкий, неглубокий, заостренный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s (s обычный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ной блокаде левой ножки пучка Гиса комплекса QRS характерна шири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-0,10 сек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2 -0,17 сек. 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3 сек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16 сек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дениях V5 и V6  при блокаде левой ножки пучка Гиса комплекс QRS имеет вид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 (R – без особенностей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(R – обычно с зазубриной, широкий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(R – высокий, узкий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 (R- широкий, с закругленной вершиной, s- малый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еполной блокады левой ножки пучка Гиса характерна ширина QRS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6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ым признаком блокады передней ветви левой ножки пучка Гис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RaVR&gt; Q(S) aVR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 xml:space="preserve"> RI&gt;R III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RaVR Q(S) aVR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 xml:space="preserve">  RI&gt;R III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RaVR Q(S) aVR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 xml:space="preserve"> RIII&gt;RI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RaVR Q(S) aVR 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 xml:space="preserve"> RI&gt;RIII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дром WPW обусловлен наличием в миокарде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ьного дополнительного проводящего пу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топического водителя ритма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ьного дополнительного источника  импуль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нной ветви левой ножки пучка Гиса   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ал PQ при синдроме WPW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рочен до 0,08-0,11  сек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 свыше 0, 20 сек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ен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ен примерно 0,16 -0,17 сек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 волны ( D- волна) комплекса QRS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преждевременную деполяризацию части миокарда желудо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косвенным подтверждением аномального дополнительного проводящего пу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ет на деформацию комплекса QR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активацию парасистолического водителя рит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у синусового узла необходимо дифференцировать о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аурикулярной блока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овентикулярной блокады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овой арит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а WPW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систолы быв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опные</w:t>
              <w:tab/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морф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п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орф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сцепления при монотонных экстрасистолах не отличается в отдельных экстрасистолах более, чем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с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с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с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 сек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ллоритмии относ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ми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еми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исто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проктные комплекс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локированных предсердных экстрасистолах омплекс QRS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не измен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деформирова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вс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 деформирова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правентрикулярным экстрасистолам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рд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ствола пучка Ги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триовентрикулярного соедин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лудочковых экстрасистол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деформация комплекса QR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ной компенсаторной пау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рдантное расположение сегмента ST и зубца 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ароксизмальной тахикардии характерно 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ое начал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как правило, от 130 до 220 в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й интервал R-R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ароксизмальной тахикардии из атриовентрикулярного соединения частота сердечных сокращений обыч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 в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260 в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250 в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60 в 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ая форма желудочковой пароксизмальной тахикардии характеризуется налич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ого количества (&gt; до 20) экстрасистол, которые отделяются друг от друга синусовыми сокращен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х зубцов R, переходящих постепенно в глубокий зубец S и обрат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х приступов пароксизмальнои тахикардии в течение 2-х нед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ов предсердной пароксизмальнои тахикард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иноаурикулярной блокаде II степени тип II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аузы длительность паузы равняется двум нормальным интервалам Р-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ся прогрессивное удлинение интервала Р-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асистолии появляются всегда регуляр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ся выраженная альтернация ЭКГ- комплекс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атриовентрикулярная блокада I степени сопровожд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ием интервала PQ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ей зубца 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ением комплексов QR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льзывающими комплекс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атриовентрикулярная блокада II степени I типа характери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ующим укорочением интервала RR, прерываемое очередной пауз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м выпадением комплекса QR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ссирующим удлинением интервала PQ, прерываемое очередной паузой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- признаками атриовентрикулярной блокады III степени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РР, отражающие ритмичное сокращение предсерд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RR, отражающие ритмичное сокращение желудоч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сть друг от друга предсердного и желудочкового ритм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РР&lt;интервала RR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- признаками атриовентрикулярвой диссоциаци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РР &gt; интервала RR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ковый ритм не зависит от предсерд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ы Р различной фо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QRS резко деформирова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истолический очаг защищен в своей деятельност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градной блокад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ой на вход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ой на выход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овентрикулярной блокадо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мерцательную аритмию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дисистолической фо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систолической фо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систолической фор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ерцании число хаотических возбуждений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0 до 33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0 до 70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 до 86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6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сердных волн F при трепетан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 в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350 в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300 в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60 в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ишемией миокарда поним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оцесса деполяриз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очаговый некр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ровоснабжения участков миокар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необратимых изменений в миокардинальных волокна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рансмуральной ишемии миокарда характерным является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амплитуды положительного зубца 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асимметрия зубца 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ое уширение зубца 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отрицательного симметричного зубц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миокард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ереходить в ишем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ереходить в некр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продолжаться дол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о, протекает длительн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Г крупноочаговое повреждение проявляется обыч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м глубоких зубцов 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ми сегмента ST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м глубоких зубцов Q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ми зубца 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нсмуральном повреждении отмеч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сегмента ST над изолинией выпуклостью кверх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е смещение сегмента ST ниже изоли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зазубрин на комплексе QR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ю зубца 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уоэндокардиальном повреждении сегмент ST расположе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изолинии с дугой, обращенной выпуклостью кверх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изолинии с дугой, обращенной выпуклостью книз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изолинии с дугой, обращенной выпуклостью кверх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изолинии с дугой, обращенной выпуклостью книз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личие зоны некроза в миокарде указыв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й «коронарный» зубец 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льтажа электрокардиограм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ологического зубца Q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фазный подъем сегмента ST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адии повреждения при крупноочаговом инфаркте миокарда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течения свыше 3-х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сегмента ST в виде монофазной кри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аличие патологического зубца Q на ЭК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я зубца 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острой стадии крупноочагового инфаркта миокарда отмечаются динамические измене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ого зубца Q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 ST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а 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ческий метод позволяет на основании комплекса ЭКГ- признаков определи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ю инфаркта миокар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ю (или давность) инфаркта миокар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нфаркта миокарда (крупноочаговый, мелкоочаговый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реднеперегородочного инфаркта мио карда характерны прежде всего изменения в отведения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3R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реднебокового инфаркта миокарда характерны изменения в отведения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rior (по Небу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-V6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avL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едиафрагмальный инфаркт миокарда характеризуется изменениями прежде всего в отведения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, aVF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salis (по Небу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бокого перегородочного инфаркта характерны изменения прежде всего в отведения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aVF, III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ior (по Небу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-V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5, V6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аневризма сердца характеризуется признакам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го трансмурального инфаркта миокар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и левого желудо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стывшей" ЭКГ с элевацией сегмента ST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рофии левого желудоч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м наличии ишемической болезни сердца при проведении физической нагрузки, является горизонтальное смещение сегмента ST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м и боле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выше 1,5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выше 2,0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выше 2,5 м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положения электрической оси сердца могут быть вызва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ом WRW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рофией одного желудо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ой проводящей системы Ги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оводимость импульса по желудочкам замедлена, 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"Т" приобретает дискордантное полож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"Т" конкордантен комплексу QR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"Т" не выраж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"Т" ушире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ольного с гипертрофией правых отделов сердца на электрокардиограмме отмеч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S V5-6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электрической оси сердца вправ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, острый, симметричный зубец 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индроме WPW: 1) ЭКГ может имитировать картину инфаркта миокарда, 2) появляются пароксизмальные нарушения ритма, 3) ЭКГ может вследствие изменения путей проведения импульса терять диагностическую ценнос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веты правиль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характерными признаками синдром; слабости синусового узла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но-аурикулярной блока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тахикардии-брадикар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триовентрикулярной блокады I ст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убца Р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характерными признаками синоаурикулярной блокады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выпадение отдельных комплек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тервала P-Q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орбный зубец 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етание предсерд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ной атриовентрикулярной блокады проксимального типа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частота сокращений желудочков (менее 30 в мин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ирокий" комплекс QR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зкий" комплекс QR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вой ножки пучка Ги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Р не определяется. Это может быть при: 1) экстрасистоле из АВ-соединения, 2)желудочковой экстрасистоле, 3)предсердной экстрасистол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1,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2,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1,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1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интервала PQ больше 0,20". Это характерно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й атриовентрикулярной блока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я атриовентрикулярной проводимости I ст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ы ножек пучка Ги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интервала PQ меньше 0,12". Это может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систола из АВ-соедин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вентрикулярная экстрасист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редсердная экстрасистол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следующих изменений на ЭКГ характерен для гиперкалиемии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лляция желудоч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лляция предсерд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 узкий зубец 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щение зубца Т и появление зубца U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овая аритмия проявляется у детей до 16 лет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% случа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случа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 случа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случа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оворожденного средняя ЧСС составляет в нор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- 130 в 1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- 150 в 1 мин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110 в 1 м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зубца R в отведениях VI и V2 у детей с возраст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ет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блокада правой ножки пучка Гиса у детей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й особенностью возрастной ЭК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м нарушения биоэлектрических процессов в миокарде желудоч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ем нарушения взаимодействия проводящей системы сердца и сократительного миокард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основных ЭКГ-признаков гипертрофии правого желудочка у детей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R в VI более 7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R в VI более 12 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R в VI более 15 м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индроме WPW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может имитировать картину инфаркта миокар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пароксизмы нарушения ритм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, вследствие изменения путей проводимости пульса, теряет  диагностическую ценность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веты правиль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еномен WPW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признаки WPW без приступов тахикар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признаки WPW с приступами тахикар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признаки WPW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ходящий синдром WPW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ндром концертины при WPW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изменяющейся волны дель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няющейся волны дель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лны дельта при укороченном PQ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ходящий синдром WPW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частым вариантом тахикардии, возникающей у больных с синдромом WPW 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сизмальная реципрокная АВ-тахикард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ательная арит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ковая тахикард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типе синдрома WPW ЭКГ имеет сходство с блокадой левой ножки п. Гис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типе синдрома WPW ЭКГ напоминает блокаду правой ножки п.Гис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W-это 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ая аном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ая аном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ия, возникающая на фоне антиаритмическо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ое значение синдрома WPW заключается в том, что пароксизмальные наджелудочковые тахиаритмии развива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100 процентов боль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 процентов боль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0-80 процентов боль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ческими признаками СССУ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синусовая брадикард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атриальная блокада II степ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ательная аритм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ция кардиостимулятора для стимуляции желудочков в режиме "деманд"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а всем больным с ЭКГ—признаками дисфункции С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а только больным с клиническими симптомами, вызванными дисфункцией СУ (прежде всего при эпизодах головокружения или обмороках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увеличить продолжительность жизни больных с СС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У наблюдается при наличии всех признаков,  указанных ниже, кроме одног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сизмальная желудочковая тахикардия типа «пируэт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ое периодическое исчезновение синусового ритма (остановка синусового узла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я выраженная брадисистолическая форма мерцательной аритм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инические проявления выражен ной дисфункции синусового узл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щие боли за груди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опальные состоя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 при физической нагруз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ы головокруж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ловным показанием для имплантации постоянного водителя ритм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овентрикулярная блокада III ст. с приступами МЭ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овентрикулярная блокада I с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овентрикулярная блокада III ст. при инфаркте миокар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ковая экстрасистол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цефалография эт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гистрации биоэлектрической активности голов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нализа биопотенциало спин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гистрации мозговой ликводинами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цефалограмм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колебаний биопотенциало коры больших полушарий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биопотенциалов ствола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уммарной биоэлектрической активности нейронов головного мозг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цефалограф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регистрации биоэлектрической активности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регистрации кожно-гальванического эффе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регистрации мозговой гемодинами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ы электроэнцефалографа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электронные устройства для усиления колебаний биопотенциал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, соединяющие электроды с электроэнцефалограф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фото- и фоностимуляции;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электроэнцефалограф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1 или 2 кана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т 8 до 20 кана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3 – 6 канал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арегистрировать электроэнцефалограмму над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электроды на поверхность скальпа по системе 10-2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на кожные покровы головы от 12 до 24 электродов в зависимости от целей исслед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электроды по методу Пушкар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электроэнцефалограммы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ее запис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и амплитуда биопотенциалов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характеристики доминирующего рит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фоновой электроэнцефалограммы производ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оянии активного бодрствования при отсутствии мышечной актив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с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ункциональной нагрузк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я электроэнцефалограмма – это электроэнцефалограмм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ная в период активного покоя, при отсутствии функциональных нагрузок и при закрытых глаз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ная при функциональных нагрузк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ная при движениях конечностей;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ая электроэнцефалограмма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ЭЭГ, записанные в ответ на функциональные нагру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ЭЭГ, зарегистрированные в период движения конечностей попеременно: левых и прав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ЭЭГ, зарегистрированные при патологических состояниях головного мозг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нагрузки при записи ЭЭГ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открыть-закрыть глаза; ритмическое световое раздражение; гипервентиляция (и др. воздействия, если это необходимо)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я разными конечностями сидя или леж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равновесия в позе стоя с закрытыми глаз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 активность на ЭЭГ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е потенциалов с частотой 8 – 13Г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потенциалов с частотой от 1 до 50 Г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е потенциалов с частотой от 50 Гц и выш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 – активность на ЭЭГ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биопотенциалов с частотой от 14 до 30 Г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биопотенциалов с частотой 1 - 3Г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биопотенциалов с частотой 8 – 13 Гц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а – активность на ЭЭГ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биопотенциало с частотой 14-30 Гц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биопотенциалов более 30 Гц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биопотенциалов с частотой 4 – 7 Гц;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 активность на ЭЭГ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биопотенциалов с частотой более 50 Г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биопотенциалов с частотой 8 – 13 Г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биопотенциалов с частотой 1 – 3 Гц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сизмальная активность на ээг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ые от фоновой активности, внезапно появляющиеся и внезапно исчезающие формы колебаний био- потенциа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два варианта: вспышки и рвазряды.Вспышке меньше по амплмтуде и длительности, чем разря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мм, регистрируемая с электродов, расположенных на голов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ЭГ в составе параксизмальных вспышек или разрядов встречать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более или менее четко выраженные комплексы из острых, альфа-, тета- и дельта вол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отенциалы серд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ие ЭЭГ потенциал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бания биопотенциалов ЭЭГ измеряются в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амплитуда альфа-активности на ЭЭГ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лется в пределах от 30 до 80 мк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а 150 мк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 мк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альфа-активности на ЭЭГ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в  5 раз больше  амплитуды  б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меньше амплитуды б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 в 100 раз больше амплитуды бе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тета- и дельта-активности на ЭЭГ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разные значения  в  пределах от 15-20 до 100-150 мк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меньше 15-20 мк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четкого диапазона значен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 пароксизмальной  активности,  как правило, может име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начения в пределах от 50 до 500 мк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еличины 10-20 мк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еличины менее 10 мк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лектроэнцефалограммы позвол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фференциальный диагноз разных заболеваний центральной нервно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логически неспецифич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органическую патологию центральной нервной систе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лектроэнцефалограммы используются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топического диагноза, т.е. определения  локализации  очагового поражения голов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локализации уровня поражения спин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 локализации  патологического процесса в разных отдела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лектроэнцефалограм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  изменяются  при  разных  уровнях бодрств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 во время бодрствования и с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ются в процессе ночного с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лектроэнцефалограм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 оценивать  общее  функциональное состояние голов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возможность определить характер челове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возможность оценить умственные способности челове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элекроэнцефалограммы использу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 медикаментозного лечения боль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хирургических,  внутриполостных опера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нтроля глубины нарко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активность на ЭЭГ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а у всех здоровых люд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у  некоторых  совершенно здоровых люд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а только в детском возраст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активность на ЭЭГ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выражена на электроэнцефалограм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ает, как правило, при открывании гла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ает во время с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 ортодоксальной  фазы  сна на электроэнцефалограм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а альф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ет т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а бе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активность высокой частот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ется на электроэнцефалограмме в нор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 время бодрств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при применении функциональных тестов у здоровых люд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активность низкой частот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регистрируется на электроэнцефалограм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 при  некоторых  изменениях функционального состояния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только на  фоне патологических изменений в структурах головного мозг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е  тета- и дельта- волны на электроэнцефалограм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выраже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т при различных заболеваниях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т во время с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е  тета- и  дельта- волны могут быть выраже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  в  зонах  мозга вокруг грубого очага макроструктурного поражения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 в области грубого очага поражения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ах высокой  функциональной активности головного мозг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электрическое молчание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ктивности боль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активности  электроэнцефалограммы  во время с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 электроэнцефалограммы  во время смерти мозг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ый паттерн электроэнцефалограммы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, записанная с левого полушария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электроэнцефалограммы, записанная с правого полушария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 характеристика   биопотенциалов мозга по ее состоянию во всех областях обоих полушарий мозг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ый паттерн электроэнцефалограм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 у человека с момента его рождения до конца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рпевает закономерные изменения у ребенка, в зависимости от  созревания  морфо-функциональных физиологических  связей  коры мозга с нижележащими отделами центральной нервно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рпевает  закономерные  изменения  по мере старения здорового челове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активность на ЭЭГ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яется при открытых и закрытых глаз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уется при открывании гла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тся  по частоте  при световых  мельканиях различного рит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нагрузка в виде гипервентиля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меняет целостный паттерн электроэнцефалограм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меняет целостный паттерн электроэнцефалограм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олее или менее изменить  целостный паттерн электроэнцефалограммы в зависимости от чувствительности мозга к гипокс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 показателей  электроэнцефалограммы при правильном проведении гипервентиля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исит от возраста пациен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усилена у  детей  младшего возраста  и в подростковый пери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 ослаблена у лиц пожилого и старческого возрас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мозга при проведении гипервентиляционной пробы может быть выраже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явлении быстрой бета-активности высокой амплиту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явлении пароксизмальных форм активности в виде вспышек или разря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явлении "сонных веретен"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 электроэнцефалограмме пароксизмальных форм активност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указывает на эпилептизацию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 на дисфункцию в деятельности регулирующих систем мозга и возможность развития состояний с повышением судорожной готовности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всегда считать признаком эпилептической болез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факты на электроэнцефалограмме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биопотенциалов не мозгового происхожд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ые изменения в ответ на функциональные нагру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екачественной фиксации электрод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факты на ЭЭГ могут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появления физиологических артефактов на ЭЭГ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положение обследуем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напряжение обследуем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влажность в помещении, где проводится исследован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физиологических артефактов на ЭЭГ может быть связано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ми потенциалами, вызванными глотательными движен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ами синхронно записываемой ЭК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й настройкой каналов энцефалограф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появления физических артефактов на ЭЭГ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ы, обусловленные активностью мыш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 потенциалы, связанные  с движениями гла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щных источников электромагнитных полей сетевого то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 контакт  между  отводящим электродом и телом боль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м незрелости ЦНС новорожденного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м организованной ритмической активности ЭЭ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м организованной  ритмической активности ЭЭ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алирование на ЭЭГ  высокочастотных ритм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ЭЭГ зрелого новорожденного характери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м ответа в виде уплощения ЭЭГ на стимуля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м  ответа  в виде  уплощения  ЭЭГ на стимуля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м  вызванных  потенциалов  на ЭЭГ при фотостимуля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-му году на нормальной ЭЭГ ребенка доминир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альф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частотный б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а и дельта-вол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8 лет на ЭЭГ здорового ребенка доминирующим станов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е  формирование  ЭЭГ  у  ребенка происходит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птимального усвоения ритма при световой ритмической стимуляции у детей с возраст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етс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ми ЭЭГ называ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Г, выходящие за нормативные  возрастные рамки, но не имеющие характера  явной  патологической актив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Г, соответствующие возрасту и функциональному состоянию обследуем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Г, выходящие за нормативные возрастные рамки с признаками патологической актив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ими ЭЭГ называ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Г, соответствующие возрасту и функциональному состоянию обследуем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Г, выходящие за нормативные возрастные рамки с признаками патологической актив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Г, выходящие за нормативные возрастные рамки, но не имеющие характера явной  патологической актив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иффузном поражении головного мозга патологические проявления на ЭЭГ характеризу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несколько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м регулярной доминирующей актив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м полиритмичной полиморфной актив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м регулярной доминирующей актив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нятие "срединные структуры мозга" в ЭЭГ вход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коры и гипоталаму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продолговатого, среднего мозга, таламуса и гипоталаму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стрио-паллидарной систе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 на  ЭЭГ  при поражении стволовых структур нос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ый характе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имметричный характе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фокусной   диффузной  пароксизмальной актив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ми или эпохами в ЭЭГ назыв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 отрезки разной длительности с нерегулярной активност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отрезки различной длительности с до-статочно стационарной активност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частой смены ритмов ЭЭГ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шками в ЭЭГ назыв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у  волн  с внезапным возникновением и исчезновением, отличающихся  от фоновой  актив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и десинхрониз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отрезки разной длительности с нерегулярной активность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метрия ЭЭГ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в ЭЭГ-активности в гомологических областях противоположных сторон голо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в ЭЭГ-активности в пределах различных областей одного полуша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 амплитудно-частотных   характеристик ЭЭГ в покое и при проведении функциональных тес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 активность на ЭЭГ проявляется в вид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и в частотном диапазоне дель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и в частотном  диапазоне выше альф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и в частотном  диапазоне  выше те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1438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7:00Z</dcterms:created>
  <dc:creator>ГБУ РО МИАЦ</dc:creator>
  <dc:description/>
  <cp:keywords/>
  <dc:language>en-US</dc:language>
  <cp:lastModifiedBy>fedor</cp:lastModifiedBy>
  <cp:lastPrinted>2013-09-04T11:26:00Z</cp:lastPrinted>
  <dcterms:modified xsi:type="dcterms:W3CDTF">2013-09-19T07:21:00Z</dcterms:modified>
  <cp:revision>3</cp:revision>
  <dc:subject/>
  <dc:title>МИНИСТЕРСТВО ЗДРАВООХРАНЕНИЯ </dc:title>
</cp:coreProperties>
</file>