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  <w:t>Тест по специальности "Дезинфектология".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струкц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Все вопросы имеют один отв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нитарное законодательство РФ области обеспечения санитарно-эпидемиологического благополучия населения состоит и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дерального закона об обеспечении санитарно-эпидемиологического благополучия населения, других федеральных законов, принимаемых в соответствии с ними законов и нормативных правовых актов РФ, законов и иных нормативных правовых актов субъектов РФ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нитарных правил, норм и гигиенических нормативов, устанавливающих критерии безопасности для человека и факторов среды его обита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ода законов, указов, постановлений и других актов органов государственной власти и управления по вопросам охраны животного и растительного мира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тодических указаний, инструкци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казов министра здравоохранения и органов здравоохранения субъектов РФ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территории Российской Федерации действуют федеральные санитарные правил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диные для всех территорий и федеральные санитарные правила для конкретной территор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деральные и региональные санитарные правил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деральные и местные с учетом особенностей гигиенической, эпидемиологической, экологической обстановки и состояния здоровья насел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деральные санитарное правила, установленные для конкретной территор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гиональные санитарные правил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сударственное санитарно-эпидемиологическое нормирование осущест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реждениями исполнительной власт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ганами законодательной и представительной власт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нистерством здравоохранения Российской Федерац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ганами и учреждения госсанэпидслужбы Российской Федерац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все перечисленно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деральные санитарные правила вводятся на срок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ин год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 год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ять ле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сять ле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ссрочно, до отмены или изменения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вной задачей Государственной санитарно-эпидемиологической службы РФ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уществление комплекса социальных, экономических, медицинских и профилактических мероприятий, направленных на сохранение здоровья человека и его будущих поколени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еспечение санитарно-эпидемиологического благополучия населения, предупреждение, выявление и ликвидация опасного и вредного влияния среды обитания человека на его здоровь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уществление государственного санитарно-эпидемиологического надзора за выполнением предприятиями, организациями учреждениями и гражданами санитарно-гигиенических и противоэпидемических правил и нор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филактика инфекционных и массовых неинфекционных заболеваний населения РФ, предупреждение вредного воздействия на человека факторов среды обитания, гигиеническое воспитание и образование насел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ыми источниками финансирования здравоохранения на современном этапе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юджетно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ства из страховых фонд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атные медицинские услуг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юджетно-страховое финансировани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ногоканальное финансировани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соответствии с Гражданским Кодексом РФ центры государственного санитарно эпидемиологического надзора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сударственными учреждениям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сударственными унитарными предприятиям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зенными предприятиям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сударственными организациям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сударственными предприятиям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соответствии с Гражданским Кодексом РФ имущество организаций государственной санитарно эпидемиологической службы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стны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лективны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ниципальны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сударственной собственностью субъекта РФ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деральной собственностью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мостоятельность учреждений государственной санитарно эпидемиологической службы опреде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м Положения, зарегистрированного в установленном порядк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м самостоятельных счетов в банка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м собственной сметы расход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м права распоряжаться собственностью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м перечисленным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 совершение санитарных правонарушений должностные лица и граждане РФ могут быть привлечены к ответственност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циплинарно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головно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дминистративно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циплинарной и административно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м перечисленным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дготовке материалов в органы прокуратуры должностные лица государственной санитарно эпидемиологической служб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яют вину конкретных лиц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ценивают доказательств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бирают доказательства вины конкретного лиц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должны определять вину конкретных лиц, оценивать доказательств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лжны определять вину конкретных лиц и оценивать доказательства;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анием для рассмотрения дел о санитарных правонарушениях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т санитарного обследова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окол о санитарном нарушен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тные жалобы насел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сьменные жалобы насел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казание санитарного врач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лью ведения социально-гигиенического мониторинга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троль за соблюдением санитарного законодательства, санитарных правил, норм, гигиенических нормативов и проведением гигиенических и противоэпидемических мероприяти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сударственный учет и отчетность об инфекционных, паразитарных, профессиональных заболеваниях, пищевых отравлениях и массовых неинфекционных заболеваниях, связанных с неблагоприятными факторами среды обитания человека и санитарно-эпидемиологической обстановко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работка системы организационных, социальных, медицинских, санитарно-эпидемиологических, научно-технических, методологических и иных мероприятий, направленных на организацию наблюдения за состоянием санитарно-эпидемиологического благополучия насел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ценка состояния санитарно-эпидемиологического благополучия населения и прогнозирование его изменений, установление предупреждение, устранение или уменьшение факторов вредного влияния среды обитания на здоровье человек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ценка, выявление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циально-гигиенический мониторинг -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стема государственного учета и отчетности об инфекционных паразитарных профессиональных заболеваниях, пищевых отравлениях и массовых неинфекционных заболеваниях, связанных с неблагоприятными факторами среды обитания человека и санитарно-эпидемиологической обстановко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стема, которая позволяет разрабатывать предложения по проведению мероприятий, обеспечивающих санитарно-эпидемиологическое благополучие насел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стема контроля за соблюдением санитарного законодательства, санитарных правил, норм, гигиенических нормативов и проведением гигиенических и противоэпидемических мероприяти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стема организационных, социальных, медицинских, санитарно-эпидемиологических, научно-технических, методологических и иных мероприятий, направленных на организацию наблюдения за состоянием санитарно-эпидемиологического благополучия населения, его оценку и прогнозирование изменений, установление, предупреждение, устранение или уменьшение факторов вредного влияния среды обитания на здоровье человек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ценка, выявление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руктуры Госсанэпидслужбы РФ, ее задачи, функции и порядок осуществления деятельности устанавлива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тавом, утвержденным Главным государственным санитарным врачом РФ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ожением о Государственной санитарно эпидемиологической службе РФ, утвержденным Главным государственным санитарным врачом РФ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ожением о Государственной санитарно эпидемиологической службе РФ, утвержденным Правительством РФ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деральным законом о санитарно-эпидемиологическом благополучии насел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м перечисленным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телями общественного здоровья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олеваемость, смертность и рождаемость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олеваемость, демографические показатели и состояние среды обитания человек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олеваемость, демографические показатели, показатели физического развития, инвалидность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нкциональное состояние органов и систе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(отсутствие) врожденных или приобретенных пороков или дефектов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тапами планирования деятельности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ценка текущей ситуации, осуществление организационных мероприяти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ценка текущей ситуации, формулирование целей, определение ресурсов, необходимых для достижения цел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готовка плана мероприяти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тановление системы контрол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ведение итогов выполнения план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ым фактором, определяющем структуру учреждений санитарно-эпидемиологической службы,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кадр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материально-технических ресурс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значение, цели и задачи учрежд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сто учреждения в структуре управл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все перечисленно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зинфекция означ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ничтожение патогенных микроорганизмов в организме человек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астие в ликвидации эпидемических очаг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ничтожение патогенных микроорганизмов в окружающей человека сред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ничтожение патогенных микроорганизмов в человеке и окружающей сред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ничтожение всех микроорганизмов в окружающей человека сред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зинфекция - одна из мер в комплекс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филактических мер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эпидемических мер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филактических и противоэпидемических мер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гиенических мер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чебных мероприятий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ключительную дезинфекцию проводя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чаге после изоляции инфекционного больного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чаге в период пребывания там инфекционного больного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гда источник инфекции не выявле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чагах сразу после выявления инфекционного больного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 всех перечисленных случаях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филактическую дезинфекцию проводят с целью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упреждения возникновения инфекционных заболеваний на территор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упреждение возникновения инфекционных заболеваний в коллектив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квидации возникших очаг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щиты лиц, общавшихся с больным в очаге инфекц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упреждения возникновения инфекционных заболеваний и носительства на территории, в коллективах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филактическую дезинфекцию проводя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чаге после изоляции больного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чаге в период пребывания в нем больного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гда источник инфекции не выявлен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гда выявлен больной особо опасной инфекцие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 всех перечисленных случаях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ния для проведения заключительной дезинфекц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ло заболевания у инфекционного больного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здоровление инфекционного больного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спитализация, выздоровление или смерть инфекционного больного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тановление диагноза инфекционного заболева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 всех перечисленных случаях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каких случаях проводят заключительную дезинфекцию при псевдотуберкулез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 всех случая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указанию эпидемиолог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квартира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ключительную дезинфекцию не проводят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бщежитиях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ффективность физических средств дезинфекции зависит о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спозиц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пературы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увствительности возбудител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обенностей объект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всего перечисленного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имические дезинфицирующие средства применяют в вид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твор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эрозоле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з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все перечисленно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го ответа нет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особами дезинфекции химическими средствами не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рани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ошени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гружени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зац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пячени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ния для дезинфекционной обработки дезинфекционных бригад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та в очагах ОО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та в очагах педикулез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ле каждой дезинфекц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та в очагах ООИ и педикулез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та в очагах дизентери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ащение бригады, выезжающей в очаг чумы, включ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ратизационную укладку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зинфекционную укладку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зинсекционную укладку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бор для стерилизац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зинфекционную, дератизационную и дезинсекционную укладк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ащение бригады, выезжающей в очаг холеры, включ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ратизационную укладку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зинфекционную укладку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зинсекционную укладку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зинфекционную и дезинсекционную укладк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зинфекционную, дератизационную и дезинсекционную укладки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ботку мясокомбината, в случае поступления сырья, зараженного сибирской язвой, проводи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зинфекционная бригад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ратизационная бригад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зинсекционная бригад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еринарная служб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плексная дезинфекционная бригад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и проведения заключительной дезинфекции опреде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кубационным периодом инфекционного заболева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ами выживания возбудителя во внешней сред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ом изоляции больного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ом окончательного выздоровления больного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ом удвоенного инкубационного период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ключительную дезинфекцию проводят посл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оляции больного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спитализации больного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ерти больного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здоровления больного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 всех перечисленных случаях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ключительную дезинфекцию проводят в целях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ного освобождения очага от возбудителя инфекц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ного освобождения очага от патогенных микроорганизм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ничтожения патогенных и непатогенных микроорганизмов в очаг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я количества микроорганизмов на объектах окружающей среды в очаг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все перечисленно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тоды дезинфекции, используемые при заключительной дезинфекц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чески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имически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ологически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ческие и химически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можно применение всех методов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ческие методы дезинфекц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пячени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ошение дезинфекционными средствам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мачивание в дезинфицирующем раствор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ботка аэрозолям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ческими средствами дезинфекции могут бы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ханически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рмически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ботка солями тяжелых металл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стка пылесосам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физическим средствам дезинфекции относя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ячий возду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ячая вод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дяной пар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пячени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физическим средствам дезинфекции не относят.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стеризац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мораживани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пользование аэрозоле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льтрафиолетовое облучени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сушивани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имические способы дезинфекц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эрозольны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душны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ово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эрозольный и газовы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имические дезинфицирующие средства не должны оказывать действ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ктерицидно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ктериостатическо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нгицидно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рулицидно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ороцидно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качестве химических средств дезинфекции не использу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лорсодержащие веще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единения йода, бро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слородсодержащ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ьдегидсодержащ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ли тяжелых металлов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качестве химических средств дезинфекции использу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ли тяжелых металл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но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уанидины и спир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ир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уанидин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ое требование, не предъявляется к химическим средствам дезинфекц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орошая растворимость в вод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йствие в малых концентрация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ничтожение микроорганизмов в короткие сро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ойкость при хране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сокая летучесть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зультаты дезинфекции улучшаются при изменениях температур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температуры дезинфицирующего раство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нижение температуры дезинфицирующего раство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температуры воздух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вышении температуры раствора и воздух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хлорсодержащим веществам не относя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лорная изве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йтральный гипохлорит каль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хлориты натрия и каль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лорами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рмали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хлорсодержащим веществам относя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вутретьосновная соль гипохлорита каль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юржавел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орсеп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ол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хлорсодержащим веществам относя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ол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зо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В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птодо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ффективность дезинфекции зависит о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центрации раство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емени выдерж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пературы раство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А и Б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дезинфекции в очаге чумы предписано использовать защитный костю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вого ти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торого ти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етьего ти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Б и 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х тип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дезинфекции в очаге сибирской язвы предписано использовать защитный костю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вого ти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торого ти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етьего ти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А и 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х тип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меты, подлежащие дезинфекции в дезинфекционных камерах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трацы, одеяла, подуш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ув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борочный инвентар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бел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трацы, одеяла, подушки, обувь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ческие факторы, используемые при камерном обеззараживан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ду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рмал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о-воздушная смес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лора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дух, пар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имические средства, используемые при камерной дезинфекц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о-воздушная смес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дный раствор формальдеги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дяной па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лора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кись водород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зинфекционные камеры обеспечивают проведение дезинфекц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ов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о-воздушн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оформалинов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овой и воздушн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зинфекционные камеры обеспечивают проведение дезинфекц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ов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душн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зов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овой и воздушн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зовой и парово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мерной дезинфекции подлежа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еж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ельные принадлеж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ниг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ягкие вещ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контроля камерной дезинфекции используют следующие метод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рмическ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ологическ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ханическ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рмический и биологическ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ханический и термически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чагах кишечных инфекций при проведении текущей дезинфекции обычно применяю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лажная уборка и мытье с использованием мыльно-содовых раствор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пячение белья, посуды и т.д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творы дезинфицирующих средств для дезинфекции помеще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творы дезинфицирующих средств для обеззараживания выделе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чагах кишечных инфекций при проведении заключительной дезинфекции обычно не применя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лажную уборку и мытье с использованием мыльно-содовых раствор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пячение постельного белья, посуды, игруше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творы дезинфицирующих средств для дезинфекции помеще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творы дезинфицирующих средств для обеззараживания выделе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мерную дезинфекци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чагах кишечных инфекций при проведении заключительной дезинфекции обычно не применя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лажную уборку и мытье с использованием мыльно-содовых раствор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мерное обеззараживание постельных принадлежнос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творы дезинфицирующих средств для дезинфекции помеще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творы дезинфицирующих средств для обеззараживания выделе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чагах кишечных инфекций для дезинфекции обычно применя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вутретьосновная соль гипохлорита кальция (ДГСГК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тамин АВ,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йтральный гипохлорит каль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ТСГК, хлорамин, хлорная известь,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чагах кишечных инфекций для дезинфекции обычно применя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% хлорамин, 1% осветленный раствор хлорной извести для посу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лорная известь 200г на 1кг выделе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% раствор хлорам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% р-р осветленной хлорной извести для орошения по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дезинфекции мокроты в очагах туберкулеза применяют-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тра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ГСГ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рмальдеги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кись водор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зол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дезинфекции сибиреязвенных скотомогильников в случае строительства на них применя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ись этилена и бромистый мети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тивированный раствор хлорной изве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ячий раствор едкого нат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ТСГ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зол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анием для расчета потребности дезинфицирующих средств в ЛПУ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филь лечебного учрежд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коек и обрабатываемых объек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нцип проведения дезинфе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койко-дн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нцип проведения дезинфекции и количество койко-дне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емное отделение ЛПУ должно име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ющие сред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зинфицирующие сред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сектици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ктерицидные ультрафиолетовые облучате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емное отделение ЛПУ должно име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меты ухода за больны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шки для одежды больн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ыло, индивидуальные мочал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вентарь для убор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дезинфекции барокамеры, использующейся для лечения больных анаэробной инфекцией, применя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% амфоле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% лизо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% хлора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% перекись водорода с добавлением 0,5% моющих средст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% янтарная кислот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группу галоидсодержащих средств входя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лорсодержащие и бромсодержащ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слородсодержащ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сло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ир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щелоч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неорганическим хлорсодержащим средствам относя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лорами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лорная изве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хлориты кальция и натр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лорная известь и гипохлори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хлоризоциануровая кислот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органическим хлорсодержащим средствам относя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лорами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лорная изве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хлоризоциануровая кисло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лорамины и дихлоризоциануровая кисло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мсодержащими препаратами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бромант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ваба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хлорант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бромантин акваба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слородосодержащими средствами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кись водор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В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птодо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кись водорода и ПВ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аминол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ерхностно-активными дезинфектантами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амина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зэффек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лтоле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тамин АБ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зинфицирующие средства, относящиеся к группе гуанидинов;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птодо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амино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птодор, аламино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септ, фогуци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альдегидсодержащим дезинфектантам относя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птодо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ано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гасепт ФФ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птодор-фор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анол, гигасепт ФФ, септодор-форт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группу спиртов входя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мостерил аэрозол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ью альфа аэрозол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ирт этилов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конекс соларсеп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группу фенолсодержащихдезинфицирующих средств входя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тамин АБ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мо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оци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зо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оцид и лизол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ктерицидная активность хлорсодержащих дезинфекционных средств может изменяться в зависимости о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Н раство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пературы раство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центрации рабочего раство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Н и температу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получения осветленного раствора нейтрального гипохлорита кальция необходимо отстаивать раствор в течен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ча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ча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 ча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суток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группе циануровых кислот относя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лорц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а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сеп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П-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лорцин и ДП-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группе кислородсодержащих дезинфекционных средств относя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а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зоксон-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фор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рк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тиваторами хлорсодержащих препаратов могут бы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монийные с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миа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лора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миак и аммониевые с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лорамины можно использовать против патогенных организмо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ктер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рус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иб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русов и гриб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х перечисленны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утаровый альдегид обладает действие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ктерицидны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ороцидны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рулицидны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ктерицидным и спороцидны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рмальдегид можно нейтрализова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глекислым кали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глекислым натри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миак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дроксидом натр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манганатом кал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основе гуанидинов разработаны дезинфицирующие средств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мо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тасеп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зетол АФ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ивасепт 5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основе гуанидинов разработаны дезинфицирующие средств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йодопир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сеп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а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льфохлорант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организации текущей дезинфекции в очагах кишечных инфекций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олировать боль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еспечить отдельный сбор и хранение грязного бель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стематически обеззараживать выде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стематически обеззараживать остатки пищ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комплексный план противохолерный мероприятий включа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готовка кадр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здание запаса дезинфекционных средств в ЛП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зинфекционные мероприя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зинсекционные мероприя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роведении заключительной дезинфекции необходим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ничтожить мух в помеще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еззаразить выделения боль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еззаразить остатки пищ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брать вещи для камерной дезинфе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рами профилактики гепатита В в ЛПУ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менение инструментов разового пользо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блюдение правил стерилиз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блюдение правил дезинфе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ганизация централизованных стерилизационн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очаге гепатита А обеззараживанию подлежа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вотные масс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выделения боль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ч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лько рвотные массы и фекал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кал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ье из очага сыпного тифа обеззаражива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замачивании в растворах педикулици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обработке в дезкамер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стирке без применения педикулици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обработке в дезкамерах и при замачивании в растворах педикулици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ье из очагов сыпного тифа следует обрабатыва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5% раствором карбофо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пячением в 2 % содовом растворе в течение 15 мин. после закип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% водной эмульсией средства "медифокс"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ылом "витар"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ботку помещений и мебели в очагах сыпного тифа следует проводи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5% раствором карбофо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% раствором хлорофо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% водной эмульсией средства "медифокс"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эрозольным баллоном "карбозоль"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вес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санобработке контактных из очагов сыпного тифа применя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ттифо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дил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леми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осим 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грибковых заболеваниях проводи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филактическая дезинфек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кущая и заключительная дезинфек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ключительная и профилактическая дезинфек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филактическая, текущая и заключительная дезинфек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зинфекция не проводитс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нципом проведения текущей дезинфекции в очагах дерматофитозов на дому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дневная влажная уборка с использованием моющих средст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еззараживание нательного и постельного бель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тилизация перевязочного материа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кущая дезинфекция не проводитс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ключительную дезинфекцию не проводят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уме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олер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бирской язв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щевом борелиоз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уберкулез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ключительную дезинфекцию проводят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ля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щевом энцефали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ктериальной дизенте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релиоз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каридоз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ключительной дезинфекцией не обязательно должен руководить врач-дезинфектолог при следующих инфекциях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юшной тиф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ктериальная дизентер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шивый возвратный тиф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уберкуле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льмонеллез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ключительной дезинфекцией обязательно должен руководить врач-дезинфектолог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юшной тиф и паратиф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русные гепатиты А и 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тавирусные инфе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сот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омиели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ключительной дезинфекцией не обязательно должен руководить врач-дезинфектолог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гочная форма лихорадки К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фтер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ые кишечные инфекции с неустановленным возбудител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ка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нитоз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ыполнении заключительной дезинфекции не обязательна камерная дезинфекция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фтер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гочная форма лихорадки К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юшной тиф и паратиф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уберкуле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ибковые заболевания кож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ыполнении заключительной дезинфекции дератизация обязательна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уляре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птоспироз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евдотуберкулез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шечном иерсиниоз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сех перечисленных инфекция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ключительная дезинфекция обязательно включает в себя камерную дезинфекцию, дезинсекцию и дератизацию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олер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ыпном тиф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ум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юшном тиф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ибковых заболевания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ыполнении заключительной дезинфекции обязательна дезинсекция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шечных инфекция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трансмиссивных инфекциях при наличии переносч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вяных инфекция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душно-капельных инфекция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екциях наружных покров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ие дезинфекционные средства эффективны против всех микроорганизмо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ганические соединения хло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ислите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ьдеги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органические соединения хло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ие дезинфекционные средства эффективны не против всех микроорганизмо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хлорит каль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хлоризоциануровая кисло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амино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утаровый альдеги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зоксон-1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ие дезинфекционные средства эффективны против всех микроорганизмо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рмал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кись водор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лорная изве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оксиме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им способом следует проводить дезинфекцию выделений больног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сыпать сухим дезинфицирующим средством и размеша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грузить в раствор дезинфицирующего сред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кипяти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лить дезинфицирующим раствор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вергнуть камерной дезинфекц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им способом следует проводить дезинфекцию посуды из-под выделений больног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сыпать сухим дезинфицирующим средством и размеша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грузить в раствор дезинфицирующего сред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кипяти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лить дезинфицирующим раствор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вергнуть камерной дезинфекц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им способом следует дезинфицировать посуду (столовую, чайную) больног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сыпать сухим дезинфицирующим средством и размеша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грузить в раствор дезинфицирующего сред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кипяти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лить дезинфицирующим раствор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вергнуть камерной дезинфекц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им способом следует дезинфицировать постельные принадлежности и одежду больног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сыпать сухим дезинфицирующим средством и размеша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грузить в раствор дезинфицирующего сред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кипяти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лить дезинфицирующим раствор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вергнуть камерной дезинфекц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им способом следует дезинфицировать белье постельное и нательно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сыпать сухим дезинфицирующим средством и размеша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грузить в раствор дезинфицирующего сред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кипяти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лить дезинфицирующим раствор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вергнуть камерной дезинфекц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им способом следует дезинфицировать остатки пищ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сыпать сухим дезинфицирующим средством и размеша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грузить в раствор дезинфицирующего сред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кипятить, засыпать или залить дезинфицирующим средств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кипяти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лить дезинфицирующим растворо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истечении какого срока после госпитализации больного дифтерией заключительную дезинфекцию не проводя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1 су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3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7 дн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10 дн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2 недел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каких случаях проводят заключительную дезинфекцию в очагах туберкулез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переезда больного в другую квартиру (квартира с вещами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ле выезда больного из квартиры (пустая квартира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д возвращением родильницы из роддома в квартиру с больным туберкулез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д сносом старых домов, где проживали больные туберкулез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 всех указанных случая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 часто следует проводить заключительную дезинфекцию в коммунальных квартирах, в которых имеется больной туберкулезом и проживают дети до 14 л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раз в месяц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раз в кварта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раза в г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раз в г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регламентирован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истечении какого срока после госпитализации больного сыпным тифом заключительную дезинфекцию не проводя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месяце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истечении какого срока после госпитализации больного возвратным тифом заключительную дезинфекцию не проводя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месяце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истечении какого срока после окончания лечения или госпитализации больного чесоткой заключительную дезинфекцию не проводя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месяце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истечении какого срока после госпитализации больного сибирской язвой заключительную дезинфекцию не проводя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одят независимо от сроков изоляции боль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месяце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ими методами можно оперативно проконтролировать качество заключительной дезинфекц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зуаль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имическими индикатор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зуально и химическими индикатор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ктериологически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осом персонал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истечении какого срока после госпитализации больного полиомиелитом заключительную дезинфекцию не проводя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одят независимо от сроков изоляции боль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месяце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истечении какого срока после госпитализации больного гепатитом А заключительную дезинфекцию не проводя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одят независимо от сроков изоляции боль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месяце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истечении какого срока после госпитализации больного дизентерией и сальмонеллезами заключительную дезинфекцию не проводя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одят независимо от сроков изоляции боль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месяце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истечении какого срока после госпитализации больного брюшным тифом и паратифами заключительную дезинфекцию не проводя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одят независимо от сроков изоляции боль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месяце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зервуарами возбудителей трансмиссивных заболеваний могут бы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ые крыс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ти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мовые мыш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ев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заболеваниям, возбудители которых могут длительно сохраняться в окружающей среде, относя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щевой энцефал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понский энцефал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улярем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ляр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ымскую геморрагическую лихорадку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заболеваниям, возбудители которых могут длительно сохраняться в переносчиках, относя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щевой энцефал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знь Лай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щевой возвратный тиф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щевой сыпной тиф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олеванием, возбудители которого передаются только трансмиссивным путем,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улярем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П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бирская яз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ляр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оррагическая лихорадка с почечным синдромо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месте укуса таежного клеща на теле человека образовалась кольцевая эритема. Это характерно дл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щевого сыпного тиф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щевого энцефали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зни Лай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мской геморрагической лихорад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рсельской лихорад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группе зоонозов относятся все перечисленные заболевания, кро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уляре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ля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щевого энцефали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бирской язв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зни Лайм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дача возбудителя клещевого энцефалита человеку осущест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ираторным пут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иментарным пут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нсмиссивным пут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нсмиссивным и алиментарным пут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ми перечисленными путям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будителя чумы передают человеку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лох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снотелковые клещ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а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ш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епн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будителя болезни Лайма передают человеку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ксодовые клещ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ловные вш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ельные клоп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а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епн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группе членистоногих, представители которой могут не только переносить возбудителей, но и являться резервуарами инфекций, относя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епн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ксодовых клещ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ар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ше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крец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ловек является источником инфекции при заболеваниях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щевым энцефалит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зентер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ляр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щевым энцефалитом и маляр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ецифическая профилактика клещевого энцефалита включ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рьбу с переносчик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еспечение угрожаемого контингента защитной одежд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кцинацию угрожаемого континген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ратизационные мероприятия на территории очаг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специфическая профилактика клещевого энцефалита включ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рьбу с переносчик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еспечение угрожаемого контингента защитной одежд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нитарно-просветительную работу с населени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ратизационные мероприятия на территории очаг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заболеваниям, возбудителем которых являются боррелии, относя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щевой сыпной тиф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рсельскую лихорадк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мскую геморрагическую лихорадк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знь Лай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стерии способны размножать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очв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вод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ищевых продукт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трупах животн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 всех перечисленных места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ыми источниками лептоспирозной инфекции для человека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кие млекопитающ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антропные грызу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ной челове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кие млекопитающие и синантропные грызу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льмонеллы быстро погибают в продуктах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моражива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ле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пче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анении при комнатной температур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пячен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ой механизм передачи возбудителя маляр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щев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д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такт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нсмиссив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душно-капельны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роприятия по разрыву механизма передачи возбудителя маляр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зинфек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зинсек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ратиза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зинсекция и дератиза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носчиками возбудителя малярии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opheles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edеs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lex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odes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sca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жим пастеризац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70&amp;deg- 8 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90&amp;deg - 3 се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70&amp;deg - 10 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80&amp;deg- 5 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дезинфекции барокамеры, использующейся для лечения больных анаэробной инфекцией, следует применя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% амфоле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% лизо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% хлора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% перекись водорода с добавлением 0,5% моющих средст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% янтарную кислоту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дезинфекции сибиреязвенных скотомогильников в случае___строительства на их территории следует примени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ись этилена и бромистый мети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тивированный раствор хлорной изве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ячий раствор едкого нат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ТСГ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зол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дезинфекции при отрицательных температурах следует использова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олодные5% растворы ДТСГ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ячие 10% растворы ДТСГ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ячие 10% растворы ДТСГК с 1% поваренной с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ячие 10% растворы ДТСГК с 15% поваренной с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олодные растворы 3% перекиси водород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дезинфекции при отрицательных температурах следует использова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олодные растворы 3% перекиси водоро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ячие 6% растворы перекиси водоро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ячие 6% растворы перекиси водороды с 0,5 % моющего сред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ячие 6 % растворы перекиси водороды с 1% поваренной со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ячие 6% растворы с 15% поваренной сол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группе членистоногих, у которых кровососами являются личинки, относя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лох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рака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хи-жигал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щи иксодов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ар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группе членистоногих, у которых личинки не являются кровососами, относя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натные мух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щи краснотелков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ш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щи иксодов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ыжие домовые муравь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группе членистоногих, личинки которых развиваются в водной среде, относя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лох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а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х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щ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равь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группе членистоногих, личинки которых развиваются в___водной среде относя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рака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х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а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щ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оп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тенциальный очаг малярии возникает при услов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завозных случаев, но нет условий для передачи маля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завозных случаев и есть условия для передачи маля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регистрированы случаи местной передачи маля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учаи местного заражения регистрируются не менее 3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учаи местного заражения не регистрируются в течение 3 ле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евдоочаг малярии возникает при услов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завозных случаев, но нет условий для передачи маля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завозных случаев и есть условия для передачи маля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регистрированы случаи местной передачи маля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учаи местного заражения регистрируются не менее 3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учаи местного заражения не регистрируются в течение 3 ле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тивный новый очаг малярии возникает при услов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завозных случаев, но нет условий для передачи маля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завозных случаев и есть условия для передачи маля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первые зарегистрированы случаи местной передачи маля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учаи местного заражения регистрируются не менее 3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учаи местного заражения не регистрируются в течение 3 ле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тивный стойкий очаг малярии возникает при услов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завозных случаев, но нет условий для передачи маля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завозных случаев и есть условия для передачи маля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регистрированы случаи местной передачи маля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учаи местного заражения регистрируются не менее 3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учаи местного заражения не регистрируются в течение 3 ле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здоровленный очаг малярии возникает при услов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завозных случаев, но нет условий для передачи маля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завозных случаев и есть условия для передачи маля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регистрированы случаи местной передачи маля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учаи местного заражения регистрируются не менее 3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учаи местного заражения не регистрируются в течение 3 ле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отенциальном очаге малярии необходимо проведение мероприяти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зинфекция помещения после госпитализация боль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е границ очага и его обработка против имаго малярийных комар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ботка всех построек в посел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ботка анофелогенных водоемов в зоне тягот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ботка всех построек в зоне тягот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севдоочаге малярии необходимо проведение мероприяти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спитализация и лечение больн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е границ оча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ботка всех построек в посел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ботка анофелогенных водоемов в зоне тягот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ботка усадьбы больног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активном очаге малярии необходимо проведение всех перечисленных мероприятий, кро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спитализация и лечение больн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е границ очага и его обработка против имаго малярийных комар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ботка всех жилых построек в посел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ботка всех животноводческих и подсобных построек в посел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ботка анофелогенных водоемов на территории поселка и в зоне тягот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лярийные комары являются переносчиками возбудителе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понского энцефали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хорадки Денг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елтой лихорад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рельской лихорад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ляр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малярийные комары являются переносчиками возбудителе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хорадки Западного Ни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ля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зни Лай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рсельской лихорад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ебной дизентер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еванием, при котором в месте присасывания клеща может развиться кольцевая эритема,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щевой энцефал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геморрагическая лихорад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щевой сыпной тиф Северной Аз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знь Лай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ярем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пределения зараженности иксодовых клещей боррелиями необходим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еть клещей визуаль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клещей и отправить живых в паразитологическую лаборатор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клещей, поместить в спирт и отправить в паразитологическую лаборатор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 зараженность клещей боррелиями невозмож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клещей и поместить в сосуд Дюар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носчиком Крымской геморрагической лихорадк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yalomma plumbeum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hipicephalus sanguineus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rmacentor silvarum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ophylus calcaratus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xodes ricinus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роведения дератизации в квартире на первом этаже может произойти массовое нападение на люде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иного клещ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синого клещ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щей-краснотел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затого клещ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ьных комар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роведения дератизации в квартире на первом этаже может произойти массовое нападение на люде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иного клещ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содовых клещ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щей краснотел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ше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эктопаразитам человека относя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ные клещ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щи домовой пы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синый клещ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цирные клещ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боре пылесосом с постели и пола могут быть обнаружен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содовые клещ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щи-краснотел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азовые клещ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щи домовой пы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 3 и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перечисленных клещей эндопаразитами человека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щи-краснотел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щи домовой пы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оточные зуд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затый клещ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ные клещ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щи-краснотелки трансовариально переда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тер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ус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ох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ккетс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овик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инки краснотелок являются специфическими переносчиками возбудител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синого сыпного тиф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хорадки цуцугамуш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яре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щевого возвратного тиф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щевого энцефалит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упы астмы могут быть вызваны попаданием в дыха тельные пути клеще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а домовой пы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тел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азов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содов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иц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паразитами являются клещ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и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си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цир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оточ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ежны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вая лихорадка у людей возникает после укуса клеща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н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оточн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тел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зат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цырны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оточный зудень может оставаться живым вне тела хозяина максимально в течен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яц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численности блох в жилых помещениях проводи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азложенные клеевые лис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ушкой Скуфь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ушкой Крыштал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азвешенные клеевые лис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 перечисленными способам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lex irritans может паразитировать 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ц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ак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х перечисленны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хи являются переносчиками возбудителе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сельской лихорад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понского энцефали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синого сыпного тиф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хорадки Западного Ни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 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, стимулирующие выход имаго блох из коко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температу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жение температу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ное увлажн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жение влажности воздуха до 6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 2 и 4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болеваниям, возбудители которых передаются платяными вшами, относя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ярем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пной тиф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П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мская геморрагическая лихорад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ая вошь может паразитировать 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ак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ызун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х перечисленны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яная вошь может паразитировать 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ак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ызун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х перечисленны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ковая вошь может паразитировать 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ак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ызун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х перечисленных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 тела хозяина головная вошь погибает чере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ча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час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продолжительность жизни имаго головной вш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40 суток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 тела хозяина лобковая вошь погибает чере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ча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час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продолжительность жизни самки лобковой вш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40 суток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комнатной температуре платяные вши могут голода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ча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час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4 суток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ем оценки эффективности истребительных мероприятий против рыжих тараканов является отсутствие насекомых в течен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месяцев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яц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яц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яц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зены из-за рубежа и расселились по территории нашей страны виды таракано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ериканск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ичневополос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антропные тараканы не могут передавать возбудителе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чеполовых инфекц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шечных инфекц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енте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яре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екционной пневмон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8420" w:h="11906"/>
      <w:pgMar w:left="1440" w:right="680" w:gutter="0" w:header="720" w:top="1438" w:footer="0" w:bottom="85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46:00Z</dcterms:created>
  <dc:creator>ГБУ РО МИАЦ</dc:creator>
  <dc:description/>
  <cp:keywords/>
  <dc:language>en-US</dc:language>
  <cp:lastModifiedBy>fedor</cp:lastModifiedBy>
  <cp:lastPrinted>2013-09-13T14:43:00Z</cp:lastPrinted>
  <dcterms:modified xsi:type="dcterms:W3CDTF">2013-09-19T07:16:00Z</dcterms:modified>
  <cp:revision>3</cp:revision>
  <dc:subject/>
  <dc:title>МИНИСТЕРСТВО ЗДРАВООХРАНЕНИЯ </dc:title>
</cp:coreProperties>
</file>