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808080"/>
          <w:sz w:val="28"/>
          <w:szCs w:val="28"/>
          <w:lang w:val="en-US"/>
        </w:rPr>
      </w:pPr>
      <w:r>
        <w:rPr>
          <w:rFonts w:cs="Arial" w:ascii="Arial" w:hAnsi="Arial"/>
          <w:color w:val="80808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808080"/>
          <w:sz w:val="28"/>
          <w:szCs w:val="28"/>
          <w:lang w:val="en-US"/>
        </w:rPr>
      </w:pPr>
      <w:r>
        <w:rPr>
          <w:rFonts w:cs="Tahoma" w:ascii="Tahoma" w:hAnsi="Tahoma"/>
          <w:color w:val="80808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val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lang w:val="en-US"/>
        </w:rPr>
        <w:t>Тест по специальности: "Детская стоматология"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28"/>
          <w:szCs w:val="28"/>
          <w:lang w:val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матологическая заболеваемость в детской стоматологии  изучается с целью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я структуры стоматологической заболеваемост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я уровня оказания стоматологической помощи детям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я объективных данных для оценки эффективности  действующих стоматологических оздоровительных программ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я и стимулирования общественного сознания  в поддержку развития стоматологического обслуживания дете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я комплекса указанных выше задач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ой зоне интенсивности кариеса зубов по данным ВОЗ  можно отнести регион с КПУ=1.0 у детей 12 лет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низко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о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ренно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о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высокой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ой зоне интенсивности кариеса зубов  можно отнести регион с КПУ=2.0 у детей 12 лет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низко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о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ренно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о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высокой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ой зоне интенсивности кариеса зубов по данным ВОЗ  можно отнести регион с КПУ=3.0 у детей 12 лет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низко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о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ренно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о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высокой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ой зоне интенсивности кариеса зубов по данным ВОЗ  можно отнести регион с КПУ=5.0 у детей 12 лет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низко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ренно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о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высокой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ой зоне интенсивности кариеса зубов по данным ВОЗ  можно отнести регион с КПУ=7.0 у детей 12 лет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низко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о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ренно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о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высокой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Осматривать ребенка раннего возраста, имеющего здоровую полость рта -  "факторы риска", находящегося на диспансерном учете у стоматологов  необходимо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ансерный осмотр 2 раза в год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ансерный осмотр по показаниям, но не реже 2 раз в год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ансерный осмотр 3 раза в год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ансерный осмотр по показаниям, но не реже 3 раз в год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модель диспансерного наблюдения  для ребенка дошкольного возраста, имеющего здоровую полость рта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ансерный осмотр 1 раз в год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ансерный осмотр 2 раза в год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ансерный осмотр 3 раза в год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ансерный осмотр по показаниям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ансерные осмотры не целесообразны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Укажите модель диспансерного наблюдения  для ребенка дошкольного возраста, имеющего кариес зубов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ансерный осмотр 1 раз в год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ансерный осмотр 2 раза в год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ансерный осмотр 3 раза в год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ансерный осмотр 4 раза в год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ансерные осмотры по показаниям  с учетом формы активности кариес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модель диспансерного наблюдения  для ребенка дошкольного возраста, имеющего порок развития,  осложненный и сочетающийся с кариесом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ансерный осмотр 1 раз в год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ансерный осмотр 2 раза в год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ансерный осмотр 3 раза в год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ансерный осмотр по показаниям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диспансерные осмотры с учетом формы активности кариес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модель диспансерного наблюдения  для школьника, имеющего III степень активности кариеса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ансерный осмотр 1 раз в год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ансерный осмотр 2 раза в год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ансерный осмотр 3 раза в год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ансерный осмотр по показаниям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ансерный осмотр 3 раза в год, через каждые 3-4 месяц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ценки эффективности работы врача, работающего в школе 5 лет,  главным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ломб, поставленных в новые кариозные полост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емость в лечени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пломб в день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лановой санаци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перечисленных показателей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Обязательными мероприятиями при осуществлении  стоматологической диспансеризации школьников являю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етей по обращаемост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лошная двухразовая санация детей, начиная с первого класс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детей на диспансерные группы  с учетом степени активности кариеса 1 раз в году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д детей из одной диспансерной группы в другую  при каждом диспансерном осмотре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ая оценка эффективности диспансеризаци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диспансерное наблюдение детей с нарушениями функций  (речи, дыхания, жевания, глотания) в организованных детских коллективах  целесообразне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ему детским стоматологическим отделением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у-стоматологу амбулаторного поликлинического прием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ому врачу-стоматологу,  осуществляющему санацию организованных детских коллектив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ому стоматологу-ортодонту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 выделенному детскому врачу-стоматологу  профилактического отделен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следует проводить очистку, обработку  и стерилизацию стоматологического инструмента  после проведения гнойных манипуляций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точно дезинфекци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а дезинфекция с последующей стерилизацие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а предстерилизационная подготовка и стерилизац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точно только стерилизаци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ое проведение дезинфекции,  предстерилизационной подготовки и стерилизаци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является ведущим в противоэпидемических мероприятиях при вспышке ОГС в детском саду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зинфекция помещен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ляция и лечение больных дете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утей передачи инфекции 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звреживание предметов общего пользован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источника инфекци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нной личной профилактикой врача-стоматолога  при подозрении на СПИД у пациента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пать в глаза альбуцид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пать в нос 1% раствор протаргол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олоскать рот и нос 0.05% раствором марганцевокислого кал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ать руки 70° спиртом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комплекс вышеуказанных мер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из перечисленных показателей можно считать главным  в оценке эффективности вторичной профилактики кариеса  временных зубов в ДДУ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билизация интенсивности кариес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числа осложнений кариес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числа вторичного кариес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ые медицинские аспект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затрат времени врача на санацию полости рта детей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ем, характеризующим эффективность плановой санации, 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% ранее санированных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% нуждающихся в санаци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количества осложненного кариеса на 1000 осмотренных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количества удаленных постоянных зубов  на 1000 осмотренных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ая концентрация фтора в питьевой воде (в умеренных широтах)  в соответствии с госстандартом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-0,8 мг/л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-0,9 мг/л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-1,2 мг/л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-3,0 мг/л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,0 мг/л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сообразными профилактическими мероприятиями,  которые надо включить детскому стоматологу  в работу комнаты здорового ребенка для детей грудного возраста являю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родителей правильному способу вскармливания ребенк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ение вредных привычек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родителей правильному положению ребенка в кроват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ональному использованию соски-пустышк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ыше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ы 5.1, 6.1, 7.1, 8.1 прорезываю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4-5 месяце жизни ребенк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5-6 месяце жизни ребенк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6-8 месяце жизни ребенк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9-10 месяце жизни ребенк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1-12 месяце жизни ребенк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ы 5.2, 6.2, 7.2, 8.2 прорезываю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-5 месяце жизни ребенк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6-12 месяце жизни ребенк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на 7-8 месяце жизни ребенк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2-17 месяце жизни ребенк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7-20 месяце жизни ребенк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ы 5.3, 6.3, 7.3, 8.3 прорезываю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8-10 месяце жизни ребенк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на 10-12 месяце жизни ребенк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2-15 месяце жизни ребенк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6-20 месяце жизни ребенк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7-19 месяце жизни ребенк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ы 5.4, 6.4, 7.4, 8.4 прорезываю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9-12 месяце жизни ребенк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2-16 месяце жизни ребенк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7-20 месяце жизни ребенк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0-15 месяце жизни ребенк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1-13 месяце жизни ребенк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ы 5.5, 6.5, 7.5, 8.5 прорезываю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9-10 месяце жизни ребенк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0-12 месяце жизни ребенк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2-18 месяце жизни ребенк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8-20 месяце жизни ребенк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-30 месяце жизни ребенк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им типом резорбции корней временных зубов явля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 равномерная резорбция всех корней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резорбция с преобладанием процесса в области одного корня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 резорбция с преобладанием процесса в области бифуркации корней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рбция корней в результате хронического воспаления тканей периодонт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, II, III типы резорбции корней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зорбции корней при хроническом воспалении тканей периодонт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ая резорбция всех корней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рбция с преобладанием процесса в области одного корня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рбция с преобладанием процесса в области бифуркации корней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ий вид резорбци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 1.1, 2.1, 3.1, 4.1,  1.2, 2.2, 3.2, 4.2 прорезываю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ребенка 5-6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ребенка 5-7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ребенка 6-8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ребенка 8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ребенка 9 лет 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 1.3, 2.3, 3.3, 4.3 прорезываю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ребенка 5-7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ребенка 7-9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ребенка 7-11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ребенка 8-12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ребенка 9-10 лет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 1.4, 2.4, 3.4, 4.4 прорезываю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ребенка 5-7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ребенка 7-11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ребенка 8-9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ребенка 8-12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ребенка 9-13 лет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 1.5, 2.5, 3.5, 4.5 прорезываю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ребенка 5-7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ребенка 7-11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ребенка 10-11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ребенка 8-12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ребенка 9-13 лет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 1.6, 2.6, 3.6, 4.6 прорезываю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в возрасте ребенка 5-7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ребенка 7-9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ребенка 7-11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ребенка 8-10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ребенка 8-12 лет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 1.7, 2.7, 3.7, 4.7 прорезываю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ребенка 7-9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ребенка 8-11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ребенка 9-13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ребенка 11-12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ребенка 11-14 лет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рней 1.1, 2.1, 3.1, 4.1 заканчива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ребенка 8-9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ребенка 9-10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ребенка 10-12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ребенка 10-13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ребенка 11-12 лет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рней 1.6, 2.6, 3.6, 4.6 заканчива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ребенка 9-10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ребенка 10-11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ребенка 12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ребенка 13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ребенка 14 лет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>Достаточный метод обезболивания при удалении временного зуба в стадии значительной резорбции корней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никовое обезболивание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онное обезболивание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ляционный наркоз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ильтрационное обезболивание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костное обезболивани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казанием к использованию инъекционного обезболивания при санации полости рта в поликлинике явля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до 3-х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строго респираторного заболевания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ия к местным анестетикам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меет болезнь Даун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елюстных костей у детей происходит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мерно по годам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активно: в 1-3 года, 6-8 лет, 13-15 лет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активно: в 3-5 лет, 10-12 лет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активно до год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активно после15 лет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4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люстных костей в детском возрасте характерны следующие анатомические особенности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чатое вещество преобладает над компактным, слабо минерализовано, богато васкуляризовано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ный слой преобладает над губчатым, хорошо минерализован, слабо васкуляризован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ный слой преобладает над губчатым, слабо васкуляризован и минерализован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ет губчатое вещество, хорошо минерализовано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ное и губчатое вещество представлены поровну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4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стание костей неба происходит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вом году жизни ребенк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м триместре беременности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тором триместре беременности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етьем триместре беременност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4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зубы у детей имеют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ую пульповую камеру, широкие канал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ую пульповую камеру, узкие каналы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ую пульповую камеру, широкие каналы и большое верхушечное отверстие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повая камера не сформирован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ую пульповую камеру, узкие каналы и большое верхушечное отверсти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4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рушении функции глотания клинически определяются  нарушения состояни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вательных мышц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х мышц челюстно-лицевой област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ц мягкого неб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очные мышц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ц приротовой област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4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рамную рентгенографию нижней челюсти применяют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пределения длины нижней челюст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пределения состояния зачатк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измерения размеров зубов нижней челюст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измерения ширины зубного ряд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пределения длины корней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4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топантомографию челюстей в сменном прикусе использую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пределения размеров челюсте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иагностики очагов одонтогенной инфекци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пределения состояния сустав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пределения наличия зачатка постоянных зуб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го вышеперечисленного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4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ография - это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исследования диаметра кровеносных сосуд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ьный метод исследования  кровоснабжения тканей организм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исследования только венозных сосудов организм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исследования подвижности зуб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исследования кровеносной системы  слизистой оболочки полости рт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4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ографию в стоматологии целесообразнее всего применять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изучения функционального состояния пульп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иагностики кровоснабжения мышц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иагностики заболеваний слизисто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иагностики функционального состояния сосудов пародонт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спользуетс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4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иография - это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движений нижней челюст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движений височно-нижнечелюстного сустав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гемодинамики пародонт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исследование лимфообращен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ьный метод исследования состояния мышц  на основе регистрации биопотенциалов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4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пределения функциональной нагрузки в стоматологии использу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ОД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топантомограф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опародонтограф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атодинамометр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иограф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5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функциональное задание используют  при электромиографических исследованиях  мышц челюстно-лицевой области  в стадии отправного толчка при глотании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нижней челюсти в сторону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овые движения язык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щение нижней челюсти вперед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вание и закрывание рт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латывание воды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5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ологическому состоянию околоротовых мышц  при глотании соответствует следующий лицевой признак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ы слегка напряжен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чается напряжение мышц подбородк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ягаются щечные мышц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ы сомкнуты спокойно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ягаются мышцы ше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5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тской стоматологии применяются нижеперечисленные методики  рентгенологического исследовани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рентгенограф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топантомограф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рамная рентгенограф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ротовая рентгенограф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ые выше методик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5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генты для определения гигиенического индекса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иленовый сини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одсодержащий раствор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етки с красителем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ксин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й из перечисленных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5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 возбуждения здоровой пульпы сформированного зуба при электроодонтодиагностик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6 мк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мк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5 мк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80 мк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и более мк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5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донтодиагностика в кариозном зубе проводи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верхности пломб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енок кариозной полости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а кариозной полости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малево-дентинной границы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мали нависающего края кариозной полост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5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донтодиагностика на молярах при возможности  проводи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фиссур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шеечной области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инии экватора зуб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ершины переднещечного бугр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ершины заднещечного бугр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5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пределения методов эффективной индивидуальной профилактики  кариеса зубов в комплексное обследование ребенка  целесообразно включить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состояние (уровень соматического здоровья)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исследование зубного налет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твердых тканей зуб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слюн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ышеперечисленно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5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доступный и эффективный  метод диагностики очаговой деминерализации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уальный метод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витального окрашиван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рентгенологического исследован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волоконной оптик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ы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5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точным для практической работы врача  методом определения активности кариеса зубов у детей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й индекс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ЭР-тес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ы КПУ, кп, КПУ+кп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донтальный индекс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ышеперечисленны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6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 методом для выявления заболеваний пародонта  при диспансеризации детей у участкового стоматолога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отр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а Шиллер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логические исследован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алогический анамнез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6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какие методы исследования можно поставить диагноз гипоплазии эмали пятнистой формы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осмотр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ушивание, перкусс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, ЭОД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ьное окрашивание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ометрия 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6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иагностике каких заболеваний в план обследования ребенка необходимо включить рентгенологическое исследовани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ки развития зуб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ес и его осложнен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ное положение зуб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ма зуб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сех перечисленных выш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6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ой практике для определения состояния пульпы при травме зуба с незавершенным формированием корня наиболее приемлемой явля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ОД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одиагностик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куссия зуб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выш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6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ка от сосания соски-пустышки надо отучить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9-12 месяце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-1,5 год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,5-2 год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6-9 месяце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адо отучать вообще 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6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офилактики аномалий прикуса в работу детского стоматолога  при санации полости рта дошкольников следует включить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ение вредных привычек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ю неправильных окклюзионных контакт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ку носового дыхан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стандартных вестибулярных пластинок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ышеперечисленное 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6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тор обладает следующими функциями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ает кислотообразующие свойства бактери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увеличивает рем-реактивность слюн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 включается в структуру гидрооксиапатита эмал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яется катализатором обменных процессов "эмаль-слюна"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 перечисленным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6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ю кислоты в полости рта способствую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евые остатк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организмы полости рт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ной на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мерное употребление углевод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6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К какой зоне интенсивности кариеса зубов по данным ВОЗ  можно отнести регион с КПУ = 6.6 у детей 12 лет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о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нельз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высоко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ой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6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ой зоне интенсивности кариеса зубов по данным ВОЗ  можно отнести детей 12 лет с КПУ = 6.5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высоко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о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о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нельз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7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ких из перечисленных групп детей в возрасте 7 лет  имеются показания к первичной профилактике кариеса зубов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степень активност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степень активност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степень активност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имеющие КПУ = 0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ые дет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7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ких из перечисленных групп детей в возрасте 12 лет  имеются показания к первичной профилактике кариеса постоянных зубов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активности кариес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степень активности кариес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степень активности кариес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имеющие КПУ=0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ые дет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7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анамнеза ребенка с гипоплазией постоянных зубов  необходимо обратить внимани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остояние здоровья матери в период беременност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доровье ребенка на первом году жизн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аличие у матери проф.вредносте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характер течения род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се перечисленные выше моменты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7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рекомендации необходимо дать родителям ребенка 1-1,5 лет,  имеющему пятна и множественные дефекты твердых тканей  на фронтальных зубах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ычная гигиена полости рт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а полости рта с кальцийсодержащим раствором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ональное употребление углевод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фторсодержащих таблеток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а полости рта с фторсодержащей пастой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7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вите наиболее целесообразный период  для первичной эндогенной профилактики кариеса молочных резцов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енатальный период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полугодие жизн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е полугодие 1-го года жизн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год жизн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значен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7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службы зубной щетки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яц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месяц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есяце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од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ется индивидуально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7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чаговой деминерализации наиболее показано следующее лечени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ирование деминерализованной эмали и пломбирование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лифовывание деминерализованной эмали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лифовывание деминерализованной эмали и покрытие этого участка ремпрепаратом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нерализующая терапия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зубов лечебно-профилактическими зубными пастам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7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ем к герметизации фиссур явля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ебенк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фиссур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фиссур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раст» зуб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7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етизации фиссур в целях первичной профилактики подлежат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зубы в 5-6 лет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и постоянные зубы на 1-3 году после прорезывания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зубы в 12-15 лет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убы, имеющиеся в полости рта в сменном прикусе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ется индивидуально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7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ку с третьей степенью активности кариеса Вы назначите средства гигиены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еливающие  зубные паст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-профилактические зубные пасты, содержащие соединения фтор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-профилактические зубные пасты, содержащие экстракты лечебных трав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зубные пасты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аскиватели для полости рт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8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нней потере временных зубов с целью профилактики деформаций зубных рядов необходимо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овать прорезывание постоянных зуб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лифовать нестершиеся бугры временных зуб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массаж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ить потребление жесткой пищ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ное протезировани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8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врача при диспансеризации детей первого года жизни в первой диспансерной групп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факторов риск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возникновения факторов риск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доровья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коррегирующих мероприяти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8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врача при диспансеризации детей первого года жизни во второй диспансерной групп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факторов риск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возникновения факторов риск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доровья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коррегирующих мероприяти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8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>Задача врача при диспансеризации детей первого года жизни в третьей диспансерной групп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факторов риск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возникновения факторов риск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доровья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коррегирующих мероприяти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8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раз в течение первого года жизни должен быть осмотрен ребенок I-ой диспансерной группы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год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4 раз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8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более рациональным методом лечения начального кариеса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ечение патологически измененных тканей  с последующим пломбированием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реминерализующих раствор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форез препаратов кальция и фтор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а полости рта  с использованием лечебно-профилактических зубных пас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выш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8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ое травление эмали применяется дл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я бляшек с поверхности эмали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химической адгезии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участка микроретенции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я физико-механических свойств материал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8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ировать рабочее время композиционных материалов химического отверждения можно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м введения в материал адгезив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яя соотношение при замешивани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м охлаждения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го нельзя делать, кроме случаев специально оговоренных инструкцие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м нагреван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8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диагностике кариеса к рентгенологическому исследованию прибегаю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иагностики скрытых кариозных полосте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пределения глубины распространения кариозного процесс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иагностики вторичного кариес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иагностики кариеса у детей с пороками формирования зуб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сех перечисленных выше ситуациях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8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более часто во временных зубах встреча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окий кариес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ес в стадии пятн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кариес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хностный кариес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ыше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9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ес может возникнуть в результате действия таких причин как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альное содержание фтора в питьевой воде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ягощенная наследственность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дленное прорезывание зуб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есогенные фактор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внутриутробного формирования челюстной системы плод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9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ечении среднего и глубокого кариеса у детей с декомпенсированной формой кариеса наиболее эффективной методикой явля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в первое посещение раствора антибиотиков под временную повязку, во 2 посещение – пломба из композит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роченный метод лечения с применением лечебной прокладки в 1 посещение и пломбы из СИЦ во 2-ое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лечебной прокладки и пломбирование композитным материалом в одно посещение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пломбы из СИЦ в одно посещени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9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 ли применение СИЦ с целью герметизации фиссур у детей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т.к. материал обладает хрупкостью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  только в случаях неполностью сформированных фиссур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о, т.к. материал обладает недостаточной эстетикой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>возможно, т.к. материал обладает химической адгезией к тканям зуб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9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шающую обработку пломбы из композиционного материала  после полимеризации можно начинать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о сразу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з 1 минуту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з 2 минут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з 6-10 мину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з 24 час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9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распространенности кариес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подлежащих лечению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%) детей, имеющих кариозные, пломбированные и удаленные зубы, из числа осмотренных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кариозных и пломбированных зубов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кариозных, пломбированных и удаленных зубов на одного ребенк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9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основными свойствами должен обладать материал для лечения глубокого кариес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 пластичность, быстрое твердение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механическая прочность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воспалительное и одонтотропное действие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 адгезия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9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фактор является ведущим в патогенезе начального кариес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минерализация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нерализация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ие белков эмали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ерализация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9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и рациональный выбор постоянного пломбировочного  материала для лечения кариеса зубов у детей зависи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степени активности кариеса и возраста ребенк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от физико-механических свойств применяемого материал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расположения полости на поверхности зуба  (учитывая классификацию Блэка)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степени токсичности пломбировочного материал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озраста ребенк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9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и из перечисленных заболеваний необходимо  проводить дифдиагностику поверхностного кариес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ороз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ес в стадии пятн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видный дефект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кариес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9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интенсивности кариес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подлежащих лечению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имеющих кариозные, пломбированные и удаленные зубы, из числа осмотренных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кариозных и пломбированных зубов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кариозных, пломбированных и удаленных зубов на одного ребенк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0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эффективно предотвращает развитие вторичного кариес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ный материал химического отверждения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иономерный цемент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ный материал светового отверждения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кофосфатный цемент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0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мплексе проводимых лечебных мероприятий осуществление профессиональной гигиены полости рта является обязательным при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аговая деминерализация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тепень активности кариес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изованный пародонти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челюстные аномалии (активное ортодонтическое лечение)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сех перечисленных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0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эффективный метод лечения гипоплазии твердых тканей фронтальных постоянных зубов у детей младшего школьного возраст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езирование металлокерамическими коронкам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ирование пластмассовыми  коронками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ое пломбирование композиционными материалами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мбирование стеклоиономерными цементами, компомерами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выбирается индивидуально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0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>При системной гипоплазии твердых тканей чаще поражаю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ременные зуб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зубы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резцы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е премоляр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убов одного периода минерализаци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0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Причины системной гипоплазии 1.1, 2.1,3.1,4.1,1.2, 2,2, 3.2, 4.2, 1.6, 2.6, 3.6, 4.6 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евания матери в период беременност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евания ребенка (рахит, диспепсия) на 1-ом году жизн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гигиены полости рт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воспаления от корней временных зубов на зачаток постоянного зуб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олоченный вывих временного зуба с внедрением в фолликул постоянного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0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е формы, общие для гипоплазии и кариес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о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формы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лазия эмали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с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ы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0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ные свойства пульпы обеспечиваю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агеновые волокн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вные элемент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нтобласт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веносные сосуд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астические волокн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0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спеха в лечении хронических периодонтитов при пломбировании на уровне верхушечного отверстия канала однокорневого зуба объясня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товидным разветвлением макроканал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хой предварительной медикаментозной обработко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м герметичности пломбирования канала и снижением реактивности организм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хой инструментальной обработкой канал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перечисленным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0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ложнения, возникшие при биологическом методе лечения пульпита,  связаны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шибками в диагностике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еправильным выбором лекарственного препарат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хой фиксацией пломб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арушением правил антисептик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всем перечисленным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0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наиболее рациональный метод лечения  острого воспаления пульпы в постоянных зубах  с незаконченным ростом корней и III степенью активности кариеса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ческий метод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, предусматривающий удаление всей пульп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прижизненной ампутаци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девитальной ампутаци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1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наиболее доступный метод лечения  воспаления пульпы временных зубов у детей в возрасте от 4 до 7 ле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ческий метод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девитализации с последующей мумификацие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прижизненной ампутаци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полного удаления пульпы (экстирпация)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1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, какой вид резорбции наиболее часто обуславливает удаление временного зуба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рбция идиопатическая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рбция в результате новообразований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ая резорбция при хроническом воспалении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ая резорбция (III тип – в области бифуркации корней)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1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из методов лечения воспаления пульпы постоянных зубов у детей  предусматривает сохранение жизнеспособности корневой пульпы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ческий метод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прижизненной ампутаци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девитальной ампутаци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е методы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1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эффективной пастой для пломбирования корневых каналов при лечении периодонтитов постоянных зубов у детей явля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содержащая паст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орцин-формалиновая паст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геноловая паст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оформная паст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метазоновая паст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1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м при проведении метода прижизненной ампутации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ее качество обезболиван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ое проведение этапа ампутации пульп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ность к методу (инструменты, материалы и т.д.)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ее знание этапов проведения метод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ыше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1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м эффективным методом консервативного лечения хронических периодонтитов временных зубов у детей явля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полного удаления распада из корневых каналов (инструментальная обработка) с последующим лекарственным воздействием на периодонт и пломбирование корневых канал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рцин-формалиновый метод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терапевтический метод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нол-формалиновый метод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зван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1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стром течении периодонтита или его обострении необходимо провести следующие неотложные мероприяти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репарировать кариозную полость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мбирование канал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зорцин-формалинового метод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корневых канал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отток экссудата через корневые каналы 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1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льным симптомом между острым пульпитом  и периодонтитом временного зуба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 от температурных раздражителе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боль при касании языком, инструментом и малейшей перкуссии зуб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скрытой полости зуб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закрытой полости зуб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азваны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1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м показанием к удалению временного зуба с хроническим периодонтитом явля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ебенк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резывания постоянного зуба-заместителя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 деструктивных изменений в периодонте и степень распространения патологического процесса на фолликулы и зачатки постоянных зуб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вищевого хода в области больного зуб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современных пломбировочных материалов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1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м диагностическим признаком хронического воспаления в периодонте временного зуба, позволяющим определить на только его наличие, но и характер, степень распространения, а также состояние окружающих тканей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вищевого хода на альвеолярном отростке челюст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ность и пастозность слизистой оболочки альвеолярного отростк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грануляционной ткани в полости зуба и кариозной полост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логические изменен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азван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2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метод лечения периодонтита временного моляра следует выбрать у ребенка 5-ти лет, болеющего ревматизмом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кцию верхушки корн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зуб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мисекцию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ервативны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лантацию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2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щим тестом при дифференциальной диагностике острого периодонтита и пульпита явля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куссия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Д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болей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ия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диагностик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2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почтительным методом лечения у ребенка 7 лет,  страдающего хронической пневмонией, повышенной чувствительностью  к лекарственным препаратам, при хроническом фиброзном пульпите в 74 зубе 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ческий метод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ьная ампутац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итальная ампутац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итальная экстирпац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ие зуб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2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Ведущий рентгенологический признак при патологической резорбции корней временных зубов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орбция одного из корне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ормация периодонтальной щел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трукция костной ткани между корнями  временных зубов или вокруг них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опороз  костной ткани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ая резорбция всех корней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2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, предъявляемые к материалам для пломбирования корневых каналов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ческая толерантность и хороший герметизм пломбирован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ая вводимость, рентгеноконтрастность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микробное и стимулирующее действие на регенерацию тканей периодонт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 адгезия к стенкам канал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ышеперечисленны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2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функцией периодонта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ная,  т.к.периодонт способен воспринимать большие нагрузки  и распределять давление на стенки альвеол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ческая функция,  ибо она обеспечивает питание цемента зуб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ческая функция,  заключающаяся в способности клеток синтезировать коллаген  и полисахариды, т.е. строить саму ткань периодонт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ная функция,  т.е. она обеспечивает активную борьбу с воспалением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ышеуказанны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2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кой стадии формирования зачатка постоянного зуба возможно развитие местной гипоплазии эмали при хроническом периодонтите временного зуба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начала минерализации коронки зуб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минерализации коронки зуб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лного формирования коронки зуб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ышеуказанные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ин их вышеуказанных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2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информативным симптомом острого одонтогенного остеомиелита  среди перечисленных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тела субфебрильна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пируются болезненные увеличенные регионарные лимфоузл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стальные изменения с вестибулярной сторон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стальные изменения с оральной сторон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стальные изменения с вестибулярной и оральной сторон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2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вероятной причиной лимфаденита подчелюстных лимфатических узлов у ребенка в возрасте 2-3 лет явля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екционна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нтогенна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матическа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матогенна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зиллогенна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2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е рентгенологические признаки деструкции челюстей у детей  при остеомиелите выявляю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4-5 сутк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6-8 сутк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0-12 сутк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з 3 недел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з 4 недел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3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вероятной причиной лимфаденита подчелюстных лимфатических узлов у ребенка в возрасте 5-9 лет явля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екционна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генная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матическа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нтогенная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зиллогенна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3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сть удаления зачатка постоянного зуба вероятнее всего может возникнуть в случа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аток в зоне деструкции при хроническом остеомиелите челюст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зачатка в линии перелома без смещения отломк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аток в полости зубосодержащей кисты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аток рядом с вколоченным вывихом временного зуб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аток прилежит к зубу с хроническим периодонтитом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3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кой при оказании экстренной помощи  при остром одонтогенном остеомиелите,  осложнившимся флегмоной ("причинный" зуб значительно разрушен),  буде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крытие флегмоны, удаление причинного зуба не показано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крытие флегмоны с одновременным удалением причинного зуб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крытие флегмоны,  удаление причинного зуба после стихания острого воспален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сти только удаление зуб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йствия не имеет значен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3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жесть течения воспалительных процессов в детском возрасте  определяе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я распространенность кариес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ческое и функциональное несовершенство  органов и тканей у ребенк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ность диагностики воспалительных процессов у дете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ализация процессов у дете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азван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3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исход остеомиелита челюстных костей  является особенностью детского возраста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ент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дефекта кост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ержка роста челюст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ологический перелом челюст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азван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3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тельность реабилитационного периода  для больных гематогенным остеомиелитом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момента клинического выздоровлен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йкая ремиссия в течение год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ериода формирования молочного прикус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окончания роста челюстных косте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азван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3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жесть течения гематогенного остеомиелита определяе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птический фон заболеван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ребенк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имущественно поражение верхней челюст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труктивный характер процесс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труктивные, деструктивно-продуктивная  и гиперпластическая формы хронического остеомиелит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3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одами хронического деструктивного остеомиелита,  перенесенного в детском возрасте, являю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доровление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ген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ект челюст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ент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 любое из перечисленных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3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ифдиагностики кист и продуктивного воспалительного процесса челюстных костей наиболее информативны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исследуемой области зуба с осложнением кариес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рентгенографии 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ЭОД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процесс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активности кариес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3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шенным лечение ребенка по поводу периодонтита постоянного зуба  можно считать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зу после пломбирован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рентгенологического контроля  за качеством пломбирования корневых канал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з 7 дней после пломбирования зуб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з месяц после пломбирования зуб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з 3-6 месяцев после пломбирования зуб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4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достоверно подтверждает наличие слюннокаменной болезни в детском возраст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ый лимфаденит подчелюстной област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птом «слюнной колики»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рентгенологического обследования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тная слюн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детей не встречаетс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4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астную рентгенографию при воспалении слюнной железы можно проводить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строй фазе воспален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ронической стадии  воспаления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ремисси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юбой период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детей не проводитс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4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щ в своде преддверия полости рта может быть симптомом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нического периодонтит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ого периодонтита  с вовлечением зачатка постоянного зуба (остит)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нического остеомиелит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нтогенной кист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го из перечисленных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4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до 7 лет причиной одонтогенной инфекции чаще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й моляр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ые резц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ые клык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временный моляр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временный моляр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4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продолжительность больничного листа по уходу за ребенком  в связи с острым гнойным одонтогенным периоститом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утк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7 суток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4 суток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14 суток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требуетс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4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иагностики хронического неспецифического паротита наиболее информативен следующий симптом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пухлости в околоушно-жевательной области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сть во рту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анамнезе эпидемического паротит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ная с примесями слюн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зван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4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ми неспецифических лимфаденитов в челюстно-лицевой области у детей являю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евания ЛОР-орган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ы, пораженные кариесом и его осложнениям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ма челюстно-лицевой област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ый герпетический стомати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ая из перечисленных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4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достоверно подтверждает диагноз эпидемического сиалоденит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ий характер поражения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эпидемического анамнез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гемограммы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отивовоспалительной терапии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зван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4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язвенно-некротическом гингиво-стоматите целесообразно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ие только мягкого налета на зубах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ие наддесневого и поддесневого зубного камн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ие некротических участков в области поражен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окий кюретаж зубодесневых карман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антибактериальных препаратов широкого спектра действия и средств, повышающих сопротивляемость организма + гигиена полости рт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4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, больной ОГС, не является распространителем вируса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полной эпителизации всех высыпани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з 5 дней после последних высыпани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остаточного гингивит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угасания лимфаденит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юбой из перечисленных периодов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5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, встречающиеся при остром герпетическом стоматит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чк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дырь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зырек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ойничок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елок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5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зации герпетической инфекции (развитию РГС) способствует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евание ОГС в определенное время год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ребенк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 ребенк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ммунной системы ребенк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ма СОПР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5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е определения периода развития  острого герпетического стоматита лежат следующие клинические признаки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лимфоузл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 элементов поражения слизистой оболочки рта  на фоне сопутствующих симптомов болезн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десен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имптомов общей интоксикации организм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ы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5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линики ОГС характерно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ная температура тел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фадени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эрозии в полости рт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гингивит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5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актике лечения хронического РГС у детей наиболее важным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противовирусных средст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тивовоспалительных, обезболивающих и кератопластических средств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ликвидация инфекционно-аллергического очага в организме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лечения  противовирусными препаратами в сочетании с повышением уровня иммунитет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5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м симптомом, характерным для тяжелой формы ОГС,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гивит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емпературы тела до 39-40°С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фаденит подчелюстных узлов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ыпания в полости рт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й из названных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5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>Дифференциально-диагностическм признаком между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ОГС и герпангиной явля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герпангине отсутствуют явления катарального гингивит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тельность заболеван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элементов поражения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изация элементов поражения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 один из названных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5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ная локализация высыпаний при герпес Зостер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узно, на слизистой оболочке полости рт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же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ходу сосудисто-нервных пучк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же грудной клетк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ая из названных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5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ние стоматита при ветряной оспе заключа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менении противовирусных препаратов в течение всей болезн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нтисептической обработке полости рта, обезболивани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менении в начале болезни противовирусных препаратов, в периоде развития заболевания – противовоспалительных, в периоде угасания - кератопластических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значении противовоспалительных средств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значении противовоспалительных  и кератопластических средств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5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воизлияния в слизистую оболочку полости рта возможны 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рушении функции почек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диатезах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тромбоцитопениях разного происхожден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гипопластической (апластической) анеми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доброкачественных нейтропениях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6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озы слизистой оболочки полости рта наблюдаются при 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еваниях ЦНС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нических заболеваниях ЛОР-орган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ях крови и кроветворных орган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еваниях органов дыхан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нических заболеваниях желудка и других отделов пищеварительного тракт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6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ь противовирусной терапии при ОГС в периоде высыпаний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быстрейшей эпителизации элементов поражен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снижению температурной реакции организм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овать неспецифическую реактивность организма ребенк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дить рецидив высыпаний новых элементов поражен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дезинтоксикации организм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6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местного лечения ОГС в первые 3 дня наиболее показаны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вирусные препарат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атопластические средств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септические средств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вирусные мази и обезболивающие веществ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ые выш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6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каких изменениях языка дети иногда жалуются на боли в языке от некоторых видов пищи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чатый язык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женный язык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осатый» язык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ческий» язык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етание  складчатого и  «географического» языка 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6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сообразнее назначать ребенку с ОГС противовирусную терапию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высыпани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омент появления лимфаденит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дромальный период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появления гингивит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се указанные периоды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6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хейлитов у детей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носового дыхан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лабление тонуса мимической мускулатуры рт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управления круговой мышцей рт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званные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 одна из названных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6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чении хронических трещин губ (заеды) у детей главным явля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воспалительное лечение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микробное лечение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икотическое лечение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донтическое лечение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терапия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6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м при лечении хейлитов у детей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азей, содержащих кортикостероиды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антибиотик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 функции смыкания губ 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вредных привычек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6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кандидамикозе (молочнице) слизистой оболочки рта назначаю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и с антибиотикам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вирусные маз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грибковые препараты после кормления ребенк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ые 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ептические препараты после кормления ребенк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6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важнее положить в основу классификации заболеваний пародонта  для составления диагноза заболевания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ологические фактор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ализация патологического процесс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 патологических изменени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ализация патологического процесса с одновременным отражением  его характера, причин и клинические течен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7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никновении пародонтита первичны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аление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трукц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иферац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 один из перечисленных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й из перечисленных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7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аномалии зубочелюстной системы сопровождаются  заболеваниями краевого пародонта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прикус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ное положение зуб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окий прикус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опия 1.3 и 2.3 зуб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ая из названных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7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донтальным карманом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ологический десневой карман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жный патологически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инный патологический зубодесневой карман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 один из перечисленных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7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личии истинного патологического зубодесневого кармана у детей  надежно свидетельствуе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ость зуб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ина зубодесневого кармана свыше 4 мм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логические симптомы патологии пародонт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й из названных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 один из названных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7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ее эффективен для профилактики заболеваний пародонта, связанных со  становлением гормонального статуса, следующий возрастной период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ннего детского возраст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енатальный период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убертатный период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ертатный период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7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м и обязательным исследованием при диспансерном исследовании  детей пубертатного возраста у стоматолога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толерантности к глюкозе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логическое исследование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а Шиллера-Писарев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й из названных метод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 один из них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7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лечения хронического гингивита предпочтительно применять следующие средства симптоматической терапии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еолитические фермент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и, содержащие антибиотик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воспалительные средства растительного происхожден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е средства противовоспалительного действия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ерозирующую терапию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7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птоматическое лечение  хронического гингивита с компонентом гиперплазии десны заключа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менении противовоспалительных средств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спользовании противовоспалительных и склерозирующих средств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изиотерапевтическом лечении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менении склерозирующих средств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7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исследование наиболее целесообразно включить  в первую очередь в план диагностики заболеваний пародонта у детей 5 лет  с подвижностью временных моляров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толерантности к глюкозе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рови клинически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моч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названные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 один из названных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7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ологическими признаками окклюзиограммы ребенка следует считать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ерывную "дорожку" контакт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овые отпечатки во фронтальном участке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мерные по интенсивности отпечатк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й из названных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 один из названных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8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ссе лечения детей с заболеваниями краевого пародонта целесообразнее применять следующие средства гигиены полости рта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бные зубные паст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зубные пасты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иксир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ные порошк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одоранты для  полости рт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8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ечении у детей хронического гингивита показан следующий вид физиотерапии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 гелий-неонового лазер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Ч-терапия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Ф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сонвализац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й из названных видов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8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 рентгенологическим признаком  здорового сформированного пародонта является следующее -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шины межзубных перегородок находятся  на уровне эмалевоцементной границ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ыкающая кортикальная пластинка четкая, независимо от высоты  и формы межзубных перегородок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тикальная замыкающая пластинка четкая,  вершины межзубных перегородок находятся  на уровне эмалевоцементной границ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 один из названных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й из названных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8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логическими симптомами патологии пародонта являю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трукция кортикальной пластинки межзубной перегородк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узный остеопороз костной ткан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еопороз межзубных перегородок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ые вариант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 один из перечисленных вариантов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8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м рентгенологическим симптомом при поражениях пародонта 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трукция кортикальных пластинок межальвеолярных перегородок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щение зуб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высоты межальвеолярных перегородок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ощение вершин межальвеолярных перегородок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еопороз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8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детей при генерализованном пародонтите на фоне предполагаемого Х-гистиоцитоза абсолютно необходим вид обследовани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лубины патологического карман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ровоточивости десны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икус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клюзиограф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8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казанных методов входят в комплекс лечения заболеваний пародонта у детей на заключительном этап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игиены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чистка зубов и снятие поддесневых зубных отложений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шлифовывание зуб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отерап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донтическое лечени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8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м признаком, отличающим хронический гингивит от пародонтита,  являю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атологического десневого карман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аление десневого кра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зубного камн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логические симптомы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8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м в профилактике заболеваний пародонта у детей явля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ое обучение уходу за полостью рт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ансеризация детей с хроническими заболеваниями организм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аномалий прикус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коррекция аномалийного прикрепления мягких тканей к костному скелету лиц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8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эффективен для профилактики заболеваний пародонта, связанных с аномалиями прикуса, следующий возрастной период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натальный период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от рождения до 1 год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т  1 до 10 лет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т 10 до 13 лет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9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бъяснить, что дети с врожденными расщелинами губы и нёба чаще всего болеют простудными воспалительными заболеваниями верхних дыхательных путей и легких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м расщелин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ормацией челюстных косте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ьными нарушениями вскармливан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ями функции дыхан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ют простудными заболеваниями чаще других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9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более рациональным показанием к пластике преддверия полости рта у детей служи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ингивита + мелкое преддверие полости рт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елкого преддверия полости рта как «фактора риска» для формирования патологии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кая уздечка нижней губ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аномалии прикус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детей не показан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9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ющаяся аномалия прикуса является показанием к хирургической коррекции уздечки языка  в возраст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7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9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9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юбом возраст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9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произношения язычно-небных звуков является показанием к хирургической коррекции уздечки языка  в возраст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7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9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9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юбом возраст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9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локального пародонтита является показанием к хирургической коррекции уздечки языка в возраст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7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9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9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юбом возраст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9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рургическую коррекцию уздечки верхней губы целесообразно проводить  в возраст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год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6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8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е 8 лет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9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ожденные расщелины верхней губы формирую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-й неделе беременност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-м триместре беременности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2-м триместре беременност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-м  триместре беременности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леднем месяце беременност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9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всего влияет на наличие диастемы в постоянном прикус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тический вариант строен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верхкомплектных зуб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малия прикрепления уздечки верхней губ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строения срединного небного шв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нее удаление временных резцов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9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солютным показанием к пластике уздечки верхней губы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смыкания губ при свободном носовом дыхани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стем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наличия аномалии уздечки верхней губ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закладки 1.2 и 2.2 зуб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ые тремы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9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малия уздечки нижней губы чаще приводи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ефекту реч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локальному пародонтиту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уплощению центрального фрагмента нижней челюст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арушению соотношения челюсте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веерообразному расхождению зубов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0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убы поражены при несовершенном дентиногенез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ременные  зубы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зубы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ременные и  постоянные зубы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резцы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моляры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0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флюороза зубов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заболевания ребенка 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евания матери в период беременност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ыточное содержание фтора в воде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 с  избыточным содержанием углеводов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ая гигиена полости рт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0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совершенном амелогенезе чаще всего поражаю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все временные  зубы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все постоянные зубы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ременные и  постоянные зубы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моляры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резцы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0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флюорозе чаще всего поражаю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моляры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ременные  зубы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резцы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остоянные зуб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ременные и  постоянные зубы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0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каком из перечисленных пороков может потребоваться  новорожденному неотложная помощь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малия уздечки верхней губ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малия уздечки язык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щелина верхней губ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щ на губе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щелина неб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0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естной гипоплазии эмали постоянных зубов приводя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заболевания матери в период беременност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болевания ребенка  на первом году жизни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аление от корней временных зубов и вколоченный вывих временного зуб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вскармливание ребенк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болевания матери на первом году жизни ребенк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0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врожденным заболеваниям нельзя отнести 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иллому слизистой нижней губ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развитие нижней челюст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чную адентию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кую уздечку язык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тенционную кисту малой слюнной железы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0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 врожденными расщелинами верхней губы и неба должны лечить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хирурга-стоматолог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хирурга-стоматолога и ортодонт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хирурга-стоматолога детского и логопед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педиатра и хирурга-стоматолога детского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группы специалистов в центрах диспансеризации данного профил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0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ым показанием к удалению сверхкомплектного зуба служи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его наличия методом рентгенографи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ответствие формы коронки сверхкомплектного зуба  групповой принадлежности (резцам)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ответствие степени сформированности зуба возрасту ребенк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ержка прорезывания или дистопия комплектного зуб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0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ком случае при пластике уздечки верхней губы  показана компактостеотомия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да показан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диастеме, превышающей 2 мм и дивергенции корне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раженных фиброзных тяжах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юбой диастеме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не проводится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1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, какие из перечисленных заболеваний передаются по наследству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юороз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оплаз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ет Пристл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 Стейнтона-Капдепон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ес зубов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1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должна быть тактика врача в отношении детей, имеющих генетическую обусловленность к развитию аномалий прикус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овать рост челюсте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ивать рост челюстей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ть рост челюстных костей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дить и устранить причины, способствующие усугублению аномалий прикус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1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из перечисленных факторов способствует формированию деформаций зубного ряда у детей в сменном прикусе 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авильная закладка зуб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нее удаление временных зуб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комплектные зубы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малии мягких тканей полости рт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нические заболеван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1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м для характеристики прикуса у ребенка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уб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зубных ряд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рытие фронтальных зуб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зуб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зубных рядов и их соотношение  в состоянии центральной окклюзи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1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из перечисленных признаков оптимально характеризуют  смыкание зубов в центральной окклюзии в постоянном прикусе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зуб имеет по одному антагонисту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зуб имеет по два антагонист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зуб имеет по два антагониста  за исключением вторых резцов и вторых моляр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зуб имеет по два антагониста  за исключением центральных нижних резцов  и последних верхних моляр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зуб имеет по два антагониста  за исключением центральных нижних резцов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1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вероятную причину, которая может привести к возникновению дистального прикуса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ычка сосать палец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ычка закусывать нижнюю губу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ычка закусывать верхнюю губу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функции дыхания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шиеся бугры временных клыков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1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признак, который обуславливает нарушение функции речи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ая уздечка язык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ая уздечка верхней губы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роков прорезывания зубов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женный тонус круговой мышцы рт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товой тип дыхан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1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наиболее вероятную причину, которая может привести к возникновению перекрестного прикус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ычка смещать челюсть в сторону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ычка сосать палец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антильный способ глотан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вое жевание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ушение коронок зубов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1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положение нижней челюсти у новорожденного  считается физиологическим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льное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йтральное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ериальное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ответ не назван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зиаль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1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положение нижней челюсти у детей в 6-9 месяцев  относится к варианту нормы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льное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йтральное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ериальное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зиальное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ответ не назван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2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вероятную причину, которая может привести к возникновению глубокого прикус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няя потеря боковых зуб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вое жевание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авильное глотание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ычка сосать палец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ычка давить рукой на челюсть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2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ведущее упражнение для нормализации функции дыхани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ременное дыхание левой и правой половинками нос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лканье языком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уть щеки, кулачком медленно выдавить воздух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ть на вертушку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шное дыхани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2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тадии отправного толчка при инфантильном виде глотания  язык находится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не полости рт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верхнечелюстными альвеолярными отросткам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 передними зубам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 зубам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нижними передними зубам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2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физиологического типа глотания характерно положение языка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 передними зубам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верхними резцам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ирается в верхнюю губу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ирается в нижнюю губу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талкивание языка от внутренней поверхности губ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2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жевания начинает формировать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6-9 месяце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2 месяце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1-1,5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прорезывания центральных резцов на верхней и нижней челюст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прорезывания боковых резцов на верхней и нижней челюст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2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частая причина сужения зубного ряда верхней челюсти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ычка сосать палец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ое положение язык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ычка прикусывать верхнюю губу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функции дыхан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вое жевани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2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клинический признак при диастем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размеров верхней челюст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смыкания зубных ряд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верхнего зубного ряд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к между центральными резцам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падение средней лини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2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номалиям положения зубов относи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ентия боковых резц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нее прорезывание клык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хкомплектные зуб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тенция клык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ибулярное прорезывание клыков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2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 клиническим признаком правильного соотношения челюстей  по отношению к трансверзальной плоскости  у детей с молочным прикусом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езцовые линии верхнего и нижнего зубных рядов  совпадают между собой и с серединной линией лица,  щечные бугры верхних моляров перекрывают  щечные бугры нижних моляр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езцовые линии верхнего и нижнего зубных рядов  совпадают между собо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чные бугры верхних моляров незначительно перекрывают  щечные бугры нижних моляр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езцовая линия нижнего зубного ряда  совпадает с серединной линией лиц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чные бугры верхних моляров смыкаются  с щечными буграми верхних моляров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2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ним клиническим симптомом сужения зубных рядов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ощение фронтального участк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ширины зубного ряд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фронтального участк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ное положение зуб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ереднего отрезка зубной дуг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3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следует рассматривать симптом отсутствия трем у ребенка в периоде сформированного временного прикуса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ний признак сужения зубных ряд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роста челюсте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норм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птом несоответствия размеров зубов и челюсте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ормы челюст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3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ерите упражнение для нормализации тонуса круговой мышцы рта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уть на вертушку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брация щек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дование носового и ротового дыхан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языком по нёбу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жимание и разжимание губ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3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детей чаще всего подвергаются травм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ык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вательные зуб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резц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ремоляр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ышеперечисленны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3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ушибе зубов на рентгенограмме отмечаю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жение периодонтальной щел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норм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периодонтальной щел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ормация периодонтальной щел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3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ая опасность ранений языка, мягкого неба, дна полости у детей  состои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рушении реч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рушении приема пищ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звитии отеков в ближайшие часы после травмы,  приводящих к асфикси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рушении речи и приема пищ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пасны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3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ебной тактикой при полном вывихе молочного зуба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 обязательно должен быть реплантирован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до смены зуба остается менее одного года, зуб не реплантируетс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ые зубы реплантации не подлежа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ый зуб должен быть реплантирован,  если до его смены остается более двух лет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ый зуб необходимо реплантировать,  чтобы не нарушить формирование прикуса.  Если корень зуба резорбирован более чем на 1/3,  зуб реплантации не подлежит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3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ние неполного вывиха временных резцов в 5 лет заключа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позиции, фиксации, противовоспалительной терапи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далении зуб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фиксации зуб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азван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блюдени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3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вид повреждения челюстных костей наиболее характерен  для детей до 5 лет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иб челюст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адкостничный перелом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ый перелом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их височно-нижнечелюстного сустав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азван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3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лечение полного вывиха постоянного резца  со сформированным корнем лучше провести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лантация зуба с пломбированием корневого канал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дефекта съемным протезом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лантация зуба без пломбирования корневого канал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плантац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азван 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3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общее осложнение повреждений у детей чаще встречается при локализации травмы в челюстно-лицевой области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ясение головного мозг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фикс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вотечение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нячная инфекция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речисле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4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ым лечебным мероприятием при кровотечениях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ь кровопотерю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ить коагулирующие свойства кров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олнить кровопотерю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ить кровотечение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азван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4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клинический симптом наиболее характерен для последствий родовой травмы лица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цы на лице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ген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ент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сосания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глотания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4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основной клинический симптом ушиба зуба  в первые сутки после травмы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краски зуб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ологическая подвижность зуб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данных электроодонтодиагностик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и, усиливающиеся при накусывании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 один из вышеперечисленных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4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более рациональным методом фиксации зубов  при неполном вывихе в постоянном прикусе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п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одочная праща 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лочные шин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 из композиционного материала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сти  в фиксации зубов нет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4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ом лечения неполного вывиха временного зуба  со сформированными корнями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лечение зуба по показаниям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панация и лечение зуб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озиция, по показаниям фиксация,  противовоспалительная терапия, наблюдение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ксация зуб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азван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4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тактика врача считается правильной при отломе части коронки постоянного зуба с незаконченным ростом корня и сохранением целостности пульповой камеры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тода прижизненной экстирпации пульп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а прижизненной ампутации пульпы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а девитальной ампутации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ие линии перелома кальцийсодержащими препаратами и коронко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инии перелома коронкой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56"/>
        <w:gridCol w:w="1038"/>
        <w:gridCol w:w="7995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4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тельность реабилитационного периода  для ребенка с переломом челюсти в области мыщелкового отростка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окончания консолидации отломков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окончания роста и формирования челюстных костей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после травмы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формирования постоянного прикуса </w:t>
            </w:r>
          </w:p>
        </w:tc>
      </w:tr>
      <w:tr>
        <w:trPr/>
        <w:tc>
          <w:tcPr>
            <w:tcW w:w="65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103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799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азван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8080"/>
          <w:sz w:val="28"/>
          <w:szCs w:val="28"/>
          <w:lang w:val="en-US"/>
        </w:rPr>
      </w:pPr>
      <w:r>
        <w:rPr>
          <w:rFonts w:cs="Arial" w:ascii="Arial" w:hAnsi="Arial"/>
          <w:color w:val="80808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808080"/>
          <w:sz w:val="28"/>
          <w:szCs w:val="28"/>
          <w:lang w:val="en-US"/>
        </w:rPr>
      </w:pPr>
      <w:r>
        <w:rPr>
          <w:rFonts w:cs="Arial" w:ascii="Arial" w:hAnsi="Arial"/>
          <w:color w:val="808080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28:00Z</dcterms:created>
  <dc:creator>Zakom_D</dc:creator>
  <dc:description/>
  <cp:keywords/>
  <dc:language>en-US</dc:language>
  <cp:lastModifiedBy>Zakom_D</cp:lastModifiedBy>
  <dcterms:modified xsi:type="dcterms:W3CDTF">2013-10-11T12:29:00Z</dcterms:modified>
  <cp:revision>1</cp:revision>
  <dc:subject/>
  <dc:title>Тест по специальности: "Детская стоматология"</dc:title>
</cp:coreProperties>
</file>