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FF"/>
          <w:sz w:val="28"/>
          <w:szCs w:val="28"/>
          <w:lang w:val="en-US"/>
        </w:rPr>
        <w:t>Тест</w:t>
      </w:r>
      <w:r>
        <w:rPr>
          <w:b/>
          <w:bCs/>
          <w:color w:val="0000FF"/>
          <w:sz w:val="28"/>
          <w:szCs w:val="28"/>
        </w:rPr>
        <w:t xml:space="preserve"> по специальности </w:t>
      </w:r>
      <w:r>
        <w:rPr>
          <w:b/>
          <w:bCs/>
          <w:color w:val="0000FF"/>
          <w:sz w:val="28"/>
          <w:szCs w:val="28"/>
          <w:lang w:val="en-US"/>
        </w:rPr>
        <w:t>"Детская хирургия".</w:t>
      </w:r>
    </w:p>
    <w:p>
      <w:pPr>
        <w:pStyle w:val="Normal"/>
        <w:autoSpaceDE w:val="false"/>
        <w:rPr>
          <w:b/>
          <w:b/>
          <w:bCs/>
          <w:color w:val="0000FF"/>
          <w:sz w:val="28"/>
          <w:szCs w:val="28"/>
          <w:lang w:val="en-US"/>
        </w:rPr>
      </w:pPr>
      <w:r>
        <w:rPr>
          <w:b/>
          <w:bCs/>
          <w:color w:val="0000FF"/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нструкц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Все вопросы имеют один отв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новными задачами здравоохранения на современном этапе являю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допущение снижения объемов медицинской и лекарственной помощ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звитие многоканальности финансирова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хранение общественного сектора здравоохран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величение кадрового потенциал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ормирование правовой базы реформ отрасл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 являются основными источниками информации о здоровь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фициальная информация о смертности насел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анные страховых компани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пидемиологическая информац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анные мониторинга окружающей среды и здоровь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гистры заболеваний, несчастных случаев и травм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новным показателем естественного движения населения являю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ождаемость, смертност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мертность, заболеваемост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валидность, смертност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валидность, заболеваемост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болеваемость и рождаемость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ждународная классификация болезней - эт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ечень наименований болезней в определенном порядк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ечень диагнозов в определенном порядк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ечень симптомов, синдромов и остальных состояний, расположенных по определенному принцип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стема рубрик, в которые отдельные патологические состояния включены в соответствии с определенными установленными критерия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ечень наименований болезней, диагнозов и синдромов, расположенных в определенном порядк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кажите специалистов, имеющих право на выдачу документов, удостоверяющих временную нетрудоспособност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рач станции скорой помощ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рач станции переливания кров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рач бальнеолечебниц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рач приемного покоя больниц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удебно-медицинский эксперт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 какого срока может единолично продлить листок нетрудоспособности лечащий врач?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 10 дн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 30 дн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 45 дн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 60 дн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 75 дней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новой для формирования территориальной программы обязательного медицинского страхования не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зовая программа ОМС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исленность и состав населения территор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ечень медицинских учреждений, участвующих в ОМС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казатели объема медицинской помощи населени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ъем финансовых средст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понятие "децентрализация" управления здравоохранением в новых условиях не входят следующие составляющи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кращение мер административно-принудительного воздействия по вертикал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сутствие нормативной базы здравоохран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централизация бюджетного финансирова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ступление средств на обязательное медицинское страхование на территориальном уровн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сширение прав и полномочий руководителей медицинских учреждений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во сразу расторгнуть трудовой договор (контракт) администрации не дают следующие нарушения трудовой дисциплины работником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стематическое неисполнение работником без уважительных причин возложенных на него обязанност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гул (в том числе отсутствие на работе более 3-х часов в течение рабочего дня, рабочей смены) без уважительных прич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явление на работе в нетрезвом состоян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вершение виновных действий работником, непосредственно обслуживающим денежные или товарные ценно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днократное грубое нарушение трудовых обязанностей руководителем учреждения или его заместителям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 получение отпуска до истечения 11 месяцев с момента приема на работу не могут претендоват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женщины перед отпуском по беременности и родам или непосредственно после нег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ботники моложе 18 ле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еннослужащие, уволенные в запас и направленные на работу в порядке организованного набора, по истечению 3-х месяцев работ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ботники вредных производст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ботники, принятые на работу в порядке перевода из одного учреждения в др., если в сумме набирается 11 месяце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травме костей свода черепа у детей младшего возраста характерными для костей признаками являю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ткая граница между наружной и внутренней пластинками ко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сутствие четкой границы между наружной и внутренней пластинками ко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нутренняя пластинка кости при травме отслаиваетс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нутренняя пластинка кости при травме не отслаиваетс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вильные ответы 1 и 4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третьего клетчаточного пространства височной области, содержащего у новорожденных большое количество жировой клетчатки, характерн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общение с жировой клетчаткой шеечной обла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сутствие связи с другими клеточными пространства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сположение под височной мышц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сположение между височным апоневрозом и височной мышц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вильные ответы 1 и 4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костно-пластической трепанации черепа с целью перевязки средней оболочечной артерии границы кожного разреза по направлению спереди кверху и назад проецирую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 скуловой отросток лобной кости - чешую височной кости - наружный затылочный бугор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 скуловой отросток лобной кости - теменной бугор - наружный затылочный бугор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 скуловой отросток лобной кости - чешую височной кости - основание сосцевидного отрост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 лобный бугор - теменной бугор - основание сосцевидного отрост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вильные ответы 1 и 2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 время операции удаления бокового свища (кисты) шеи в операционной ране к средней трети свища прилежи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судисто-нервный пучок ше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ртань и трахе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рудной прото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ейная часть симпатического ствол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вильные ответы 3 и 4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раницей между внутренним и наружным треугольниками шеи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вубрюшная мышц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опаточно-подъязычная мышц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рудино-ключично-сосцевидная мышц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рудино-щитовидная мышц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вильные ответы 1 и 2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спалительный процесс при мастоидитах, распространяющийся вдоль грудино-ключично-сосцевидной мышцы, соответствует топографи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шейной фасц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 шейной фасц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 шейной фасц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 шейной фасц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 шейной фасци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нижним отделам шейной части трахеи у детей не прилегают следующие перечисленные сосуды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вой плечеголовной вен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лечеголовного ствол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уги аорт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парной вен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вильные ответы 1 и 2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шейного отдела пищевода не характерны признак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ужение в месте перехода глотки в пищевод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ровень верхнего сужения пищевода соответствует перстневидному хрящ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передней поверхности пищевода прилежит перепончатая часть трахе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ищевод отклоняется на шее вправ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ищевод отклоняется на шее влево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 целью предупреждения воспалительных процессов в подсвязочном пространстве у детей рационально выполнят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рхнюю трахеостоми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реднюю трахеостоми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ижнюю трахеостоми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никотоми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юбую из перечисленных операций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доступа к шейному отделу пищевода не характерны следующие основные этапы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ния кожного разреза проводится в нижней половине вдоль переднего края левой грудино-ключично-сосцевидной мышц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щая сонная артерия, внутренняя яремная вена и блуждающий нерв отводятся кнаруж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щая сонная артерия, внутренняя яремная вена и блуждающий нерв отводятся кнутр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глубине операционной раны ориентируются на переднюю поверхность позвоночника и трахею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аще всего терминальный отдел грудного протока впадает в заднюю поверхност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вого венозного угл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вого венозного угл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вой внутренней яремной вен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вой подключичной вен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юбой из перечисленных варианто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дренировании глубокой флегмоны (аденофлегмоны) шеи проекционная линия кожного разреза соответствует доступу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 срединной линии ше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сосудисто-нервному пучку ше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 заднему краю грудино-ключично-сосцевидной мышц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подключичной артер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жной складк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вагосимпатической блокаде инъекционная игла проводи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зади от сосудисто-нервного пучка ше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переди от сосудисто-нервного пучка ше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 латеральному краю сосудисто-нервного пучка ше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 медиальному краю сосудисто-нервного пучка ше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ущественного значения не имеет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нойно-воспалительный процесс из задней предлопаточной щели распростран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подмышечную впадин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надостное пространств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заднюю срединную область груд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поддельтовидное пространств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переднюю предлопаточную щель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з перечисленных врожденных пороков легких чаше всего встреча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оплазия легки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бавочные доли легког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лияние легочных дол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гочная секвестрац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ликистоз легких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сширение бронхов при вдохе обусловлено под влиянием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звратных нерв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мпатических нерв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расимпатических нерв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жреберных нерв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афрагмальных нерво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ифуркация трахеи у детей проецируется по отношению к передней стенке груд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 уровне I ребр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 уровне II ребр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 уровне III ребр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жду II и III ребра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жду III и IV ребрам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з долевых бронхов наиболее крупными являю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рхнедолевой слев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рхнедолевой справ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реднедолевой справ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ижнедолевой слев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ижнедолевой справ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з перечисленных анатомических образований прилежат к пищеводу спереди непосредственно под бифуркацией трахе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гочная артер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икард и левое предсерди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гочные вен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икард и правое предсерди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орт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з дивертикулов пищевода наиболее часто встречаю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лоточно-пищеводны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пифренальны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ифуркационны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бдоминального отдела пищевод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 одинаково часто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более частые причины ранения непарной вены во время операции на легких возникаю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обработке корня легког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выделении задней стенки перикард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остановке кровотеч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выделении легкого из плоских сращени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выделении сосудов корня легкого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средостении име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ве сердечно-перикардиальные щел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и сердечно-перикардиальные щел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тыре сердечно-перикардиальные щел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ять сердечно-перикардиальные щел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 существует щелей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пункции перикарда наиболее предпочтительным является способ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.И.Пирогов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уршма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рфа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арре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.М.Шапошников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еративный доступ к средней трети грудного отдела пищевода технически прощ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 левой сторон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 правой сторон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зад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перед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ансабдоминально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ищевод в своей нижней трети грудного отдела по отношению к аорт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сположен слева от аорт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жит справа от аорт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переди и слева от аорт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зади и справа от аорт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зади и слева от аорты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ункция заднего средостения осуществляется через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 межреберье по лопаточной обла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 межреберье паравертебральн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 межреберье по задней подмышечной линии под углом 45° по отношению к позвоночник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-VI межреберье паравертебрально под углом 70° по отношению к позвоночник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-VH межреберье паравертебрально под углом 60° по отношению к позвоночнику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парная и полунепарная вены проходят между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редними и наружными ножками диафрагм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нутренними и средними ножками диафрагм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нутренними ножками диафрагм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ружными ножками и медиальной частью мышечного отдела диафрагм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юбой из перечисленных варианто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норме количество естественных лимфо-венозных анастомозов составляе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в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тыр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ят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ее пят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жду полулунной (спигелевой) линией и наружным краем прямой мышцы живота от реберной дуги до пупартовой связки имеются апоневротические участки, лишенные мышечного покрова и являющиеся слабым местом передней брюшной стенки. Бурный рост поперечной мышцы и уменьшение слабого апоневротического участка отмечается в возраст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 1 год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3 год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7 ле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-9 ле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-11 лет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продольной лапаротомии в латеральной части брюшной полости хирург встречает крупные сегментарные кровеносные сосуды и нервы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подкожножмровой клетчатк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д сухожилием наружной косой мышцы живо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жду наружной и внутренней косой мышца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жду внутренней косой и поперечной мышца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жду поперечной мышцей и поперечной фасцией живот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ьшой сальник развивается настолько, что прикрывает петли тонких кишок на таком же протяжении, как и у взрослог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1 год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2-3 года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5-6 года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7 года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9-11 годам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тви для иннервации подчревной области брюшной стенки отходя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 солнечного сплет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 верхнего брыжеечного сплет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 нижнего брыжеечного сплет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 поясничного сплет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 крестцового сплетени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посылки для образования пупочных грыж создает отсутствие или слабость развити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единительно-тканных образовани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упочной фасции и апоневротических волоко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лоя подкожной клетчат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судистых элемент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рвных сплетений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верхностное паховое кольцо образован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астью лонной ко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сщепленным апоневрозом наружной косой мышцы живо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вязкой Коллези (завороченной связкой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вязкой Купер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жножковыми волокнам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рыжевые ворота при бедренной грыже не образованы следующими элементам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ховой связ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обковой кости и покрывающей ее фасц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едренной вен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жимбернатовой связ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двздошно-гребешковой связк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ижняя поджелудочно-двенадцатиперстная артерия отходи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 чревного ствол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 общей печеночной артер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 желудочно-двенадцатиперстной артер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 верхней брыжеечной артер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 нижней брыжеечной артери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образовании солнечного сплетения принимают участи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ьшой чревный, блуждающий и симпатический нерв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лый чревный, блуждающий, большой чревный, симпатический и диафрагмальный нерв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мпатический, блуждающий, большой чревный и диафрагмальный нерв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луждающий, симпатический, малый чревный и большой чревный нерв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луждающий и симпатический нервы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новной функцией, выполняемой 12-перстной кишкой,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креторна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асыва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ней проходит процесс ассимиляц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ней осуществляется переход от кислого желудочного пищеварения к кишечном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ней проходит процесс диссимиляци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небрюшинное поле печени формируется за сче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ченочно-желудочной связ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рповидной или поддерживающей связки, венечной связ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ченочно-дуоденальной связ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х перечисленны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еугольной связк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нервация печени осуществляется за сче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твей солнечного сплет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луждающих нерв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вого диафрагмального нерв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и одного их перечисленны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х перечисленных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рхняя брыжеечная артерия выходит через щель, образованную всеми перечисленными элементами, кро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ловки поджелудочной желез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ижнего края поджелудочной желез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перечной ободочной киш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ижней горизонтальной части 12-перстной киш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сходящей части 12-перстной кишк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астомозирование чревного ствола и верхней брыжеечной артерии осуществляется посредством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шей печеночной артер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рхней и нижней поджелудочно-двенадцатиперстной артер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джелудочно-двенадцатиперстной артер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вой желудочно-сальниковой артер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х перечисленных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более часто встречающимися карманами брюшины в нижнем этаже брюшной полости являю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области двенадцатиперстно-тощекишечного перегиб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перечной ободочной киш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двздошно-слепокишечного угл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гмовидной кишки и ее брыжей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исходящей ободочной кишк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толще стенки ободочной кишки расположен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ва непостоянных сфинктер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и непостоянных сфинктер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ять непостоянных сфинктер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сять непостоянных сфинктер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ее десяти непостоянных сфинктеро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брюшинное пространство имее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ва клеточных сло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и клеточных сло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тыре клеточных сло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ять клеточных слое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есть клеточных слое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ранефрон по отношению к брюшной полости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ятым слое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твертым слое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етьим слое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торым слое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вым слоем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терия и вена яичка расположена в забрюшинной клетчатк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собственном слое забрюшинной клетчат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паранефро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околоободочной клетчатке (паракалон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вильные ответы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вильного ответа нет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лементы почечной ножки при рассмотрении спереди назад расположены следующим образом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на, артерия, мочеточни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терия, вена, мочеточни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на, мочеточник, артер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четочник, вена, артер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терия, мочеточник, вен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итание мочеточника в его верхнем отделе осущест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чечной артери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яичковой артери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твями брюшной части аорт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рхней брыжеечной артери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вильные ответы 1 и 2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образовании кава-кавальных анастомозов большую роль играют следующие вены забрюшинного пространств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ясничны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чечны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парная и полунепарна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яичковы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рыжееч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забрюшинном пространстве цистерна грудного протока (млечная цистерна) проецируется на уровн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торого поясничного позвон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венадцатого грудного и первого поясничного позвон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диннадцатого грудного позвон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етьего поясничного позвон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торого-третьего поясничного позвонк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левой почке спереди и снаружи предлежа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лезен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исходящая ободочная киш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тли тонкого кишечни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джелудочная желе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вильные ответы 1 и 2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формировании мочеполовой диафрагмы принимают участи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лубокая поперечная мышца промежно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ышца, поднимающая задний проход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нутренняя и наружная запирательная мышца та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рушевидная мышца та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вильные ответы 3 и 4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полости малого таза выделяю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ва этаж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и этаж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тыре этаж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ять этаж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зможны варианты 2 и 3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ружный сфинктер мочеполового пузыря расположен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мочеполовой диафрагм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основании мочевого пузыр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сухожильном центре промежно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мышце, поднимающей задний проход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вильного ответа нет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четочник по отношению к артерии яичка в области пограничной линии таз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 имеет к артерии никакого отнош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сположен кпереди от артерии яич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сположен над артери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сположен под артери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сположен кзади от артерии яичк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вый мочеточник у пограничной линии таза перекрещивае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 общей подвздошной артери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 наружной подвздошной артери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 внутренней подвздошной артери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 подчревной артери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 запирательной артерией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вый мочеточник у пограничной линии таза перекрещива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 общей подвздошной артери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 наружной подвздошной артери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 внутренней подвздошной артери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 подчревной артери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 запирательной артерией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патологических условиях серозная жидкость (водянка яичка) скапливается между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ружной и внутренней семенной фасци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нутренней семенной фасцией и собственной влагалищной оболочкой яич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ружной семенной и мясистой оболочк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елочной оболочкой яичка и висцеральным листком собственной влагалищной оболочк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риетальным и висцеральным листками собственной влагалищной оболочкой яичк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лное окостенение лопатки происходи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1-3 года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7-8 года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13-17 года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16-18 года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20-25 годам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 тыльной поверхности предплечья выделяю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канал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 канал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 канал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 канал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 канало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аше всего пункцию локтевого сустава осуществляю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з латерального доступ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з заднего доступ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з медиального и латерального доступ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з заднего и латерального доступ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з медиального и переднего доступо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тобы правильно трактовать имеющиеся изменения, необходимо произвести рентгенографию грудной клетки в положени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жа на спин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о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жа на живот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положении Тренделенбург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 "горке"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вая и правая стороны на рентгенограмме грудной клетки определяются п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клейке на рентгенограмм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укве "Л" или "П", поставленной рентгенотехник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азовому пузырю желуд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ени средост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соте куполов диафрагмы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сутствие газового пузыря желудка отмечается пр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трезии пищевода с трахеопищеводным свищом у нижнего отрезка пищевод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трезии пищевода (безсвищевая форма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алазии кард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рожденным коротким пищевод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рыже пищеводного отверстия диафрагмы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олько бронхография дает правильную трактовку степени поражения бронхов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бронхоэктаз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врожденной лобарной эмфизем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легочной секвестрац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кисте легког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опухоли легкого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ронхография противопоказан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опухоли легког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легочной секвестрац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врожденной лобарной эмфизем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кисте легког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бронхоэктази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выполнении бронхографии у детей наиболее предпочтительным методом обезболивания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тубационный наркоз без миорелаксант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стная анестез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менение внутривенных анестетиков без интубации трахе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тубационный наркоз с применением миорелаксант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менение внутривенных анестетиков без интубации трахе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выполнении бронхографии у детей наиболее предпочтительн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"слепая" катетеризация бронхов под масочной анестези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ведение катетера в нужный бронх через интубационную трубку под контролем рентгеновского экра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ведение катетера в нужный бронх через интубационную трубку без контроля рентгеновского экра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ведение катетера в нужный бронх через бронхоскоп под контролем рентгеновского аппарата с электроннооптическим преобразователе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ведение катетера в нужный бронх через бронхоскоп без рентгеновского контрол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агностический пневмоторакс показан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гематоме легког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легочной севестрац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лобарной эмфизем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опухоли средост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кистозной гипоплази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выполнении "жесткой" эзофагоскопии перфорация пищевода чаще всего происходит на уровн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го физиологического суж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го физиологического суж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ласти кард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жду 1-м и 2-м физиологическими сужения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жду 2-м физиологическим сужением и кардией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ронхоскопия у детей не дает никакой дополнительной информаци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бронхоэктаз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туберкулез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абсцессе легког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легочной секвестрац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агенезии легкого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бсолютными показаниями для выполнения торакоскопии у детей являю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иста легког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понтанный пневмоторакс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гочная секвестрац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ухоль легког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ухоль средостени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выполнении торакоскопии у детей чаше всего встреча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ндром напряжения в грудной поло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нение легкого инструмента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ек легког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гочно-сердечная недостаточност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бсолютными показаниями к пункционной биопсии у детей являю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ухоли легки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езнь Ханан-Рич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невмосклероз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хинококкоз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ктиномикоз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более рациональным положением больного при выполнении обзорной рентгенографии брюшной полости в случае подозрения на непроходимость кишечника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ртикально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ж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 правом бок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 левом бок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юбое из предложенных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более характерным признаком для паретической непроходимости кишечника по обзорной рентгенограмме брюшной полости являю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диничные широкие уров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ножественные мелкие уров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ьшой газовый пузырь желуд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личие большого количества жидкости в брюшной поло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вободный газ в брюшной полост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более характерным признаком для механической непроходимости кишечника по обзорной рентгенограмме брюшной полости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диничные широкие уров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ножественные мелкие уров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ьшой газовый пузырь желуд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личие большого количества жидкости в брюшной поло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вободный газ в брюшной полост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более целесообразно выполнять рентгеновское исследование после дачи бариевой взвеси у больного с подозрением на спаечную обтурационную непроходимость кишечник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ждый час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рез каждые 3 час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рез 3, 6, 12 час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рез 12, 24 час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зависимости от клинической картины и эффективности консервативных мероприятий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ирригографии у больного с болезнью Гиршпрунга после выведения зоны поражения под экраном целесообразно выполнит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дин прямой снимо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дин боковой снимо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ва - прямой и боков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ва - прямой и кос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и - прямой, боковой и косой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выполнении лечебно-диагностической пневмоирригографии у больного с инвагинацией кишечника в ранние сроки наиболее целесообразное число рентгеновских снимков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дин - после расправления инвагина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ва - при обнаружении инвагината и после его расправл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и - обзорную рентгенограмму, при обнаружении инвагината и после его расправл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тыре - обзорный снимок, при обнаружении инвагината, на этапе его расправления и после расправл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нтгеновские снимки не производить, контроль только рентгеноскопический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качестве контрастного вещества при фистулографии у больного с хроническим остеомиелитом костей таза следует использоват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зду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дорастворимый контрас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йодолипол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створ бариевой взвес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юбое из предложенных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ктальное пальцевое исследование в детской хирургии не показано при подозрении н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бсцесса Дугласова пространств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исты яични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ородного тела прямой киш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кто-сигмоиди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липа прямой кишк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ипичной проекцией привратника при пилоростенозе, выявляемой при пальпации живота у младенца 1-го месяца жизни,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редняя линия выше пуп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ай правого подреберь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ровень пуп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ласть правого подреберья на 2-3 см выше пупка у наружного края прямой мышц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нутри от переднего отдела правой подвздошной кост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нтрастное обследование пищевода с барием не показано пр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алазии кард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халазии кард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рожденном трахеопищеводном свищ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трезии пищевод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рожденном коротком пищевод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зофагоскопия не обязательна пр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халазии пищевод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рожденном стенозе пищевод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жоге пищевод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алазии кард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трезии пищевод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оценке тяжести пневмонии у новорожденных наиболее достоверным из физикальных методов обследовании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мотр грудной клет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ускультация легки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куссия грудной клет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исло дыхательных движений в минут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ценка степени цианоза и одышк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более информативным из физикальных методов исследования при подозрении у новорожденного на острый живот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блюдение за поведением ребен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мотр живо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ликатная пальпация живо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куссия живо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ондирование желудк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стоверным клиническим признаком пилоростеноза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мптом "песочных часов"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ильная рво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теря вес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наружение утолщенного привратника при пальпац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клонность к запорам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ондирование пищевода с диагностической целью не показано пр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рожденном коротком пищевод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невмон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трезии пищевод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рожденном трахеопищеводном свищ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рожденном стенозе пищевод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подозрении на трахеопищеводный свищ у новорожденного наиболее достоверным диагностическим мероприятием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зофагоскоп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нтгеноконтростное исследование пищевод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ахеос коп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ценка тяжести аспирационной пневмонии по рентгенограмм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ахеоскопия с одномоментным введением в пищевод синьк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цистографии у новорожденных чаще всего вы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ретероцел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личие пузырно-мочеточникового рефлюкс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личие незаращенного урахус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личие пузырно-кишечного свищ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личие дивертикула мочевого пузыр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антенатальном ультразвуковом исследовании плода нельзя выявит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дронефротическую трансформацию поче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рожденную кишечную непроходимост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рожденный трахеопищеводный свищ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астрошизис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рожденный порок сердц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рентгеноконтрастном исследовании пищевода и желудка нельзя выявит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алазию кард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халазию кард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рыжу пищеводного отверстия диафрагм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еморрагический гастри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илоростеноз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тод ирригографии с бариевой взвесью не используется я диагностик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ворота средней киш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типичного расположения аппендикс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езни Гиршпрунг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язвенно-некротического энтероколита у новорожденног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вагинации кишечник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патологии пупочной области зондирование пупочной ямки не проводят для выявлени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льциноза пупочной обла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унгуза пуп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лного свища желточного прото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полного свища желточного прото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вища урахус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новным показателем правильности анатомических соотношений в суставах при артрографии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вномерная высота рентгеновской суставной щел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рогое соответствие краев сочленяющихся суставных поверхност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ответствие оси конечности с осью движения в сустав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вильные ответы 1 и 2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т такого показател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бсолютным противопоказанием к люмбальной пункции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мещение срединных структур мозг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нингит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нингоэнцефалит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афилококковая деструкция легких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одовая черепно-мозговая травма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сутствие контрастирования желчного пузыря наиболее характерно дл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кисты общего желчного прото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хронического безкаменного холецисти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хронического калькулезного холецисти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врожденной гипоплазии желчевыделительной систем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хронического гепатит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пленопортография выполн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д общим обезболиванием с применением миорелаксант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д местным обезболивание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рез переднюю брюшную стенк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положении сид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сле лапаротоми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сутствие нормальных анатомических образований в воротах печени наиболее характерн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внепеченочной формы портальной гипертенз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хронического гепати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цирроза пече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врожденного фиброза пече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эхинококкоза печен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ункционная биопсия печени выполн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д общим обезболивание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д местным обезболивание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рез переднюю брюшную стенк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положении сид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сле лапаротоми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ункция оболочек яичка показан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кисте семенного канати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перекруте яич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орхоэпидидимит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напряженной водянке оболочек яич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идиопатическом отеке мошонк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казанием для проведения функциональных исследований в гепатологии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пленомегалия с варикозным расширением вен пищевод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епатомегал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ербилирубинем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емия с частыми носовыми кровотечения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цит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афаноскопия показан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паховой грыж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пахово-мошоночной грыж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перекруте яич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остро возникшей кисте элементов семенного канати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бедренной грыж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 остро возникшей кисте элементов семенного канатика свидетельствую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сутствие яичка в мошонк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еспокойство и подъем температур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личие мягко эластического образования по ходу семенного канатика и прозрачной жидкости при диафаноскоп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еремия мошон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еремия и болезненность в паховой област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ентральный луч по отношению к плоскости кассеты для получения структурной рентгенограммы кости имее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пендикулярное направлени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д углом 10&amp;deg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д углом 20&amp;deg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д углом 30&amp;deg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д углом 40&amp;deg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зовите заболевание, при котором экскреторную урографию считают наиболее информативным исследованием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трая задержка моч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дронефроз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узырно-мочеточниковый рефлюкс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держание моч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йрогенный мочевой пузырь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зовите заболевание, при котором экскреторная урография не помогает установить диагноз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лапан задней уретр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дронефроз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двоение верхних мочевых пут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оракальная дистония поч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дковообразная почк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теградную пиелографию проводят для выявлени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вертикула мочевого пузыр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личия пузырно-мочеточникового рефлюкс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ходимости пиелоуретрального анастомоза при гидронефроз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ухоли поч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исты почк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армакодинамическая проба (УЗИ или в/в урография с лазиксной нагрузкой) позволяет уточнить диагноз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морщивание или гипоплазия поч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овообразование или киста поч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РВИ или апостематоз поч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иелоэктазия или гидронефроз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МР или нейрогенный мочевой пузырь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истография противопоказан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пузырно-кишечных и пузырно-вагинальных свища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уретероцел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обострении пиелонефри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контрактуре шейки мочевого пузыр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опухолевом процессе в малом тазу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цистографии использую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ргоз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ульфат бар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рограф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ульфат натр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иосульфат натри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истография не информативна для выявлени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змеров и контура мочевого пузыр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личия пузырно-мочеточникого рефлюкс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заращенного урахус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рожденного пузырно-кишечного свищ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струкции уретеровезикального сегмента мочеточник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ретрография противопоказан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удвоении уретр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остром орхоэпидидимит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урогенитальном синус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клапане задней уретр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травме уретры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какое положение укладывают больного для проведении уретрографи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ложение Тренделенбург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ложение на правом боку с отведением левой ноги кнаружи и назад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ложение на спине с разведенными бедра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ложение на спине с валиком под ягодица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ложение на боку с согнутыми нижними конечностям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диагностике "невидимых" камней почечной лоханки наиболее информативным методом исследования считаю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кскреторная урограф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рокинематограф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тропневмоперитонеу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льтразвуковое исследовани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рокимографи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диагностики разрыва уретры необходимо выполнит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кскреторную урографи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сходящую (ретроградную) уретрографи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истометри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рофлоуметри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икционную цистографию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разрыве уретры запрещено проводит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фузионную урографи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сходящую уретрографи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икционную цистоуретрографи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тетеризацию мочевого пузыр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рофлоуметрию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более достоверным методом исследования по выявлению камня мочевого пузыря считаю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икционную цистографи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зорный рентген-снимо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невмоцистографи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истоскопи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рофлоуметрию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агноз вторично сморщенной почки или гипоплазированной почки позволяет установит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кскреторная урограф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мпьютерная томорграф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чечная ангиограф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иопсия поч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диоизотопные исследования в динамик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новным методом диагностики клапана задней уретры являе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сходящая уретрограф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фузионная урограф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истометр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ретроскоп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рофлоуметри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асочная проба (введение синьки в мочевой пузырь) наиболее информативна для выявлени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двоения верхних мочевых путей и уретероцел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флюкса в мочеточник верхней половины удвоенной поч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очного недержания мочи (энуреза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ктопии устья добавочного мочеточника ниже сфинктера мочевого пузыр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ретерогидронефроза одной из половин удвоенной почк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случае макрогематурии показано выполнени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троградную пиелограф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кскреторную урограф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истоскоп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истоуретрограф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диоизотопного обследовани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мптом гемоглобинурии может быть результатом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трого пиелонефри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трого гломерулонефри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кротического папилли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ранефри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равления анилином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ьным с анурией противопоказано проведени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зорной рентгенографии органов брюшной поло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кскреторной урограф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истоуретрограф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троградной пиелограф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истоскопи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нтгенологический феномен "белой почки" (стойкая фаза нефрограммы с резким замедлением экскреции) является результатом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турации мочеточника камне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торично сморщенной поч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трого необструктивного пиелонефри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авмы поч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ухоли почк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диагностики клапана задней уретры наиболее информативным из рентгеноконтрастных исследований считаю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икционную уретроцистографи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троградную уретрографи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кскреторную урографи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фузионную урографи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невмоцистографию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разование срединных кист и свищей шеи обусловлен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рушением обратного развития зобно-глоточного прото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заращением остатков жаберных дуг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рушением обратного развития щитовидно-язычного прото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ромосомными аберрация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ктопией эпителия дна полости рт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арактерным симптомом для срединных кист шеи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и при глотан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мещаемость кисты при глотан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сположение над яремной ямк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лотная консистенц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иодическое исчезновени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более информативным методом распознавания срединных свищей шеи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зорная рентгенограф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льтразвуковое исследовани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ондирование свищ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истулограф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мпьютерная томографи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лимфангиомы в области шеи характерны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змеры 1-2 с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лотный тяж, идущий к подъязычной ко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рединное расположени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стонченная кожа над образование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мещаемость при глотани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шейного лимфаденита характерны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мещаемость при глотан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рединное расположени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ягкая консистенц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сутствие боли при пальпац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личие входных ворот инфекции и болезненность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рединную кисту шеи не следует дифференцировать с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пом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лебэктазией яремной вен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рожденной мышечной кривоше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рмоидной кист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мфаденитом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тимальным сроком при оперативном лечении срединного свища шеи является возрас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 6 мес. до 1 год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-5 ле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2 год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-10 ле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арше 10 лет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предупреждения рецидива кисты шеи при операции необходимо выполнит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деление свища до поверхностной фасц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шивание свищевого отверстия после санац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евязка наружной яремной вен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работка свищевого хода склерозирующими препарата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зекция подъязычной кост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более частым осложнением после операции по поводу свищей шеи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овотечени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схождение шв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рушение акта глота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цидив свищ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ерсаливаци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разование боковых кист и свищей шеи связан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ромосомными оберрация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рушением обратного развития щитовидно-язычного прото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рушением обратного развития зобно-глоточного прото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заращением жаберных дуг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ктопией эпителия дна полости рт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боковых кист шеи характерны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езненность при пальпац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стончение кожи над образование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сположение над яремной вен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сположение по внутреннему краю кивательной мышц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лотная консистенци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боковых свищах шеи наиболее информативным методом исследования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зорная рентгенограф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льтразвуковое исследовани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истулограф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нограф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мпьютерная томографи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ковую кисту шеи не следует дифференцировать с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мфангиом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иоститом нижней челю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мфаденит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лебэктазией яремной вен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рмоидной кистой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тимальным сроком оперативного лечения врожденных боковых свищей шеи является возрас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 1 год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 3 ле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-5 ле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-7 ле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арше 10 лет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обходимым элементом операции при боковых свищах шеи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зекция подъязычной ко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евязка сосудисто-нервного пуч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шивание жаберной щел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деление свища до боковой стенки глот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ссечение свища и ушивание отверстия на кож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послеоперационном периоде после операции по поводу боковых свищей шеи показан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фузионная терап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иксация голов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сключение питания через ро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стельный режи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изиотерапи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цидив после операции по поводу боковых свищей шеи обусловлен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гноением послеоперационной ран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схождение шв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достаточным гемостаз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полным удалением боковых ответвлений свищ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казом от резекции подъязычной кост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ховая грыжа формиру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 2-3-й неделе эмбрионального развит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 7-8-й неделе эмбрионального развит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 5-6-м месяце эмбрионального развит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 7-8-м месяце эмбрионального развит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жет формироваться на любом этап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новным этиологическим фактором, обусловливающим формирование паховой грыжи,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рушение развития мезенхимальной тка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резмерные физические нагруз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вышение внутрибрюшного давл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лабость поперечной фасц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лабость апоневроза наружной косой мышцы живот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более характерным симптомом для паховой грыжи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ошнота и рво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дъем температур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ластическое выпячивание в паховой обла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и в живот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лохой аппетит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фференциальную диагностику неосложненной пахово-мошоночной грыжи чаще приходится проводит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 орхит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 водянкой оболочек яич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 варикоцел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 перекрутом гидатид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рхоэпидидимитом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казанием к операции по поводу пахово-мошоночной грыжи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астое ущемлени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зраст после двух ле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становление диагно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зраст после 5 ле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аметр выпячивания свыше 3 см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крытие передней стенки пахового канала обязательн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 девоче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 мальчик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 грудных дет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 больных старше 2 ле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 больных старше 5 лет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послеоперационном периоде по поводу паховой грыжи показан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изиотерап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ссаж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щадящий режим 2 недел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граничение физической нагрузки на 1 год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стельный режим на 1 неделю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ложнения грыжесечения обусловлены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ехническими погрешностя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зрастом ребен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епенью диспластических изменени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путствующими порока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ерацией по экстренным показаниям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гноз при грыжесечении благоприятен в зависимости о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зраста ребен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путствующих порок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ыта хирург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ерации в плановом или в экстренном порядк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ла ребенк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общающаяся водянка оболочек яичка у больного 1,5 лет обусловлен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вышенным внутрибрюшным давление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гиодисплази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авмой пахово-мошоночной обла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заращением вагинального отрост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фекцией мочевыводящих путей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остро возникшей водянки оболочек яичка наиболее характерным симптомом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явление припухлости в одной половине мошон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худшение общего состоя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дъем температур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зкая болезненност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еремия мошонк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чение ненапряженной водянки оболочек яичка у больного до 1,5 лет предусматривае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еративное лечение в плановом порядк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блюдение до 3-4 ле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блюдение до 1,5-2 ле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ункци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кстренную операцию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казанием к операции Винкельмана служи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дянка у ребенка старшего возраста, возникшая впервы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утная водяночная жидкост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зменение оболочек яич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литерированный вагинальный отросто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послеоперационном периоде по поводу водянки оболочек яичка необходим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изиотерап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ссаж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ычный образ жиз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граничение физической нагруз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стельный режим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7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ложнения в послеоперационном периоде по поводу водянки оболочек яичка обусловлены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зрастом ребен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путствующими порока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поздалой операци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ехническими погрешностя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тологией верхних мочевыводящих путей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7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гноз после операции по поводу водянки оболочек яичка у детей старше 7 лет обусловлен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ариантом оперативного вмешательств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шествующей гормональной терапи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пыткой лечения пункционным способ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путствующими заболеваниями мочевыделительной системы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7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лная облитерация влагалищного отростка брюшины заканчива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28-32-й неделям внутриутробной жиз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рождени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1-му год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2-3-м года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разу после рождени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7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более вероятной причиной возникновения кисты элементов семенного канатика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рмональный дисбаланс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гиодисплаз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заращение вагинального отростка брюшин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пецифический процесс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тология мочевыделительной системы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7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более характерным признаком кисты элементов семенного канатика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ечность в паховой обла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еремия в паховой обла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ластичная припухлость в паховой области, смещающаяся при потягивании за яичк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зкая болезненност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сширение наружного пахового кольц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7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чение кисты оболочек семенного канатика у ребенка 6 месяцев включае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кстренное оперативное лечени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дно-двукратную пункцию, при неэффективности - операци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еративное лечение в плановом порядк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рмональное лечени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блюдение в динамик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7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чение больного 2 лет с кистой элементов семенного канатика включае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ункцию элементов семенного канати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ссечение оболоче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ерацию Гросс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ерацию Винкельма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ссечение оболочек яичк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7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послеоперационном периоде по поводу кисты элементов семенного канатика показаны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изиотерап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чебная физкультур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ссаж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граничение физической нагруз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ычный образ жизн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7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ложнения в послеоперационном периоде по поводу кисты элементов семенного канатика связаны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 возрастом ребен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 сопутствующими порока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 техническими погрешностя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 запоздалой операци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 предшествующими пункциям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7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более вероятной причиной развития пупочной грыжи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рок развития сосудов пуповин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заращение апоневроза пупочного кольц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спаление пупочных сосуд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ртальная гипертенз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одовая травм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8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з перечисленных симптомов наименее характерным для пупочной грыжи являю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сширение пупочного кольц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покое легко вправляетс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астое ущемлени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покое трудно вправляетс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пячивание чаще появляется при беспокойств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8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 ребенка одного года пупочная грыжа. Дефект составляет около 0,5 см. Общее состояние не страдает. Ему следует рекомендоват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кстренное оперативное вмешательств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ерацию в плановом порядке по достижении 2 ле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блюдение в динамик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ссаж живота, гимнастика, профилактику запор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ссаж живота, профилактику запоров, стягивание краев пупочного кольца лейкопластырем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8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пупочной грыже, не вызывающей нарушений общего состояния ребенка, оперировать следуе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 установлении диагно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 1 год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 2 ле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сле 3 ле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4-5 лет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8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ближайшем послеоперационном периоде по поводу пупочной грыжи необходимы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стельный режи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тертый стол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ычный образ жиз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изиотерап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ошение бандаж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8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сле операции по поводу пупочной грыжи наиболее частое осложнени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схождение шв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гноение послеоперационной ран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циди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вентрация сальни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гатурный свищ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8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более вероятной причиной формирования грыжи белой линии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вышение внутрибрюшного давл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лабость мышц передней брюшной стен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сплазия соединительной тка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одовая травм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спалительные заболевания передней брюшной стенк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8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грыжи белой линии живота наиболее характерным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личие апоневротического дефекта по средней лин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ступообразные боли в живот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ошнота и рво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спептические явл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еремия и припухлость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8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казанием к срочной операции при грыже белой линии служи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становление диагно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евой симпт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сметический дефек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путствующие диспептические явл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ставание в физическом развити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8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рыжа белой линии живота, не вызывающая нарушения общего состояния ребенка, должна оперировать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 1 год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3 год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сле 3 ле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арше 5 ле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сле 10 лет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8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более часто в детской практике при грыже белой линии живота примен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шивание апоневроза узловыми шва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утодермопластика кожными лоскута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дшивание синтетических материал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ерация Лой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ластика с широкой фасцией бедр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9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ближайшем послеоперационном периоде по поводу грыжи белой линии живота необходимы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изиотерап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чебная физкультур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машний режи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ошение бандаж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стельный режим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9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сле операции по поводу больших грыж белой линии живота возможны следующие осложнени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цидив грыж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овотечени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схождение шв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гноение послеоперационных шв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формация брюшной стенк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9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более вероятным этиопатогенетическом фактором, обусловливающим формирование бедренной грыжи у детей,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лабость апоневроза наружной косой мышцы живо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резмерные физические нагруз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нутриутробное повреждение мезенхимиальной закладки, одним из проявлений которого является бедренная грыж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енетические наруш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одовая травм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9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более характерным симптомом бедренной грыжи у детей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и в паховой обла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ошнота и рво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ронические запор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ластическое выпячивание ниже пупартовой связ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обоснованный подъем температуры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9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казанием к операции при бедренной грыже у детей являе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зраст ребен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астое ущемлени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становление диагно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зраст после 2 ле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зраст после 5 лет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9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тимальным оперативным доступом при бедренной грыже у детей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перечный разрез выше пупартовой связ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сой разрез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сопоперечный разрез ниже пупартовой связ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зрез в области бедр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ртикальный разрез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9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сле операции по поводу бедренной грыжи необходим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изиотерап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чебная физкультур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щадящий режим - 2 недел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е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стельный режим на 1 неделю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9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более опасным осложнением во время операции по поводу бедренной грыжи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вреждение элементов семенного канати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вреждение бедренной вен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вреждение паховой связ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вреждение нервного пуч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вреждение бедренной артери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9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более вероятной причиной возникновения грыжи спигелевой линии является дисплази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ружной косой мышц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нутренней косой мышц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ямой мышц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перечной фасц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перечной мышцы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9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более характерным симптомом для грыжи спигелевой линии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спептические явл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дъем температур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и по средней линии живота выше пупка после физической нагруз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лохой аппети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ластическое выпячивание в эпигастральной област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0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тивопоказанием к пластике местными тканями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значительный дефект кожи после иссечения рубц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личие вокруг дефекта запаса подвижной кож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фект кожи после иссечения амниотической перетяж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ширный дефект кож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клонность к образованию киллоидных рубцо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0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Можно ли определить человека больного ВИЧ-инфекцией по      внешнему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иду, в ходе обычного медицинского осмотра?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льз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по характерным высыпаниям на кожных покрова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-720" w:right="900"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 можно, при наличии специфических кожных проявлений болез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по подозрительному поведени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при наличии увеличенных лимфатических узло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0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принципы оказания медицинской помощи больным ВИЧ-инфекцией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тся только в многопрофильной больниц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тся только в специализированных медицинских учреждениях (центрах по профилактике и борьбе со СПИДом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казывается на общих основаниях - все виды медицинской помощи по клиническим показания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делениях общего профиля оказывается только по экстренным показания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тся только в медицинских учреждениях инфекционного профил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0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Максимальная концентрация вирусов иммунодефицита человека     содержится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в: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н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ов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ном молок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инальном секрет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0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ется ли ВИЧ с укусом насекомого?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ус комар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ус клещ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ус клоп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ус блох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0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 передается следующими путям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отрансфузионны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ны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трансплантации органов и ткан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0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каких клинических формах течения ВИЧ-инфекции больной может быть источником инфекци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имптомна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изованная лимфаденопат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фестная форм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альна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выше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0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ицирование медицинского персонала ВИЧ возможно пр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х парентеральных процедурах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вреждении целостности кожных покровов колющими      медицинскими  инструментам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е полости рта к протезированию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и физиотерапевтических процедур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е и осмотре пациента;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0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-720" w:right="900"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х ли пациентов необходимо обследовать на ВИЧ при </w:t>
            </w:r>
          </w:p>
          <w:p>
            <w:pPr>
              <w:pStyle w:val="Normal"/>
              <w:autoSpaceDE w:val="false"/>
              <w:ind w:left="-720" w:right="900"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и в ЛПУ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-720" w:right="900"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, всех, для предотвращения распространения внутрибольничного </w:t>
            </w:r>
          </w:p>
          <w:p>
            <w:pPr>
              <w:pStyle w:val="Normal"/>
              <w:autoSpaceDE w:val="false"/>
              <w:ind w:left="-720" w:right="900"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спространения инфекци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-720" w:right="900"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, всех, для выявления инфекции на ранней стадии и </w:t>
            </w:r>
          </w:p>
          <w:p>
            <w:pPr>
              <w:pStyle w:val="Normal"/>
              <w:autoSpaceDE w:val="false"/>
              <w:ind w:left="-720" w:right="900"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воевременного начала лечен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всех, для определения тактики лечен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Только тех, у кого имеются клинические и (или)      эпидемиологические показания, с информированного согласия      пациента, с обязательным до- и послетестовым      консультированием;  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тех, кто согласится  на тестирование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0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 можно обнаружить в следующих тканях и жидкостях организм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номозговая жидкост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ное молок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1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 ли быть передать ВИЧ другим людям лица, больные ВИЧ-инфекцией в стадии СПИД при отрицательной серологической реакци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парентеральным путе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половым путе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ВИЧ-1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1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Какой путь передачи ВИЧ главенствует в настоящее время в Ростовской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ласти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ентеральный, при внутривенном введении психоактивных вещест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ловой, при гетеросексуальных контакта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ой, при гомосексуальных контакта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ны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окомиальный, в условиях ЛПО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1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манипуляций в случае возникновения «аварийной ситуации» – в случае порезов и уколов кожных покровов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ирургическа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ботка раны, принять внутрь антибиотики широкого спектра действ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мыть руки с мылом под проточной водой, обработать 70 %-м спиртом, смазать ранку 5 %-м раствором йод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ть под проточной водой, обработать рану раствором перекиси водорода, наложить асептическую повязку, принять внутрь антибиотики широкого спектра действ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ить жгут выше пореза, начать энергично отсасывать ртом кровь из раны, наложить асептическую повязку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ить жгут, иссечь края раны, наложить повязку, через 1 час снять жгут и поменять асептическую повязку, принять внутрь антибиотики широкого спектра действия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1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и попадании крови или других биологических жидкостей (ВИЧ-инфицированного) на неповрежденные кожные покровы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место обработать 96%-м спиртом, одеколоном или любым спиртосодержащим раствором, затем обмыть теплой водой с мылом и обработать кожу 5%-м раствором йода или зеленкой;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место обильно промыть под проточной водой и обработать любым спиртосодержащим раствором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ить кровь или другую биологическую жидкость с поверхности кожи ватно-марлевым тампоном пропитыванием, обработать место 70% спиртом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то место обработать 70 %-м спиртом, обмыть водой с мылом и повторно обработать 70 %-м спиртом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место обильно промыть под проточной водой и обработать любым спиртосодержащим раствором и принять внутрь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1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кровь или другие биологические жидкости (ВИЧ-инфицированного) попали на слизистые оболочки глаз, носа или ротовой полости: 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овою полость прополоскать спиртосодержащим раствором, слизистые оболочки носа и глаз закапать альбуцидом; как можно быстрее начать прием антиретровирусных препаратов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овою полость промыть водой и прополоскать 70% раствором этилового спирта или водкой, слизистую оболочку носа и глаза обильно промывают слабым раствором перманганата калия; как можно быстрее начать прием антиретровирусных препаратов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отовую полость промыть водой и прополоскать 70% раствором этилового спирта, слизистую оболочку носа и глаза обильно промывают водой; как можно быстрее начать прием антиретровирусных препаратов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отовую полость прополоскать 70% раствором этилового спирта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лизистую оболочку носа и глаза - водой; начать прием антибиотиков широко спектра действ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отовую полость прополоскать 96% раствором этилового спирта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лизистую оболочку носа и глаза - водой; начать прием антиретровирусных препаратов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1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экстренной профилактики ВИЧ-инфекции назначаю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биотики широкого спектра действ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вирусные препараты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ниламидные  препараты и иммуномодуляторы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к можно быстрее начать прием антиретровирусных препаратов в целях экстренной профилактики заражения ВИЧ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опатические препараты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1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а медицинская сестра попала в аварийную ситуацию с попаданием крови пациента с неизвестным ВИЧ статусом на поврежденную кожу. Ваши действия?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транить пострадавшую от работы, обработать рану с использованием аптечки Анти-СПИД.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о провести экспресс-тестирование пациента на ВИЧ-инфекцию и организовать параллельное исследование в ИФА на ВИЧ из той же порции крови пациента, что и для экспресс-тестирова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положительного результата экспресс-тестирования – немедленно назначить специфическую профилактику имеющимися в ЛПУ антиретровирусными препаратами 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занести факт аварии в журнал аварийных ситуаций, информировать руководство и профсоюзную организацию ЛП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8420" w:h="11906"/>
      <w:pgMar w:left="1440" w:right="680" w:gutter="0" w:header="720" w:top="1438" w:footer="0" w:bottom="851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11:00Z</dcterms:created>
  <dc:creator>ГБУ РО МИАЦ</dc:creator>
  <dc:description/>
  <cp:keywords/>
  <dc:language>en-US</dc:language>
  <cp:lastModifiedBy>fedor</cp:lastModifiedBy>
  <cp:lastPrinted>2013-09-13T15:57:00Z</cp:lastPrinted>
  <dcterms:modified xsi:type="dcterms:W3CDTF">2013-09-19T06:55:00Z</dcterms:modified>
  <cp:revision>3</cp:revision>
  <dc:subject/>
  <dc:title>МИНИСТЕРСТВО ЗДРАВООХРАНЕНИЯ </dc:title>
</cp:coreProperties>
</file>