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 xml:space="preserve"> "Детская эндокрин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ми этиологическими факторами болезни Иценко-Кушинг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ухоли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равмы чере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алительные процессы в гипоталамо-гипофизарной обла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рмонально-активные опухоли коры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и гипофиза можно заподозрить, если обнаружив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розия костных стенок турецкого сед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жение полей зр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оянные головные б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слуха, вызванное сдавливанием слухового нер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олезни Иценко-Кушинга характерно увеличение секре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ртикотроп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юкокортикоид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дроге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техолами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болезни Иценко-Кушинга наибольшим изменениям подверг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учковая зона коры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убочковая зона коры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тчатая зона коры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зговое вещество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ные нарушения, характерные для болезни Иценко-Кушинг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жир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еопор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толерантности к углевода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ый катаболизм бел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болические нарушения, характерные для болезни Иценко-Кушинг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обладание катаболических процесс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ивизация неоглюкогене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ктивизация гликогенол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обладание липогенеза над липолиз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изнаки гиперкортизолем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арактерное ожир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р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пигментац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трон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ая гипертензия при болезни Иценко-Кушинга обусловле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м активности ренин-ангиотензин-альдостероновой систем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трий-задерживающим действием глюкокортикоид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м периферического сопротивления сосудистого рус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м минутного объема серд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клинических проявлений болезни Иценко-Кушинга, характерные для детского возраст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ержк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тавание костного возра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держка полового разви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ждевременное появление полового оволос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картины крови, характерные для болезни Иценко-Кушинг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йтрофильный лейкоцит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мфопения и эозиноп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ицит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ое СОЭ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олезни Иценко-Кушинг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адренокортикотропного гормона в плазме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кортизола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ицательная малая проба с дексаметазо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кали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олезни Иценко-Кушинг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суточного ритма секреции адренокортикотропного гормона и кортизо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кали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суточной экскреции кортизола с моч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рицательная большая проба с дексаметазо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 Иценко-Кушинга у детей необходимо дифференцировать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оталамическим синдром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ртикостером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физарным нанизм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ндромом Нельс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виды терапии болезни Иценко-Кушинг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тиотропн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тогенетическ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мптоматическ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ирургическ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тропное лечение болезни Иценко-Кушинг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ирургическое удаление кортикотропин-секретирующей опух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учевую терапию на межуточно-гипофизарную обла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екарственные препараты, блокирующие секрецию адренокортикотропного горм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параты, блокирующие синтез кортизола в надпочечника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, подавляющие секрецию АКТГ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ромкрипт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моми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инек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имете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тическая терапия болезни Иценко-Кушинг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параты, блокирующие синтез кортизола в надпочечника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нские половые гормоны (у девочек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дреналэкто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жские половые гормоны (у мальчи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, блокирующие синтез кортизола в надпочечника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хлодита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ерошпиро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имете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тиаз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атическая терапия болезни Иценко-Кушинг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отензивные препара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пиронолакто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хароснижающие препара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льцитон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осложнения двусторонней адреналэктом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ертонический кр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ндром Нельс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ероидные психо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кортиц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ндрома Нельсон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 опухоли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шение углеводного обме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сокий уровень адренокортикотропного гормона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ожительная большая проба с дексаметазо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синдрома Нельсона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топической продукцией кортикотроп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спалительным процессом в гипоталамус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ичием внутричерепного гипертензионного синдром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утствием тормозящего влияния кортикостероидов на гипофизарную секрецию кортикотроп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индрома Нельсон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отензивную терапи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учевую терапию межуточно-гипофизарную обла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рмализацию углеводного обме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рапию бромкрипти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12,5 лет. Жалобы на низкорослость, ожирение, упорные головные боли. Родился доношенным с массой тела 3240 гр. Прибавка в весе с 7 лет. Отставание в росте с 10 лет - практически не растет. Объективно: физическое развитие соответствует 10 годам. Лунообразное лицо, рубеоз щек. Оволосение на лобке и в подмышечной впадине. Половой член и тестикулы соответствуют 7-8 годам. Туловищное ожирение с относительным истончением конечностей. Сухость кожи, фолликулярный гиперкератоз, угри, мраморность кожи. АД 130/80 мм рт. ст. Ваш наиболее вероятный диагноз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рожденный гипотире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таламический синдр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ребрально-гипофизарный нан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езнь Иценко-Кушин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12,5 лет. Жалобы на низкорослость, ожирение, упорные головные боли. Родился доношенным с массой тела 3240 гр. Прибавка в весе с 7 лет. Отставание в росте с 10 лет - практически не растет. Объективно: физическое развитие соответствует 10 годам. Лунообразное лицо, рубеоз щек. Оволосение на лобке и в подмышечной впадине. Половой член и тестикулы соответствуют 7-8 годам. Туловищное ожирение с относительным истончением конечностей. Сухость кожи, фолликулярный гиперкератоз, угри, мраморность кожи. АД 130/80 мм рт. ст. Для подтверждения диагноза необходимо в первую очередь исследовать уровен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иреоидных гормонов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точный ритм кортизо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рмон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ртизола в пробе с дексаметазо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 гигантизма и акромегалии в детском возрасте может быть обусловле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озинофильной аденомой передней доли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тологическими процессами в гипоталамус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ной чувствительностью тканей к гормону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деномой задней доли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гигантизма и акромегалии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быточной продукцией соматотропного горм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м секреции соматостат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м чувствительности соматотрофов к действию соматостат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продукцией соматомеди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акромегал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еки и гипертрофия мягких ткан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ертрофическая артропа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гнат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иферическая нейропа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альными критериями опухолевого генеза гигантизма является повышение в крови уровн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мона роста в крови в ответ на введение тиролибер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рмона роста в крови в ответ на введение глюкоз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сулиноподобного фактора роста I ти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рмона роста в крови после введения L-ДО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лечения гигантизм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дикаментозн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ирургическо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учевая терап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риотерап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средства, используемые в лечении гигантизм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ромкрипт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ндостат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инек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оклопрам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бертате рост и дифференцировка костной ткани обусловлены влияние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мон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иреоидных гормо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вых гормо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лакт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й вариант дефицита СТГ может быть обусловлена наличие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раниофарингеом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холи гипоталамус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овоизлияния в гипоф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фицита соматомеди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клинических проявлений церебрально-гипофизарного нанизма имеет значение дефицит следующих гормон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иреотропного горм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рмон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дренокортикотропного горм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надотропи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церебрально-гипофизарного нанизма, обусловленные дефицитом гормона рост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ержк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глике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держка костного возра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родерм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гипофизарного нанизма, обусловленные дефицитом гонадотропин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икрофалу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ипторх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вторичных половых призна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спад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нарушений углеводного обмена при церебрально-гипофизарном нанизме имею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фицит гликогенолитического эффекта гормона рос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процессов липол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сулинопения ввиду низкого анаболизма бел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иление липосинте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адпочечниковой недостаточности при церебрально-гипофизарном нанизм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инические симптомы отсутствуют из-за низкого уровня обменных процесс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инические симптомы появляются на фоне стрессовых ситуац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линические симптомы появляются на фоне активной терапии гормоном роста и тиреоидными препарата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ребность в заместительной терапии глюкокортикоидами появляется только на фоне стресс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брально-гипофизарный нанизм необходимо дифференцировать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титуциональной задержкой роста и полового разви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емейной низкорослость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мордиальным нанизм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ромосомными болезня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брально-гипофизарный нанизм необходимо дифференцировать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тологией костно-суставной систем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ержкой роста при тяжелых соматических заболевания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сихосоциальным нанизм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вичным гипотиреоз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мордиального нанизм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бенок от доношенной беременности, родившийся с дефицитом роста и массы те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тный возраст соответствует паспортном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ертильность не наруше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изкий уровень соматомединов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ндрома Ларон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зкоросл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окий уровень гормона роста в кро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фицит соматомедина-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гонадиз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ндрома Сильвера характер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фицит в росте с рожд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"рыбий" ро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ждевременное половое развит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фицит гормона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се лечения церебрально-гипофизарного нанизма использу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мон рос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иреоидные препара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рионический гонадотроп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овые гормо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торичной надпочечниковой недостаточно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гиперпигмента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утствие повышенной потребности в с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гиперкалие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альный уровень кортизо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причины гиперпролактинем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лактинсекретирующая опухоль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таламические или параселлярные опухо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вичный гипотире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авматический разрыв ножки гипофиз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кологические средства, способные вызывать гиперпролактинемию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альные контрацептив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коти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зерп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оклопрам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пролактинемия у женщин сопровожд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м секреции гонадотропин-релизинг гормона в гипоталамус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эстрогенем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м овуля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прогестеронем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ые заболевания, которые могут сопровождаться гиперпролактинемие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индром Штейна-Левента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рожденная дисфункция коры надпочечн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вичный гипотирео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ндром Нельс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пролактинемия может наблюдать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ронической почечной недостаточ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роническом простати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иррозе пече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тикулогистиоцитозе 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этиопатогенетические варианты гиперпролактинем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диопатическая гиперпролактинем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холев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мптоматическ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дикаментозн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действия препаратов, используемых для лечения гиперпролактинем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ротонинергическое дей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тидофаминовое дей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тисеротониновое дей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фаминергическое дей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, применяемые для лечения гиперпролактинем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рлоде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берг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инек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прола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сахарном диабет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иурия развивается внезапн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ой обмен может быть повыше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редки сочетания с другими гипоталамическими и гипофизарными заболевания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мочи значительно колеблет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м в патогенезе клинических симптомов несахарного диабета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идипс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гидратац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елудочно-кишечные расстрой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иур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несахарного диабета у дете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иур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идипс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держка физического и полового разви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роническая почечная недостаточност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иологии гипоталамо-гипофизарной формы несахарного диабета имею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ые и хронические инфек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равмы чере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нетические факто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ухоли гипоталамус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иологии нефрогенной формы несахарного диабета имею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ые и хронические инфекции мочевыводящих пу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равмы жив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метаболическая нефропа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нетические факто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ахарный диабет центрального генеза необходимо дифференцировать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харным диабет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сихогенной полидипс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чечной формой несахарного диабе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мптоматической канальцевой полиур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чении несахарного диабета центрального генеза использу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ерошпиро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лорпропам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тиаз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ир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клинические симптомы, характерные для глюкосте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мерное ожир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ёсые с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окоросл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ка рос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люкостероме повышено содерж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аг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тиз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колибер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котроп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остер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ы, имеющие диагностическое значение для глюкосте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дексаметазо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саметазон-хориогони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инакте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надпочечниках при глюкосте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надпочечника гипоплазиров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ы оба надпоч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надпочечников норма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а второй - гипоплазирова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а второй - нормаль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симптомы, характерные для андросте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ускорен и задержка полов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ка роста и раннее половое созре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ускорен и раннее половое оволос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ускорен и раннее теларх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ка роста и полового созр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ы, имеющие диагностическое значение для андросте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с АК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ая с АКТ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малая дексаметазо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большая дексаметазо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ая большая дексаметазонов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гормонального профиля, характерные для эст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КТГ в крови повыш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КТГ в крови сниж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онадотропных гормонов в крови повыш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строгенов в крови повыше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ндрогенов в крови повыше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дпочечников, характерные для эстр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надпочечника нормальных разм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надпочечника гипоплазиров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надпочечника гиперплазиров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а второй - нормальных разм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а второй - уменьш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патогенетические варианты первичного альдостерониз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нома из клеток клубочковой зоны коры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нома из клеток мозгового сло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яя узелковая гиперплазия из клеток сетчатой зоны коры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ная гиперплазия из клеток пучковой зоны коры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ная гиперплазия из клеток сетчатой зоны коры надпочеч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симптомы, характерные для первичного гиперальдостерониз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ая гипертензия и приступы миопле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ые боли и судорожная актив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сть и прибавка ве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урия и запах ацетона изо 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ы миоплегии и прибавка ве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ческие показатели крови, характерные для первичного гиперальдостерониз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алия в крови снижено и метаболический алкал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алия в крови повышено и метаболический аци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трия в крови повышено и метаболический алкал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трия в крови снижено и метаболический алкал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алия в крови повышено и метаболический алкал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характерные для первичного гиперальдостерониз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льдостерона в плазме повышено, активность ренина - повыш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льдостерона в плазме снижено, активность ренина - повыш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льдостерона в плазме повышено, активность ренина - сниж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льдостерона в плазме снижено, активность ренина - сниж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льдостерона в плазме повышено, активность ренина - не измен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дпочечников при идиопатическом первичном гиперальдостерониз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и нормальных разм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и гипоплазиров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яя гиперплази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нома надпоч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и не визуализирую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ческие факторы вторичной хронической надпочечниковой недостаточ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ь надпоч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еркулезная 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ая гипоплази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иммунное поражение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ённый дефицит АКТГ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ечении первичного гипокортицизма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гон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оидные горм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актен-деп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холами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первичной хронической недостаточности надпочечник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ый прием глюкокортик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иммунное поражение или туберкулез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но-мозг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ный процесс в ЦН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ечении вторичного гипокортицизма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кортико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 активные доба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идные анабол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кортико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холами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острой недостаточности надпочечников начинают с введ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ртизона в ве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изолона в мышц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изолона в ве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изолона per o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ртизона per os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сть минералокортикоидов вызы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ую гипертенз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ё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анию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ую гипотон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ая причина синдрома Фридериксена-Уотерхауза у новорожденны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еркулез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иммунный процес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ь надпоч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ент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оплексия надпочеч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альные изменения при острой первичной недостаточности надпочечник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ортизола повыш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ортизола сни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КТГ не изменё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КТГ сни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ортизола не изменё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дпочечников при апоплексии в одном из ни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плази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ые размеры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и не визуализирую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 один надпочечник, второй - не изменё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 один надпочечник, второй - уменьш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я частая причина синдрома Фридериксена-Уотерхауза у детей старшего возрас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диагностика хронической надпочечниковой недостато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адекватная терапия хронической недостаточности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ие интеркуррентных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ь надпоч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ингококковая инфек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 острой недостаточности надпочечников у детей старшего возраста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мию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а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и в животе, жидкий сту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и в животе, зап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емпературы те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ресс-анализы для диагностики острой недостаточности надпочечник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зол в плазм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ы в плазм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, фосфор, щелочная фосфа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Л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олестер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 крови при острой надпочечниковой недостаточности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болическому ацидо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болическому алкало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ному ацидо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ному алкалоз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му диапазон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тложная терапия при острой недостаточности надпочечников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оидные горм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араты калия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идратационные сред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симптомы, характерные для адреногенитального синдрома у девоче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фродитное строение наружных генитал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ка физического развития в детст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рослость по завершении пуберт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ное преждевременное изосексуальное половое развит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ное преждевременное изосексуальное половое развит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ы, применяемые для диагностики адреногенитального синдро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тапиро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ул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инакт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дексаметазоновая про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саметазон-хориогониновая проб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 встречающаяся клиническая форма адреногенитального синдро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теряющая без выраженной вири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сложненная (вирильная, проста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теряющая с выраженной вирилиза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ожненн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пути наследования адреногенитального синдро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доминант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анное с мутацией de novo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рецессив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-сцепленное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клинические симптомы феохромоцит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я и гиперметабол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ония и гиперметабол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ония и гиперглик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я и гипоглик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я, гиперметаболизм, гипогликем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3 лет с жалобами на ускоренный рост и появление полового оволосения. От 1 нормальной беременности. Роды срочные. Масса тела при рождении 3600 г, длина тела 52 см. Послеродовой период и раннее развитие нормальные. С 2 лет стал быстро расти, опережая в росте своих сверстников. Тогда же появилось оволосение в подмышечных впадинах и на лобке. При осмотре - физическое развитие соответствует 5 годам. Оволосение на лобке и подмышечных впадинах. Наружные половые органы сформированы правильно, половой член длиной 5 см с хорошо развитыми кавернозными телами, эрегирует при осмотре. Яички в мошонке, их объём - по 1м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 предположительный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те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холь гона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временное половое развитие церебрального 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сложненная форма адреногенит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токсик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3 лет с жалобами на ускоренный рост и появление полового оволосения. От 1 нормальной беременности. Роды срочные. Масса тела при рождении 3600 г, длина тела 52 см. Послеродовой период и раннее развитие нормальные. С 2 лет стал быстро расти, опережая в росте своих сверстников. Тогда же появилось оволосение в подмышечных впадинах и на лобке. При осмотре - физическое развитие соответствует 5 годам. Оволосение на лобке и подмышечных впадинах. Наружные половые органы сформированы правильно, половой член длиной 5 см с хорошо развитыми кавернозными телами, эрегирует при осмотре. Яички в мошонке, их объём - по 1м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сследования, необходимые для верификации диагно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остерон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Г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ОН-прогестерон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длинных трубчатых к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череп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3 лет с жалобами на ускоренный рост и появление полового оволосения. От 1 нормальной беременности. Роды срочные. Масса тела при рождении 3600 г, длина тела 52 см. Послеродовой период и раннее развитие нормальные. С 2 лет стал быстро расти, опережая в росте своих сверстников. Тогда же появилось оволосение в подмышечных впадинах и на лобке. При осмотре - физическое развитие соответствует 5 годам. Оволосение на лобке и подмышечных впадинах. Наружные половые органы сформированы правильно, половой член длиной 5 см с хорошо развитыми кавернозными телами, эрегирует при осмотре. Яички в мошонке, их объём - по 1м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, позволяющая исключить вирилизирующую опухоль у этого бо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инакт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дексаметазо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ул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дескаметазон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рукал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3 лет с жалобами на ускоренный рост и появление полового оволосения. От 1 нормальной беременности. Роды срочные. Масса тела при рождении 3600 г, длина тела 52 см. Послеродовой период и раннее развитие нормальные. С 2 лет стал быстро расти, опережая в росте своих сверстников. Тогда же появилось оволосение в подмышечных впадинах и на лобке. При осмотре - физическое развитие соответствует 5 годам. Оволосение на лобке и подмышечных впадинах. Наружные половые органы сформированы правильно, половой член длиной 5 см с хорошо развитыми кавернозными телами, эрегирует при осмотре. Яички в мошонке, их объём - по 1м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ия неосложенной формы адреногенитального синдрома включает приме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кортик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ых гормо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одных анаболически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кортик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идных анаболических препара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22 дней с жалобами на частые срыгивания, иногда рвоту, не связанные с кормлением, жидкий стул, потерю массы тела. От первой нормальной беременности. Роды срочные. Масса тела при рождении 3 200 г, длина 51 см. При осмотре вялый, крик слабый. Гиперпигментация ареол, гениталий, периорбитально. Тоны сердца приглушены, учащены. АД 40/20 мм рт. ст. Половой аппарат сформирован правильно, по мужскому типу; оба яичка в мошон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анного ребенка следует начина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отип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я АКТГ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и чере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я 17-ОН-прогестерона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я тестостерона кров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 предположительный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теряющая форма адреногенит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ный мужской гермафродит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ая форма адреногенит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сложненная форма адреногенит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ожненная форма адреногенитального синдро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, необходимые для установления диагноза данному ребенк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кортизол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и фосфор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рматоглиф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альфа-гидроксипрогестерон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И органов малого та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сложнённой форме адреногенитального синдрома уровен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Г повыш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зола сни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альфа-гидроксипрогестерона сни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стерона повыш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альфа-гидроксипрогестерона повыш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ческие показатели при осложненной форме адреногенитального синдро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в плазме крови норм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 в плазме крови норм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р в плазме крови сни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 в плазме крови повыш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крови повыш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надпочечников при адреногенитальном синд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и нормальных разм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второй - норм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плази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плазия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надпочечник увеличен, второй - гипоплазирова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7 мес. с жалобами на неправильное строение наружных гениталий. От первой нормальной беременности. Роды срочные. Длина при рождении 52 см, масса тела 3500 г. Послеродовой период протекал нормально. В роддоме отмечено гермафродитное строение наружных половых органов. Зарегистрирован в женском паспортном поле. При осмотре в 7 мес. длина 67 см, масса тела 7500 г. Кожные покровы нормальной окраски. По органам без патологии. АД в норме. Наружные гениталии: клитор пенисообразный с головкой и короткой крайней плотью, эрегирует при осмотре. У основания клитора - единственное отверстие (урогенитальный синус). Кариотип 46,XX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ЗИ малого таза у девочек с адреногенитальным синдром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ка не визуализиру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ады не определяю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одна увеличенная гона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изируется матка и яичн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однорогая матка, с контрлатеральной стороны - гонада в паховом канал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 14 лет обратился с жалобами на плохой аппетит, потерю веса, слабость, потемнение кожных покровов; простудные заболевания в последние полгода стал переносить тяжело, с высокой температурой, иногда с тошнотой, рвотой. При осмотре: рост 160 см, масса тела 40 кг. Кожные покровы смуглые, гиперпигментация ареол, естественных складок кожи, в местах трения. АД 90/50 мм рт. 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ероятный предположительный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шечная 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ный токсический зо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альдостерон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очечников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ая анорекс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 14 лет обратился с жалобами на плохой аппетит, потерю веса, слабость, потемнение кожных покровов; простудные заболевания в последние полгода стал переносить тяжело, с высокой температурой, иногда с тошнотой, рвотой. При осмотре: рост 160 см, масса тела 40 кг. Кожные покровы смуглые, гиперпигментация ареол, естественных складок кожи, в местах трения. АД 90/50 мм рт. 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хронического характера надпочечниковой недостаточ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ппетита и слабость в день обращения к врач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массы тела и смуглые кожные покр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Д и тяжелое состояние при присоединении стрессовых ситуа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ро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ые показатели А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 14 лет обратился с жалобами на плохой аппетит, потерю веса, слабость, потемнение кожных покровов; простудные заболевания в последние полгода стал переносить тяжело, с высокой температурой, иногда с тошнотой, рвотой. При осмотре: рост 160 см, масса тела 40 кг. Кожные покровы смуглые, гиперпигментация ареол, естественных складок кожи, в местах трения. АД 90/50 мм рт. 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точнения диагноза гипокортицизма в крови необходимо определить уровен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озинофи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альфа-гидроксипрогестер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з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ци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вичном гипокортицизме гормональный профиль следующи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ГТ повыш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Г сниж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ртизол сниж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ризол повыш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ы крови, характерные для первичного гипокортицизм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натрия в плазме крови сниж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ржание натрия в плазме крови повыш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держание калия в плазме крови повыш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ржание калия в плазме крови сниж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, какая проба имеет диагностическое значение при стертой форме первичной хронической надпочечниковой недостаточно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ба с дексаметазо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ба с инсули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ба с метапиро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ба с АКТГ или синакте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строй надпочечниковой недостаточности наблюдаются следующие изменения электролит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натрия сниж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ржание калия сниж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держание калия повыш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ржание натрия повыш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ть острую недостаточность надпочечников у новорожденных надо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довой травм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невмон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псис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ерментопат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ть острый гипокортицизм у детей старшего возраста надо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ой кишечной инфекц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нинги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псис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гликем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рессовых ситуациях больным с адреногенитальным синдромом след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меньшить заместительную гормональную терап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авить дозу гормонов прежн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менить гормонотерап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ить дозу гормон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литоротомию девочкам с адреногенитальным синдромом предпочтитель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период новорожд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препубертатный пери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пубертатный пери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 двухлетнего возрас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роитопластика девочкам с адреногенитальным синдромом рекомендует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удном возрас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убертатном возрас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8-20 л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5 - 7 л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лнжостеромы характер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ожительная проба с АКТ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льная малая дексаметазоновая про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жительная большая дексаметазоновая про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рицательная дексаметазоновая про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ндростеромы характерны следующие изменения надпочечник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а надпочечников нормальных разме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ерплазия надпоче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плазия надпоче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дин надпочечник нормальных размеров, второй увелич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 следующие клинические проявления эстромы у мальчик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некомас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ожное преждевременное полов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гонадиз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тинное преждевременное полов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стромы у девочек характер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инное преждевременное полов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гонадиз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рмафродитное строение наружных генитал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ожное преждевременное половое развитие по изосексуальному тип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первичного альдостеронизма имее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продукции андроге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продукции глюк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продукции катехолами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одукции альдостер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иагностики первичного гиперальдостеронизма иногда применяют проб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 нагрузкой натри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 нагрузкой спиронолакто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 нагрузкой фуросемид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 нагрузкой дексаметазо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с фуросемидом выявля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альдостерона плаз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льдостерона плаз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активности ренина плаз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активности ренина плаз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симптомов первичного гипокортицизма обусловлен дефицито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юк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дроге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техолами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КГ у больного с хронической надпочечниковой недостаточностью отмеча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и заострение зубца 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медление предсердно-желудочковой проводим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медление внутрижелудочковой проводим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рицательный зубец 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вторичной недостаточности надпочечников имее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секреции АКТ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секреции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секреции глюк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ая секреция АКТ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имптомам, обусловленным глюкокортикоидной недостаточностью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инам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огликем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ышечная гипото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пигментация кожных покров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индрома Фридериксена - Уотерхауза у новорожденны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брильная темпера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дыш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ианоз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доро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тверждения диагноза острой недостаточности надпочечников необходим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следование гормонального профи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электролитов в плазме кр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зуализация надпоче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гидратационной терапии острой недостаточности надпочечников применя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% раствор глюко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твор Ринге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ологический раств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40 % раствор глюко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хромоцитома может располагать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зговом слое надпоче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мпатических узлах вдоль позвоночн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ясничном аортальном парагангл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енке мочевого пузыр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льтеряющей форме адреногенитального синдрома нарушен биосинтез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юк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дроге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техолами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 сольтеряющей формы адреногенитальным синдромом у девочек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рмафродитное строение наружных генитал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вления токсикоза и эксико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отроф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ерпигмента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ия сольтеряющей формы адреногенитального синдром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менение глюк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енение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гидратац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мптоматическую терап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гидратационной терапии криза надпочечниковой недостаточности показ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ологический раств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твор Ринге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5 % раствор глюко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40 % раствор глюко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адекватности терапии сольтеряющей формы адреногенитального синдрома в грудном возраст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льная прибавка массы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утствие диспептических симптом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рмальное содержание калия и натрия в сыворотке кр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ализация активности ренина плазмы кр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адекватности терапии сольтеряющей формы адреногенитального синдрома в старшем возраст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льные темпы рос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тный возраст соответствует паспортно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рмальное содержание электролитов и активности ренина плазмы кр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альное содержание 17-ОН-прогестерона в плазме кр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ая форма адреногенитального синдрома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м биосинтеза кортизо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ной секрецией андроге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ной секрецией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ой секрецией катехолами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симптомы гипертонической формы адреногенитального синдрома у мальчико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ожное преждевременное половое развитие изосексуа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тинное преждевременное половое развитие изосексуа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А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ожное преждевременное половое развитие по гетеросексуальному тип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ть неосложненную форму адреногенитального синдрома у девочек следует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рмафродитизм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дростером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дикаментозной вирилизац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дрогенпродуцирующей опухолью яи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тогенетическое исследование девочек с адреногенитальным синдромом выявля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риотип46Х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риотип 45ХО/46Х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вой хроматин положите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овой хроматин отрицате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генетическое исследование мальчиков с адреногенитальным синдромом выявля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риотип 45XO/46XY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ритип 46XY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вой хроматин положите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овой хроматин отрицате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звено патогенеза адреногенитального синдрома - нарушение синтез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инералокортикои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техолами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дроге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ртизо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гностике феохромоцитомы основное значение име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инические симпто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адреналина, норадреналина, ванилинминдальной кислоты в крови и моч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зуализация надпоче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ункциональные проб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иагностики феохромоцитомы используют функциональные пробы 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стамином и глюкаго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ониди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дреноблокатор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юкокортикоид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правильный и наиболее полный ответ, используя для этого следующий клю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линическим типам сахарного диабета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харный диабет 1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тенциальный сахарный диаб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харный диабет 2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бклинический сахарный диаб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классификации ВОЗ-1999 понятие "сахарный диабет"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харный диабет 1 типа и 2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естационный диаб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ругие типы сахарного диаб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атентный сахарный диаб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енетическим факторам, реализующим сахарный диабет, можно отне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расположенность инсулярного аппарата к аутоиммунным поражения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определенных гаплотипов HLA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лабление противовирусного иммунит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ая чувствительность b-клеток к вирусным антитела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диабет 1 типа ассоциируется с гаплотипами HLA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DR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DR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DQ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утоиммунным аспектам сахарного диабета 1 типа можно отне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рушение клеточного иммунит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аутоантител к тирозинфосфатаз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ичие антител к антигенам островковых клеток поджелудочной желе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антител к глютаматдекарбоксилаз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гипергликемии при сахарном диабете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м транспорта глюкозы в тка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илением гликогеноли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м глюконеогене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илением гликогенез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нарушения обмена липидов при сахарном диабете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тивацией липоли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быточным кетогенез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глюкагонем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илением липогенез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жирового обмена при сахарном диабете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перлипидем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ировой инфильтацией пече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кетонемией и кетонур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слипидеми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нарушения белкового обмена при сахарном диабете имее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иление распада бел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глюконеогене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синтеза бел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ктивация липогенез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ормональным антагонистам инсулина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юкаго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ренал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юкокортикоид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диабет 1 типа характеризу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ым начал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сулинопен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лонностью к кетоацидоз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четанием с ожирен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ми клиническими симптомами декомпенсации сахарного диабета служа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идип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ифаг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ухость кожи и слизист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массы тел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тогенезе клинико-метаболических нарушений при сахарном диабете 1 типа имее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фицит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достаточность действия инсулина на перифе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иление глюконеогене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поглюкагонем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ахарного диабета типа 1а в стадии манифестации основывается на выявлен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линически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пергликем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юкозу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цетонур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ахарного диабета типа 1а в доклинической стадии основывается на выявлен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етических марке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цетону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жительного титра специфических антите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тенинур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ть сахарный диабет следу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 несахарным диабе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 психогенной полидипс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 почечной глюкозури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 опухолью b-клеток поджелудочной желез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недостаточность инсулина может развить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ухолях поджелудочной желе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тром панкреати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мохроматоз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анкреатом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диабет 2 типа возникает чащ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 лиц среднего возрас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 лиц молодого возрас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 лиц старше 60 л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тиологическим факторам сахарного диабета 2 типа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екционные заболе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лиментарные факторы (ожирени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сихические и физические трав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нетические фактор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"X"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жир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шение толерантности к углеводам или сахарный диабет 2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липидем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ртериальную гипертензию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харного диабета 2 типа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антител к островковым клеткам поджелудочной желе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антител к островковым клеткам поджелудочной желе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.Отсутствие сочетания с системой HLA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определенных гаплотипов системы HLA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нсулина в плазме крови у больных сахарным диабетом 2 типа чащ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значительная инсулиноп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 опреде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гипергликемии при сахарном диабете 2 типа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м чувствительности клеток к глюкоз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ньшением массы b-клеток поджелудочной желе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м активности инсулина на периферии и в пече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м инсулит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ми инсулинорезистентности при сахарном диабете 2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меньшение числа рецепторов к инсулин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фект инсулинового рецепт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рецепторный дефект транспортеров глюкоз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разование антител к инсулиновым рецептора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ми биологических эффектов инсулина при сахарном диабете 2 тип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утилизации глюкозы скелетными мышц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ньшение подавления липолиза в жировой тка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 ингибирования продукции глюкозы печень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интеза гликогена в печен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при сахарном диабете 2 тип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етотерапию и планирование п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тотерап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жим дозируемых физических нагруз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оральные антидиабетические препарат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к назначению инсулина при сахарном диабете 2 тип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ирургические вмешатель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зистентность к пероральным сахароснижающим препарат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яжелые заболевания инфекционного характе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хронических осложнений сахарного диабет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диабет может выявляться при следующих эндокринопатия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ромегал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олезни Иценко-Кушин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еохромоцитом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жир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при сахарном диабете 1 типа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местительную терапию инсулин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етотерапию и планирование п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жим дозируемых физических нагруз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учение больного и самоконтроль заболева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значении диеты больному сахарным диабетом следует учиты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раст бо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анные физ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арактер питания до заболе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обенности клинического течения болезн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диетотерапия при сахарном диабете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ение определенного калораж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ологическое соотношение белков, жиров и углев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ключение или ограничение рафинированных углев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ключение продуктов, содержащих тугоплавкие жиры и большое количество холестери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питания при диабете заключает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циональном режиме приема пищ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ключении в план питания дополнительных перекус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вивалентной замене продуктов п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ете двигательного режима больног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вивалентная замена углеводсодержащих продуктов предусматрив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чество и количество углеводов в продук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икемические индексы проду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ищевых волокон в продук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вигательный режим больног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екомпенсации сахарного диабета в плане питания рекомендуется измени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ношение основных пищевых ингредиен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чество углеводсодержащих проду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чество продуктов, содержащих жи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точный объем жидкост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ями компенсации сахарного диабета 1 типа у детей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жалоб и клинических проявлений сахарного диаб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икемия до еды 4,5-8,3 ммоль/л, после еды 6,6-10,0 ммоль/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Hb Ale &lt; 7,5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дкие легкие гипогликемические состоя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ложнениям инсулинотерапии относ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индром хронической передозировки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подистрофии и инсулиновые оте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ллерг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сулинорезистентнос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ями течения сахарного диабета 1 типа при хронической передозировке инсулин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яжелое, лабильное течение заболе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вные и скрытые гипогликем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лонность к кетоацидоз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ный аппетит и прибавка массы тела при высокой гликемии и глюкозур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имптомам скрытой гипогликемии относ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евожный, поверхностный со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мотивированные изменения настроения и пове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езапное, быстропроходящее нарушение зр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дорог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сулинорезистентности можно говорить, если потребность в инсулине (ед./кг м.т.) составля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 1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1,0-1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,5-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ее 2,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улинорезистентность обусловле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м антител к инсулин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ной деградацией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ушением рецепции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трецепторным дефект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апии инсулинорезистентности использу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менение способа введения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мену препаратов инсу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тигистаминные препара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юкокортикоидные препарат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ложнениям сахарного диабета у детей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икроангиопат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атозные состоя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ндром Мориака и Нобек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кроангиопат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удистые осложнения сахарного диабета включа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абетическую нефропат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абетическую ретинопат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абетическую полинейропат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абетическую остеоартропатию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генез диабетической микроангиопатии обусловле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таболическими нару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ммунными нару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ушениями микроциркуля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нетическими факторам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диабетической ретинопатия включает следующие стад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пролиферативная ретинопа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пролиферативная ретинопа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лиферативная ретинопа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лойка сетчат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пролиферативной ретинопатии характерно налич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ека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овоизлия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кроаневриз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енозных аномали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епролиферативной ретинопатия характерно налич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мутнение хрустал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ножество крупных ретинальных геморраг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вообразованные сосу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ьшое количество твердых и "ватных" экссудат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лиферативной ретинопатии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вообразованные сосу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овоизлияния в стекловидное тел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мофтальм, отслойка сетча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ауком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диабетической неропатии включ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клинические стадии (гиперфункции почек, стадию начальных структурных изменений, микроальбуминур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адию выраженной нефропат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емическую стад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фротический синдр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адии гиперфункции почек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величение скорости клубочковой филь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почечного кровото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пертрофия поч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рмоальбуминур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адии начальных структурных изменений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олшение базальных мембран капилляров почечных клубоч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ширение мезангиу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скорости клубочковой филь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кроальбуминур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адии микроальбуминурии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икроальбуминур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стойкое повышение артериального д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орость клубочковой фильтрации повышена или нормаль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тощенный функциональный почечный резер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адии выраженной диабетической нефропатии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еинур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кроальбуминур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ртериальная гипертенз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мптомы интоксикац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ремической стадии диабетической нефропатии характер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еинур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зкое снижение скорости клубочковой фильтрации и функционального почечного резер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раженная артериальная гипертенз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уровня креатинина и мочевины кров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ное наблюдение больного с диабетической нефропатией должно включ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щательный контроль гликированного гемоглоб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оянный контроль уровня артериального д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щательный биохимический контро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жегодный скрининг других хронических осложнени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ами в лечение диабетической нефропати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абилизация и снижение уровня микроальбуминурии и протеину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держивание нормального уровня артериального д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держивание уровня азотистых шлаков и липидов крови в пределах нор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щательная коррекция углеводного обме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е ответы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ответы правиль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6:00Z</dcterms:created>
  <dc:creator>ГБУ РО МИАЦ</dc:creator>
  <dc:description/>
  <cp:keywords/>
  <dc:language>en-US</dc:language>
  <cp:lastModifiedBy>fedor</cp:lastModifiedBy>
  <cp:lastPrinted>2013-09-13T15:57:00Z</cp:lastPrinted>
  <dcterms:modified xsi:type="dcterms:W3CDTF">2013-09-19T06:52:00Z</dcterms:modified>
  <cp:revision>3</cp:revision>
  <dc:subject/>
  <dc:title>МИНИСТЕРСТВО ЗДРАВООХРАНЕНИЯ </dc:title>
</cp:coreProperties>
</file>