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>"Дерматовенероло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опросы имеют только один ответ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матологический диагноз формулируется, включая все перечисленное,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зологической фо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ой фо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а т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дии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ффективности предшествующего ле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аллергенная диета может назначаться больны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ориа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лезными дерматоз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еродерм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емой, атопическим дермати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ое питание больных дерматитом Дюринга предусматрива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ение из рациона продуктов, приготовленных из зла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углево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бе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поваренной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калорийности пищевого раци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репаратам, блокирующим Н2-гистаминовые рецепторы, от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метид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медр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прас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кар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зол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ятие "дозовый режим" включае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точных доз в единицах веса или объ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межутков между введ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тей вве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рости вве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й продолжительности ле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репаратам, тормозящим высвобождение медиаторных веществ из тучных клеток,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и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молин-нат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метид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 один из указа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ое гипосенсибилизирующее действие оказывают все перечисленные препарат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тикостер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гистаминны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ов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осульфата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квилизато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ые аллергические реакции немедленного типа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мен Артюса - Сахарова (ягодичная реакц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ый аллергический дерма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ъюнктив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р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осси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токсикационным эффектом облад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сульфит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тотеновая кисл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корбиновая кисл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нокислая магне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ргические реакции, связанные с клеточными антителами, имеют следующие проявле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лез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фолиатив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ематоз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лечебному питанию больных акантолитическими буллезными дерматозами предъявляются все перечисленные требования, исключая обогащ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вотными бел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ами, содержащими соли к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еводами и жи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ами, содержащими соли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оголь влияет на эффективность лекарств пут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я резорбции и метаболизма лекар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я токсичности барбиту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я эффективности оральных сахароснижающи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ция лекарств с низким молекулярным весом производится в основно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чной систе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шечни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ки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ами кож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прогентацин оказывает все перечисленные действия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гистамин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серотонинов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холинергичес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аллергичес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имулирующе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начале "синдрома отмены" при лечении глюкокортикоидными гормонами свидетельству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рек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мог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алг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ое питание больных себореей и вульгарными угрями предусматривае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аллергенной дие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я в рационе животных жи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ения поваренной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ения острых блю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я углевод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ое питание больных дерматитом Дюринга требует исключе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ов из пшеничной и ржаной му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, содержащих глю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х блю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ево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, кроме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ая гипосенсибилизация показана при всех перечисленных ниже факторах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известного аллергена, вызвавшего заболе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алентной сенсиби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противопоказаний для проведения аллергологического обслед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озможности избежать повседневного контакта с аллерге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валентной сенсибилиз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ция лекарств с высоким молекулярным весом производится в основно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чной систе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шечни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ки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ами кож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обочному действию лекарств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ческие реа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бактери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ивный бактериолиз (реакция Герксгеймер-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я с особой чувствитель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тями введения лекарственных веществ могут бы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ве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мышеч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ож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лимфат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лечения иглорефлексотерапией при хронических заболеваниях кожи возможно во все период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а обост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а стабилизации воспалительного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а частичной или полной реми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а фиксированных сезонных обостр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ое питание больных хронической пиодермией предусматривает в пищевом рационе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я углево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я животных жи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я бе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я бе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я витамин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криновые потовые железы выделяют пот, состоящи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во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солей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сульфатов хлорида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органических веществ (мочевая кислота, аммиак, углеводы и т.д.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окриновые потовые железы в своем секрете содержа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чных составных частей п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естерина и его эфи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ког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альных жи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компонентами секрета сальных желез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альные жи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отистые и фосфорные соеди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роидные гормо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ар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ератоз - это утолщ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рм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повид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ого сло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ция сальных желез регулир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онов половых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онов гипоф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онов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онов поджелудочной желе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ковый обмен в коже происходит за сч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аг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ов белкового обм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буминов и глобули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рат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к в организме витаминов группы В обуславливает все выше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рофии воло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ллаг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рофии ног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осс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мати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тарении кожи происход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е биохимического состава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активности ферментов в эпидерми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е активности ферментов в дер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содержания в коже кальция и к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офия эпидермиса - это утолщ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повид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слоев кожи, кроме базаль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осложнениям, наблюдающимся при наружном применении глюкокортикоидных гормонов,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одер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лоидный рубе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ера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разовании волдыря возник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ильтрация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сосочкового слоя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н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дермы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площение сосочков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нчение сетчат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лаженность дермо-эпидермальной гра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количества сосудов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, кроме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морфологических элементов предусматривает определ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меров и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ы и конфигу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истен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ерхности, дна, содержимого, грани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нгиоз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пление в межклеточных щелях отечной жид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движение эпителиальных 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ягивание межклеточных мостиков и разрыв межклеточных связ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ование микровезику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ичными элементами, появляющимися после нарушения целостности только эпидермиса,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о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ерхностная трещ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е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кератоз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ороговения отдельных 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ороговения групп 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ороговения всего эпите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е отклонение от нормального рогообраз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нтолиз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ушение межклеточных мостиков клеток шиповид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пление серозной жид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 внутридермальных пуз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генеративное изменение эпидермальных клеток, утративших связь с окружающими и плавающими в пузырной жид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нулез - это утолщ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рм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повид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ого сло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ма состо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волокнистых субстан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основного межклеточного веще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клеточных элем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сосудов и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ой слой кожи обеспечивае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ой резистен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лучевой резистен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химической резистен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опроти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микробной резистент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ницаемость кожи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сорбирование вещества на роговом сл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хождение вещества через роговой барье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хождение вещества через эпидермис и сосочковый слой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упление вещества через стенки кровеносных сосудов в кров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, кроме 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ение дермы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я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а белков плазменного происхождения и форменных элементов крови за пределы сосудистого рус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ования периваскулярных или диффузных клеточных пролифе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лаживания сосочков дер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ервичным полостным морфологическим элементам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елок и узе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гор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дыр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вет кожи завис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толщины рогов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количества мелан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кровенаполнения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других веществ в коже (каротина, гемосидерин-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слойный плоский эпителий слизистой оболочки полости рта состоит из всего перечисленного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естяще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повидного и базального сло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ме 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ень волоса состоит из всего перечисленного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очка вол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сяной луковицы, шейки вол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го корневого влагал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его корневого влагал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тикулы воло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естящий слой кожи обеспечивает все перечисленные виды резистентност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луче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химичес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опроти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микробн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офия дермы характеризуется увеличен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а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а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а волокнистых субстан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компонентов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ожной жировой клетча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ая оценка кожной сыпи предусматривае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характера сыпи (воспалительная или невоспалительна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ространенности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морфологических элем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кожных сосудистых реакц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ень волоса состоит из всего перечисленного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очка вол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сяной лук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го корневого влагал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его корневого влагал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тикулы воло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книстые субстанции дерм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агенов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астическ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гирофиль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тчат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, кроме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ницаемость кожи повышается при всем перечисленно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церации рогов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азывания раздражающими веществами, усиливающими крово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ияния ионизирующего излу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д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их воздейств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ями для лечения низоралом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ая чувствительность к препара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ь кровообра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ь функции печени и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органов дых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енификация характер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плотн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гмента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лщением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ем кожного рису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ым морфологическим элементом, характерным для герпесов,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елок и бугор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зикула и пузыр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дыр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я апокриновых желез (потовых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инают активно функционировать в период полового созр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ана с нервной систе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ана с эндокринной систе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ана с пол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равильно, кроме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а участвует в обмен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еводов, липидов, бе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ан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ы и со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анин защищает от УФ-луче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ки базального слоя эпидерм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ки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у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тотический индекс в эпидермисе человека (на 1000 клеток) составля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0.01 до 0.0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0.06 до 0.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0.1 до 0.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0.6 до 1.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ыше 1.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окриновые железы по строению могут бы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бчат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веоляр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ого стро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оение зависит от локализации жел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оение не зависит от локализации желе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оже взрослого (без подкожной клетчатки) воды содерж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6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60 до 7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70 до 7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75 до 8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ыше 8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а от УФ-лучей увеличивается за сч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нтоза - в 4 р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гментации - в 10 р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нтоза и пигментации - в 14 р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нтоза и пигментации - в 40 р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, 2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ями к применению иммунотерапевтических препаратов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а желудка и двенадцатиперстной кишки в стадии обост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ые заболевания печени и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ный туберкулез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тройства сердечной деятельности с явлениями декомпенс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высыхающим, то есть густеющим от поглощения воздуха, растительным маслам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солнечное мас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ивковое мас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ьняное мас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еховое мас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, кроме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зи назнача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изоляции кожных покровов от влияния химических, механических травм, т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смягчающие кожу и зудоутоляющ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проводники лекарственных веще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очищающие кожу от вторичных насло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емя полного обновления клеток эпидермиса завис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озр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национальной принадлеж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индивидуальных особен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ьные железы могут бы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бчат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веоляр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уют на ладонях и подош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аны с волосяными фолликул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, кроме 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ьерно-защитная функция кожи включа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лучевую резистен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ую актив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ротивление кожи электрическому то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ую резистен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я кожи на УФО нарушается при всех перечисленных факторах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й и повреждений центральной и периферической 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м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вого разд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струального цикла и берем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кринных заболева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жнейшими функциональными методами исследования в дерматологии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интенсивности сало- и потоотделения, р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температуры кожи и терморегу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сопротивления кожи электрическому то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удистые кожные реа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рмис имеет сло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повид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ая регенерация видимой части ногтя происход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1-2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2-3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3-4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4-5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ыше 5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лоях дермы различ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очк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удист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тчат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2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мотр больного кожным заболеванием предусматривает оценку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ргора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вета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ительных и невоспалительных изменений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я придатков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ая активность кожи обеспечи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очищением кожи с естественным отшелушиванием рогового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рилизующими свойствами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й реакцией поверхности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авлением движения секрета сальных и потовых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базальном слое имеют место все перечисленные клетк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ратин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ан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ок Лангерган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ок Мерк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иоци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нихобласты локализу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атрице ногт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ласти боковых ногтевых вал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ласти заднего ногтевого вал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клеточными компонентами дермы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бла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и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чные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ие слои эпидермиса обеспечивают резистентнос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лучев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химическ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опроти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микробн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ые свойства кожи снижа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стощающих заболева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онизирующем излуч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вреждении химическими веще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оздействии веществ, ощелачивающих кислотную мант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сем перечислен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аниновый пигмент синтезир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ратиноци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аноци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ками Лангерган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ками Мерк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ые сосуды кожи образу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гиподермальную се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дермальную се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ую подсосочную се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илляры сос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тчатый слой дермы обеспечивает резистентнос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химическ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опроти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микробн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опротивление кожи зависит от всех перечисленных факторов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нсивности салоотд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нсивности потоотд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и кровенапол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нтрации солей в тканевой жид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остности эпидерми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ее соотношение количества меланоцитов и эпидермоцитов кожи составля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1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2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5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нихобласты матрицы обеспечив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т ногтя в дли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т ногтя в шири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лщение ногтевой пласти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ое соединение ногтя с его лож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ая функция волокнистых субстанций дерм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охранение эпидермиса от разры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морегуля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очковый слой дермы обеспечивает резистентнос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лучев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химическ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опроти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микробну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никновении микробов через верхние слои эпидермиса бактерицидная защита осущест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грацией лейкоцитов из сосудов в дерму и эпидерми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билизацией гуморальных бактерицидных факторов (бактериолизинов, агглютинонов, лизоцима, комплемента, антимикробных ферментов и др.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ением клетками Лангерганса функции макроф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сомальными ферментами кератин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щества сенсибилизирующего действия вызываю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ого дерма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ческого дерма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пив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кодер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химического ожога завис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ида и концентрации веще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продолжительности конт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лока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своевременности и правильности первой помо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лексное клиническое исследование кожи включае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ттажа (поскабливан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льп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ско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рения температуры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рения электросопротивл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дифференциального диагноза предусматривает оценку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м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ой картины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ультатов лабораторного и гистологического обслед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ного л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хронических воспалительных негнойных процессах деготь оказывает следующее действ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оспалительное и кератопластическ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аразитарное и антисептическ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зуд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гицид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, кроме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огредиентной стадии экссудативного псориаза назначае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гистаминны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а В12 и УФ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сульфита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% салициловой маз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ъекций глюконата каль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еноидный парапсориаз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ких лихеноидных буровато-красноватых папул с отрубевидной чешуй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роватой пигментацией с телеангиэктазиями после инволюции чешу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начительной пурпуры после поскабли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льного зу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го течения и резистентности к терап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атогенезе розацеа имеют значение следующие фактор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невротических расстрой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со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й желудочно-кишечного т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кринопат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ереносимости глют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борея способствует развитию всех перечисленных ниже заболеваний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ульгарных уг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заце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борейного дерма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нофи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сантелаз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хонодозис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ловатые образования на стержне вол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чки коротких воло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рученные воло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етеновидные воло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утанные волос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ртропатическом псориазе целесообразно назначить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ициллина и преднизол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тероидных противовоспалительны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сиферрискорб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оксициру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оксидан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ичные высыпные элементы красного плоского лишая имеют следующие особенност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ул плоских, полигональных, красновато-сиренев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давления в центре папул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овидного блес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тки Уикхема на поверхности папу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имущественной локализации на лиц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ения бляшечного парапсориаза характеризуются следующими признакам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овато-бурых пятен с четкими границ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большого шелушения мелкими чешуйками, иногда незаметного, выявляющегося с помощью грат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имущественной локализации на туловище и нижних конечност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зу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й инфильтрации и нарушения общего состоя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ипотиреозе разви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рализованная миксед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елковая миксед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тибиальная миксед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чего из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еангиэктатическая форма пигментной крапивницы обычно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етск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ительно у взрослых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самого ро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убертатный пери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м возрасте с одинаковой частот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ологические изменения при кольцевидной гранулеме включ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кусный некробиоз коллагена средней части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ально расположенный клеточный инфильтрат из лимфоцитов, гистиоцитов, эпителиоидных клеток, гигантских клеток типа инородного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сосудов верхней части дермы, набухание эндотелия, утолщение стенки сосудов, периваскулярные лимфоидно-гистиоцитарные инфильтраты, возможен стаз эритр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агментация и отечность коллагена средней части 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дерматозов, развивающихся при сахарном диабете,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защитной функции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обмена веще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анги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ческие реа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ая геморрагическая телеангиэктазия (болезнь Рандю - Ослера)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иллярных звездчатых ангиом на слизистых оболочках носа и 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иллярных звездчатых, паукообразных ангиом на коже лица, губ, паль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х носовых кровотечений, вторичной а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ения в течение всей жизни, начиная с дет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я после инсоляций и фотодермат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чка ушной раковины наиболее часто пораж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сориа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еборейном дермат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микотической экз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трептод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онтактном дермати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ма Капоши при СПИДе (эпидемическая форма), в отличие от идиопатической классической формы,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одого возраста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запного развития и стремительного прогрессирования распространенных узелковых и опухолевых образо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субъективных ощущений и осложнения вторичной инфек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ипичной локализации на голове, шее, туловище, во р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я с висцеральными поражениями и увеличением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эластическая кожа (синдром Элерса - Данлоса)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ения с раннего детского возр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ой ранимости кожи с легким образованием гематом, медленно заживающих ран и атрофических рубц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резмерной растяжимости кожи в области суставов и на л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резмерной гибкости и подвывихов суста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идных полос на сетчатке гла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нтиго отличается от веснушек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его размера пя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ществования с первого год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приуроченности к участкам, подвергающимся инсо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я количества меланоцитов в биоптате из пят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светлой окрас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ка моногенных дерматозов включае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ы на потоотделение и салоотде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ования дерматоглифики и комплекса диспластических стиг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ования карио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ологического и электронномикроскопического исследования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скопии стержня воло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ую эритему ладоней и подошв надо дифференцировать со следующими болезням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емы ладоней при циррозе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донно-подошвенной формы болезни Девер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ромикоза ладоней и подош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обежной эри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донно-подошвенной формы псориа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ичные пигментации при множественном нейрофиброматозе (болезни Реклингхаузен- характеризую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я пигментации с первого год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альных и округлых крупных "кофейных" пя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нушчатоподобной пигментации в подмышечных и паховых склад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пенного увеличения числа "кофейных" пятен (не менее -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ного цвета пигментаций и обильных волос на их поверх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буллезной ихтиозиформной эритродермии может быть поставлен на основании наличия всего перечисленного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з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илломатозных роговых разраст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оз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ого диспластического ли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и атопического дерматита выде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зонные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е стадии в зависимости от активности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стадии возрастной эволютивной динам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е стадии в зависимости от ослож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дийность не выявляе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ычном псориазе излюбленной и наиболее частой локализацией высыпаний являе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систой части гол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гибательных поверхностей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ибательных поверхностей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тей и кол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асти крест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оражения ногтей при псориазе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ерстковидного в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нихолиз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ногтевых геморраг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 масляного пят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тонихии, койлонихии, онихошизи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стулезный псориаз Барбера (верно все, кроме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сится к осложненным форм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сится к неосложненным форм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личается особенной торпид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изуется полиморфизмом высыпных элем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сопровождается системными симптом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ередеме Бушке предшеству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карственная болез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денит и лимфанго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дание и авитами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ептококковая инфекция верхних дыхательных путей, ангина, пневмония, скарлатина, ро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 одно из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одермия Пазини - Пьерини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я в подростков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изации преимущественно на спи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тематозных слегка отечных пятен в начальной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чных буроватых западающих пятен в поздней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го восстановления всех тканей после разрешения процес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е проявления эритропоэтической протопорфирии включаю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ой чувствительности к солнечному све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я после инсоляции эритемы, отека, небольших пуз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ких поверхностных рубцов после исчезновения пуз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лщения кожи за счет гиалиновых отлож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тиляц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ессиональная крапивниц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отличается клинически от непрофессиональ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личается от непрофессиональной путями попадания в организм аллергена и сильным зу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ессиональный характер должен быть подтвержден доказательством этиологической роли производственного аллерг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аточно анамнестического указания на связь крапивницы с профессиональными факто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ессиональный кандидоз наиболее часто развивается у всех перечисленных групп профессий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ов производства антибио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ов кондитерских пищевых предприят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ов фруктово-консервных предприят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убных врач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борантов медицинских лабораторий, производящих исследования на кандид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е побочные эффекты могут возникать при лечении больного псориазом циклоспорином А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артериаль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их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креатинина в сыворотке крови, миал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фротоксическое действ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е воло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гментная ксеродерма развивается при наследовании патологического ге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от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одного из родителей любого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обоих родителей, являющихся гетерозиготными носител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относится к менделирующим дерматоза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токсического действия лекарств являе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дозиров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дления метаболизма у лиц с генетической недостаточностью ацетилтрансфер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альной недостаточности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альной недостаточности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альной недостаточности щитовидной желе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контактного аллергического дерматита слизистой оболочки рт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ить пробу нельзя в остром пери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а на коже может быть отрицате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а проводится путем помещения подозреваемого вещества на внутреннюю часть нижней губ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а проводится путем нанесения вещества под язы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офессиональной экземы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кистей и предплеч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 во время отпус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ь с психотравм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ресс в условиях стацион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игатными раздражителями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нтрированные растворы минеральных кислот и щелоч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зообразные и парообразные вещества (сероводород и др.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евые отравляющие вещества кожно-нарывного действ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нтрированные растворы солей тяжелых и щелочных метал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ловием развития дерматоза от воздействия фотодинамических веществ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е кожи (микротравм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других заболеваний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шествующее солнечное облу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временное солнечное облу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ый неаллергический дерматит характер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м воспалением кожи на месте соприкосновения с раздражител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м воспалением кожи, выходящим за пределы участка, подвергавшегося воздействию раздражит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кими границ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четкими границ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ессиональные фотодерматиты характеризую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я через несколько часов после одновременного контакта с фотодинамическим веществом и солнечного облу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я через несколько дней после контакта с фотодинамическим веществом и одновременным солнечным облуч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жения, светобоя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и, отека, пузырей на кож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ъюнктивита, ринита, воспаления слизистой оболочки верхних дыхательных пу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той контактный дерматит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ких грани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изации в местах контакта с раздражител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д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ж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онтактном дерматите наименее поража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ые орг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до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ральный дерматит (помимо периоральной зоны) может локализоваться на коже следующих участков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согубной скл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бородка и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рбитальной области и лба, перенос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шных раковин и волосистой части голов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ами возникновения профессиональных дерматозов могут быть все перечисленные ниже производственные вредност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ихо-эмоциона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зитар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культативные раздражители могут вызыв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рм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аллергические контактные дермат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яные фолликул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ерат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периорального дерматита связывают со всеми перечисленными причинам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метическ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дражающих зубных паст, раздражающей губной пома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го применения кортикостероидных наружны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бор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бной сенсибилиз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яный фолликулит объясн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вердением масла в фоллику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изацией роста бактерий под влиянием мас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лликулярным гиперкерат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и перечисленными факто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ты сходства кольцевидной гранулемы и липоидного некробиоза включ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ходство клинической морфологии высып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случаев одновременного существования у одного больного липоидного некробиоза и кольцевидной гранул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высокую, чем в популяции, частоту обнаружения манифестного или скрытого сахарного диабета при липоидном некробиозе и кольцевидной гранул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ую предрасположенность к сосудистой патологии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ых сахарным диабетом могут развиваться следующие поражения кож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поидного некроби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сан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ьцевидной гранул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бетической дерм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йкилодер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лексное лечение при витилиго включает все перечисленные воздействия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тосенсибилизиру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я заболеваний, усиливающих аутоаллергические процес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ранения психо-эмоциональных расстройств и нарушений вегетативной 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ранения неблагоприятных физико-химических воздействий на кож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го применения белой ртутной маз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аружного лечения основного очага микотической экземы во время мокнутия и везикуляции целесообразно примен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офунг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орциновую примочку 1%, раствор цинка сульфата 0.2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 серную мазь на вазели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стодер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линовую маз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атогенезе атопического дерматита играют роль все перечисленные фактор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ады b-адренергических рецепторов, мембранодеструктивных процес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и к микробным антиген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и к пищевым продукт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го дефекта ингибитора С3-комплем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дефиц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е применение наружной гормональной терапии больному атопическим дерматитом может привести ко всему перечисленному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го выздоровления; наиболее эффективно, не дает ослож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авления глюкокортикоидной функции коры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и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их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ицирования очагов поражения на кож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фолликулярном дискератозе Дарье поража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борейные зоны на голове, лице, верхней части туло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дони и подош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адки подмышечные, паховые, носогуб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гти (ониходистрофия, подногтевой гиперкератоз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сы (выпадение и полиозис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ицательно влияют на прогноз при псориазе все перечисленные фактор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б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фокальных инфекций и нарушений иммунит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й функций печени, эндогенной интоксик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нарушений липидного обм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ого ве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тационарной стадии псориаза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менты полностью покрыты серебристо-белыми чешуй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круг элементов - "псевдоатрофический" ободок Воронова и ободок Пильно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кращения появления новых высып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периферического роста элем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ыщенно красного цвета высыпных элемен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ые угри характеризую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сту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изации в зоне бабочки на л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еангиэкт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едон, папулопустулезных элементов на ше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еборейного дерматита не характерны перечисленные признак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зикул и пуз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енификации и лихеноидных полигональных папу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пигмент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лушения жирными чешуйками в эритематосквамозных очаг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я локтевых и подколенных складок, ладон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атоморфологической картины гиперэластической кожи наиболее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нчения коллагеновых волок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я коллагеновых волок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потовых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я эластическ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авильного расположения пучков коллагеновых волоко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наследственным дерматозам относят все перечисленные заболевания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мической пузырчатки новорожде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го буллезного эпидермол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рокачественной семейной пузырчатки Хейли - Хей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лезной ихтиозиформной эритрод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товой оспы Баз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лечения саркомы Капоши следует применить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 для устранения венозной недостаточности, дапсона и препаратов мышья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пидина в комплексной хими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нкристина или винбластина в комплексной хими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акад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фер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ьцевидная гранулема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субъективных ощущ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ыпания расположены кольцевид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чезает спонтан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ь с хроническими инфекционными очаг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вляет рубц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ми причинами ломкости ногтей являе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и периферических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го травмирования и высуши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гетососудистой дисто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щитовидной жел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легки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ая эволюция клинической картины атопического дерматита обусловле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стью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стью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ной эволютивной динами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ой отягощен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социированными дефектами метаболиз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е средство с седативным действием целесообразно назначить больному юношеского возраста с атопическим дерматитом и астенодепрессивным синдромом без выраженных нарушений с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лериа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барбит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медр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разидол или азаф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аз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Девержи у взрослых больных имеет следующие перечисленные признак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бют болезни Девержи может быть во взросл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ых, впервые заболевших во взрослом возрасте, обычно в семье нет идентичных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альцах имеются конусы Бень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тертых формах поражение может длительно ограничиваться гиперкератотическими очагами на ладонях и подош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о выражены феномены Ауспит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регрессивной стадии псориаза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морфной реакции и симптома Пильно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я вокруг элементов "псевдоатрофического" ободка Вороно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периферического роста элем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чезновения высып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леднения окраски высыпных элемен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клередемы Бушке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ает чаще взрослых женщ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ает после острой инфекции или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е проявления возникают на лице и ше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о прогрессиру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 поражения пальцев рук, гиперпигментации, телеангиэктаз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а моряков и земледельцев характер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шествующим фотодермати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тойной гиперем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м преимущественно открытых участков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вляется разновидностью сенильной атро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ессирующая идиопатическая атрофия кожи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я только в глубоком старческ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а поражения с дистальных отделов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ой гиперемии с тестоватым инфильтратом и оте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дующего побледнения с сиреневатым или перламутровым оттенком, мелкопластинчатым шелушением, морщинистостью, истонч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я сало- и потоотделения, выпадения воло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уд кожи сопровожда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ный диаб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е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гранулома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рроз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му Капош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е симптомы эритропоэтической уропорфирии (болезнь Гюнтера) по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дрост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ервом году жизни, реже на 2-3-м г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юношеск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взросл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м возрас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серологическим показателем для герпеса беременных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я связывания комплемента с антителами против антигенов базальной мембраны кожи при иммунофлюоресцентном исследовании сыворотки крови беременной женщ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ядерные анти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ктор Хазер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IgA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итра кожносенсибилизирующих антите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аком буллезном дерматозе у больных нередко одновременно обнаруживается повышенная чувствительность к глютену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ерпесе береме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ерпетиформном дерматите Дюрин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иобретенном буллезном эпидермоли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эритематозной пузырчат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индроме Стивенса - Джонс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нтолиз с высоким расположением эпидермальных пузырей в зернистом слое в биоптате кожи обнаружи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ерпесе береме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истовидной пузырчат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иобретенном буллезном эпидермоли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етибиальном буллезном эпидермоли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буллезном пемфигоиде Леве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фотоиндуцированной лекарственной сыпи могут быть все перечисленные медикамент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росеми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трацикл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праз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диксовой кисло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квени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ходом поражения мышц при дерматомиозите может быть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ечной атро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зного миоз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зных контракту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ьци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лоид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ю полной картины системной склеродермии предшеству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аппетита и падение ве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слабость и быстрая утомляемость при привычной физической нагруз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ические боли в крупных и мелких суставах и тянущие боли в мышцах по ноч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чего из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старческой, кортикостероидной и цинготной пурпуры один и тот же патогенетический механизм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ное внутрисосудистое да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еря сосудистого тон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мкость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е свертывание кров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еморрагическом васкулите наиболее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я в слизистую оболочку 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я в слизистую оболочку желудочно-кишечного т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я в конъюнктив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я во всех перечисленных локализац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я в слизистые оболочки не характер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ожной формы узелкового периартериита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чкообразно проявляющиеся узелки диаметром 15 мм и меньше, с нормальной или багрово-цианотичной кожей над ними, расположенные по ходу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вед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ные отеки кожи лица, суставов, ног, ки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лы с геморрагическим некрозом, изъязвлением и кровоточив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еморрагического васкулита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инный полиморфизм сып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люционный полиформизм сып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ехиальные мономорфные элемен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элементы с геморрагическим компонен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, кроме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формация пигментного невуса в злокачественную меланому может проявить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авномерной зоной гиперемии вокруг нев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м или неравномерностью пигмент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м или неравномерностью пло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ъязвлением, кровоточивостью, увеличением разм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ератоакантомы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с шаровидного уз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ый центральный распад с образованием блюдцеобразной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торжение распадающихся масс с одновременным уплощением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 депигментированного звездчатого рубца не позднее 3 месяцев с начала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бровная рубцующаяся эритема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я с дет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изации в области надбровных дуг, часты также очаги на щеках, на лб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ркой эритемы с легким цианотичным оттенком, мелких фолликулярных гиперкератотических папу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тевидной и точечной нежной атрофии кожи, выпадения бров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вых конусов Бень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ие критерии вульгарного аутосомно-доминантного ихтиоза основаны на выявлении (исключите неправильный ответ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лушения кожи преимущественно на разгибательных поверхностях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лликулярного кера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лщения и усиленной складчатости ладоней и подош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дермии и дисморфии ли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сомно-доминантного типа наслед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эластической псевдоксантоме поражения глаз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иваются у всех больных в виде пороков развития гл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ловины больных выявляются в виде ангиоидных полос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встречаю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тся в виде кера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тся в виде конъюнктивита и блефар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ми проявлениями при грибовидном микозе может быть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льного зу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ематозных очагов, инфильтративных бляш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евидно-узловатых образований с язвенным распа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дермии и кератодермии ладоней и подош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нгиэктатических кис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ремя лечения тигазоном больных с наследственными нарушениями ороговения регулярно проводится лабораторный скрининг, который должен включать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активности аланиновой и аспарагиновой трансаминаз, щелочной фосфат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уровня общего и прямого билируб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уровня холестерина и триглицер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общего белка и белковых фра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иммунорегулярного индек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метотрексатом больных псориазом нежелательно применять препарат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ино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ьфанилам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ицилаты, нестероидные противовоспалительны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ческие и диуретически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тотенат кальция и гепатопротекто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лительном применении пенициллина для лечения больных склеродермией возможны побочные явления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уда, крапивницы, токсикод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я периферической крови (анемия, лейкопения, тромбоцитопен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атурии, протеинурии, 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нк-дефицитного состо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я индурации кожи и образования келоид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ой патогенеза пигментной ксеродермы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темновой репарации ДН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порфиринового обм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активности коллаген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ь фермента арисульфат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активности тирозина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ое исследование кариотипа (хромосомного набора) лимфоцитов периферической крови необходимо в практике дерматовенеролог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моногенных менделирующих дерматоз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мультифакториальных дерматоз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хромосомных болезнях с симптоматическими поражениями кожи или сопровождающихся половым инфантилиз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рожденном сифили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истематизированных невус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распространенными веществами сенсибилизирующего действия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и тяжелых метал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сфорорганические и хлорорганические пестициды и инсектоц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камен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изическим факторам, которые могут вызвать профессиональные дерматозы,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ие воздейств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ействия низких и высоких температу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личные виды лучистой энергии (проникающие и непроникающие излучен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ействие электрическим то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веществам фотодинамического действия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ы перегонки каменного уг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ы перегонки неф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ты перегонки слан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оторые лекарства и рас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жог, вызванный концентрированной щелочью,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хого стр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ого стр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четких грани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пенного распространения некроза вглубь и по периф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ыхлого струп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кодермия характер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рной воспалительной реакцией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распространенностью, вплоть до эритрод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бщего состо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ым регрессом после устранения контакта с аллерге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генетическим механизмом старческой и кортикостероидной пурпуры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ное внутрисосудистое да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еря сосудистого тон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мкость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е свертывание кров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ка злокачественных опухолей кожи включа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предра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ение повторного лечения лучами Рентг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применения мышья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пансерное наблюдение за работающими с углеводородами (продуктами перегонки нефти, угля, сланце-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еморрагическом васкулите наиболее характерны кровоизлия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лизистую оболочку 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лизистую оболочку желудочно-кишечного т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онъюнктив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локализац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я в слизистые оболочки не характер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и ВИЧ не переда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фузион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миссив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заболевшей матери к пл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ъекцион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ым путе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Ду могут сопутствов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портунистические инфекции внутренних орга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я 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мическая саркома Капо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сатая лейкоплакия 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трептококкового импетиго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я на коже флик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ых кор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ого распростра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ительных уз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ительного ободка вокруг фликт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трептококковом импетиго назначае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ов анилиновых крас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зей со стероидными гормон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крытия флик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ст с антибиоти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зей с антибиотик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остого пузырькового лишая характерны все перечисленные признак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ы пузырь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з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оз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линическим симптомам простого пузырькового лишая относи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ен и волдыр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зырь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венчика гиперемии вокруг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ировки высыпаний на ограниченном участке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онности к рецидива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репаратам, предназначенным для наружного применения при лечении простого и опоясывающего герпеса, относятся все перечисленны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солиновой маз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имента госси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хтиоловой маз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брофеновой маз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зи заверак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ы лечения простого пузырькового лишая включают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тического местного л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тического общего л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ирусной антибиотик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ой иммун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ой иммунотерап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поясывающего лишая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евтическое лечение опоясывающего лишая целесообразно назнач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ачале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трой фа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еполной реми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врологических осложне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алентная герпетическая вакцина назначается больны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тым герпесом в остром пери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тым герпесом в период обратного развития высып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ирующим герпесом в период полной реми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ирующим герпесом в период неполной реми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азновидностям простого пузырькового лишая в зависимости от локализации от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с лица (губ, носа и т.д.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с генитал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тический кератит и гинговостома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тический менингоэнцефа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ью симптоматической терапии при герпетической инфекции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ить распространение очагов инфекции и предупредить их нагно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рецидивное действ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ровать очаг вирусн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ичь иммунотерапевтического эффе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ное использование противовирусных антибиотиков при лечении герпетической инфекции связа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сильным токсическим действием на клетки организма больного и низкими антивирусными свой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отсутствием противовирусных антибио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лохим проникновением препаратов в кож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лохим проникновением препаратов в нервные ганг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го ответа н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ользование в лечении герпетической инфекции интерферона и индукторов интерферо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щает неинфицированные вирусом клетки (ткан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авляет репродукцию вир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имулирует специфический иммунит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имулирует неспецифический иммунит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упреждает пиогенизацию очаг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ротивовирусным препаратам, применяемым при простом и опоясывающем лишае, от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нафтон и метисаз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тическая вакц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оксирибонукле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омплексное лечение опоясывающего лишая включ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ирусные антибио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-глобу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ы группы 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ротивовирусным препаратам относятся все перечисленны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оксаз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исаз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сол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си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нафт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ая иммунотерапия больных рецидивирующим герпесом провод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алентной герпетической вакци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рогенал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амизол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ым рецидивирующим герпесом в фазу обострения назначае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алентной герпетической вакцины и пироге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ирусных антибио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амиз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ы лечения рецидивирующего герпеса включ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ирусную антибиотикотера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ую и неспецифическую иммунотера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индукторами интерфер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тическую тера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ым рецидивирующим герпесом в фазу ремиссии назнач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ирусные антибио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гем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тическая вакц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ирусные маз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чего из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поясывающего лишая характерны все перечисленные признак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ой болезн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общего состо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семинации высыпания по всему туловищ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имметричности и группировки высып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рецидив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линическим вариантам опоясывающего лишая относятся все перечисленны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зикулез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лез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рализован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нгреноз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тикар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лы при колликвативном туберкулез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ые и безболезне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ие и безболезне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астичные и болезне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ие и болезне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ые и болезн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пус-карцинома - эт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временное возникновение туберкулезной волчанки и рака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туберкулезной волчанки на фоне рака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рака кожи у больного туберкулезной волчанкой независимо от локализации обоих заболе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рака кожи на фоне туберкулезной волчанки или на рубце  после туберкулезной волча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излюбленной локализации язвенного туберкулеза кожи относится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изистой 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изистой н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изистой наружного отверстия урет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любленной локализацией колликвативного туберкулеза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челюстные и шейные лимфатические узл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рыльцовые лимфатические узл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хово-бедренные лимфатические узл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битальные лимфатические узл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 клинических разновидностей туберкулезной волчанки различают все перечисленные форм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рукоз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ъязвляющей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пигиноз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тилирующ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нкриформн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зъязвлении туберкулезной волчанк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я язвы мягкие, неровные, подрыт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я язвы плотные, ровные, штампова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о язвы гладкое, чистое, без нал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о язвы зернистое, покрыто гнойным нале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ифференциальном диагнозе туберкулезной волчанки следует учитыв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поидный сик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ема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ом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скоклеточный ра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уберкулезной волчанке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цевание язвы начинается с центральной части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цевание язвы начинается с периферической части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ец гладкий, нежный, обесцвече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ец грубый, плотный, с бугристой поверхностью, пигментирова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одавчатый туберкулез кожи надо дифференцировать со всеми перечисленными заболеваниями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й вегетирующей пиод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рукозного красного плоского лиш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ульгарной бородав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ори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а кож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уберкулезной волчанки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е 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ленно прогрессирующее 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о прогрессирующее 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ирующее 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олюционное тече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иквативный туберкулез может бы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ич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тич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 прави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локализованным формам туберкулеза относятся все перечисленны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лиарного язвен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ого шанкриформ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икватив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поз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еноид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формированная люпома имеет цв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но-крас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но-красный с коричневатым оттен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тло-крас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тло-красный с желтоватым оттен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овато-коричнев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давливании на люпому пуговчатым зондо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ает резкая болезнен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и нет или незначите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зависит от размеров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зависит от стадии по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яется кровотече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диссеминированным формам туберкулеза относятся все перечисленны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диссеминированного милиар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еноид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уло-некротичес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уративной эритемы Левандовс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икватив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уберкулезной волчанки характерно начал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аннем детск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дростковом и юношеск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рел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жил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, кроме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ную волчанку следует дифференциров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бугорковым сифилис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мелкоузелковым саркоид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туберкулоидной лепр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туберкулоидным лейшмани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ми разновидностями туберкулезной волчанки являются все перечисленные формы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с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евид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ориазиформ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еноидн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уберкулезной волчанке не поража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и н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и твердого неб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ящи носа и ушной раков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ожная клетча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и свода череп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уберкулезной волчанки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ленного эксцентричного роста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ого эксцентричного роста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онности к слиянию бугор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онности люпом к периферическому рос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ъязвления бугор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лы при колликвативном туберкулезе характеризую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иж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янности с кож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мяг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ого вскры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болезнен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олликвативного туберкулеза кожи характерно все перечисленное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лов в подкожно-жировой клетчат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альной формы уз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ровидной формы уз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меров узлов от 1 до 3 с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вскрытия узла при колликвативном туберкулезе обра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о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щевой х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лы не вскрываю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а при колликвативном туберкулезе име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ые вывороченные кр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ие подрытые кр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о красное, блестящее, чист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о желтоватое, покрыто грануляц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2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олликвативном туберкулезе рубц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дкие, атрофич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дкие, гипертрофирова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лоид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еремычками (трабекулярные) или сосочковыми разраста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Львиное" лицо характеризуется всем перечисленным, кром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боких инфильтратов кожи и подкожной клетчатки на л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бых складок на л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лщения носа, губ, ушных раков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нчения и атрофии крыльев носа и ушных раков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я бров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будитель лепры при лепроматозном типе лепры обнаружи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скобе со слизистой перегородки н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скобе с поверхности инфильтр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ункционном материале из инфильтр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истологическом препара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м перечисленном, кроме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горки при туберкулоидной лепр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кие и плоск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конеч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шаровид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имеют специфического ви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ыми симптомами поражения периферических нервов при туберкулоидной лепре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ы, парали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, трофические язвы, мути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актуры, деформации кистей и сто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гофталь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определить человека больного ВИЧ-инфекцией по      внешнему 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, в ходе обычного медицинского осмотра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можно, при наличии специфических кожных проявлений 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одозрительному пове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ервичных проявлений ВИЧ-инфекции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тровирусным» или «мононуклеозоподобным»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бол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фоподобным»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ми заболеваниями (ангинами, герпетической инфекцией,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ктериальной пневмонией и др.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м Ц.Н.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ИД-ассоциированным злокачественным заболевания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ь Вильм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ома Капо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заболевания, являющиеся показанием для назначения обследования на ВИЧ-инфекц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дивирующий опоясывающий лишай у лиц моложе 60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(с парентеральным введением наркотиков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ома Капо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альная концентрация вирусов иммунодефицита человека     содержи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способы и средства применяются для инактивации ВИЧ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ипячение, дез.растворы: хлорсодержащий раствор, 6% р-р перекиси водорода, 70°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ысушивание при комнатной температу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Заморажи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0%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втоклавир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, представляющие опасность для окружающих и являющие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 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ра (болезнь Гансен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ющиеся преимущественно половым путем (сифилис, хламидийная лимфогранулема (венерическая), шанкро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ИЧ-инфицированных при оказании им медицинской помощ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оказывается в специализированных ЛП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ая помощь оказывается на общих основа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оказывается на общих основаниях, за исключением парентеральных манипуляций и манипуляций, связанных с нарушением целостности конных и слизистых покро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казания медицинской помо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едицинской помощи зависит от стадии ВИЧ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цирование медицинского персонала ВИЧ возмож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парентеральных процедур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и целостности кожных покровов колющими      медицинскими  инструмен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олости рта к протезирова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физиотерапевтических процеду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е и осмотре пациен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кой путь передачи ВИЧ главенствует в настоящее время в Ростов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а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ый, при внутривенном введении психоактивных веще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ой, при гетер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, при гом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комиальный, в условиях ЛП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анипуляций в случае возникновения «аварийной ситуации» – в случае порезов и уколов кожных покров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рур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раны, принять внутрь антибиотики широкого спектра действ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мыть руки с мылом под проточной водой, обработать 70 %-м спиртом, смазать ранку 5 %-м раствором й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под проточной водой, обработать рану раствором перекиси водорода, наложить асептическую повязку, принять внутрь антибиотики широкого спектра действ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 выше пореза, начать энергично отсасывать ртом кровь из раны, наложить асептическую повяз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, иссечь края раны, наложить повязку, через 1 час снять жгут и поменять асептическую повязку, принять внутрь антибиотики широкого спектра действ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попадании крови или других биологических жидкостей (ВИЧ-инфицированного) на неповрежденные кожные покров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есто обработать 96%-м спиртом, одеколоном или любым спиртосодержащим раствором, затем обмыть теплой водой с мылом и обработать кожу 5%-м раствором йода или зеленкой;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кровь или другую биологическую жидкость с поверхности кожи ватно-марлевым тампоном пропитыванием, обработать место 70%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о место обработать 70 %-м спиртом, обмыть водой с мылом и повторно обработать 70 %-м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 и принять внутрь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твращения заражения ВИЧ-инфекцией после аварийной ситуации с попаданием крови пациента с неизвестным ВИЧ статусом на кожу и слизистые постконтактная профилактика ВИЧ антиретровирусными препаратами должна быть нача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суток после ава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й недели после ава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первых 2-х часов после аварии, но не позднее 72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3-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3-х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у обратился пациент с гепатитом С. В анамнезе – ЦМВИ, герпесвирусная инфекция. Необходимо ли в данном случае назначение обследования на ВИЧ-инфекцию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- собрать наркологический анамн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следовать у иммуноло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к инфекционис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не нужно – это не показание к обследованию на ВИ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 незамедлительно обследовать на ВИЧ-инфекц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4:00Z</dcterms:created>
  <dc:creator>ГБУ РО МИАЦ</dc:creator>
  <dc:description/>
  <cp:keywords/>
  <dc:language>en-US</dc:language>
  <cp:lastModifiedBy>fedor</cp:lastModifiedBy>
  <cp:lastPrinted>2013-09-13T14:46:00Z</cp:lastPrinted>
  <dcterms:modified xsi:type="dcterms:W3CDTF">2013-09-19T06:50:00Z</dcterms:modified>
  <cp:revision>3</cp:revision>
  <dc:subject/>
  <dc:title>МИНИСТЕРСТВО ЗДРАВООХРАНЕНИЯ </dc:title>
</cp:coreProperties>
</file>