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ГБУ  РО «Медицинский  информационно -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аналитический  центр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ИНФОРМАЦИОННОЕ     ПИСЬМ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Анализ   деятельности     вспомогательно –  диагностических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делений  (кабинетов)  медицинских организац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остовской  области  в  2013  году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Ростов – на –Дону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201</w:t>
      </w:r>
      <w:r>
        <w:rPr>
          <w:b/>
          <w:bCs/>
          <w:sz w:val="23"/>
          <w:szCs w:val="23"/>
          <w:lang w:val="en-US"/>
        </w:rPr>
        <w:t xml:space="preserve">4 </w:t>
      </w:r>
      <w:r>
        <w:rPr>
          <w:b/>
          <w:bCs/>
          <w:sz w:val="23"/>
          <w:szCs w:val="23"/>
        </w:rPr>
        <w:t>год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Деятельность  физиотерапевтических  отделений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изиотерапевтические  подразделения развернуты в 167 лечебно – профилактических учреждениях, в которых  функционирует 348 физиотера-певтических кабине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сего   в   области   в  2013 году   было   выполнено  13 млн. 287тыс. физиопроцедур, что на 92тыс.  меньше,  чем  в  предыдущем  году.  57,5 % от    общего   числа    физиопроцедур    отпущено    амбулаторным   больным.   Наибольшее   число   физиопроцедур   отпущено    амбулаторным  больным    в   городах:  Шахты-75,2%, Азове-74,3%, Новошахтинске-74,6%, Ростове-73,4%,  в районах  Верхнедонском - 88,3%,  Каменском — 86,6%,  Мартыновском - 89,5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Число    физиопроцедур      на    1-го  жителя     составило   3,1   (в 2012г. - 3,1),  в  городских   лечебных    учреждениях   оно   колеблется  от   5,3 в  г. Волгодонске   до  1,8  в   г.Таганрог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   физиотерапевтических   кабинетах   лечебных    учреждений   районов    области  число  отпущенных процедур   значительно ниже - 2,4 (в 2012г.- 2,4)  на  1-го  жителя.  Самое  большое     число     физиопроцедур    было    отпущено     в    районах  Цимлянском - 5,5, Тацинском  -  4,5, Морозовском-4,3   Песчанокопском – 4,1. Очень  мало  физиопроцедур  приходится     на   1-го  жителя    в   районах        Советском – 0,2, Куйбышевском – 0,4, Багаевском  и  Р-Несветайском – 0,6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Число   физиопроцедур   на   100  амбулаторных   посещений  составило  в   среднем   по   области  27,2 (2012г. -  27,4). Самый   высокий   показатель  в  городах    Новошахтинске  - 54,0, Гуково – 52,6, Волгодонске – 51,9, Шахтах – 50,1 .   В   лечебных  учреждениях   районов  области  на  100 посещений  в  среднем  было  отпущено   28,9  (2012г. –29,7)  процедур.  Больше  всего  отпущено   процедур  на 100 посещений  в  лечебных  учреждениях  районов   Цимлянском- 64,3,  Октябрьского  -51,2.   Меньше  всего в Советском- 0,7,   Багаевском   районе  – 4,9, Дубовском - 9,7  на  100  посещ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личество  физиопроцедур    на  1-го  выбывшего  стационарного  больного   составило - 5,6 (в 2012г. – 5,9). Этот  показатель  колеблется  от 8,9 в  г.Волгодонске —  до  2,7 в г.Таганроге.  В  лечебных   учреждениях   сельских      районов    делается   в   среднем  4,7 (в 2012г. – 4,8)   физиопроцедур     на    1-го  выбывшего  больного,  от  8,1  в  Целинском  районе  до  0,2  в  Куйбышевском    район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 одно  лицо,   закончившее   физиолечение,  в  среднем    по  области  приходилось   14,1 процедуры     (в 2012г. – 14,0),    при     этом     на     одного    городского     жителя  - 13,4     сельского  - 11,9  процедуры.   Больше     всего  процедур  на  1-го  больного,   закончившего    физиолечение,   в   городах        Гуково – 22,2, Донецке- 20,1; районах  Усть-Донецком-17,8, Багаевском-18,0, Азовском- 16,2.  Наименьшее    число  физиопроцедур   на  одно  лицо   в   г.Таганроге – 11,5, г.Волгодонске-11,6; районах Милютинском – 4,2, Красносулинском – 8,5, Верхнедонском – 8,6,   Шолоховском,  Цимлянском -  9,6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казатель  обеспеченности   врачами  физиотерапевтами на 10 тыс. населения в  целом  по  области  составило  0,2 (в 2012г.- 0,3), Наибольшая  обеспеченность  врачами физиотерапевтами  в  городах:  Азове и Гуково – 0,6;  в  районах Егорлыкском, Орловском, Миллеровском,   Песчанокопском,  Пролетарском, Целинском, Цимлянском - 0,3. Самый  низкий  показатель  обеспеченности  в городах: Новочеркасске, Шахты - 0,1, Батайске – 0,08, и 0,1  в  Азовском, Белокалитвинском, Красносулинском, Октябрьском, Неклиновском  районах  на  10 тыс. 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комплектованность  штатов  врачами  физиотерапевтами  в  целом  по  области   составила  58,2% (в 2012г – 58,7%),  в  городах  - 57,8% и  60,0%  сельских  лечебно- профилактических  учреждениях. Больше  всего %  укомплектованности  штатов  врачами  физиотерапевтами  в  городах:  Азове – 95,2%,  Гуково-100,0%, Новочеркасске – 88,9 в  районах: Неклиновском, Морозовском,  Мясниковском, Песчанокопском, Целинском – 100%. Очень низкий % укомплектованности врачами в городах:  Новошахтинске – 34,8%,    К-Шахтинском –33,3%,  Батайске – 22,2%,  в  районах:  Белокалитвинском, Миллеровском – 50,0%,    Орловском – 40,0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тсутствуют  врачи  физиотерапевты  в городах  Зверево,  Донецке  и  районах:  Багаевском, Боковском, Верхнедонском, Веселовском, Волгодонском,  Дубовском,  Зимовниковском, Кагальницком, Кашарском ,Заветинском,  Куйбышевском,  Мартыновском,  М-Курганском, Обливском,  Ремонтненском,   Р-Несветаевском, Семикаракорском, Советском, Тарасовском, Тацинском, Усть-Донецком, Чертковском, Шолоховском ( в 45,4% территорий  области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казатель обеспеченности на 10 тыс. населения  средними   медработниками   по  физиотерапии   в  области  составил  2,2 (в  2012г. – 2,3), этот  показатель  в  городах  колеблется  от  3,8 в  г. Волгодонске  до  1,1   в   г. Батайске,  в  лечебных   учреждениях  сельских   районов  -  1,7  в  (2012г.  -  1,8),  а   в М-Курганском -0,7, Кашарском – 0,4, Обливском – 0,5, Багаевском – 0,6 Зимовниковском, Пролетарском, Веселовском, Мартыновском – 0,8.  Больше  всего  показатель  обеспеченности  средними  медработниками  по  физиотерапии  в районах  Милютинском – 3,5, Цимлянском  – 4,1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комплектованность  штатов средними медработниками по  физиотерапии в целом  по  области   составила  73,8% (в  2012г – 76,0%),  в  городах - 69,2% и  85,0% в  сельских  лечебно- профилактических  учреждениях.   Больше  всего %  укомплектованности  штатов средними   медработниками   по  физиотерапии в  городах:  Зверево -100,0%,   Гуково - 88,9%; в районах Орловском – 129,7%, Чертковском – 128,6%, Песчанокопском -  121,2%, Ремонтненском – 120,0%. Самый  низкий  % укомплектованности  штатов средними медработниками по  физиотерапии  в  городах:  Новошахтинске – 57,6%,  Ростове- 63,3%,  Новочеркасске – 67,1%; районах: Кашарском – 28,6%,  Обливском  и Боковском – 40%.</w:t>
      </w:r>
    </w:p>
    <w:p>
      <w:pPr>
        <w:pStyle w:val="Normal"/>
        <w:ind w:left="18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сновные  показатели деятельности физиотерапевтических отделений  (кабинетов) приведены  в таблице, по  территориям области  в  приложении  №1</w:t>
      </w:r>
      <w:r>
        <w:rPr/>
        <w:t xml:space="preserve">.   </w:t>
      </w:r>
    </w:p>
    <w:tbl>
      <w:tblPr>
        <w:tblW w:w="10443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1"/>
        <w:gridCol w:w="888"/>
        <w:gridCol w:w="711"/>
        <w:gridCol w:w="711"/>
        <w:gridCol w:w="888"/>
        <w:gridCol w:w="888"/>
        <w:gridCol w:w="711"/>
        <w:gridCol w:w="888"/>
        <w:gridCol w:w="888"/>
        <w:gridCol w:w="849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6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200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rPr/>
            </w:pPr>
            <w:r>
              <w:rPr>
                <w:color w:val="000000"/>
                <w:sz w:val="17"/>
                <w:szCs w:val="17"/>
              </w:rPr>
              <w:t>Число учреждений, имеющих  отделения</w:t>
            </w:r>
            <w:r>
              <w:rPr>
                <w:sz w:val="17"/>
                <w:szCs w:val="17"/>
              </w:rPr>
              <w:t>, кабинеты физиотерап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67</w:t>
            </w:r>
          </w:p>
        </w:tc>
      </w:tr>
      <w:tr>
        <w:trPr>
          <w:trHeight w:val="4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42" w:hanging="0"/>
              <w:rPr/>
            </w:pPr>
            <w:r>
              <w:rPr>
                <w:color w:val="000000"/>
                <w:sz w:val="17"/>
                <w:szCs w:val="17"/>
              </w:rPr>
              <w:t>Число лиц, закончивших лечение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57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82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52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8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74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3072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70841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52405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3925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4" w:hanging="142"/>
              <w:rPr/>
            </w:pPr>
            <w:r>
              <w:rPr>
                <w:color w:val="000000"/>
                <w:sz w:val="17"/>
                <w:szCs w:val="17"/>
              </w:rPr>
              <w:t>- в т. ч. в поликлинике и на дому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5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8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8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6806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0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3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83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42" w:hanging="0"/>
              <w:rPr/>
            </w:pPr>
            <w:r>
              <w:rPr>
                <w:color w:val="000000"/>
                <w:sz w:val="17"/>
                <w:szCs w:val="17"/>
              </w:rPr>
              <w:t>Число отпущенных процедур (тыс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3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5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4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9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0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3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287,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40" w:firstLine="2"/>
              <w:rPr/>
            </w:pPr>
            <w:r>
              <w:rPr>
                <w:color w:val="000000"/>
                <w:sz w:val="17"/>
                <w:szCs w:val="17"/>
              </w:rPr>
              <w:t>- в т. в поликлинике и на дому (тыс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8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34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6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794,0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20" w:leader="none"/>
          <w:tab w:val="left" w:pos="3030" w:leader="none"/>
        </w:tabs>
        <w:ind w:left="0" w:hanging="0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left" w:pos="720" w:leader="none"/>
          <w:tab w:val="left" w:pos="3030" w:leader="none"/>
        </w:tabs>
        <w:ind w:left="720" w:hanging="0"/>
        <w:jc w:val="righ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5"/>
        <w:tabs>
          <w:tab w:val="left" w:pos="720" w:leader="none"/>
          <w:tab w:val="left" w:pos="3030" w:leader="none"/>
        </w:tabs>
        <w:ind w:left="720" w:hanging="0"/>
        <w:jc w:val="right"/>
        <w:rPr>
          <w:sz w:val="17"/>
          <w:szCs w:val="17"/>
        </w:rPr>
      </w:pPr>
      <w:r>
        <w:rPr>
          <w:sz w:val="23"/>
          <w:szCs w:val="23"/>
        </w:rPr>
        <w:t xml:space="preserve"> </w:t>
      </w:r>
      <w:r>
        <w:rPr>
          <w:sz w:val="17"/>
          <w:szCs w:val="17"/>
        </w:rPr>
        <w:t>Приложение №1</w:t>
      </w:r>
    </w:p>
    <w:p>
      <w:pPr>
        <w:pStyle w:val="Heading5"/>
        <w:tabs>
          <w:tab w:val="left" w:pos="720" w:leader="none"/>
          <w:tab w:val="left" w:pos="3030" w:leader="none"/>
        </w:tabs>
        <w:ind w:left="720" w:hanging="0"/>
        <w:jc w:val="center"/>
        <w:rPr>
          <w:sz w:val="15"/>
          <w:szCs w:val="15"/>
        </w:rPr>
      </w:pPr>
      <w:r>
        <w:rPr>
          <w:sz w:val="15"/>
          <w:szCs w:val="15"/>
        </w:rPr>
        <w:t>Показатели  работы  физиотерапевтических  отделений</w:t>
      </w:r>
    </w:p>
    <w:tbl>
      <w:tblPr>
        <w:tblW w:w="5250" w:type="pct"/>
        <w:jc w:val="left"/>
        <w:tblInd w:w="-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9"/>
        <w:gridCol w:w="724"/>
        <w:gridCol w:w="726"/>
        <w:gridCol w:w="721"/>
        <w:gridCol w:w="628"/>
        <w:gridCol w:w="745"/>
        <w:gridCol w:w="724"/>
        <w:gridCol w:w="724"/>
        <w:gridCol w:w="722"/>
        <w:gridCol w:w="713"/>
        <w:gridCol w:w="745"/>
        <w:gridCol w:w="728"/>
        <w:gridCol w:w="695"/>
      </w:tblGrid>
      <w:tr>
        <w:trPr>
          <w:tblHeader w:val="true"/>
          <w:trHeight w:val="98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.число  физиопроцедур</w:t>
            </w:r>
          </w:p>
          <w:p>
            <w:pPr>
              <w:pStyle w:val="Normal"/>
              <w:ind w:left="76" w:hanging="76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 1 лицо,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закончившее  лечение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  физио-  процедур    на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-го жител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 физиопроцедур  амбулаторным больны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%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насел.  польз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физиотератической  помощь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 w:val="15"/>
                <w:szCs w:val="15"/>
              </w:rPr>
              <w:t>Число  физиопроцедур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 100 посещ.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   физиопроце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ур на одного стационар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ьного</w:t>
            </w:r>
          </w:p>
        </w:tc>
      </w:tr>
      <w:tr>
        <w:trPr>
          <w:trHeight w:val="1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5"/>
                <w:szCs w:val="15"/>
                <w:lang w:val="en-US"/>
              </w:rPr>
              <w:t>2012</w:t>
            </w:r>
            <w:r>
              <w:rPr>
                <w:bCs/>
                <w:sz w:val="15"/>
                <w:szCs w:val="15"/>
              </w:rPr>
              <w:t>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5"/>
                <w:szCs w:val="15"/>
                <w:lang w:val="en-US"/>
              </w:rPr>
              <w:t>2012</w:t>
            </w:r>
            <w:r>
              <w:rPr>
                <w:bCs/>
                <w:sz w:val="15"/>
                <w:szCs w:val="15"/>
              </w:rPr>
              <w:t>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5"/>
                <w:szCs w:val="15"/>
                <w:lang w:val="en-US"/>
              </w:rPr>
              <w:t>2012</w:t>
            </w:r>
            <w:r>
              <w:rPr>
                <w:bCs/>
                <w:sz w:val="15"/>
                <w:szCs w:val="15"/>
              </w:rPr>
              <w:t>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5"/>
                <w:szCs w:val="15"/>
                <w:lang w:val="en-US"/>
              </w:rPr>
              <w:t>2012</w:t>
            </w:r>
            <w:r>
              <w:rPr>
                <w:bCs/>
                <w:sz w:val="15"/>
                <w:szCs w:val="15"/>
              </w:rPr>
              <w:t>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5"/>
                <w:szCs w:val="15"/>
                <w:lang w:val="en-US"/>
              </w:rPr>
              <w:t>2012</w:t>
            </w:r>
            <w:r>
              <w:rPr>
                <w:bCs/>
                <w:sz w:val="15"/>
                <w:szCs w:val="15"/>
              </w:rPr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5"/>
                <w:szCs w:val="15"/>
                <w:lang w:val="en-US"/>
              </w:rPr>
              <w:t>2012</w:t>
            </w:r>
            <w:r>
              <w:rPr>
                <w:bCs/>
                <w:sz w:val="15"/>
                <w:szCs w:val="15"/>
              </w:rPr>
              <w:t>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з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24,</w:t>
            </w: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кса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га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елокалитв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о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ерхнедонск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8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есел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3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лгодонск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уб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4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горлык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авет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8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рноград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8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имовни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гальниц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4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4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ме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ша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нстанти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асносул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уйбыш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арты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8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атвеево-Курга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иллер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илют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4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ороз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3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42,</w:t>
            </w: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Cs/>
                <w:sz w:val="15"/>
                <w:szCs w:val="15"/>
              </w:rPr>
              <w:t>7,</w:t>
            </w:r>
            <w:r>
              <w:rPr>
                <w:bCs/>
                <w:sz w:val="15"/>
                <w:szCs w:val="15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ясни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кли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4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и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тябрь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рл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4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есчанокоп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4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лета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монтне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-Несвета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0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4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аль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микарако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вет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2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арас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4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ац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сть-Донец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4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имля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5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5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5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6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рт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олох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 по район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6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6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з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тай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лгодон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5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4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уко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нец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вере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4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менск-Шахт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5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вочеркас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вошахтин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с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аганр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6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ах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1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ru-RU"/>
              </w:rPr>
              <w:t>7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Cs/>
                <w:sz w:val="15"/>
                <w:szCs w:val="15"/>
              </w:rPr>
              <w:t>2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rFonts w:ascii="Arial CYR" w:hAnsi="Arial CYR" w:cs="Arial CYR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 по город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6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6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,6</w:t>
            </w:r>
          </w:p>
        </w:tc>
      </w:tr>
      <w:tr>
        <w:trPr>
          <w:trHeight w:val="2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 по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  <w:t>3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  <w:t>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  <w:t>5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 w:eastAsia="ru-RU"/>
              </w:rPr>
              <w:t>58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2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  <w:t>2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  <w:t>27.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5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en-US"/>
              </w:rPr>
              <w:t>5.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9"/>
        <w:gridCol w:w="882"/>
        <w:gridCol w:w="887"/>
        <w:gridCol w:w="884"/>
        <w:gridCol w:w="1064"/>
        <w:gridCol w:w="882"/>
        <w:gridCol w:w="1063"/>
        <w:gridCol w:w="885"/>
        <w:gridCol w:w="1058"/>
      </w:tblGrid>
      <w:tr>
        <w:trPr>
          <w:tblHeader w:val="true"/>
          <w:trHeight w:val="32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 10 тыс. населения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омплек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</w:tc>
      </w:tr>
      <w:tr>
        <w:trPr>
          <w:tblHeader w:val="true"/>
          <w:trHeight w:val="6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Врачами</w:t>
            </w:r>
          </w:p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евта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физиотерап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ач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евт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физиотерапии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</w:t>
            </w:r>
          </w:p>
        </w:tc>
      </w:tr>
      <w:tr>
        <w:trPr>
          <w:trHeight w:val="2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15"/>
          <w:szCs w:val="15"/>
        </w:rPr>
        <w:t xml:space="preserve">               </w:t>
      </w: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       </w:t>
      </w:r>
      <w:r>
        <w:rPr>
          <w:b/>
          <w:bCs/>
          <w:sz w:val="27"/>
          <w:szCs w:val="27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b/>
          <w:bCs/>
          <w:sz w:val="27"/>
          <w:szCs w:val="27"/>
          <w:lang w:val="en-US"/>
        </w:rPr>
        <w:t xml:space="preserve">             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еятельность  кабинетов функциональной  диагностики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       </w:t>
      </w:r>
      <w:r>
        <w:rPr>
          <w:b/>
          <w:bCs/>
          <w:sz w:val="27"/>
          <w:szCs w:val="27"/>
        </w:rPr>
        <w:t>-----------------------------------------------------------------------------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Служба функциональной  диагностики развернута в 147 </w:t>
      </w:r>
      <w:r>
        <w:rPr>
          <w:sz w:val="27"/>
          <w:szCs w:val="27"/>
        </w:rPr>
        <w:t>лечебно – профилактических учреждениях, в которых  функционирует 348 кабинетов функциональной  диагностик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  кабинетах   функциональной    диагностики    лечебных    учреждений  области   было  сделано    3 млн. 336тыс.  исследований, что  на 144 тыс.  больше,  чем  в  предыдущем  году. Среднее  число  функциональных  исследований    на  1  обследованное    лицо  в  целом   по   области  составило 1,3,  (2012г. – 1,3).    Больше    всего    функциональных    исследований   на  1-го  обследованного   в    городах: Таганроге – 1,5, Новочеркасске – 1,6, Каменске – Шахтинском, Ростове –1,3; районах  Советском -2,0,  Багаевском –2,1, Тацинском – 1,6,  Усть – Донецком -  1,7, Неклиновском - 1,5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7,3%  от    общего    числа    исследований    было    сделано   амбулаторным   больным.  Наибольшее   число  амбулаторных  больных    обслужено    в    городах: Волгодонске – 74,8%, Батайске – 77,6%, Новошахтинске — 78,5%,  Новочеркасске – 76,0%; районах Каменском – 100,0%, Дубовском – 87,8%,  Целинском – 88,8%,  наименьшее в городах Таганроге - 57,4%, Каменске – Шахтинске -56,2%;       Неклиновском  районе– 49,6%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>Число      функциональных     исследований    на  1-го    жителя    области  составило  0,8  (в 2012г. – 0,7);  в  городских   лечебных  учреждениях  оно  колеблется   от  0,5  в  городе   Гуково до 1,0  в г. Волгодонске. В  кабинетах      функциональной        диагностики     лечебных    учреждений   районов  области   число исследований   значительно  ниже - 0,6  на 1-го  жителя.   Самое    большое   число    функциональных     исследований   на 1-го  жителя  сделано   в   районах Милютинском – 1,4, Советском  - 1,3,  Сальском – 1,1   исследований.  Очень  мало  исследований в   Каменском  районе – 0,3  исследования  на 1-го  ж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дному выбывшему стационарному   больному    делалось  1,1    функциональных   исследований   (2012г. – 1,0),    1,2 – городскому   и   1,0 сельскому. Меньше всего в   г. Зверево. -  07,  Батайске – 0,7  исследований;    и  районах  Дубовском,  Целинском  - 0,3  исследований   на 1-го  стационарного  больного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109345</wp:posOffset>
                </wp:positionV>
                <wp:extent cx="6355080" cy="100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На  100 посещений  в  целом  по  области  выполнено 7,8  функциональных  исследований,     в  городах  - 8,1 и  8,9 в  сельских  лечебно - профилактических  учреждениях. В городах  показатель  колеблется  от  6,3 в   г. Донецке до 13,1  в      г. Волгодонске;  в  районах  от 4,6  в  Ремонтненском   до  13,0 Сальс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.5pt;mso-wrap-distance-left:9.05pt;mso-wrap-distance-right:0pt;mso-wrap-distance-top:0pt;mso-wrap-distance-bottom:0pt;margin-top:87.3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8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sz w:val="27"/>
                          <w:szCs w:val="27"/>
                        </w:rPr>
                        <w:t>На  100 посещений  в  целом  по  области  выполнено 7,8  функциональных  исследований,     в  городах  - 8,1 и  8,9 в  сельских  лечебно - профилактических  учреждениях. В городах  показатель  колеблется  от  6,3 в   г. Донецке до 13,1  в      г. Волгодонске;  в  районах  от 4,6  в  Ремонтненском   до  13,0 Сальс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оказатель  обеспеченности  врачами  по  функциональной диагностике  в целом  по  области   и  по  городам  областного  подчинения   в  2013 году  практически  не  изменился  в  сравнении  с  предыдущим  годом  и  составил  0,4,  в  сельских  лечебно-  профилактический  учреждениях- 0,2на  10 тыс. населения.   Показатель  колеблется  от  0,09  в   Сальском   до  0,7 в Милютинском  районах и от 0,2 в городах Батайске, Волгодонске, Новочеркасске,  Шахты  до  0,7  в  г. Таганроге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комплектованность  штатов  врачами  по  функциональной  диагностике   в  целом  по  области   составила   49,9%  (в  2012г – 47,4%). Самый  низкий  % укомплектоваенности  штатов  врачами  в  городе  Волгодонске –17,6%.  В  некотор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х штаты врачей по функциональной  диагностике укомплектованы      полностью  (на  100%) – Багаевском, Константиновском, Заветинском, Матвеево- Курганском,  Мясниковском, Мартыновском, Милютинском, Целинском, Шолоховском  районах  и  свыше 70% в Аксайском, Семикаракорском, Цимлянском     районах. Отсутствуют  врачи  по  функциональной  диагностике в городах: Гуково, Зверево  и районах: Боковском,  Верхнедонском,  Веселовском,  Волгодонском,  Дубовском,  Егорлыкском, Кагальницком,  Каменском,  Кашарском, Куйбышевском, Октябрьском, Орловском, Песчанокопском,   Пролетарском,   Ремонтненском,  Родионово - Несветайском, Советском, Тарасовском, Тацинском,  Усть-Донецком,  Чертковском  ( в 23 из 55 территорий области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казатель  обеспеченности на10 тыс. населения средними   медработниками   по   функциональной    диагностике   в  области  составил   0,9 ( в  2012г. – 0,9). Этот  показатель  в  городах  колеблется  от   0,4 в  г. Батайске  до  1,7   в   г.Таганроге;   в  лечебных   учреждениях  сельских   районов  -  0,5  (2012г.- 0,5),  а в Каменском, - 0,2 ,   Кагальницком, Зимовниковском, Константиновском, Усть-Донецком  – 0,3.   Больше  всего  показатель  обеспеченности  средними  мед. работниками  по    функциональной  диагностике   в  Пролетарском  районе – 1,1  на  10 тыс населения 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комплектованность штатов средними медработниками по   функциональной  диагностике   в целом  по  области   составила  74,4% (в  2012г – 74,4%),  в  городах  - 72,7% и  84,4% в сельских  лечебно- профилактических  учреждениях.   Больше  всего %  укомплектованности  штатов средними   медработниками   по   функциональной  диагностике     в  городах:   Батайске –  111,1%, Зверево – 100%;   в  районах    Песчанокопском – 150%, Целинском – 114,3 %,  Орловском – 177,8 %.   В  большинстве  районов штаты укомплектованы полностью (на 100%).  Самый низкий % укомплектованности  штатов средними медработниками по  функциональной  диагностике     в  городах:  Азове – 52,6%,  Новошахтинске – 55,2%.; Зерноградском  районе – 50,0%. Отсутствуют средние медработники   по  функциональной  диагностике в  районах   Заветинском,    Советском.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сновные показатели    деятельности  отделений  (кабинетов)   функциональной  диагностики  приведены  в  таблице,  а  по  территориям  области  в  приложении  № 2.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3"/>
        <w:gridCol w:w="743"/>
        <w:gridCol w:w="728"/>
        <w:gridCol w:w="705"/>
        <w:gridCol w:w="828"/>
        <w:gridCol w:w="821"/>
        <w:gridCol w:w="821"/>
        <w:gridCol w:w="821"/>
        <w:gridCol w:w="821"/>
        <w:gridCol w:w="821"/>
      </w:tblGrid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Число учреждений, имеющих  отделения</w:t>
            </w:r>
            <w:r>
              <w:rPr>
                <w:sz w:val="17"/>
                <w:szCs w:val="17"/>
              </w:rPr>
              <w:t>, (кабинеты) функциональ-ной диагнос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" w:hanging="0"/>
              <w:rPr/>
            </w:pPr>
            <w:r>
              <w:rPr>
                <w:color w:val="000000"/>
                <w:sz w:val="17"/>
                <w:szCs w:val="17"/>
              </w:rPr>
              <w:t>Число лиц, закончивших лечение (тыс. чел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5,5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" w:hanging="126"/>
              <w:rPr/>
            </w:pPr>
            <w:r>
              <w:rPr>
                <w:color w:val="000000"/>
                <w:sz w:val="17"/>
                <w:szCs w:val="17"/>
              </w:rPr>
              <w:t>- в т. ч. в поликлинике и на дому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" w:hanging="0"/>
              <w:rPr/>
            </w:pPr>
            <w:r>
              <w:rPr>
                <w:color w:val="000000"/>
                <w:sz w:val="17"/>
                <w:szCs w:val="17"/>
              </w:rPr>
              <w:t>Число отпущенных процедур (тыс.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6,5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" w:hanging="126"/>
              <w:rPr/>
            </w:pPr>
            <w:r>
              <w:rPr>
                <w:color w:val="000000"/>
                <w:sz w:val="17"/>
                <w:szCs w:val="17"/>
              </w:rPr>
              <w:t>- в т. ч. в поликлинике и на дому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19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3,8</w:t>
            </w:r>
          </w:p>
        </w:tc>
      </w:tr>
    </w:tbl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 №2</w:t>
      </w:r>
    </w:p>
    <w:p>
      <w:pPr>
        <w:pStyle w:val="Normal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tabs>
          <w:tab w:val="left" w:pos="-180" w:leader="none"/>
          <w:tab w:val="left" w:pos="708" w:leader="none"/>
          <w:tab w:val="left" w:pos="3030" w:leader="none"/>
        </w:tabs>
        <w:ind w:left="-180" w:hanging="0"/>
        <w:jc w:val="center"/>
        <w:rPr>
          <w:sz w:val="17"/>
          <w:szCs w:val="17"/>
        </w:rPr>
      </w:pPr>
      <w:r>
        <w:rPr>
          <w:sz w:val="17"/>
          <w:szCs w:val="17"/>
        </w:rPr>
        <w:t>Показатели  деятельности  кабинетов  функциональной  диагностики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821"/>
        <w:gridCol w:w="837"/>
        <w:gridCol w:w="835"/>
        <w:gridCol w:w="808"/>
        <w:gridCol w:w="856"/>
        <w:gridCol w:w="835"/>
        <w:gridCol w:w="835"/>
        <w:gridCol w:w="830"/>
        <w:gridCol w:w="835"/>
        <w:gridCol w:w="844"/>
      </w:tblGrid>
      <w:tr>
        <w:trPr>
          <w:tblHeader w:val="true"/>
          <w:trHeight w:val="74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число   функцион.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 обследован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функцио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    на 1-го ж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функцион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  амбулаторным боль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   функцио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00 посещ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 функцио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дного стацио-нарного больного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6</w:t>
            </w:r>
          </w:p>
        </w:tc>
      </w:tr>
      <w:tr>
        <w:trPr>
          <w:trHeight w:val="1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.1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239"/>
        <w:gridCol w:w="997"/>
        <w:gridCol w:w="998"/>
        <w:gridCol w:w="975"/>
        <w:gridCol w:w="1026"/>
        <w:gridCol w:w="997"/>
        <w:gridCol w:w="995"/>
        <w:gridCol w:w="990"/>
      </w:tblGrid>
      <w:tr>
        <w:trPr>
          <w:tblHeader w:val="true"/>
          <w:trHeight w:val="62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 10 тыс. населения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омплек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</w:tc>
      </w:tr>
      <w:tr>
        <w:trPr>
          <w:tblHeader w:val="true"/>
          <w:trHeight w:val="69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функциональной диагностик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функциональной диагностике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функциональной диагностик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функциональной диагностике)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.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8.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.2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8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5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</w:tr>
      <w:tr>
        <w:trPr>
          <w:trHeight w:val="2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9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ятельность  лаборатор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линико – диагностические  лаборатории имеются  в 156 лечебно – профилак-тических учреждениях,  в которых  развернуто  325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лабораториях   лечебных    учреждений    области   в  2013 году  было   сделано   109 млн.58 тыс.   анализов,  что  на 7млн. 220 тыс. больше,   чем  в  предыдущем   году.   Среднее число  анализов в год  на  1-го жителя  области  составило 25,7 в 2012г. – 23,9),  на 1-го городского жителя –21,3 и сельского – 20,4.  52,3 %   от  общего  числа    анализов   сделано  амбулаторным   больным.  Больше   всего    анализов   делается   амбулаторным  больным   в городах:  Азове 60,3%,  Зверево- 64,4%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а анализов  по видам    исследований  следующая:   гемато-логические – 27,2 %,    цитологические – 1,0 %,    биохимические  - 19,4 %,  коагулологические – 3,9%, иммунологические – 6,2%, микробиологические – 2,6%.  В сравнении с  прошлым  годом  увеличился  удельный  вес биохимических  и коагулогических 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 лабораторных     анализов  на  100 амбулаторных посещений  в  среднем  по  области  198,6 (в 2012г. – 186,2),   самый  высокий  показатель  в    городах Волгодонске – 289,1  Зверево – 256,  Каменске - Шахтинском -  252,1. В   лечебных  учреждениях     районов на 100 посещений  в  среднем  по  области   232,7 лабораторных  анализов (2012г. – 212,0). Больше   всего сделано  анализов  в  лечебных   учреждениях  районов   Мартыновского – 385,8, Орловского – 335,9,  Пролетарского – 348,6,  Советского – 386,0.  Меньше    всего  анализов   в                     Р - Несветайском   районе -  118,5 на 100 посещений.       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209550</wp:posOffset>
                </wp:positionV>
                <wp:extent cx="6400800" cy="150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анализов  на  1-го  стационарного  больного   составило  - 53,1,    (в 2012г – 51,3),   этот   показатель   в   городах   колеблется  от  67,5  в  г.Новошахтинске  до 36,3  в  г.Зверево.  В  лечебных   учреждениях    сельских    районов  делается  в  среднем  45,3  анализа  (в 2012г. – 43,7),  а  в  Советском -  5,2,    Тацинском – 19,8 на  1-го  выбывшего  больного.  Больше  всего  делается  анализов  1-му  стационарному  больному  в  районах Кагальницком - 89,4,  Неклиновском –68,9,     Тарасовском – 67,5,  Шолоховском – 62,5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8.45pt;mso-wrap-distance-left:9.05pt;mso-wrap-distance-right:0pt;mso-wrap-distance-top:0pt;mso-wrap-distance-bottom:0pt;margin-top:16.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оличество  анализов  на  1-го  стационарного  больного   составило  - 53,1,    (в 2012г – 51,3),   этот   показатель   в   городах   колеблется  от  67,5  в  г.Новошахтинске  до 36,3  в  г.Зверево.  В  лечебных   учреждениях    сельских    районов  делается  в  среднем  45,3  анализа  (в 2012г. – 43,7),  а  в  Советском -  5,2,    Тацинском – 19,8 на  1-го  выбывшего  больного.  Больше  всего  делается  анализов  1-му  стационарному  больному  в  районах Кагальницком - 89,4,  Неклиновском –68,9,     Тарасовском – 67,5,  Шолоховском – 62,5.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ь  обеспеченности   врачами  лаборантами на  10тыс. населения  в целом  по  области  в  2013 году    составил  0,5 (2012г.-0,5),   в городах 0,3  и  0,1  в  сельских  лечебно -  профилактический  учреждениях. Показатель колеблется  от   0,1 в Аксайском, Азовском, Каменском районах  до 1,2 в Цимлянском   районах и от 0,05 в городе   Волгодонске  до  0,8  в   г.Азове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омплектованность  штатов  врачами   лаборантами (без  учета  специалистов с высшим  немедицинским  образованием)  в  целом  по  области   составила   21,7% (в 2012г. – 21,8%), в  городах 16,6%  и  18,7%  в  сельских  лечебно-профилактических учреждениях. Самый  низкий  % укомплектованности  штатов  врачами лаборантами в  городе  Волгодонске – 3,0%, в Белокалитвинском районе – 19,0%, самый высокий  показатель укомплектованности врачами в городе  Азове – 40,6%; в районах Куйбышевском,  Милютинском, Цимлянском - 100%.     Укомплектованность штатов</w:t>
      </w:r>
      <w:r>
        <w:rPr>
          <w:sz w:val="27"/>
          <w:szCs w:val="27"/>
        </w:rPr>
        <w:t xml:space="preserve"> врачами (с учетом   специалистов  с высшим немедицинским   образованием) в  целом  по  области   значительно   выше -  61,5%   (в 2012г. – 68,3%), в городах- 60,2%  и  67,3% в  сельских лечебно-профилактических учреждениях. Выше всего % укомплектованности штатов врачей  с высшим немедицинским образованием в городе Донецке – 114,3 %.   В некоторых  районах  штаты  врачами  укомплектованы полностью (на 100%) – Октябрьском, Кашарском, Куйбышевском, Мартыновском, Милютинском, Песчанокопском, Усть-Донецком, Цимлянском районах. Отсутствуют  специалисты  с высшим немедицинским образованием по клинической  лаборатории  в районах; Багаевском, Боковском, Советс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казатель  обеспеченности   средними   медработниками в  лабораториях  на       10 тыс. населения   по  области  составил   1,5 (в  2012г. –1,5). Этот  показатель  в  городах  колеблется  от 0,2 в г.Донецке  и  г.К-Шахтинском   до 1,8  в г.Волгодонске, в лечебных  учреждениях  сельских   районов - 1,2 в (2012г.-  1,2), а  в  Красносулинском и Тарасовском – 0,3,  Кашарском – 0,4. Самый  высокий  показатель  обеспеченности  средними  мед. работниками в  лабораториях в районах   Усть- Донецком районе – 4,3 на 10 тыс.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комплектованность  штатов средними медработниками  в  лабораториях   в целом  по  области   составила  51,8% (в  2012г – 51,4%),  в  городах  - 42,5%,     в сельских  лечебно- профилактических  учреждениях  значительно  выше – 76,2% .   Больше  всего %  укомплектованности  штатов средними   медработниками   в  лабораториях  в  городах:   Донецке - 100%, Зверево – 88,9%,  Волгодонске – 75,5%; в районах  Багаевском– 200,0%, Тацинском – 118,5%,  Усть-Донецком – 116,7%.    В  большинстве  районов укомплектованность средними медработниками  от 80% до 100%. Самый  низкий % укомплектованности  штатов средними медработниками  в  лабораториях   в  городах:  Ростове  - 34,6%,    Каменске - Шахтинском – 13,1%; в    Аксайском  районе - 37,8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сновные  показатели деятельности лабораторий  представлены  в  таблице,  по  территориям  области  в  приложении №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4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797"/>
        <w:gridCol w:w="673"/>
        <w:gridCol w:w="797"/>
        <w:gridCol w:w="826"/>
        <w:gridCol w:w="826"/>
        <w:gridCol w:w="826"/>
        <w:gridCol w:w="826"/>
        <w:gridCol w:w="849"/>
        <w:gridCol w:w="900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2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исло учреждений, имеющих   </w:t>
            </w:r>
            <w:r>
              <w:rPr>
                <w:bCs/>
                <w:color w:val="000000"/>
                <w:sz w:val="16"/>
                <w:szCs w:val="16"/>
              </w:rPr>
              <w:t xml:space="preserve">  клинико-диагностические лаборато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>
                <w:color w:val="000000"/>
                <w:sz w:val="16"/>
                <w:szCs w:val="16"/>
              </w:rPr>
              <w:t>Число проведенных анализ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31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4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8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>
                <w:color w:val="000000"/>
                <w:sz w:val="16"/>
                <w:szCs w:val="16"/>
              </w:rPr>
              <w:t>- в т. и  амбулаторным  боль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,7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right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ind w:left="-18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-18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ложение №3</w:t>
      </w:r>
    </w:p>
    <w:p>
      <w:pPr>
        <w:pStyle w:val="Normal"/>
        <w:ind w:left="-18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tabs>
          <w:tab w:val="left" w:pos="-720" w:leader="none"/>
          <w:tab w:val="left" w:pos="708" w:leader="none"/>
          <w:tab w:val="left" w:pos="3030" w:leader="none"/>
        </w:tabs>
        <w:ind w:left="-720" w:hanging="0"/>
        <w:jc w:val="both"/>
        <w:rPr/>
      </w:pPr>
      <w:r>
        <w:rPr>
          <w:sz w:val="23"/>
          <w:szCs w:val="23"/>
        </w:rPr>
        <w:t xml:space="preserve">           </w:t>
      </w:r>
      <w:r>
        <w:rPr/>
        <w:t xml:space="preserve"> </w:t>
      </w:r>
      <w:r>
        <w:rPr/>
        <w:t>Показатели  деятельности   лабораторий лечебно- профилактических учреждений.</w:t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0"/>
        <w:gridCol w:w="787"/>
        <w:gridCol w:w="843"/>
        <w:gridCol w:w="894"/>
        <w:gridCol w:w="713"/>
        <w:gridCol w:w="889"/>
        <w:gridCol w:w="894"/>
        <w:gridCol w:w="861"/>
        <w:gridCol w:w="917"/>
      </w:tblGrid>
      <w:tr>
        <w:trPr>
          <w:tblHeader w:val="true"/>
          <w:trHeight w:val="84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анализов на      1-го жител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лабораторных  анализов  амбулаторным больны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сло  анализов  </w:t>
            </w:r>
            <w:r>
              <w:rPr>
                <w:b/>
                <w:bCs/>
                <w:sz w:val="16"/>
                <w:szCs w:val="16"/>
              </w:rPr>
              <w:t>на 100 посещени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лабораторных  анализов  на одного стационар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ого</w:t>
            </w:r>
          </w:p>
        </w:tc>
      </w:tr>
      <w:tr>
        <w:trPr>
          <w:trHeight w:val="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13г.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13г.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13г.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13г.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,3</w:t>
            </w:r>
          </w:p>
        </w:tc>
      </w:tr>
      <w:tr>
        <w:trPr>
          <w:trHeight w:val="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5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98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 10 тыс. населения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омплектова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ачами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нтам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с высшим немедицинским             образование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труктура   лабораторных   анализов    (%)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727"/>
        <w:gridCol w:w="738"/>
        <w:gridCol w:w="725"/>
        <w:gridCol w:w="733"/>
        <w:gridCol w:w="731"/>
        <w:gridCol w:w="736"/>
        <w:gridCol w:w="731"/>
        <w:gridCol w:w="736"/>
        <w:gridCol w:w="731"/>
        <w:gridCol w:w="683"/>
        <w:gridCol w:w="784"/>
        <w:gridCol w:w="733"/>
      </w:tblGrid>
      <w:tr>
        <w:trPr>
          <w:tblHeader w:val="true"/>
          <w:trHeight w:val="51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ематологи-ческие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тологи-</w:t>
            </w:r>
          </w:p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к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химическ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агулологи-ческ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мунологи-ческ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кробиоло-гические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    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2</w:t>
            </w:r>
          </w:p>
        </w:tc>
      </w:tr>
      <w:tr>
        <w:trPr>
          <w:trHeight w:val="2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ятельность рентгенологических   отделе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tabs>
          <w:tab w:val="left" w:pos="0" w:leader="none"/>
          <w:tab w:val="left" w:pos="708" w:leader="none"/>
          <w:tab w:val="left" w:pos="3030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</w:t>
      </w:r>
      <w:r>
        <w:rPr>
          <w:b w:val="false"/>
          <w:bCs w:val="false"/>
          <w:sz w:val="27"/>
          <w:szCs w:val="27"/>
        </w:rPr>
        <w:t>В  157 учреждениях   области  имеются   215 рентгенологических    отделений (кабинетов) ,  85 учреждений области  имеют  103  флюорографических   кабинета    в  которых     сделано  2 млн. 717 тыс.  рентгенологических   исследований,   включая    диагностическую   флюорографию,  что    на  284 тыс.  больше,   чем  в  предыдущем  году. Кроме того, 33 учреждения имеют отделения  компьюторной  томографии, 13 – отделений магнитно- резонансной  томографии.</w:t>
      </w:r>
    </w:p>
    <w:p>
      <w:pPr>
        <w:pStyle w:val="Heading5"/>
        <w:tabs>
          <w:tab w:val="left" w:pos="0" w:leader="none"/>
          <w:tab w:val="left" w:pos="708" w:leader="none"/>
          <w:tab w:val="left" w:pos="3030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</w:t>
      </w:r>
      <w:r>
        <w:rPr>
          <w:b w:val="false"/>
          <w:bCs w:val="false"/>
          <w:sz w:val="27"/>
          <w:szCs w:val="27"/>
        </w:rPr>
        <w:t>Из  общего  числа  исследований  сделано  рентгеноскопий  24,2 тыс.,  рентгенограмм на  пленке  3млн. 308 тыс., (на 320тыс.  больше, чем  в  предыдущем году), цифровых  рентгенограмм–596,3тыс.,  206тыс. диагностических   флюорограмм,   (на101 тыс.  больше,  чем  в  предыдущем  году), из них  144,6 тыс.   цифровых и 61,5тыс.  флюорограмм  на пленке.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а  рентгенологических  исследований  следующая: исследований грудной  клетки   656 тыс.  (24,2 %),  исследований   органов   пищеварения  - 72.1 тыс.   (2.6%);   исследований    костно – суставной   системы - 1млн. 47тыс. (38,5%).   В  сравнении  с  прошлым   годом    увеличилась    доля    исследований     органов    костно-суставной системы.  72,4%  исследований   от  общего  числа  было    выполнено   амбулаторным  боль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Число  рентгенологических    исследований    на  1000  населения  в  среднем   составило  640 (в  2012г. – 639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Число рентгенологических исследований   на  100 посещений в среднем по  области  6,9 (в  2012г. – 6,1), в городах 7,0 (в  2012г. – 7,3) и 5,7 (в  2012г. – 5,5) в сельских лечебно-профилактический учрежд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оличество рентгенологических   исследований  на  1-го    выбывшего из  стационара  больного   составило  0,8 (в 2012г. – 0,7), в городах  09 (в 2012г. – 0,8). В лечебных учреждениях  сельских районов делается  в среднем 0,5 (в  2012г. – 0,4) рентгенологических  процедур  на 1-го стационарного больного.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амое  большое  число рентгенологических   исследований   на  100 посещений  делается   в  г.Волгодонске – 9,3;   г.Гуково – 11,3; на  1-го  стационарного  больного  в   г. Ростове –  1,3 и в г. Батайске 1,1 исследований.  Ниже среднего  показателя  делается  рентгенологических   исследований   на     100посещений в г.Азове – 4,9, г.Донецке -5,1. В городах  Донецке,   Новошахтинске   на  1-го    выбывшего из  стационара  больного  приходится -0,2-0,3  исследования. В Аксайском, Егорлыкском, Мартыновском, Волгодонском, Кашарском, Белокалитвинском, Миллеровском    районах   делается  по 7-10 рентгенологических  исследований  на  100 посещений  в  поликлинику. В  Советском,     Песчанокопском, Боковском районах   приходится  2,3 — 2,9 исследования  на  100 посещений  и   0,1- 0,3   на  1-го  стационарного  больного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области  работает 141 флюорограф,  из  которых  9   аппаратов     неисправных.   Средняя  нагрузка  на  1 аппарат составила 16,1 тыс.  (2012г. – 14,0 тыс.)    исследований  грудной  клетки  в  год  (при  нормативе 30 тыс.  исследований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казатель  нагрузки  на  1 аппарат  имеет  большой  диапазон  от 29 тыс.  в  г.Азове до 10 тыс. в г. Зверево.  Средняя  нагрузка    флюорографов    в  районных    лечебных   учреждениях   составила  13,9 тыс.  профилактических    исследований  в  год.   Наиболее  высокую нагрузку имеют  флюорографы в Аксайском,  Красносулинском - 69 тыс., Орловском,  Морозовском, Неклиновском Белокалитвинском,  Октябрьском от  21 тыс.  до 27 тыс.   иследований    одним     аппаратом.    Крайне    низкую   нагрузку  имели   флюорографы  в  Чертковском,  Куйбышевском, Каменском, Кагальницком,  Боковском, Милютинском, Ремонтненском  районах  - 5- 6 тыс.  исследований  в  год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редняя  нагрузка на 1 флюорограф,  включая  диагностические  флюорограммы, составила 17.5 тыс.  исследований  в год. В городских  лечебных  учреждениях  она  выше - 20,9 тыс., а  сельских- 13,9 тыс.  В  большинстве  районов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грузка  на  1 аппарат  составляет  от  11  до 24 тыс. исследований в год   (Миллеровском, Пролетарском, Р-Несветайском, Егорлыкском, Багаевском, Тарасовском, Целинском  Морозовском, Неклиновском   и др.  районах).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 области    работает    808  аппаратов  УЗИ,    из  них  72 неисправных.   Средняя  нагрузка  на  1 аппарат  УЗИ   составила  4729 (2012г. - 3804) ультразвуковых  исследований  (при  нормативе  4800  исследований  в  год),   в городских лечебных  учреждениях  составила   4320  и  в  районных    лечебных    учреждениях  4221  ультразвуковых  исследований.  </w:t>
      </w:r>
    </w:p>
    <w:p>
      <w:pPr>
        <w:pStyle w:val="Normal"/>
        <w:rPr>
          <w:sz w:val="23"/>
          <w:szCs w:val="23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ысокую   нагрузку  имеют  аппараты  УЗИ  в  районах    Цимлянском — 8397,  Тацинском - 8665,  Милютинском – 7116,  Неклиновском— 7180,   Шолоховском – 6865, самый высокий показатель в  городах Зверево – 6944, Ростове - 5252  исследо-ваний  в  год.   Низкую  нагрузку  имели    аппараты  УЗИ   в районах  Обливском -486,  Советском-590, Ремонтненском – 1312,  Зимовниковском- 1522   и  в  городах Гуково – 1402,  Новошахтинске – 1803 тысяч  исследований  в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казатель  обеспеченности   врачами   рентгенологами на 10 тыс. населения в  целом  по  области  составил  0,8  (в 2012г.- 0,8). Наибольшая   обеспеченность врачами  рентгенологами  в  городах: Азове,  Волгодонске,  Ростове  0,7-0,8;  в  районах Сальском, Куйбышевском, Миллеровском, Песчанокопском, Тарасовском-0,7- 0,8.  Самый  низкий  показатель обеспеченности  в  городах  Шахты – 0,3 ,  Новошахтинске  - 0,3;  в  районах   Красносулинском,  Октябрьском – 0,1 на 100тыс. на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комплектованность  штатов  врачами  рентгенологами  по  области   составила  55,9% (в  2012г – 55,8%),  в  городах  - 54,8% и  54,1%  в сельских  лечебно- профилактических  учреждениях. Больше  всего %  укомплектованности  штатов  врачами  рентгенологами   в  городах:  Гуково- 66,7%, Каменске-Шахтинском – 64,5%,   в  районах  Зимовниковском  -133,3%, Верхнедонском, Куйбышевском,  М- Курганском, по – 100%. Низкий % укомплектованности   врачами  в  городе Новочеркасске  – 40,6%,   в  районах: Белокаливинском – 30,0%,  Красносулинском – 36,4%. Отсутствуют  врачи  рентгенологи  в  городе  Зверево  и  районах:  Боковском,  Каменском,  Милютинском,  Кашарском,  Советском,  Усть- Донецком, Шолоховс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казатель  обеспеченности  на  10  тыс.  населения  средними   медработниками   по   рентгендиагностике   в  области  составил 1,8 (в 2012г. – 1,8), этот  показатель  в  городах  колеблется  от   1,2  в  г.Новошахтинске    до  2,5   в   г.Волгодонске ;  в  лечебных   учреждениях  сельских   районов - 1,2  в (2012г.- 1,1).   Больше  всего  показатель  обеспеченности  средними  мед. работниками  по рентгендиагностике   в районах   Сальском –1,9, Цимлянском – 1,8, Песчанокопском – 1,7. Самая   низкая  обеспеченность  средними  медработниками  в  районах  Волгодонском, Октябрьском – 0,6  на  10 тыс.  населения.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комплектованность штатов средними медработниками по рентген-  диагностике   в целом  по  области   составила  69,6% (в 2012г – 70,2%),  в  городах  - 66,6% и  83,4%  в сельских  лечебно- профилактических  учреждениях.   Больше  всего %  укомплектованности  штатов средними   медработниками   по    рентгендиагностике     в  городах:    Зверево –   100%,  Донецке – 86,5%;   в большинстве  районов штаты  средними медработниками укомплектованы полностью  (на  100%).   Самый  низкий % укомплектованности  штатов средними медработниками по   рентгендиагностике  в  городах:    Ростове - 57,7%,  Новочеркасске – 67,1%;   районах: Октябрьском – 44,4%,  Волгодонском – 53,3%,  Красносулинском – 63,2%,  Куйбышевском – 50,0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Деятельность  эндоскопических  отделений (кабине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127 лечебно -  профилактических  учреждениях функционирует 135 отделений (кабинетов) эндоскопии, в которых  имеется 1004  эндоскопических  аппаратов,  из  которых  201  аппарат  неисправен. Средняя  нагрузка на 1  эндоскопический  аппарат  составила 317  исследований  в  год  (при нормативе 760 исследований). Самая высокая нагрузка  на  эндоскопический  аппарат   в  лечебных  учреждениях     г.Азове - 973,   а   самая    низкая   в     г.Гуково – 51  г.Новошахтинске - 106  исследование   в  год,   в  районах  нагрузка  эндоскопических аппаратов  колеблется  от  16  в  Обливском   до 1000 исследований в Белокалитвинском   районе.  В большинстве районов   нагрузка  на 1 аппарат  составляет    260-400 исследований   в   год   (Милютинском, Октябрьском, Р-Несветайском, Тацинском, Егорлыкском, Целинском, Кагальнницком  и  других  районах)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казатель  обеспеченности   врачами  эндоскопистами на 10 тыс. населения в  целом  по  области  составил  0,2 (в 2012г.- 0,2), в лечебных  учреждениях сельских районов – 0,09 (в 2012г.- 0,06). Наибольшая  обеспеченность  врачами  эндоскопистами  в  городах  Ростове и Таганроге – 0,3;  в  районах Заветинском – 0,6, Зимовниковском – 0,5, Тацинском – 0,5,   Кашарском - 04.  Самый   низкий   показатель    обеспеченности  в городах: Новочеркасске – 0,05, Новошахтинске – 0,09, Шахтах - 0,04, Батайске – 0,08,  и 0,09  в   Сальском,  Аксайском   районах  на  10 тыс. 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комплектованность  штатов  врачами  эндоскопистами   в  целом  по  области   составила  51,0% (в 2012г – 46,2%),  в  городах  - 46,2% и  38,8%  сельских  лечебно- профилактических  учреждениях. Больше  всего %  укомплектованности  штатов  врачами   эндоскопистами  в  городах:  Батайске - 80,0%, Азове – 57,1%,  Ростове – 55,4%,   в  районах: Зимовниковском , Песчанокопском-200%, Тацинском, Заветинском – 133,3%,  Белокалитвинском – 100%. Очень низкий % укомплектованности врачами в городах:  Новочеркасске -19%, Шахты –14,8%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Отсутствуют  врачи   эндоскописты в городах Гуково, Зверево, Донецке  и районах:  Багаевском,  Боковском,  Верхнедонском,  Веселовском, Волгодонском и др. ( в 45,4% территорий  области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10"/>
        <w:gridCol w:w="700"/>
        <w:gridCol w:w="709"/>
        <w:gridCol w:w="716"/>
        <w:gridCol w:w="716"/>
        <w:gridCol w:w="716"/>
        <w:gridCol w:w="716"/>
        <w:gridCol w:w="936"/>
        <w:gridCol w:w="900"/>
      </w:tblGrid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>Число учреждений, имеющих  эндоскопические кабинеты (отделений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>Число эндоскопических аппаратов/ из них неисправны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/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/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/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/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/12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/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/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/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/201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о эндоскопических исследова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9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33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" w:firstLine="14"/>
              <w:rPr/>
            </w:pPr>
            <w:r>
              <w:rPr>
                <w:color w:val="000000"/>
                <w:sz w:val="16"/>
                <w:szCs w:val="16"/>
              </w:rPr>
              <w:t>Нагрузка на 1 аппара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</w:tr>
    </w:tbl>
    <w:p>
      <w:pPr>
        <w:pStyle w:val="Normal"/>
        <w:keepNext w:val="true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сновные  показатели  деятельности  рентгенологических  отделений представлены  в  таблице,  по  территориям  области  в  приложении №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766"/>
        <w:gridCol w:w="789"/>
        <w:gridCol w:w="758"/>
        <w:gridCol w:w="761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Число учреждений,  имеющих рентгенкабинеты (отделения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Выполнено рентгенисследований диагностических 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7,6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профилактических рентгенисследований (тыс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,3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Количество рентгенаппара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/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/51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флюорограф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из них неисправны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Выполнено флюорографических исследований (тыс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,7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Нагрузка на 1 флюорограф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5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keepNext w:val="true"/>
        <w:shd w:fill="FFFFFF" w:val="clear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782"/>
        <w:gridCol w:w="805"/>
        <w:gridCol w:w="893"/>
        <w:gridCol w:w="833"/>
        <w:gridCol w:w="833"/>
        <w:gridCol w:w="833"/>
        <w:gridCol w:w="833"/>
        <w:gridCol w:w="833"/>
        <w:gridCol w:w="808"/>
      </w:tblGrid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hyphen"/>
              </w:tabs>
              <w:snapToGrid w:val="false"/>
              <w:ind w:left="56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чреждений, имеющих  УЗИ-кабин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аппаратов УЗИ/ из них неисправны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/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/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3/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/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/89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/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/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/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8/72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о исслед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7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59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39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42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06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2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48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42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0590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грузка на аппа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9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иложение №4                                                           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 xml:space="preserve">Показатели   работы рентгенологических  отделений (кабинетов)  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721"/>
        <w:gridCol w:w="733"/>
        <w:gridCol w:w="726"/>
        <w:gridCol w:w="735"/>
        <w:gridCol w:w="732"/>
        <w:gridCol w:w="732"/>
        <w:gridCol w:w="732"/>
        <w:gridCol w:w="732"/>
        <w:gridCol w:w="732"/>
        <w:gridCol w:w="732"/>
        <w:gridCol w:w="731"/>
        <w:gridCol w:w="727"/>
      </w:tblGrid>
      <w:tr>
        <w:trPr>
          <w:tblHeader w:val="true"/>
          <w:trHeight w:val="98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ентген</w:t>
            </w:r>
          </w:p>
          <w:p>
            <w:pPr>
              <w:pStyle w:val="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1000  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рентген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 абулаторным больным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уз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 рентге-новский аппара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рентге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.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00 посещений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дного стационар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ог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дного стационар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ого</w:t>
            </w:r>
          </w:p>
        </w:tc>
      </w:tr>
      <w:tr>
        <w:trPr>
          <w:trHeight w:val="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01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4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893"/>
        <w:gridCol w:w="890"/>
        <w:gridCol w:w="1067"/>
        <w:gridCol w:w="1072"/>
        <w:gridCol w:w="1069"/>
        <w:gridCol w:w="1067"/>
        <w:gridCol w:w="890"/>
        <w:gridCol w:w="1070"/>
      </w:tblGrid>
      <w:tr>
        <w:trPr>
          <w:tblHeader w:val="true"/>
          <w:trHeight w:val="4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 10 тыс. населения 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Укомплектованность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</w:tc>
      </w:tr>
      <w:tr>
        <w:trPr>
          <w:tblHeader w:val="true"/>
          <w:trHeight w:val="60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нтгенологам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  медработниками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ам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 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нтгенолога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ими   медработниками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рентгенолаборант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</w:t>
            </w:r>
          </w:p>
        </w:tc>
      </w:tr>
      <w:tr>
        <w:trPr>
          <w:trHeight w:val="2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tbl>
      <w:tblPr>
        <w:tblW w:w="3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1"/>
        <w:gridCol w:w="996"/>
        <w:gridCol w:w="905"/>
        <w:gridCol w:w="890"/>
        <w:gridCol w:w="1066"/>
      </w:tblGrid>
      <w:tr>
        <w:trPr>
          <w:tblHeader w:val="true"/>
          <w:trHeight w:val="12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я районов и го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Врачи  эндоскописты</w:t>
            </w:r>
          </w:p>
        </w:tc>
      </w:tr>
      <w:tr>
        <w:trPr>
          <w:tblHeader w:val="true"/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 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 тыс. населения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Укомплектованность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физическими  лицами в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19"/>
          <w:szCs w:val="19"/>
        </w:rPr>
        <w:t>Прилож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7"/>
        <w:gridCol w:w="989"/>
        <w:gridCol w:w="987"/>
        <w:gridCol w:w="988"/>
        <w:gridCol w:w="1165"/>
        <w:gridCol w:w="822"/>
        <w:gridCol w:w="1040"/>
      </w:tblGrid>
      <w:tr>
        <w:trPr>
          <w:tblHeader w:val="true"/>
          <w:trHeight w:val="8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Названия районов и городов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3030" w:leader="none"/>
              </w:tabs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грузка   на 1  аппарат</w:t>
            </w:r>
          </w:p>
        </w:tc>
      </w:tr>
      <w:tr>
        <w:trPr>
          <w:trHeight w:val="74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0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юорограф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юч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.                      флюорограммы</w:t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3188" w:leader="none"/>
              </w:tabs>
              <w:snapToGrid w:val="false"/>
              <w:ind w:left="50" w:right="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2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6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0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8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7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4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0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8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5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3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6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65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5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4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5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8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7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65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6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5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6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2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6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2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1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4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5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4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2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8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6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1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3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34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7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7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50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йо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64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1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5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5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71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6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83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4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-Шахтин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5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62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98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37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16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19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01</w:t>
            </w:r>
          </w:p>
        </w:tc>
      </w:tr>
      <w:tr>
        <w:trPr>
          <w:trHeight w:val="2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6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7521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</w:t>
      </w:r>
    </w:p>
    <w:p>
      <w:pPr>
        <w:pStyle w:val="14"/>
        <w:jc w:val="both"/>
        <w:rPr>
          <w:rFonts w:eastAsia="MS Mincho;ＭＳ 明朝"/>
          <w:sz w:val="19"/>
          <w:szCs w:val="19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</w:t>
      </w:r>
    </w:p>
    <w:p>
      <w:pPr>
        <w:pStyle w:val="Normal"/>
        <w:jc w:val="both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3780"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ind w:left="48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900"/>
        <w:jc w:val="both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Направляя данное письмо, рекомендуем </w:t>
      </w:r>
      <w:r>
        <w:rPr>
          <w:b/>
          <w:bCs/>
          <w:sz w:val="27"/>
          <w:szCs w:val="27"/>
        </w:rPr>
        <w:t xml:space="preserve">начальникам управлений здравоохранения, главным врачам ЦГБ, ЦРБ; </w:t>
      </w:r>
      <w:r>
        <w:rPr>
          <w:sz w:val="27"/>
          <w:szCs w:val="27"/>
        </w:rPr>
        <w:t>проанализировать     деятельность  вспомогательно – диагностических  отделений  подведомственных   лечебно -  профилактических   учреждений,  сравнить  данные  с  другими  территориями  области,  обратить   особое  внимание  на  значительные  колебания  показа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иректор                                                             Бекетов А.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Исп. Ганоцкая Г.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т. 252-21-3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259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3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0" w:leader="none"/>
      </w:tabs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030" w:leader="none"/>
      </w:tabs>
      <w:ind w:left="-108" w:hanging="0"/>
    </w:pPr>
    <w:rPr>
      <w:b/>
      <w:bCs/>
      <w:sz w:val="22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0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4:00Z</dcterms:created>
  <dc:creator>Галина Ивановна</dc:creator>
  <dc:description/>
  <cp:keywords/>
  <dc:language>en-US</dc:language>
  <cp:lastModifiedBy>EN</cp:lastModifiedBy>
  <cp:lastPrinted>2014-12-12T09:41:00Z</cp:lastPrinted>
  <dcterms:modified xsi:type="dcterms:W3CDTF">2014-12-15T12:03:00Z</dcterms:modified>
  <cp:revision>445</cp:revision>
  <dc:subject/>
  <dc:title/>
</cp:coreProperties>
</file>