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  <w:tab w:val="left" w:pos="432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БУ  РО «Медицинский  информационно -аналитический  центр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ИНФОРМАЦИОННОЕ     ПИСЬМ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Анализ   деятельности     вспомогательно – диагностических   отделений  (кабинетов)  лечебно – профилактических  учреждений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остовской  области  за 2017 - 2018 годы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Ростов – на –Дону</w:t>
      </w:r>
    </w:p>
    <w:p>
      <w:pPr>
        <w:pStyle w:val="Normal"/>
        <w:jc w:val="center"/>
        <w:rPr/>
      </w:pPr>
      <w:r>
        <w:rPr>
          <w:b/>
          <w:bCs/>
        </w:rPr>
        <w:t>2019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pBdr>
          <w:bottom w:val="single" w:sz="4" w:space="0" w:color="000000"/>
        </w:pBdr>
        <w:ind w:left="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Деятельность  физиотерапевтических  отделений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Физиотерапевтические  подразделения развернуты в 157 лечебно – профилактических учреждениях, в которых  функционирует 93 физиотера-певтических  отделов,  отделений, и 229 кабине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сего   в   области   в  2018 году   было   выполнено  12 млн. 998,6тыс. физиопроцедур (Табл. №1), что на 293,5 тыс.  меньше,  чем  в  предыдущем  году.            57,4 % от    общего   числа    физиопроцедур    отпущено    амбулаторным   больным.  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сновные  показатели деятельности физиотерапевтических отделений  (кабинетов)  в  целом по  области.                   </w:t>
      </w:r>
    </w:p>
    <w:p>
      <w:pPr>
        <w:pStyle w:val="Normal"/>
        <w:ind w:left="1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Таблица  №1</w:t>
      </w:r>
    </w:p>
    <w:tbl>
      <w:tblPr>
        <w:tblW w:w="11117" w:type="dxa"/>
        <w:jc w:val="left"/>
        <w:tblInd w:w="-7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1"/>
        <w:gridCol w:w="900"/>
        <w:gridCol w:w="900"/>
        <w:gridCol w:w="900"/>
        <w:gridCol w:w="900"/>
        <w:gridCol w:w="900"/>
        <w:gridCol w:w="900"/>
        <w:gridCol w:w="900"/>
        <w:gridCol w:w="846"/>
        <w:gridCol w:w="850"/>
      </w:tblGrid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6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</w:t>
            </w:r>
            <w:r>
              <w:rPr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</w:t>
            </w:r>
            <w:r>
              <w:rPr>
                <w:b/>
                <w:bCs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rPr/>
            </w:pPr>
            <w:r>
              <w:rPr>
                <w:color w:val="000000"/>
                <w:sz w:val="17"/>
                <w:szCs w:val="17"/>
              </w:rPr>
              <w:t>Число учреждений, имеющих  отделения</w:t>
            </w:r>
            <w:r>
              <w:rPr>
                <w:sz w:val="17"/>
                <w:szCs w:val="17"/>
              </w:rPr>
              <w:t>, кабинеты физи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7</w:t>
            </w:r>
          </w:p>
        </w:tc>
      </w:tr>
      <w:tr>
        <w:trPr>
          <w:trHeight w:val="43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42" w:hanging="0"/>
              <w:rPr/>
            </w:pPr>
            <w:r>
              <w:rPr>
                <w:color w:val="000000"/>
                <w:sz w:val="17"/>
                <w:szCs w:val="17"/>
              </w:rPr>
              <w:t>Число лиц, закончивших лечение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3072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70841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2405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39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9978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5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4" w:hanging="142"/>
              <w:rPr/>
            </w:pPr>
            <w:r>
              <w:rPr>
                <w:color w:val="000000"/>
                <w:sz w:val="17"/>
                <w:szCs w:val="17"/>
              </w:rPr>
              <w:t>- в т. ч. в поликлинике и на дому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9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42" w:hanging="0"/>
              <w:rPr/>
            </w:pPr>
            <w:r>
              <w:rPr>
                <w:color w:val="000000"/>
                <w:sz w:val="17"/>
                <w:szCs w:val="17"/>
              </w:rPr>
              <w:t>Число отпущенных процедур (тыс.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0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3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2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8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40" w:firstLine="2"/>
              <w:rPr/>
            </w:pPr>
            <w:r>
              <w:rPr>
                <w:color w:val="000000"/>
                <w:sz w:val="17"/>
                <w:szCs w:val="17"/>
              </w:rPr>
              <w:t>- в т. ч .в поликлинике и на дому (тыс.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6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2,1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,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ибольшее   число   физиопроцедур   отпущено    амбулаторным  больным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  городах: </w:t>
      </w:r>
    </w:p>
    <w:p>
      <w:pPr>
        <w:pStyle w:val="Normal"/>
        <w:jc w:val="both"/>
        <w:rPr>
          <w:color w:val="00B0F0"/>
          <w:sz w:val="27"/>
          <w:szCs w:val="27"/>
        </w:rPr>
      </w:pPr>
      <w:r>
        <w:rPr>
          <w:sz w:val="27"/>
          <w:szCs w:val="27"/>
        </w:rPr>
        <w:t>- Азове, Батайске,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>Гуково, Волгодонске,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>Новочеркасске,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>Новошахтинске,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>Ростове,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>Шахты,</w:t>
      </w:r>
      <w:r>
        <w:rPr>
          <w:color w:val="00B0F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в  района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сайском, Боковском, Верхнедонском,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Волгодонском, Заветинском, Зерноградском, Каменском, Мартыновском,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Матвеево-Курганском, Миллеровском,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Октябрском,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Р-Несветаевском, Ремонтненском, Шолоховском  (приложение №1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Число    физиопроцедур      на    1-го  жителя     составило   3,1  (в 2017г. - 3,1).      В  городских   лечебных    учреждениях   оно   колеблется  от   5,2 в  г. Волгодонске   до  1,8 в   г. Новочеркасск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  физиотерапевтических   кабинетах   лечебных    учреждений   районов    области  число  отпущенных физиопроцедур  - 2,6 (в 2017г.- 2,6)  на  1-го  жителя.  Самое  большое     число     физиопроцедур    было    отпущено     в    районах  Цимлянском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илютинском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ясниковском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горлыкском,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Октябрьском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есчанокопском.  Менее одной  физиопроцедуры  приходится  на  1-го  жителя    в   районах    Багаевском,  Дубовском, Матвеево – Курганском. 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Число   физиопроцедур   на   100  амбулаторных   посещений  составило  в   среднем   по   области  24,7 (2017г. -  24,7).  Самый   высокий   показатель  в  городах    Гуково, Новошахтинске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Шахтах.   В   лечебных  учреждениях   районов  области  на  100 посещений  в  среднем  было  отпущено   30,5  (2017г. –31,1)  процедур.  Больше  всего  отпущено   процедур  на 100 посещений  в  лечебных  учреждениях  районов   Цимлянского, Октябрьского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альского, Егорлыкского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ясниковского, Аксайского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ветинского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илютинского;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ньше  всего в Багаевском, Дубовском, Матвеево – Курганском и Советском.   (приложение №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личество  физиопроцедур    на  1-го  выбывшего  стационарного  больного   составило - 5,5 (в 2017г. – 5,6). Этот  показатель  колеблется  от 9,9 в  г. Волгодонске —  до  2,9 в г.Новочеркасске.  В  лечебных   учреждениях   сельских      районов    делается   в среднем  5,1 (в 2017г. – 5,3)   физиопроцедур     на    1-го  выбывшего  больного,  от 13,3  в  Мясниковском  районе до 0,2  в  Мартыновском   районе. 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B050"/>
          <w:sz w:val="27"/>
          <w:szCs w:val="27"/>
        </w:rPr>
        <w:t xml:space="preserve">          </w:t>
      </w:r>
      <w:r>
        <w:rPr>
          <w:sz w:val="27"/>
          <w:szCs w:val="27"/>
        </w:rPr>
        <w:t>На  одно  лицо,   закончившее   физиолечение,  в  среднем    по  области  приходилось   13,6 процедуры   (в 2017г. – 13,4),    при     этом     на     одного    городского     жителя  - 11,7,     сельского  - 13,9  процедуры.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>Больше     всего  процедур  на  1-го  больного,  закончившего  физиолечение,  в  городах   Гуково, Новошахтинске, Шахтах; в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районах  Азовском, Багаевском, Егорлыкском, Семикаракорском,  Сальском,.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Наименьшее    число  физиопроцедур   на  одно  лицо   в  Ростове, районах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Кагальниц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ерхнедо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 Дубов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Орловском, Чертковском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(приложение №1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казатель  обеспеченности   врачами  физиотерапевтами  в целом  по  области  составил  0,2 на 10тыс. населения  (в 2017г.- 0,2). Наибольшая  обеспеченность  врачами физиотерапевтами  в  городах:  Азове- 0,3 и Ростове-на-Дону-0,3, Гуково – 0,5,  в  районах Егорлыкском, Морозов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Орловском - 0,3   Песчанокопском - 0,4,  Цимлянском-0,6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Самый  низкий  показатель  обеспеченности  в городах: Батайске, Новочеркасске, Новошахтинске, Шахты, в  районах  Азовском, Белокалитви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Красносули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Октябрь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Неклиновском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Сальском  -  0,1   на  10 тыс.  населения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В 27 районах и г. Зверево врачей – физиотерапевтов нет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B050"/>
          <w:sz w:val="27"/>
          <w:szCs w:val="27"/>
        </w:rPr>
        <w:t xml:space="preserve">      </w:t>
      </w:r>
      <w:r>
        <w:rPr>
          <w:sz w:val="27"/>
          <w:szCs w:val="27"/>
        </w:rPr>
        <w:t>Укомплектованность  штатов  врачами  физиотерапевтами  в  целом  по  области   составила  55,3% (в 2017г – 54,3%),  в  городах  - 53,1% и  57,1% в сельских  лечебно- профилактических  учреждениях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Больше  всего %  укомплектованности  штатов  врачами  физиотерапевтами  в  городах: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Гуково, Новочеркасске;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районах Азовском, Аксайском, Зерноградском, Неклинов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Песчанокоп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Цимлянском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  районах Морозовском, Мясниковском, Семикаракорском 100% Цимлянском 160%, Егорлыкском 200%; городе Донецке 100% укомплектованность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Очень низкий % укомплектованности врачами в городах: Азове, Батайске, К-Шахтинском, Новошахтинске, Шахтах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 районах  Миллеровском, Октябрском,  Сальском укомплектованность врачами менее 50% (приложение №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казатель обеспеченности   средними   медработниками   по  физиотерапии   в  области  составил  1,9 на  10 тыс. населения  (в  2017г. – 2,0), этот  показатель  в  городах  колеблется  от  3,3 в  г. Волгодонске  до  0,6 в   г. Батайске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в  лечебных   учреждениях  сельских   районов  -  1,5  в  (2017г.  -  1,5).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Больше  всего  показатель  обеспеченности  средними  медработниками  по  физиотерапии  в районах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Заветинском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Милютинском , Цимлянском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Песчанокоп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ах Волгодонске, Каменске. </w:t>
      </w:r>
    </w:p>
    <w:p>
      <w:pPr>
        <w:pStyle w:val="Normal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Укомплектованность  штатов средними медработниками по  физиотерапии в целом  по  области   составила  69,0% (в  2017г – 69,0%),  в  городах – 64,4% и  80,5% в  сельских  лечебно- профилактических  учреждениях.  Больше всего %  укомплектованности  штатов средними   медработниками   по  физиотерапии в  городах: 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Азове, Донецке, Гуково, Новочеркасске,  в г. Зверево 100% укомплектованность,  в районах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ерхнедонском, Заветинском, Каменском, Константиновском, Милютинском, Песчанокопском; Куйбышевском, Матвеево-Курганском, Обливском, Ремонтненском-100%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Самый  низкий  % укомплектованности  штатов средними медработниками по  физиотерапии  в  городах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Батайске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Новошахтинске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районах Кагальницком,  Кашарском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Веселовском.</w:t>
      </w:r>
    </w:p>
    <w:p>
      <w:pPr>
        <w:pStyle w:val="Normal"/>
        <w:rPr>
          <w:color w:val="00B050"/>
          <w:sz w:val="27"/>
          <w:szCs w:val="27"/>
        </w:rPr>
      </w:pPr>
      <w:r>
        <w:rPr>
          <w:color w:val="00B050"/>
          <w:sz w:val="27"/>
          <w:szCs w:val="27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15"/>
          <w:szCs w:val="15"/>
        </w:rPr>
        <w:t xml:space="preserve">          </w:t>
      </w:r>
      <w:r>
        <w:rPr>
          <w:b/>
          <w:bCs/>
          <w:sz w:val="27"/>
          <w:szCs w:val="27"/>
        </w:rPr>
        <w:t xml:space="preserve">                    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 w:val="27"/>
          <w:szCs w:val="27"/>
        </w:rPr>
        <w:t>Деятельность  кабинетов функциональной  диагностики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        </w:t>
      </w:r>
      <w:r>
        <w:rPr>
          <w:b/>
          <w:bCs/>
          <w:sz w:val="27"/>
          <w:szCs w:val="27"/>
        </w:rPr>
        <w:t>--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Служба функциональной  диагностики развернута в 135 </w:t>
      </w:r>
      <w:r>
        <w:rPr>
          <w:sz w:val="27"/>
          <w:szCs w:val="27"/>
        </w:rPr>
        <w:t>лечебно – профилактических учреждениях, в которых  функционирует 53 отделений и 164 кабинета функциональной  диагност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Основные показатели    деятельности  отделений  (кабинетов)   функциональной  диагностики  в  целом  по  области.             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Таблица №2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Число учреждений, имеющих  отделения</w:t>
            </w:r>
            <w:r>
              <w:rPr>
                <w:sz w:val="17"/>
                <w:szCs w:val="17"/>
              </w:rPr>
              <w:t>, (кабинеты) функциональ-ной диагнос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" w:hanging="0"/>
              <w:rPr/>
            </w:pPr>
            <w:r>
              <w:rPr>
                <w:color w:val="000000"/>
                <w:sz w:val="17"/>
                <w:szCs w:val="17"/>
              </w:rPr>
              <w:t>Число лиц, закончивших лечение (тыс. чел.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7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579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3,0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" w:hanging="126"/>
              <w:rPr/>
            </w:pPr>
            <w:r>
              <w:rPr>
                <w:color w:val="000000"/>
                <w:sz w:val="17"/>
                <w:szCs w:val="17"/>
              </w:rPr>
              <w:t>- в т. ч. в поликлинике и на дому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802</w:t>
            </w:r>
            <w:r>
              <w:rPr>
                <w:color w:val="000000"/>
                <w:sz w:val="17"/>
                <w:szCs w:val="17"/>
              </w:rPr>
              <w:t>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7,9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" w:hanging="0"/>
              <w:rPr/>
            </w:pPr>
            <w:r>
              <w:rPr>
                <w:color w:val="000000"/>
                <w:sz w:val="17"/>
                <w:szCs w:val="17"/>
              </w:rPr>
              <w:t>Число отпущенных процедур (тыс.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394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9,8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" w:hanging="126"/>
              <w:rPr/>
            </w:pPr>
            <w:r>
              <w:rPr>
                <w:color w:val="000000"/>
                <w:sz w:val="17"/>
                <w:szCs w:val="17"/>
              </w:rPr>
              <w:t>- в т. ч. в поликлинике и на дому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304</w:t>
            </w:r>
            <w:r>
              <w:rPr>
                <w:color w:val="000000"/>
                <w:sz w:val="17"/>
                <w:szCs w:val="17"/>
              </w:rPr>
              <w:t>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2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4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0,6</w:t>
            </w:r>
          </w:p>
        </w:tc>
      </w:tr>
    </w:tbl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  кабинетах   функциональной    диагностики    лечебных    учреждений  области   было  сделано    3 млн. 669,8тыс.  исследований, что  на  77,3 тыс.  меньше,  чем  в  предыдущем  году  (Табл. №2). Среднее  число  функциональных  исследований    на  1  обследованное    лицо  в  целом   по   области  составило 1,3;  (2017г. – 1,3).    Больше    всего    функциональных    исследований   на  1-го  обследованного: -   в    городах  Новочеркасске, Таганроге, Ростове-на-Дону; - районах Багаевском, Белокалитвинском, Веселовском, Кагальницком, Мясниковском,  Неклиновском,  Тацинском (приложение  №2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1%  от    общего    числа    исследований    было    сделано   амбулаторным   больным.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Наибольшее   число  амбулаторных  больных    обслужено    в    городах: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Азове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Батайске, Гуково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Зверево, Ростове-на-Дону; 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районах: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Аксай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ерхнедо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лгодонском, Дубовском, Егорлыкском, Зимовниковском, Кагальницком, 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Каменском, Октябрском, Орловском, Тацинском, Цимлянском, Чертковском, Шолоховском;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наименьшее в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городах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Каменске-Шатинском, Таганроге, Шахты и в районах Веселовском, Заветинском, Константиновском, Красносулинском, Куйбышевском,  Пролетарском, Р-Несветайском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>Число      функциональных     исследований    на  1-го    жителя    области  составило  0,9  (в 2017г. – 0,9).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В  городских   лечебных  учреждениях  оно  колеблется   от  0,3  в  городе Гуково   до 1,7  в г. Азове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  кабинетах      функциональной        диагностики     лечебных    учреждений   районов  области   число исследований   значительно  ниже - 0,7  на 1-го  жителя.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>Самое    большое   число    функциональных     исследований   на 1-го  жителя  сделано   в   районах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Милюти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Тацинском, Верхнедонском, Советском, Сальском.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Очень  мало  исследований выполнялось в Азовском, Заветинском, Семикаракорском, Каме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Константинов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Мартынов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Ремонтненском, Усть-Донецком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районах - 0,4 - 0,5 исследования  на 1-го  ж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дному выбывшему стационарному   больному  в целом  по  области  делалось 1,1    функциональных   исследований   (2017г. – 1,1), - 1,1 – городскому,  - 1,0 – сельскому,   из них меньше всего 0,4 исследования в г. Зверево, в г. Гуково, всего 0,02 функциональных исследований на 1 стационарного больного 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  районах  Дубовском - 0,1,   Каменском - 0,2, Ремонтненском, – 0,3; Шолоховском – 0,4;  Волгодонском, Целинском - 0,5, исследования   на 1-го  стационарного  больного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100 посещений  в  целом  по  области  выполнено  9,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ункциональных  исследований,   в  городах  -  9,5 и 10,3 в сельских  лечебно - профилактических  учрежде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 городах  показатель  колеблется от 7,0  в г. Зверево  до  19,9 в г. Азове,  в  районах  от  4,7  в  Усть-Донецком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 xml:space="preserve">  до  20,7  Верхнедонском.   </w:t>
      </w:r>
    </w:p>
    <w:p>
      <w:pPr>
        <w:pStyle w:val="Normal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казатель  обеспеченности  врачами  по  функциональной диагностике  в целом  по  области   и  по  городам  областного  подчинения   в  2018 году    не  изменился  в  сравнении  с  предыдущим  годом  и  составил  0,4 на 10 тыс. населения,  в  сельских  лечебно - профилактический  учреждениях- 0,2 на  10 тыс. населения.        Показатель  колеблется  от  0,1  в  Красносулинском, Неклиновском, Октябрском ,Сальском районе  до  0,8 в Милютинском  районе; в городах - от 0,2 в  Батайске, Донецке, Новочеркасске, и 0,3 - Азове, Каменске-Шахтинском, Шахты  до  0,6  в  г. Таганроге.</w:t>
      </w:r>
      <w:r>
        <w:rPr>
          <w:color w:val="00B050"/>
          <w:sz w:val="27"/>
          <w:szCs w:val="27"/>
        </w:rPr>
        <w:t xml:space="preserve">      </w:t>
      </w:r>
    </w:p>
    <w:p>
      <w:pPr>
        <w:pStyle w:val="Normal"/>
        <w:jc w:val="both"/>
        <w:rPr>
          <w:color w:val="00B050"/>
          <w:sz w:val="27"/>
          <w:szCs w:val="27"/>
        </w:rPr>
      </w:pPr>
      <w:r>
        <w:rPr>
          <w:color w:val="00B050"/>
          <w:sz w:val="27"/>
          <w:szCs w:val="27"/>
        </w:rPr>
        <w:t xml:space="preserve">      </w:t>
      </w:r>
      <w:r>
        <w:rPr>
          <w:sz w:val="27"/>
          <w:szCs w:val="27"/>
        </w:rPr>
        <w:t>Укомплектованность  штатных должностей врачами  по  функциональной  диагностике   в  целом  по  области   составила   49,5%  (в  2017г – 48,5%)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Самый  низкий  % укомплектованности   штатов    врачами  в  городе Батайске – 25,8%.</w:t>
      </w:r>
      <w:r>
        <w:rPr>
          <w:color w:val="00B050"/>
          <w:sz w:val="27"/>
          <w:szCs w:val="27"/>
        </w:rPr>
        <w:t xml:space="preserve">    </w:t>
      </w:r>
      <w:r>
        <w:rPr>
          <w:sz w:val="27"/>
          <w:szCs w:val="27"/>
        </w:rPr>
        <w:t>В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Заветинском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Мартыновском, Матвеево- Курганском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Мясниковском, Неклиновском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Усть- Донецком, Шолоховском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йонах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 xml:space="preserve">штаты врачей по функциональной  диагностике укомплектованы полностью  (на  100%); 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свыше 70% укомплектованность в Константиновском, Орловском, Тарасовском, Целинском, Цимлянском   районах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Отсутствуют  врачи  по  функциональной  диагностике в городах Гуково, Зверево;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в 18 районах: Боковском,  Верхнедонском,  Веселовском,  Волгодонском,  Дубовском,  Егорлыкском, Зимовниковском, Кагальницком,  Каменском,  Кашарском, Куйбышевском, Песчанокопском, Пролетарском, Ремонтненском  и др. (продолжение  приложения №2).</w:t>
      </w:r>
      <w:r>
        <w:rPr>
          <w:color w:val="00B05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казатель  обеспеченности средними   медработниками   по   функциональной    диагностике   в  области  составил   0,9 на 10 тыс. населения (в 2017г. – 0,9)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Этот  показатель  в  городах  колеблется  от   0,2 в  г. Гуково  до  1,6   в   г. Таганроге; 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в  лечебных   учреждениях  сельских   районов  -  0,6  (2017г.- 0,5), в  то  время как  в Каменском, Неклиновском - 0,2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 xml:space="preserve">Зимовниковском, Константиновском, Мартыновском, Целинском  – 0,3. Выше  других   показатель  обеспеченности  средними  мед. работниками  по    функциональной  диагностике   в  Песчанокопском, Орловском  районах,  городах Таганроге, Волгодонске, Шахты, Зверев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комплектованность штатов средними медработниками по   функциональной диагностике   в целом  по  области   составила  72,8% (в  2017г – 74,4%),  в  городах  - 69,8 и  87,9% в сельских  лечебно - профилактических  учреждениях.   Больше  всего %  укомплектованности  штатов средними   медработниками   по   функциональной  диагностике   в  городах: Азове, Волгодонске,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Донецке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Каменске-Шахтинском, Таганроге</w:t>
      </w:r>
      <w:r>
        <w:rPr>
          <w:color w:val="00B050"/>
          <w:sz w:val="27"/>
          <w:szCs w:val="27"/>
        </w:rPr>
        <w:t xml:space="preserve">    </w:t>
      </w:r>
      <w:r>
        <w:rPr>
          <w:sz w:val="27"/>
          <w:szCs w:val="27"/>
        </w:rPr>
        <w:t>и   в  районах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>Аксайском, Багаевском, Зерноградском, Каменском, Константиновском, Мясниковском, Неклиновском и др. В 21 районе  штаты укомплектованы полностью (на 100%).  Самый  низкий % укомплектованности  штатов средними медработниками по  функциональной  диагностике     в  городах:  Гуково – 25,0%,Новошахтинск-55,2,%  Ростове – 61,1%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районах: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Мартыновском – 40,0%,  Боковском   – 57,1%, Целинском-50,0%. Отсутствуют средние медработники  по  функциональной диагностике в  районах  Кагальницком, Р-Несветайском, Советском. 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B050"/>
          <w:sz w:val="27"/>
          <w:szCs w:val="27"/>
        </w:rPr>
        <w:t xml:space="preserve">                                         </w:t>
      </w:r>
      <w:r>
        <w:rPr>
          <w:color w:val="FF0000"/>
          <w:sz w:val="27"/>
          <w:szCs w:val="27"/>
        </w:rPr>
        <w:t xml:space="preserve">  </w:t>
      </w:r>
      <w:r>
        <w:rPr>
          <w:color w:val="00B050"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Деятельность  лаборатор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8"/>
          <w:szCs w:val="28"/>
        </w:rPr>
        <w:t xml:space="preserve">      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Основные  показатели  деятельности лабораторий  в  целом  по  области.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2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исло учреждений, имеющих   </w:t>
            </w:r>
            <w:r>
              <w:rPr>
                <w:bCs/>
                <w:color w:val="000000"/>
                <w:sz w:val="16"/>
                <w:szCs w:val="16"/>
              </w:rPr>
              <w:t xml:space="preserve">  клинико-диагностические лаборато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>
                <w:color w:val="000000"/>
                <w:sz w:val="16"/>
                <w:szCs w:val="16"/>
              </w:rPr>
              <w:t>Число проведенных анализ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3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9211</w:t>
            </w:r>
            <w:r>
              <w:rPr>
                <w:color w:val="000000"/>
                <w:sz w:val="16"/>
                <w:szCs w:val="16"/>
              </w:rPr>
              <w:t>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733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5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31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>
                <w:color w:val="000000"/>
                <w:sz w:val="16"/>
                <w:szCs w:val="16"/>
              </w:rPr>
              <w:t>- в т. и  амбулаторным  боль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85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2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7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3,7</w:t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jc w:val="right"/>
        <w:rPr>
          <w:b/>
          <w:b/>
          <w:bCs/>
        </w:rPr>
      </w:pPr>
      <w:r>
        <w:rPr>
          <w:b/>
          <w:bCs/>
        </w:rPr>
        <w:t>Таблица  №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инико – диагностические  лаборатории  имеются  в 148 лечебно – профилак-тических  учреждениях,  в которых  развернуто  290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лабораториях   лечебных    учреждений    области   в  2018 году  было   сделано   115 млн.131 тыс.  лабораторных исследований,  что  на 1млн. 343,1тыс. больше,   чем  в  предыдущем   году  (Табл. №3).   Среднее число  анализов в год  на  1-го жителя  области  составило 27,3 в (2017г. – 26,9),  на 1-го городского жителя –23,4 и сельского – 19,3.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56,8%   от  общего  числа    анализов   сделано  амбулаторным   больным.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Больше   всего    анализов   делается   амбулаторным  больным   в городах  Новочеркасске, Ростове, Таганроге,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районах Верхнедонском, Волгодонском, Кагальницком, Куйбышевском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ясниковском, Октябрьском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, Тарасовском.       (приложение №3).    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анализов  по видам    исследований  следующая:   гемато-логические – 26,4 %,    цитологические – 0,7 %,</w:t>
      </w:r>
      <w:r>
        <w:rPr>
          <w:color w:val="00B050"/>
          <w:sz w:val="28"/>
          <w:szCs w:val="28"/>
        </w:rPr>
        <w:t xml:space="preserve">    </w:t>
      </w:r>
      <w:r>
        <w:rPr>
          <w:sz w:val="28"/>
          <w:szCs w:val="28"/>
        </w:rPr>
        <w:t>биохимические  - 23,6 %,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коагулологические – 4,4%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ммунологические – 3,7%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ие – 2,2%.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авнении с  прошлым  годом  увеличился  удельный  вес биохимических   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  лабораторных     анализов  на  100 амбулаторных посещений  в  среднем  по  области  225,6 (в 2017г. – 215,5).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Выше среднего  показатель  в    городах Гуково, Зверево, Новочеркасске , Новошахтинске, Ростове, Таганроге. В   лечебных  учреждениях     районов на 100 посещен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231,2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абораторных  анализов (2017г. – 239,4)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ольше   всего сделано  анализов  в  лечебных   учреждениях  районов  Дубовского, Кагальницкого,  Мартыновского, Мясниковского, Орловского, Советского, Тарасовского, - свыше 300 на 100 посещени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ньше    всего делалось  анализов   в   Аксайском, Багаевском,Зерноградском  районах; в  г. Батайске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личество  анализов  на 1-го  стационарного больного составило 49,2 в       (2017 г.- 49,3),  этот  показатель  в  городах  колеблется  от 90,1 в г. Новошахтинске  до 27,5  в г. Новочеркасске.  В   лечебных   учреждениях  сельских  районов делается  в  среднем  41,4 анализа  (в 2017г. – 43,2)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ыше  среднего показатель  в  районах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окалитвинском, Зерноградском, </w:t>
      </w:r>
      <w:r>
        <w:rPr>
          <w:sz w:val="27"/>
          <w:szCs w:val="27"/>
        </w:rPr>
        <w:t>Матвеево-Курганском,</w:t>
      </w:r>
      <w:r>
        <w:rPr>
          <w:sz w:val="28"/>
          <w:szCs w:val="28"/>
        </w:rPr>
        <w:t>, Морозовском,  Мясниковском, Неклиновском, Пролетарском, Р-Несветайском.</w:t>
      </w:r>
      <w:r>
        <w:rPr>
          <w:color w:val="00B05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       </w:t>
      </w:r>
      <w:r>
        <w:rPr>
          <w:sz w:val="28"/>
          <w:szCs w:val="28"/>
        </w:rPr>
        <w:t>Показатель  обеспеченности   врачами     лаборантами на  10тыс.   населения  в</w:t>
      </w:r>
    </w:p>
    <w:p>
      <w:pPr>
        <w:pStyle w:val="Normal"/>
        <w:jc w:val="both"/>
        <w:rPr/>
      </w:pPr>
      <w:r>
        <w:rPr>
          <w:sz w:val="28"/>
          <w:szCs w:val="28"/>
        </w:rPr>
        <w:t>целом  по  области  в  2018 году    составил  1,3 (2017г.-1,3),   в городах 1,0  и  0,5  в  сельских  лечебно -  профилактических  учреждениях. Показатель колеблется  от:-   0,2 в Каменском, - 0,3 в  Аксайском, Багае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лета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0,4 Неклиновском районах  до 1,1 в Зимовниковском, Песчанокопском, Ремонтненском; Обливском-1,2 районах  и от 0,6 в городах   Шахты, Новошахтинске  до  1,8 в г. Новочеркасске. (приложение № 3).     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>Укомплектованность штатов</w:t>
      </w:r>
      <w:r>
        <w:rPr>
          <w:sz w:val="27"/>
          <w:szCs w:val="27"/>
        </w:rPr>
        <w:t xml:space="preserve"> врачами (с учетом   специалистов  с высшим немедицинским   образованием) в  целом  по  области  64,7% (2017-65,3%) , в городах- 68,8%  и  76,7% в  сельских лечебно-профилактических учреждениях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Выше всего % укомплектованности штатов врачей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учетом специалистов  с  высшим   немедицинским образованием в городе </w:t>
      </w:r>
      <w:r>
        <w:rPr>
          <w:sz w:val="28"/>
          <w:szCs w:val="28"/>
        </w:rPr>
        <w:t>Каменске-Шахтинском</w:t>
      </w:r>
      <w:r>
        <w:rPr>
          <w:sz w:val="27"/>
          <w:szCs w:val="27"/>
        </w:rPr>
        <w:t>–98,3%.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>В 15  районах  штаты    укомплектованы полностью (на 100%): в Багаевском, Боков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 Волгодо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Дубов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Кашарском, Мартыновском и др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Отсутствуют врачи  лаборанты и специалисты с высшим немедицинским образованием по клинической  лаборатории  в районах: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Кагальницком, Куйбышевском, Матвеево-Курганском, Советс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казатель  обеспеченности   средними   медработниками в  лабораториях  на       10 тыс. населения   по  области  составил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>1,2 (в  2017г. –1,3). Этот  показатель  в  городах  колеблется  от 0,1 в г. Новошахтинске  до 1,8  в г. Волгодонске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в лечебных  учреждениях  сельских  районов – 0,9 в (2017г.- 0,9),    от 0,1  в Красносулинском  до 4, 0 в Тацинск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комплектованность  штатов средними медработниками  в  лабораториях   в целом  по  области   составила  46,4% (в  2017г. – 45,3%),  в  городах  - 42,1%,     в сельских  лечебно-профилактических  учреждениях  значительно  выше – 62,1 % .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>Больше  всего %  укомплектованности  штатов средними   медработниками   в  лабораториях в городах: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Донецке, Волгодонске, в районах Кашар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Мартынов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Милюти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Песчанокопском, Тацинском, Цимлянском.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Самый  низкий % укомплектованности  штатов средними медработниками  в  лабораториях   в  городах:      Каменске – Шахтинском</w:t>
      </w:r>
      <w:r>
        <w:rPr>
          <w:color w:val="00B050"/>
          <w:sz w:val="27"/>
          <w:szCs w:val="27"/>
        </w:rPr>
        <w:t xml:space="preserve">, </w:t>
      </w:r>
      <w:r>
        <w:rPr>
          <w:sz w:val="27"/>
          <w:szCs w:val="27"/>
        </w:rPr>
        <w:t>Новошахтинске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и  Константиновском  районе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 8 районах Боковском, Веселовском, Дубовском, Кагальницком, Морозовском, Октябрском, Р-Несветайском, Усть- Донецком и в 2-х городах г. Гуково и г. Зверево в  лабораториях  нет  средних мед. работников-лаборантов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7"/>
          <w:szCs w:val="27"/>
        </w:rPr>
        <w:t>Деятельность рентгенологических   отделений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ные  показатели  деятельности  рентгенологических  отделений  </w:t>
      </w:r>
    </w:p>
    <w:p>
      <w:pPr>
        <w:pStyle w:val="Normal"/>
        <w:rPr>
          <w:sz w:val="23"/>
          <w:szCs w:val="23"/>
        </w:rPr>
      </w:pPr>
      <w:r>
        <w:rPr>
          <w:sz w:val="27"/>
          <w:szCs w:val="27"/>
        </w:rPr>
        <w:t>в  целом  по  области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</w:t>
      </w:r>
      <w:r>
        <w:rPr/>
        <w:t>Таблица  №4</w:t>
      </w:r>
    </w:p>
    <w:tbl>
      <w:tblPr>
        <w:tblW w:w="8829" w:type="dxa"/>
        <w:jc w:val="left"/>
        <w:tblInd w:w="2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755"/>
        <w:gridCol w:w="766"/>
        <w:gridCol w:w="766"/>
        <w:gridCol w:w="766"/>
        <w:gridCol w:w="766"/>
        <w:gridCol w:w="766"/>
        <w:gridCol w:w="766"/>
        <w:gridCol w:w="744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Число учреждений,  имеющих рентгенкабинеты (отделения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Выполнено рентгенисследований диагностических (тыс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73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1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,6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Количество рентгенаппара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еисправн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чреждений,  имеющих  флюорографические  кабинеты (отделе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флюорограф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из них неисправны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Выполнено флюорографических исследований (тыс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4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20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,7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Нагрузка на 1 флюорограф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5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6</w:t>
            </w:r>
          </w:p>
        </w:tc>
      </w:tr>
    </w:tbl>
    <w:p>
      <w:pPr>
        <w:pStyle w:val="Heading5"/>
        <w:tabs>
          <w:tab w:val="left" w:pos="0" w:leader="none"/>
          <w:tab w:val="left" w:pos="708" w:leader="none"/>
          <w:tab w:val="left" w:pos="3030" w:leader="none"/>
        </w:tabs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5"/>
        <w:tabs>
          <w:tab w:val="left" w:pos="0" w:leader="none"/>
          <w:tab w:val="left" w:pos="708" w:leader="none"/>
          <w:tab w:val="left" w:pos="3030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В  152 учреждениях   области  имеются   193 рентгенологических    отделений (кабинетов),  имеющих 930 рентгеновских аппаратов  из них  неисправных 57.       В целом  по  области сделано  2 млн. 494,6 тыс. рентгенологических  исследований,  что  на  34,4тыс.  больше,   чем  в  предыдущем  году  (Табл.№4).</w:t>
      </w:r>
      <w:r>
        <w:rPr>
          <w:b w:val="false"/>
          <w:color w:val="00B050"/>
          <w:sz w:val="27"/>
          <w:szCs w:val="27"/>
        </w:rPr>
        <w:t xml:space="preserve">        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руктура  рентгенологических  исследований  следующая: исследований  грудной  клетки  542,4тыс.  (21,8 %),    органов   пищеварения  - 61,9 тыс.   (2,5%),</w:t>
      </w:r>
      <w:r>
        <w:rPr>
          <w:b w:val="false"/>
          <w:color w:val="00B050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костно-суставной   системы – 944,5тыс.  (37,9%),</w:t>
      </w:r>
      <w:r>
        <w:rPr>
          <w:b w:val="false"/>
          <w:color w:val="00B05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очих  органов и систем – 945,8тыс. (37,9%).</w:t>
      </w:r>
      <w:r>
        <w:rPr>
          <w:b w:val="false"/>
          <w:color w:val="00B05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color w:val="00B050"/>
          <w:sz w:val="27"/>
          <w:szCs w:val="27"/>
        </w:rPr>
        <w:t xml:space="preserve">     </w:t>
      </w:r>
      <w:r>
        <w:rPr>
          <w:sz w:val="27"/>
          <w:szCs w:val="27"/>
        </w:rPr>
        <w:t>69,2%  исследований   от  общего  числа  было    выполнено   амбулаторным  больным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color w:val="00B050"/>
          <w:sz w:val="27"/>
          <w:szCs w:val="27"/>
        </w:rPr>
        <w:t xml:space="preserve">     </w:t>
      </w:r>
      <w:r>
        <w:rPr>
          <w:bCs/>
          <w:sz w:val="27"/>
          <w:szCs w:val="27"/>
        </w:rPr>
        <w:t>Всего в  89 учреждениях области функционировало 119  флюорографических   кабинетов (отделений), имеющих  138 флюорографов, из них 10 неисправных.</w:t>
      </w:r>
      <w:r>
        <w:rPr>
          <w:bCs/>
          <w:color w:val="00B050"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Выполнено  по  области    1 млн. 618,7 флюорографических  исследований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Число  рентгенологических    исследований    на  1000  населения  в  среднем   составило  591 (в  2017г. – 581)  - приложение №4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исло рентгенологических исследований   на  100 посещений в среднем по  области  5,5 (в  2017г. – 5,4)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 городах 6,2 (в  2017г. – 6,2) и 5,1 (в  2017г. – 4,8) в сельских лечебно – профилактических  учреждениях.</w:t>
      </w:r>
      <w:r>
        <w:rPr>
          <w:color w:val="00B05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B050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оличество рентгенологических   исследований  на  1-го    выбывшего из  стационара  больного   составило  0,7 (в 2017г. – 0,7), в городах  1,1 (в 2017г. – 1,1). В лечебных учреждениях  сельских районов делается  в среднем 0,5 (в  2017г. – 0,5) рентгенологических  исследований  на 1-го стационарного больного.      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B050"/>
          <w:sz w:val="27"/>
          <w:szCs w:val="27"/>
        </w:rPr>
        <w:t xml:space="preserve">       </w:t>
      </w:r>
      <w:r>
        <w:rPr>
          <w:sz w:val="27"/>
          <w:szCs w:val="27"/>
        </w:rPr>
        <w:t>Самое  большое  число рентгенологических   исследований   на  100 посещений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делается   в   г. Новошахтинске – 9,1, г. Зверево – 8,5;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на     1-го  стационарного  больного  в г. Гуково – 2,9, г. Ростове–1,8 исследования. Ниже среднего  показателя  делается  рентгенологических   исследований   на    100 посещений в г. Гуково – 3,6. В городах  Донецке, Зверево,  Новошахтинске   на  1-го    выбывшего из  стационара  больного  приходится 0,3-0,4  исследования. В Кагальницком, Куйбышевском, Матвеево-Курганском, Мясниковском, Неклиновском, Шолоховском районах   делается  менее  3-х  рентгенологических  исследований  на  100 посещений  в  поликлинику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В 35 районах   приходится от 3-х  до 8 исследований  на  100 посещений. Больше всего рентгенологических   исследований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   100 посещений  делается в Егорлыкском районе 10,4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19 районах – Азовском, Боковском, Волгодонском, Дубовском, Егорлыкском, Мартыновском, Неклиновском, Ремонтненском, Р-Несветайском, Семикаракорском, Советском, Цимлянском, Чертковском   и др. на  1-го  стационарного  больного приходится 0,1 –0,3 рентген исследований.</w:t>
      </w:r>
      <w:r>
        <w:rPr>
          <w:color w:val="00B05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области  имеется 138 флюорографов,  из  которых 10  аппаратов     неисправны.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7"/>
          <w:szCs w:val="27"/>
        </w:rPr>
        <w:t>Средняя  нагрузка  на  1 аппарат составила 12,6 тыс.  (2017г. – 14,5тыс.)</w:t>
      </w:r>
      <w:r>
        <w:rPr>
          <w:b/>
          <w:bCs/>
          <w:sz w:val="19"/>
          <w:szCs w:val="19"/>
        </w:rPr>
        <w:t xml:space="preserve">           </w:t>
      </w:r>
      <w:r>
        <w:rPr>
          <w:sz w:val="27"/>
          <w:szCs w:val="27"/>
        </w:rPr>
        <w:t xml:space="preserve">исследований  грудной  клетки  в  год  (при  нормативе 30 тыс.  исследований) (приложение № 6).  </w:t>
      </w:r>
      <w:r>
        <w:rPr>
          <w:b/>
          <w:bCs/>
          <w:sz w:val="19"/>
          <w:szCs w:val="19"/>
        </w:rPr>
        <w:t xml:space="preserve">                                                    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казатель  нагрузки  на  1 аппарат  имеет  большой  диапазон  от 31,2 тыс.  в  г. Азове до 5,8 тыс. в г. Гуково  (приложение №6).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 xml:space="preserve">Средняя  нагрузка    флюорографов    в  районных    лечебных   учреждениях   составила  9,8 тыс.  профилактических    исследований  в  год.   Наиболее  высокую нагрузку имеют  флюорографы в Аксайском районе – 21,8 тыс.; Белокалитвинском – 19,4 тыс., исследований. 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>Крайне    низкая   нагрузка  отмечена на   флюорографы  в Боковском, Заветинском, Куйбышевском, Дубовском,</w:t>
      </w:r>
      <w:r>
        <w:rPr>
          <w:color w:val="00B05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 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 xml:space="preserve">районах  - менее  5 тыс.  исследований  в  год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7"/>
          <w:szCs w:val="27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редней нагрузке на 1 флюорограф 12,6 тыс. исследований в год в городских лечебных учреждениях она выше – 16,9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ая  нагрузка на 1 флюорограф  в городах Азове, Батайске, Донецке, Ростове, (от 21тыс.  до 31,2 тыс. исследований в год). В 1,5-2 раза ниже среднего нагрузка на 1 флюорограф   в 4 городах и 18 районах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  ультразвуковых    отделений  (кабин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keepNext w:val="true"/>
        <w:shd w:fill="FFFFFF" w:val="clear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сновные  показатели  деятельности  УЗИ   кабинетов  в  целом  по  области.</w:t>
      </w:r>
    </w:p>
    <w:p>
      <w:pPr>
        <w:pStyle w:val="Normal"/>
        <w:keepNext w:val="true"/>
        <w:shd w:fill="FFFFFF" w:val="clear"/>
        <w:spacing w:before="0" w:after="12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</w:t>
      </w:r>
      <w:r>
        <w:rPr/>
        <w:t xml:space="preserve">                     </w:t>
      </w:r>
      <w:r>
        <w:rPr/>
        <w:t>Таблица №5</w:t>
      </w:r>
    </w:p>
    <w:tbl>
      <w:tblPr>
        <w:tblW w:w="97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hyphen"/>
              </w:tabs>
              <w:snapToGrid w:val="false"/>
              <w:ind w:left="56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чреждений, имеющих  УЗИ-кабин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аппаратов УЗИ/ из них неисправны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/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/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/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8/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84/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4</w:t>
            </w:r>
            <w:r>
              <w:rPr>
                <w:sz w:val="17"/>
                <w:szCs w:val="17"/>
                <w:lang w:val="en-US"/>
              </w:rPr>
              <w:t>/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/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4/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/68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о исслед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29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48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4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171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8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76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48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6455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грузка на аппар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9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47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0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 области    работает    850 аппаратов  УЗИ,    из  них  68 неисправных.   Средняя  нагрузка  на  1 аппарат  УЗИ в целом  по  области   составила  5174 (2017г. - 5414)   в городских лечебных  учреждениях     5914  и  в  районных    лечебных    учреждениях  4292 ультразвуковых  исследований.  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ысокую   нагрузку  имеют  аппараты  УЗИ  в  районах    Милютинском, Октябрском, Песчанокопском, Пролетарском, Сальском, Цимлянском, в  городах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Новочеркасске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Ростове, Азове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Зверево.  Крайне низкая  нагрузка  отмечена  на  аппаратах  УЗИ   в районах  Советском, Обливском, Куйбышевском,;  </w:t>
      </w:r>
      <w:r>
        <w:rPr>
          <w:sz w:val="28"/>
          <w:szCs w:val="28"/>
        </w:rPr>
        <w:t xml:space="preserve">в г. </w:t>
      </w:r>
      <w:r>
        <w:rPr>
          <w:sz w:val="27"/>
          <w:szCs w:val="27"/>
        </w:rPr>
        <w:t xml:space="preserve"> Гуково  (приложение № 6).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Показатель  обеспеченности   врачами   рентгенологами на 10 тыс. населения в  целом  по  области  составил  0,9  (в 2017г.- 0,9) (приложение №4).    Наибольшая   обеспеченность врачами  рентгенологами  в  городах   Волгодонске,  Ростове - 0,9,  в</w:t>
      </w:r>
      <w:r>
        <w:rPr>
          <w:color w:val="0000FF"/>
          <w:sz w:val="27"/>
          <w:szCs w:val="27"/>
        </w:rPr>
        <w:t xml:space="preserve">  </w:t>
      </w:r>
      <w:r>
        <w:rPr>
          <w:sz w:val="27"/>
          <w:szCs w:val="27"/>
        </w:rPr>
        <w:t>районах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Цимлянском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>Куйбышев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Кашар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Морозовском,</w:t>
      </w:r>
      <w:r>
        <w:rPr>
          <w:color w:val="0000FF"/>
          <w:sz w:val="27"/>
          <w:szCs w:val="27"/>
        </w:rPr>
        <w:t xml:space="preserve">  </w:t>
      </w:r>
      <w:r>
        <w:rPr>
          <w:sz w:val="27"/>
          <w:szCs w:val="27"/>
        </w:rPr>
        <w:t>Тарасовском, Песчанокопском, - 0,7- 0,9.</w:t>
      </w:r>
      <w:r>
        <w:rPr>
          <w:color w:val="0000FF"/>
          <w:sz w:val="27"/>
          <w:szCs w:val="27"/>
        </w:rPr>
        <w:t xml:space="preserve">  </w:t>
      </w:r>
      <w:r>
        <w:rPr>
          <w:sz w:val="27"/>
          <w:szCs w:val="27"/>
        </w:rPr>
        <w:t>Самый  низкий  показатель обеспеченности  в  городе,  Новошахтинске - 0,2;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 Неклиновском районе – 0,2 на 10тыс. населения.</w:t>
      </w:r>
      <w:r>
        <w:rPr>
          <w:color w:val="0000FF"/>
          <w:sz w:val="27"/>
          <w:szCs w:val="27"/>
        </w:rPr>
        <w:t xml:space="preserve">       </w:t>
      </w:r>
      <w:r>
        <w:rPr>
          <w:sz w:val="27"/>
          <w:szCs w:val="27"/>
        </w:rPr>
        <w:t>В  районах  Боковском,  Верхнедонском, Зимовниковском, Кагальницкий, Камен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Милютин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Советском,      Целинском, Шолоховском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рачей–рентгенологов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омплектованность  штатов  врачами  рентгенологами  по  области   составила  57,7% (в 2017г – 57,2%),  в  городах  - 57,3% и  54,1%  в сельских  лечебно- профилактических  учреждениях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ысокая  укомплектованность  штатов  врачами  рентгенологами   в  городах Новочеркасске,  Ростов, Гуково, Батайске;   в</w:t>
      </w:r>
      <w:r>
        <w:rPr>
          <w:color w:val="0000FF"/>
          <w:sz w:val="27"/>
          <w:szCs w:val="27"/>
        </w:rPr>
        <w:t xml:space="preserve">  </w:t>
      </w:r>
      <w:r>
        <w:rPr>
          <w:sz w:val="27"/>
          <w:szCs w:val="27"/>
        </w:rPr>
        <w:t>районах</w:t>
      </w:r>
      <w:r>
        <w:rPr>
          <w:color w:val="0000FF"/>
          <w:sz w:val="27"/>
          <w:szCs w:val="27"/>
        </w:rPr>
        <w:t xml:space="preserve">  </w:t>
      </w:r>
      <w:r>
        <w:rPr>
          <w:sz w:val="27"/>
          <w:szCs w:val="27"/>
        </w:rPr>
        <w:t>Егорлык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Заветин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Константинов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Морозов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Тацин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Октябрском, Орловски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Усть-Донецком,</w:t>
      </w:r>
      <w:r>
        <w:rPr>
          <w:color w:val="0000FF"/>
          <w:sz w:val="27"/>
          <w:szCs w:val="27"/>
        </w:rPr>
        <w:t xml:space="preserve">  </w:t>
      </w:r>
      <w:r>
        <w:rPr>
          <w:sz w:val="27"/>
          <w:szCs w:val="27"/>
        </w:rPr>
        <w:t>Цимлянском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 районах Кашарском, Куйбышевском, Мартыновской, Тарасовском - 100% укомплектованность штатов врачей-рентгенологов.    Низкий  % укомплектованности   врачами  в  городах Шахты,  Новошахтинске, Азове  и  в  районах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Зерноградском,</w:t>
      </w:r>
      <w:r>
        <w:rPr>
          <w:color w:val="0000FF"/>
          <w:sz w:val="27"/>
          <w:szCs w:val="27"/>
        </w:rPr>
        <w:t xml:space="preserve">  </w:t>
      </w:r>
      <w:r>
        <w:rPr>
          <w:sz w:val="27"/>
          <w:szCs w:val="27"/>
        </w:rPr>
        <w:t>Дубов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Миллеров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Сальском (менее 50%).</w:t>
      </w:r>
      <w:r>
        <w:rPr>
          <w:color w:val="0000FF"/>
          <w:sz w:val="27"/>
          <w:szCs w:val="27"/>
        </w:rPr>
        <w:t xml:space="preserve">              </w:t>
      </w:r>
    </w:p>
    <w:p>
      <w:pPr>
        <w:pStyle w:val="Normal"/>
        <w:jc w:val="both"/>
        <w:rPr/>
      </w:pPr>
      <w:r>
        <w:rPr>
          <w:color w:val="0000FF"/>
          <w:sz w:val="27"/>
          <w:szCs w:val="27"/>
        </w:rPr>
        <w:t xml:space="preserve">       </w:t>
      </w:r>
      <w:r>
        <w:rPr>
          <w:sz w:val="27"/>
          <w:szCs w:val="27"/>
        </w:rPr>
        <w:t>Показатель  обеспеченности  на  10  тыс.  населения  средними   медработниками   по   рентген диагностике   в  области  составил 1,9 (в 2017г. – 1,9), этот  показатель  в  городах  колеблется  от  0,8  в  г. Новошахтинске  до  2,6   в   г. Волгодонске,  в  лечебных   учреждениях  сельских   районов - 1,1  в (2017г.- 1,2</w:t>
      </w:r>
      <w:r>
        <w:rPr>
          <w:color w:val="0000FF"/>
          <w:sz w:val="27"/>
          <w:szCs w:val="27"/>
        </w:rPr>
        <w:t xml:space="preserve">).   </w:t>
      </w:r>
      <w:r>
        <w:rPr>
          <w:sz w:val="27"/>
          <w:szCs w:val="27"/>
        </w:rPr>
        <w:t>Больше  всего  показатель  обеспеченности  средними  мед. работниками  по рентген диагностике   в районах   Цимлянском, Милютинском, Сальском, Советский, Песчанокоп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ролетар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Обливском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>Заветин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Егорлык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ерхнедонском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Мясниковском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Самая низкая обеспеченность  средними  медработниками в районах</w:t>
      </w:r>
      <w:r>
        <w:rPr>
          <w:color w:val="0000FF"/>
          <w:sz w:val="27"/>
          <w:szCs w:val="27"/>
        </w:rPr>
        <w:t xml:space="preserve">: </w:t>
      </w:r>
      <w:r>
        <w:rPr>
          <w:sz w:val="27"/>
          <w:szCs w:val="27"/>
        </w:rPr>
        <w:t xml:space="preserve">Волгодонском, Неклиновском, Октябрьском (приложение 4). В Боковском районе отсутствуют врачи-рентгенологи.  </w:t>
      </w:r>
    </w:p>
    <w:p>
      <w:pPr>
        <w:pStyle w:val="Normal"/>
        <w:jc w:val="both"/>
        <w:rPr>
          <w:b/>
          <w:b/>
          <w:bCs/>
          <w:color w:val="0000FF"/>
          <w:sz w:val="23"/>
          <w:szCs w:val="23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комплектованность штатов средними медработниками по рентген-  диагностике   в целом  по  области   составила  68,5% (в 2017г – 67,9%),  в  городах  - 70,9% и  75,6%  в сельских  лечебно - профилактических  учреждениях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Наибольшая укомплектованность  штатов средними   медработниками   по    рентген диагностике     в  городах  Батайске, Донецке, Каменске-Шахтинском, Новочеркасске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Таганроге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Шахты.  Штаты  в 16 районах укомплектованы средними медработниками полностью  (на  100%). Самый  низкий % укомплектованности  штатов средними медработниками по   рентген диагностике  в    районах Боковском,  Неклиновском,  Октябрьском  (менее 50%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B050"/>
          <w:sz w:val="27"/>
          <w:szCs w:val="27"/>
        </w:rPr>
      </w:pPr>
      <w:r>
        <w:rPr>
          <w:color w:val="00B050"/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</w:t>
      </w:r>
      <w:r>
        <w:rPr>
          <w:b/>
          <w:sz w:val="27"/>
          <w:szCs w:val="27"/>
        </w:rPr>
        <w:t>Деятельность  эндоскопических  отделений (кабинетов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</w:t>
      </w:r>
      <w:r>
        <w:rPr>
          <w:b/>
          <w:sz w:val="27"/>
          <w:szCs w:val="27"/>
        </w:rPr>
        <w:t>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ные  показатели  деятельности  эндоскопических  отделений   (кабинетов) в  целом  по  области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/>
        <w:t>Таблица  №6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10"/>
        <w:gridCol w:w="710"/>
        <w:gridCol w:w="710"/>
        <w:gridCol w:w="710"/>
        <w:gridCol w:w="710"/>
        <w:gridCol w:w="710"/>
        <w:gridCol w:w="710"/>
        <w:gridCol w:w="710"/>
        <w:gridCol w:w="840"/>
      </w:tblGrid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" w:firstLine="14"/>
              <w:rPr/>
            </w:pPr>
            <w:r>
              <w:rPr>
                <w:color w:val="000000"/>
                <w:sz w:val="16"/>
                <w:szCs w:val="16"/>
              </w:rPr>
              <w:t>Число учреждений, имеющих  эндоскопические кабинеты (отделений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" w:firstLine="14"/>
              <w:rPr/>
            </w:pPr>
            <w:r>
              <w:rPr>
                <w:color w:val="000000"/>
                <w:sz w:val="16"/>
                <w:szCs w:val="16"/>
              </w:rPr>
              <w:t>Число эндоскопических аппаратов/ из них неисправны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/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/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/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/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3/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6</w:t>
            </w:r>
            <w:r>
              <w:rPr>
                <w:color w:val="000000"/>
                <w:sz w:val="16"/>
                <w:szCs w:val="16"/>
                <w:lang w:val="en-US"/>
              </w:rPr>
              <w:t>/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/1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/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/198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Выполнено эндоскопических исследова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4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79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" w:firstLine="14"/>
              <w:rPr/>
            </w:pPr>
            <w:r>
              <w:rPr>
                <w:color w:val="000000"/>
                <w:sz w:val="16"/>
                <w:szCs w:val="16"/>
              </w:rPr>
              <w:t>Нагрузка на 1 аппара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</w:tr>
    </w:tbl>
    <w:p>
      <w:pPr>
        <w:pStyle w:val="Normal"/>
        <w:keepNext w:val="true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100 лечебно -  профилактических  учреждениях области развернуто 22 отделения эндоскопии с функционирующими  87 кабинетами,  на оснащении  которых  1041 эндоскопический  аппарат (Табл. №6),  из  них  198  аппаратов  неисправны. Средняя  нагрузка на 1  эндоскопический  аппарат  составила 318  исследования  в  год. Самая высокая нагрузка  на  эндоскопический  аппарат   в  лечебных  учреждениях     г. Азова - 767,   а   самая    низкая   в  г. Гуково – 89 исследований   в  год   (приложение №6).</w:t>
      </w:r>
      <w:r>
        <w:rPr>
          <w:color w:val="00B050"/>
          <w:sz w:val="27"/>
          <w:szCs w:val="27"/>
        </w:rPr>
        <w:t xml:space="preserve">  </w:t>
      </w:r>
      <w:r>
        <w:rPr>
          <w:sz w:val="27"/>
          <w:szCs w:val="27"/>
        </w:rPr>
        <w:t>В  районах  нагрузка  эндоскопических аппаратов  колеблется  от 17  в  Волгодонском   до 2120 исследований в Сальском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До 100 исследований  в год нагрузка на 1  эндоскопический  аппарат  составила  в Боковском, Волгодонском, Константиновском, Семикаракорском, Советском.</w:t>
      </w:r>
    </w:p>
    <w:p>
      <w:pPr>
        <w:pStyle w:val="Normal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100 до 200-х исследований нагрузка на 1 аппарат  составила в                          Кагальницком,Красносулинском,Мясниковском,Обливском,Песчанокопском,Тарасовском, Целинском, Чертковском, Шолоховском</w:t>
      </w:r>
      <w:r>
        <w:rPr>
          <w:color w:val="00B050"/>
          <w:sz w:val="27"/>
          <w:szCs w:val="27"/>
        </w:rPr>
        <w:t xml:space="preserve">.  </w:t>
      </w:r>
      <w:r>
        <w:rPr>
          <w:sz w:val="27"/>
          <w:szCs w:val="27"/>
        </w:rPr>
        <w:t xml:space="preserve"> В большинстве районов   нагрузка  на 1 аппарат  составляет    200-600 исследований   в   год   (Азовском, Аксайском, Багаевском, Верхнедонском, Веселовском, Зимовниковском, Егорлыкском, Каменском, Кашарском, Матвеево-Курганском и  других  районах) – приложение  №6.</w:t>
      </w:r>
      <w:r>
        <w:rPr>
          <w:color w:val="00B050"/>
          <w:sz w:val="27"/>
          <w:szCs w:val="27"/>
        </w:rPr>
        <w:t xml:space="preserve">   </w:t>
      </w:r>
      <w:r>
        <w:rPr>
          <w:sz w:val="27"/>
          <w:szCs w:val="27"/>
        </w:rPr>
        <w:t>В 3-х районах Дубовском, Заветинском, Куйбышевском аппараты эндоскопии не  использовались.</w:t>
      </w:r>
      <w:r>
        <w:rPr>
          <w:color w:val="00B05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B050"/>
          <w:sz w:val="27"/>
          <w:szCs w:val="27"/>
        </w:rPr>
        <w:t xml:space="preserve">        </w:t>
      </w:r>
      <w:r>
        <w:rPr>
          <w:sz w:val="27"/>
          <w:szCs w:val="27"/>
        </w:rPr>
        <w:t>Показатель  обеспеченности   врачами  эндоскопистами на 10 тыс. населения в  целом  по  области  составил  0,2 (в 2017г.- 0,3), в лечебных  учреждениях сельских районов – 0,1 (в 2017г.- 0,1), в лечебных  учреждениях городов 0,2 (в 2017г.- 0,2).                                                      Наибольшая  обеспеченность  врачами  эндоскопистами  в   городах    Ростове   и   Волгодонске,   в  районах    Боковском,  Песчанокопском, Р-Несветайском,    Кашарском.  Самый   низкий   показатель    обеспеченности  в городах Азове, Новочеркасске, Каменске - Шахтинском,   в Азовском,  Аксайском, Октябрьском  районах.  ( приложение  №5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комплектованность  штатов  врачами  эндоскопистами   в  целом  по  области   составила  50,4% (в 2017г – 51,4%),  в  городах  - 46,9% и  37,6% в сельских  лечебно- профилактических  учреждениях. Лучше  других  %  укомплектованности  штатов  врачами   эндоскопистами  в  городах Волгодонске,  Ростове,   в  районах</w:t>
      </w:r>
      <w:r>
        <w:rPr>
          <w:color w:val="00B050"/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Р-Несветайском, Саль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Тацин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Кашарском,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>Орловском, Миллеровском.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Очень низкий % укомплектованности врачами в г. Шахты – всего 11,8% (приложение5).  </w:t>
      </w:r>
      <w:r>
        <w:rPr>
          <w:color w:val="00B05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сутствуют  врачи   эндоскописты     в лечебных  учреждениях 4-х городов Гуково, Донецка, Зверево, Новошахтинска    и 30 районах:  Багаевском,  Верхнедонском,  Веселовском, Волгодонском, Дубовском, Егорлыкском, Заветинском и др. (в 61,8% территорий  области).                                          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3030" w:leader="none"/>
        </w:tabs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900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Направляя данное письмо, рекомендуем </w:t>
      </w:r>
      <w:r>
        <w:rPr>
          <w:b/>
          <w:bCs/>
          <w:sz w:val="27"/>
          <w:szCs w:val="27"/>
        </w:rPr>
        <w:t xml:space="preserve">начальникам управлений здравоохранением, главным врачам ЦГБ, ЦРБ </w:t>
      </w:r>
      <w:r>
        <w:rPr>
          <w:sz w:val="27"/>
          <w:szCs w:val="27"/>
        </w:rPr>
        <w:t>проанализировать     деятельность  вспомогательно – диагностических  отделений  подведомственных   лечебно -  профилактических   учреждений,  сравнить  данные  с  другими  территориями  области,  обратить   особое  внимание  на  значительные  колебания  показа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ожения на 11 листа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И.О. начальника    ГБУ РО «МИАЦ»                                       А.А. Березина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Исп. Малякина Н.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. 252-21-39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3030" w:leader="none"/>
        </w:tabs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казатели  работы  физиотерапевтических  отделений                Приложение №1.</w:t>
      </w:r>
    </w:p>
    <w:tbl>
      <w:tblPr>
        <w:tblW w:w="5250" w:type="pct"/>
        <w:jc w:val="left"/>
        <w:tblInd w:w="-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8"/>
        <w:gridCol w:w="724"/>
        <w:gridCol w:w="726"/>
        <w:gridCol w:w="721"/>
        <w:gridCol w:w="628"/>
        <w:gridCol w:w="11"/>
        <w:gridCol w:w="735"/>
        <w:gridCol w:w="724"/>
        <w:gridCol w:w="724"/>
        <w:gridCol w:w="722"/>
        <w:gridCol w:w="713"/>
        <w:gridCol w:w="745"/>
        <w:gridCol w:w="728"/>
        <w:gridCol w:w="695"/>
      </w:tblGrid>
      <w:tr>
        <w:trPr>
          <w:tblHeader w:val="true"/>
          <w:trHeight w:val="98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исло  физиопроцедур</w:t>
            </w:r>
          </w:p>
          <w:p>
            <w:pPr>
              <w:pStyle w:val="Normal"/>
              <w:ind w:left="76" w:hanging="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 1 лиц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ончившее  лечение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физио-  процедур    на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го жи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физиопроцедур  амбулаторным больны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ел.  польз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отератической  помощь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физиопроцеду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00 посещ.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 физиопроце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 на одного стационарн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ого</w:t>
            </w:r>
          </w:p>
        </w:tc>
      </w:tr>
      <w:tr>
        <w:trPr>
          <w:trHeight w:val="1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г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1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2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</w:rPr>
        <w:t xml:space="preserve">Продолжение  </w:t>
      </w:r>
      <w:r>
        <w:rPr/>
        <w:t xml:space="preserve"> приложения  №1</w:t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9"/>
        <w:gridCol w:w="884"/>
        <w:gridCol w:w="888"/>
        <w:gridCol w:w="885"/>
        <w:gridCol w:w="1066"/>
        <w:gridCol w:w="884"/>
        <w:gridCol w:w="1068"/>
        <w:gridCol w:w="881"/>
        <w:gridCol w:w="837"/>
      </w:tblGrid>
      <w:tr>
        <w:trPr>
          <w:tblHeader w:val="true"/>
          <w:trHeight w:val="32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 10 тыс. населения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омплек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</w:tc>
      </w:tr>
      <w:tr>
        <w:trPr>
          <w:tblHeader w:val="true"/>
          <w:trHeight w:val="69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Врачами</w:t>
            </w:r>
          </w:p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терапевтам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ми   медработник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физиотерап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ач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терапевт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ми   медработник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физиотерапии</w:t>
            </w:r>
          </w:p>
        </w:tc>
      </w:tr>
      <w:tr>
        <w:trPr>
          <w:trHeight w:val="2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017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о-Кург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</w:t>
            </w:r>
          </w:p>
        </w:tc>
      </w:tr>
      <w:tr>
        <w:trPr>
          <w:trHeight w:val="21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</w:t>
            </w:r>
          </w:p>
        </w:tc>
      </w:tr>
      <w:tr>
        <w:trPr>
          <w:trHeight w:val="2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ind w:left="180" w:hanging="0"/>
        <w:jc w:val="right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Приложение  №2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tabs>
          <w:tab w:val="left" w:pos="-180" w:leader="none"/>
          <w:tab w:val="left" w:pos="708" w:leader="none"/>
          <w:tab w:val="left" w:pos="3030" w:leader="none"/>
        </w:tabs>
        <w:ind w:left="-180" w:hanging="0"/>
        <w:jc w:val="center"/>
        <w:rPr/>
      </w:pPr>
      <w:r>
        <w:rPr/>
        <w:t>Показатели  деятельности  кабинетов  функциональной  диагностики.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821"/>
        <w:gridCol w:w="837"/>
        <w:gridCol w:w="835"/>
        <w:gridCol w:w="808"/>
        <w:gridCol w:w="856"/>
        <w:gridCol w:w="835"/>
        <w:gridCol w:w="835"/>
        <w:gridCol w:w="830"/>
        <w:gridCol w:w="835"/>
        <w:gridCol w:w="844"/>
      </w:tblGrid>
      <w:tr>
        <w:trPr>
          <w:tblHeader w:val="true"/>
          <w:trHeight w:val="74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/>
            </w:pPr>
            <w:r>
              <w:rPr>
                <w:sz w:val="16"/>
                <w:szCs w:val="16"/>
              </w:rPr>
              <w:t>Ср. число   функцион.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1  обследован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функцио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    на 1-го ж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функцион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  амбулаторным боль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   функцио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00 посещ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 функцио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дного стацио-нарного больного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должение   приложения  №2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244"/>
        <w:gridCol w:w="25"/>
        <w:gridCol w:w="973"/>
        <w:gridCol w:w="998"/>
        <w:gridCol w:w="975"/>
        <w:gridCol w:w="1026"/>
        <w:gridCol w:w="997"/>
        <w:gridCol w:w="995"/>
        <w:gridCol w:w="984"/>
      </w:tblGrid>
      <w:tr>
        <w:trPr>
          <w:tblHeader w:val="true"/>
          <w:trHeight w:val="62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 10 тыс. населения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</w:tc>
      </w:tr>
      <w:tr>
        <w:trPr>
          <w:tblHeader w:val="true"/>
          <w:trHeight w:val="69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ункциональной диагнос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  медработни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ункциональной диагности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ункциональной диагнос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  медработни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ункциональной диагностике</w:t>
            </w:r>
          </w:p>
        </w:tc>
      </w:tr>
      <w:tr>
        <w:trPr>
          <w:trHeight w:val="13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.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</w:tr>
      <w:tr>
        <w:trPr>
          <w:trHeight w:val="2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 xml:space="preserve">                                                                               </w:t>
      </w:r>
      <w:r>
        <w:rPr>
          <w:b/>
          <w:sz w:val="23"/>
          <w:szCs w:val="23"/>
        </w:rPr>
        <w:t xml:space="preserve">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  </w:t>
      </w:r>
      <w:r>
        <w:rPr>
          <w:b/>
          <w:sz w:val="23"/>
          <w:szCs w:val="23"/>
        </w:rPr>
        <w:t>Приложение  №3.</w:t>
      </w:r>
    </w:p>
    <w:p>
      <w:pPr>
        <w:pStyle w:val="Normal"/>
        <w:ind w:left="-180" w:hanging="0"/>
        <w:jc w:val="right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ind w:left="-180" w:hanging="0"/>
        <w:jc w:val="right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Heading5"/>
        <w:tabs>
          <w:tab w:val="left" w:pos="-720" w:leader="none"/>
          <w:tab w:val="left" w:pos="708" w:leader="none"/>
          <w:tab w:val="left" w:pos="3030" w:leader="none"/>
        </w:tabs>
        <w:ind w:left="-720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казатели  деятельности   лабораторий лечебно-</w:t>
      </w:r>
      <w:r>
        <w:rPr/>
        <w:t>профилактических учреждений.</w:t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4"/>
        <w:gridCol w:w="787"/>
        <w:gridCol w:w="844"/>
        <w:gridCol w:w="894"/>
        <w:gridCol w:w="713"/>
        <w:gridCol w:w="889"/>
        <w:gridCol w:w="894"/>
        <w:gridCol w:w="861"/>
        <w:gridCol w:w="912"/>
      </w:tblGrid>
      <w:tr>
        <w:trPr>
          <w:tblHeader w:val="true"/>
          <w:trHeight w:val="84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анализов на      1-го жител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лабораторных  анализов  амбулаторным больны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сло  анализов  </w:t>
            </w:r>
            <w:r>
              <w:rPr>
                <w:b/>
                <w:bCs/>
                <w:sz w:val="16"/>
                <w:szCs w:val="16"/>
              </w:rPr>
              <w:t>на 100 посещени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лабораторных  анализов  на одного стационарн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ого</w:t>
            </w:r>
          </w:p>
        </w:tc>
      </w:tr>
      <w:tr>
        <w:trPr>
          <w:trHeight w:val="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17"/>
          <w:szCs w:val="17"/>
          <w:lang w:val="en-US"/>
        </w:rPr>
      </w:pPr>
      <w:r>
        <w:rPr>
          <w:b/>
          <w:sz w:val="23"/>
          <w:szCs w:val="23"/>
        </w:rPr>
        <w:t xml:space="preserve">                                                                            </w:t>
      </w:r>
      <w:r>
        <w:rPr>
          <w:b/>
          <w:sz w:val="23"/>
          <w:szCs w:val="23"/>
        </w:rPr>
        <w:t>Продолжение    приложения 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212080" cy="905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звания районов и гор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беспеченность  на  10 тыс. населения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комплектованность                                                       физическими  лицами в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ачами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орант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ими   медработникам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орант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ачами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орантами  (+  спец. с высшим немедицинским             образованием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ими   медработникам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борант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з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ксай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гае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окалитви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к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ерхнедонск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лгодонск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уб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горлык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вети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рноград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имовник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гальниц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шар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нстантин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сули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йбыше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веево-Курга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иллер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илюти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роз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ясник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клин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и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счанокоп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летар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монтне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-Несветай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ль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емикаракор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арас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аци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ь-Донец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ели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имля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ртк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олохов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по район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з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тайс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лгодонс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ко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нец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вере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менск-Шахтин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вочеркасс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вошахтинс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с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аганро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ах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по город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28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по обла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13pt;mso-wrap-distance-left:9pt;mso-wrap-distance-right:9pt;mso-wrap-distance-top:0pt;mso-wrap-distance-bottom:0pt;margin-top:11.6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звания районов и гор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еспеченность  на  10 тыс. населения 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комплектованность                                                       физическими  лицами в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ачами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орантам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ими   медработникам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орантам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рачами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орантами  (+  спец. с высшим немедицинским             образованием)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ими   медработникам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аборант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з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ксай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гае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окалитви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к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ерхнедонск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есел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лгодонск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уб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горлык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вети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рноград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имовник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гальниц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шар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нстантин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сносули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йбыше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тын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веево-Курга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ллер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люти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роз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ясник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клин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и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л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счанокоп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летар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монтне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-Несветай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аль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микаракор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арас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аци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ь-Донец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ели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имля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ртк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олохов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по район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з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тайс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лгодонс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ко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нец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вере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менск-Шахтин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вочеркасс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вошахтинс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ос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аганро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ах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по город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28"/>
                              <w:ind w:left="2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по обла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Продолжение   приложения №3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Структура   лабораторных   анализов (%)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727"/>
        <w:gridCol w:w="738"/>
        <w:gridCol w:w="725"/>
        <w:gridCol w:w="733"/>
        <w:gridCol w:w="731"/>
        <w:gridCol w:w="736"/>
        <w:gridCol w:w="731"/>
        <w:gridCol w:w="736"/>
        <w:gridCol w:w="731"/>
        <w:gridCol w:w="683"/>
        <w:gridCol w:w="784"/>
        <w:gridCol w:w="733"/>
      </w:tblGrid>
      <w:tr>
        <w:trPr>
          <w:tblHeader w:val="true"/>
          <w:trHeight w:val="51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ематологические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тологи-</w:t>
            </w:r>
          </w:p>
          <w:p>
            <w:pPr>
              <w:pStyle w:val="Style1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ск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химическ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агулологи-ческ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мунологи-ческ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кробиоло-гические</w:t>
            </w:r>
          </w:p>
        </w:tc>
      </w:tr>
      <w:tr>
        <w:trPr>
          <w:trHeight w:val="11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7г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8г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ский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2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№4                                                            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оказатели   работы рентгенологических  отделений (кабинетов)   </w:t>
      </w:r>
    </w:p>
    <w:tbl>
      <w:tblPr>
        <w:tblW w:w="45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656"/>
        <w:gridCol w:w="734"/>
        <w:gridCol w:w="721"/>
        <w:gridCol w:w="736"/>
        <w:gridCol w:w="729"/>
        <w:gridCol w:w="732"/>
        <w:gridCol w:w="729"/>
        <w:gridCol w:w="732"/>
        <w:gridCol w:w="730"/>
        <w:gridCol w:w="717"/>
      </w:tblGrid>
      <w:tr>
        <w:trPr>
          <w:tblHeader w:val="true"/>
          <w:trHeight w:val="98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аз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ентген</w:t>
            </w:r>
          </w:p>
          <w:p>
            <w:pPr>
              <w:pStyle w:val="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1000  на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рентген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 абулаторным больны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груз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 рентгеновский аппара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рентген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.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00 посещени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16"/>
                <w:szCs w:val="16"/>
              </w:rPr>
              <w:t>Число рентге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дного стационарн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ого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одолжение  приложения  №4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2"/>
        <w:gridCol w:w="893"/>
        <w:gridCol w:w="890"/>
        <w:gridCol w:w="1068"/>
        <w:gridCol w:w="1071"/>
        <w:gridCol w:w="1069"/>
        <w:gridCol w:w="1068"/>
        <w:gridCol w:w="890"/>
        <w:gridCol w:w="1008"/>
      </w:tblGrid>
      <w:tr>
        <w:trPr>
          <w:tblHeader w:val="true"/>
          <w:trHeight w:val="4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аз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 10 тыс. населения  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Укомплектованность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</w:tc>
      </w:tr>
      <w:tr>
        <w:trPr>
          <w:tblHeader w:val="true"/>
          <w:trHeight w:val="60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тгенологам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  медработниками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ам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ам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ми   медработниками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рентгенолаборан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7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7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20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 №5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Обеспеченность  врачами  - эндоскопистам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</w:t>
      </w:r>
    </w:p>
    <w:tbl>
      <w:tblPr>
        <w:tblW w:w="3000" w:type="pct"/>
        <w:jc w:val="left"/>
        <w:tblInd w:w="11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1"/>
        <w:gridCol w:w="996"/>
        <w:gridCol w:w="905"/>
        <w:gridCol w:w="890"/>
        <w:gridCol w:w="1066"/>
      </w:tblGrid>
      <w:tr>
        <w:trPr>
          <w:tblHeader w:val="true"/>
          <w:trHeight w:val="12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аз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Врачи  эндоскописты</w:t>
            </w:r>
          </w:p>
        </w:tc>
      </w:tr>
      <w:tr>
        <w:trPr>
          <w:tblHeader w:val="true"/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0 тыс. населения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Укомплектованность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                            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7"/>
        <w:gridCol w:w="989"/>
        <w:gridCol w:w="987"/>
        <w:gridCol w:w="988"/>
        <w:gridCol w:w="1165"/>
        <w:gridCol w:w="822"/>
        <w:gridCol w:w="1040"/>
      </w:tblGrid>
      <w:tr>
        <w:trPr>
          <w:tblHeader w:val="true"/>
          <w:trHeight w:val="8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Названия районов и городов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3030" w:leader="none"/>
              </w:tabs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грузка   на 1  аппарат</w:t>
            </w:r>
          </w:p>
        </w:tc>
      </w:tr>
      <w:tr>
        <w:trPr>
          <w:trHeight w:val="74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0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юорограф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люч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.                      флюорограммы</w:t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5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9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7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7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59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9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9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7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0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9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39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5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9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05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4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7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0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1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1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1</w:t>
            </w:r>
          </w:p>
        </w:tc>
      </w:tr>
      <w:tr>
        <w:trPr>
          <w:trHeight w:val="2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46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1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footerReference w:type="default" r:id="rId2"/>
      <w:type w:val="nextPage"/>
      <w:pgSz w:w="11906" w:h="16838"/>
      <w:pgMar w:left="1259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3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0" w:leader="none"/>
      </w:tabs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7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3030" w:leader="none"/>
      </w:tabs>
      <w:ind w:left="-108" w:hanging="0"/>
    </w:pPr>
    <w:rPr>
      <w:b/>
      <w:bCs/>
      <w:sz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0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5:00Z</dcterms:created>
  <dc:creator>Галина Ивановна</dc:creator>
  <dc:description/>
  <cp:keywords/>
  <dc:language>en-US</dc:language>
  <cp:lastModifiedBy>Малякина Надежда Николаевна</cp:lastModifiedBy>
  <cp:lastPrinted>2019-05-24T12:24:00Z</cp:lastPrinted>
  <dcterms:modified xsi:type="dcterms:W3CDTF">2019-05-30T14:23:00Z</dcterms:modified>
  <cp:revision>692</cp:revision>
  <dc:subject/>
  <dc:title/>
</cp:coreProperties>
</file>