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НИСТЕРСТВО ЗДРАВООХРАНЕНИЯ </w:t>
      </w:r>
    </w:p>
    <w:p>
      <w:pPr>
        <w:pStyle w:val="2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ОЙ ОБЛАСТИ</w:t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БУ  РО «МЕДИЦИНСКИЙ    ИНФОРМАЦИОННО-АНАЛИТИЧЕСКИЙ   ЦЕНТР» 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 МЕДИЦИНСКОГО ОБЕСПЕЧЕНИЯ ЛИЦ, </w:t>
      </w:r>
    </w:p>
    <w:p>
      <w:pPr>
        <w:pStyle w:val="2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ЫВАВШИХ В ЗОНЕ ЧЕРНОБЫЛЬСКОЙ АЭС,</w:t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  <w:szCs w:val="28"/>
        </w:rPr>
        <w:t>за ПЕРИОД с 2002 ГОДА по 2016 ГОД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. Ростов-на-Дону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</w:rPr>
        <w:t>201</w:t>
      </w:r>
      <w:r>
        <w:rPr>
          <w:rFonts w:cs="Times New Roman" w:ascii="Times New Roman" w:hAnsi="Times New Roman"/>
          <w:b/>
          <w:bCs/>
          <w:sz w:val="28"/>
          <w:lang w:val="en-US"/>
        </w:rPr>
        <w:t>7</w:t>
      </w:r>
      <w:r>
        <w:rPr>
          <w:rFonts w:cs="Times New Roman" w:ascii="Times New Roman" w:hAnsi="Times New Roman"/>
          <w:b/>
          <w:bCs/>
          <w:sz w:val="28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СВЕДЕНИЯ О МЕДИЦИНСКОМ ОБСЛУЖИВАНИИ   ЛИЦ,   ПОБЫВАВШИХ В ЗОНЕ ЧАЭС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тчетной формой № 15 «Сведения о медицинском наблюдении за состоянием здоровья лиц, зарегистрированных в Национальном радиационно – эпидемиологическом регистре»  в Ростовской области под наблюдением на 01.01.2017 года состоит 6218 человек.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аграмма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инамика численности лиц, подвергшихся действию радиации, состоящих на учете в Ростовской области, за 2002 – 2016 годы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object w:dxaOrig="896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15pt;height:148.35pt" filled="f" o:ole="">
            <v:imagedata r:id="rId3" o:title=""/>
          </v:shape>
          <o:OLEObject Type="Embed" ProgID="Excel.Sheet.12" ShapeID="ole_rId2" DrawAspect="Content" ObjectID="_535663348" r:id="rId2"/>
        </w:objec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блица 1. Динамика учета лиц, подвергшихся воздействию радиации на ЧАЭС, в целом по области, за 2002 – 2016 год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848"/>
        <w:gridCol w:w="849"/>
        <w:gridCol w:w="849"/>
        <w:gridCol w:w="850"/>
        <w:gridCol w:w="849"/>
        <w:gridCol w:w="850"/>
        <w:gridCol w:w="801"/>
        <w:gridCol w:w="776"/>
        <w:gridCol w:w="855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ит под наблюдением на конец отчетного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18</w:t>
            </w:r>
          </w:p>
        </w:tc>
      </w:tr>
      <w:tr>
        <w:trPr>
          <w:trHeight w:val="44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 осмотре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52</w:t>
            </w:r>
          </w:p>
        </w:tc>
      </w:tr>
      <w:tr>
        <w:trPr>
          <w:trHeight w:val="38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осмотрен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.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ыло из под наблюд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 умерл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умерших от числа выбывш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рт. на 1000 лиц, сост, под набл. на конец 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</w:t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 диаграммы 1 и таблицы 1 видно,  что за период с  2002 года по 2016 год численность лиц, подвергшихся воздействию радиации, уменьшилась на 3163 человека, или на    33,7 % от уровня 2002 года. В сравнении с 2015 годом количество лиц, состоящих на учете, в 2016 году увеличилось на 591 человека, это связано с тем, что форма №15 2016 года основывается на базе данных Национального радиационно – эпидемиологического регистра (НРЭР), к котором состояло значительно больше лиц, подвергшихся радиации на ЧАЭС, чем по отчетам формы №15 медицинских организаций области на 01.01.2017 год. В предыдущие годы проверок на правильность ведения регистра не проводилось. С 01.01.2017 года, согласно приказу МЗРО №1815 от 09.11.2016 г. Национальный радиационно – эпидемиологический регистр ведется на базе ГБУ РО «МИАЦ». После внесения данных за 2016 отчетный год в базу НРЭР, был получен протокол ошибок от МРНЦ им. А. Ф. Цыба с 2135 допущенными грубейшими ошибками за 1986 – 2016 гг.. В период с 20.02.2017 по 10.03.2017 были устранены 1500 ошибок, за 2015-2016 гг. Работа по поверке регистра продолжается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АНСЕРИЗАЦИЯ ЛИЦ, ПОДВЕРГШИХСЯ ВОЗДЕЙСТВИЮ РАДИАЦИИ НА ЧЕРНОБЫЛЬСКОЙ АЭ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аграмма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инамика  охвата диспансеризацией лиц, подвергшихся воздействию радиации, в % к числу состоящих на учете, за 2002 – 2016 годы, в целом по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65pt;height:142.25pt" filled="f" o:ole="">
            <v:imagedata r:id="rId5" o:title=""/>
          </v:shape>
          <o:OLEObject Type="Embed" ProgID="Excel.Sheet.12" ShapeID="ole_rId4" DrawAspect="Content" ObjectID="_1453920600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аграмма 2.1</w:t>
      </w:r>
      <w:r>
        <w:rPr>
          <w:rFonts w:cs="Times New Roman" w:ascii="Times New Roman" w:hAnsi="Times New Roman"/>
          <w:b/>
          <w:sz w:val="28"/>
          <w:szCs w:val="28"/>
        </w:rPr>
        <w:t xml:space="preserve"> Охват диспансеризацией лиц, подвергшихся    воздействию  радиации,  в % к числу состоящих на учете, в  целом  по  области,  за  2016  год </w:t>
      </w:r>
      <w:r>
        <w:rPr>
          <w:rFonts w:cs="Times New Roman" w:ascii="Times New Roman" w:hAnsi="Times New Roman"/>
          <w:sz w:val="28"/>
          <w:szCs w:val="28"/>
        </w:rPr>
        <w:t>(%  округлен до целых чисе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1552822514"/>
      <w:bookmarkStart w:id="1" w:name="_1552822491"/>
      <w:bookmarkStart w:id="2" w:name="_1552822441"/>
      <w:bookmarkStart w:id="3" w:name="_1552822417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7.2pt;height:176.05pt" filled="f" o:ole="">
            <v:imagedata r:id="rId7" o:title=""/>
          </v:shape>
          <o:OLEObject Type="Embed" ProgID="Excel.Sheet.12" ShapeID="ole_rId6" DrawAspect="Content" ObjectID="_1821577259" r:id="rId6"/>
        </w:objec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6 году процент охвата диспансеризацией в целом по области составил 65,2% (диаграмма 2.1). </w:t>
      </w:r>
      <w:r>
        <w:rPr>
          <w:rFonts w:cs="Times New Roman" w:ascii="Times New Roman" w:hAnsi="Times New Roman"/>
          <w:sz w:val="28"/>
        </w:rPr>
        <w:t>Процент охвата «чернобыльцев»  профилактическими осмотрами снизился по сравнению с прошлым годом на 28,7 %, из-за некорректной информации,  внесенной в НРЭР в предыдущие годы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ОБЩАЯ ЗАБОЛЕВАЕМОСТЬ ЛИЦ, ПОДВЕРГШИХСЯ ВОЗДЕЙСТВИЮ РАДИАЦИИ НА ЧЕРНОБЫЛЬСКОЙ АЭ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</w:rPr>
        <w:t>На протяжении 30 лет, (с момента ведения в 1986 году национального радиационно – эпидемиологического регистра) отмечается постоянный рост заболеваемости «чернобыльцев».  Наиболее значительный рост заболеваемости  (4693,0 на  1000 состоявших на учете), наблюдался в 2008 году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аграмма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инамика  общей заболеваемости лиц, подвергшихся воздействию радиации, на 1000 лиц состоящих  на  учете, за 2002 – 2016 год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ом по области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object w:dxaOrig="10240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6.25pt;height:139.1pt" filled="f" o:ole="">
            <v:imagedata r:id="rId9" o:title=""/>
          </v:shape>
          <o:OLEObject Type="Embed" ProgID="Excel.Sheet.12" ShapeID="ole_rId8" DrawAspect="Content" ObjectID="_111589370" r:id="rId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иаграммы 3 видно, что в 2016 году заболеваемость значительно снизилась, это опять же связано с недостоверной информацией введенной в базу данных НРЭР, из-за короткого промежутка времени отведенного на заполнение НРЭ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3. Структура заболеваемости лиц, подвергшихся воздействию радиации, по отдельным классам заболеваний, за 2002 – 2016 год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ом по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абсол. данные и на 1000 чел., состоящих на учете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лассы болез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  <w:lang w:val="en-US"/>
              </w:rPr>
              <w:t>2016</w:t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сего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2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6"/>
              </w:rPr>
              <w:t>На 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</w:t>
            </w:r>
            <w:r>
              <w:rPr>
                <w:i/>
                <w:iCs/>
                <w:sz w:val="16"/>
                <w:szCs w:val="16"/>
                <w:lang w:val="en-US"/>
              </w:rPr>
              <w:t>69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54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25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692.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Нов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6"/>
              </w:rPr>
              <w:t>На 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</w:t>
            </w:r>
            <w:r>
              <w:rPr>
                <w:i/>
                <w:iCs/>
                <w:sz w:val="16"/>
                <w:szCs w:val="16"/>
                <w:lang w:val="en-US"/>
              </w:rPr>
              <w:t>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5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4.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Болезни крови и кроветв.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6"/>
              </w:rPr>
              <w:t>На 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8,</w:t>
            </w:r>
            <w:r>
              <w:rPr>
                <w:i/>
                <w:iCs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6.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Болезни эндокр.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6"/>
              </w:rPr>
              <w:t>На 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0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5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6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58.6</w:t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Психические рас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8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6"/>
              </w:rPr>
              <w:t>На 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i/>
                <w:iCs/>
                <w:sz w:val="16"/>
                <w:szCs w:val="16"/>
                <w:lang w:val="en-US"/>
              </w:rPr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8.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Болезни нерв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6"/>
              </w:rPr>
              <w:t>На 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</w:t>
            </w:r>
            <w:r>
              <w:rPr>
                <w:i/>
                <w:iCs/>
                <w:sz w:val="16"/>
                <w:szCs w:val="16"/>
                <w:lang w:val="en-US"/>
              </w:rPr>
              <w:t>5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2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4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86.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Болезни гл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6"/>
              </w:rPr>
              <w:t>На 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2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3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5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26.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Болезни 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6"/>
              </w:rPr>
              <w:t>На 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9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8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7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3.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Болезни системы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6"/>
              </w:rPr>
              <w:t>На 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i/>
                <w:iCs/>
                <w:sz w:val="16"/>
                <w:szCs w:val="16"/>
                <w:lang w:val="en-US"/>
              </w:rPr>
              <w:t>38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40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36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047.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Болезни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6"/>
              </w:rPr>
              <w:t>На 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4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.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Болезни органов пищев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</w:t>
            </w:r>
            <w:r>
              <w:rPr>
                <w:i/>
                <w:iCs/>
                <w:sz w:val="16"/>
                <w:szCs w:val="16"/>
                <w:lang w:val="en-US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4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6"/>
              </w:rPr>
              <w:t>На 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7.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Болезни кожи и подк. клетч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1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6"/>
              </w:rPr>
              <w:t>На 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Болезни костно-мышеч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6"/>
              </w:rPr>
              <w:t>На 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5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5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3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12.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Болезни мочепол.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6"/>
              </w:rPr>
              <w:t>На 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5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4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6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59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рожденные анома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6"/>
              </w:rPr>
              <w:t>На 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.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Травмы и от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6"/>
              </w:rPr>
              <w:t>На 1000 чел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.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в % к общему числу заболевани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2"/>
        <w:gridCol w:w="851"/>
        <w:gridCol w:w="850"/>
        <w:gridCol w:w="851"/>
        <w:gridCol w:w="850"/>
        <w:gridCol w:w="850"/>
        <w:gridCol w:w="851"/>
        <w:gridCol w:w="851"/>
      </w:tblGrid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Нов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6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Болезни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2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Болезни эндокрин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.9</w:t>
            </w:r>
          </w:p>
        </w:tc>
      </w:tr>
      <w:tr>
        <w:trPr>
          <w:trHeight w:val="8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Психические рас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Болезни нерв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6.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Болезни гл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6.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Болезни 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0.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Болезни системы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3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38.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Болезни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9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5.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Болезни органов пищев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4.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Болезни ко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0.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Болезни костно-мышеч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1.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Болезни мочеполов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.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рожденные анома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1</w:t>
            </w:r>
          </w:p>
        </w:tc>
      </w:tr>
      <w:tr>
        <w:trPr>
          <w:trHeight w:val="6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Травмы, отравления и некоторые другие последствия возд. внешних пр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Диаграмма 3.</w:t>
      </w:r>
      <w:r>
        <w:rPr>
          <w:rFonts w:cs="Times New Roman" w:ascii="Times New Roman" w:hAnsi="Times New Roman"/>
          <w:b/>
        </w:rPr>
        <w:t xml:space="preserve"> Структура заболеваемости лиц, подвергшихся воздействию радиации, за 2016 год по отдельным классам заболеваний, в % к общему числу заболеваний, в целом по области</w:t>
      </w:r>
    </w:p>
    <w:p>
      <w:pPr>
        <w:pStyle w:val="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0065" w:dyaOrig="3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4.45pt;height:156pt" filled="f" o:ole="">
            <v:imagedata r:id="rId11" o:title=""/>
          </v:shape>
          <o:OLEObject Type="Embed" ProgID="" ShapeID="ole_rId10" DrawAspect="Content" ObjectID="_1321787450" r:id="rId10"/>
        </w:object>
      </w:r>
    </w:p>
    <w:p>
      <w:pPr>
        <w:pStyle w:val="Heading2"/>
        <w:numPr>
          <w:ilvl w:val="0"/>
          <w:numId w:val="0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 таблицы 3 видно, что с 2002 по 2015 год заболеваемость «чернобыльцев» на 1000 населения выросла на 26,7 %. В сравнении с 2015 годом заболеваемость снизилась на 41,8 %, что не является истинным снижением заболеваемости, а объясняется недоучетом заболеваемости из-за ошибок в ведении регистра или отсутствии внесения изменений в регист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, как и в предыдущие годы, в целом по области в структуре заболеваемости на 1-м месте болезни органов кровообращения  - 38,9 % от общего числа заболеваний, на 2-ом – болезни пищеварения (14,4%), на 3-м – болезни костно-мышечной системы (11,6%), на 4-м – болезни нервной системы (6,9%), на 5-м – болезни глаза (6,3%) – табл. 3 и диаграмма 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2 году (табл. 3) структура заболеваемости была несколько иная: на 1-м месте также были болезни системы кровообращения, но в общем числе заболеваний на них приходился 21%, на 2-м месте были болезни нервной системы (14,9%), на 3-м – болезни органов пищеварения (14,5%), на 4-м – болезни органов дыхания – 11,7%, на 5-м – болезни костно-мышечной системы – 10,3%.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ИЧИНЫ СМЕРТИ ЛИЦ, ПОДВЕРГШИХСЯ ВОЗДЕЙСТВИЮ РАДИАЦИИ НА ЧЕРНОБЫЛЬСКОЙ АЭС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аграмма 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инамика смертности лиц, подвергшихся действию радиации,  на  1000  человек,  состоящих  на  учете,  за  2002 – 2016 годы,              в целом по области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object w:dxaOrig="8895" w:dyaOrig="29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5.85pt;height:146.05pt" filled="f" o:ole="">
            <v:imagedata r:id="rId13" o:title=""/>
          </v:shape>
          <o:OLEObject Type="Embed" ProgID="" ShapeID="ole_rId12" DrawAspect="Content" ObjectID="_1565523045" r:id="rId12"/>
        </w:objec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За  период с 2002 года по 2015 год умерло 1190 человек (табл. 1). Самый высокий показатель уровня смертности отмечался в 2014 году- 24,9 на 1000 человек, состоявших на учете. В 2010 году   отмечено  снижение уровня смертности до 19,0 % на 1000 населения. С 2011 года уровень смертности «чернобыльцев» вновь увеличивался. Смертность в 2016 году составила 16,6 на 1000 состоявших на учете, что нельзя считать достоверным в связи с некачественным ведением регистра.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5. Структура смертности  лиц, подвергшихся воздействию радиации, по классам болезней в целом по области, за период с 2002 года по 2016 год</w:t>
      </w:r>
    </w:p>
    <w:p>
      <w:pPr>
        <w:pStyle w:val="TextBodyIndent"/>
        <w:jc w:val="center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(абсолютные данные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9"/>
        <w:gridCol w:w="709"/>
        <w:gridCol w:w="709"/>
        <w:gridCol w:w="708"/>
        <w:gridCol w:w="709"/>
        <w:gridCol w:w="709"/>
        <w:gridCol w:w="850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аименование классов и отдельных болез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01</w:t>
            </w:r>
            <w:r>
              <w:rPr>
                <w:rFonts w:cs="Times New Roman" w:ascii="Times New Roman" w:hAnsi="Times New Roman"/>
                <w:b/>
                <w:sz w:val="22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01</w:t>
            </w:r>
            <w:r>
              <w:rPr>
                <w:rFonts w:cs="Times New Roman" w:ascii="Times New Roman" w:hAnsi="Times New Roman"/>
                <w:b/>
                <w:sz w:val="22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0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мерло–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ово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Болезни кро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Болезни эндокрин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сихические рас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Болезни нерв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Болезни гл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Болезни у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Болезни системы кровообра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Болезни органов дых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Болезни органов пищева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Болезни ко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Болезни мочеполов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рожденные аномал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Травмы, отравления и некоторые другие последствия возд. внешних при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(в % к общему числу умерших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9"/>
        <w:gridCol w:w="709"/>
        <w:gridCol w:w="709"/>
        <w:gridCol w:w="708"/>
        <w:gridCol w:w="709"/>
        <w:gridCol w:w="709"/>
        <w:gridCol w:w="850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кро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эндокрин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ические рас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нерв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гл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у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системы кровообра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органов дых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органов пищева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ко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и мочеполов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ожденные аномал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вмы, отравления и некоторые другие последствия возд. внешних при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Диаграмма 7</w:t>
      </w:r>
      <w:r>
        <w:rPr>
          <w:rFonts w:cs="Times New Roman" w:ascii="Times New Roman" w:hAnsi="Times New Roman"/>
          <w:b/>
          <w:sz w:val="28"/>
        </w:rPr>
        <w:t>. Структура смертности лиц, подвергшихся воздействию радиации,  за 2016 год в % к общему числу умерших, по отдельным классам болезней в целом по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object w:dxaOrig="10845" w:dyaOrig="40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6.2pt;margin-top:15.3pt;width:543.9pt;height:199.7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295309542" r:id="rId14"/>
        </w:objec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причин смерти «чернобыльцев» за последние 15 лет неоднократно менялась.  Анализируя изменение уровней  смертности  с 2002 по 2016 годы, можно выделить 5 основных классов болезней, послуживших  причинами смерти лиц, подвергшихся действию радиации:   на 1-м месте болезни системы кровообращения (60,2%), на 2-м  месте– смертность от новообразований (21,4%), на 3-м месте - болезни органов дыхания (3,9%), на 4-м месте –  болезни органов пищеварения (3,9%), на 5-м месте – травмы, отравления (2,9%). В сравнении  с 2015 годом отмечается рост удельного веса смертности от болезней системы кровообращения, органов дыхания, эндокринной системы, травм. Наиболее высокий удельный вес смертности от новообразований отмечался в 2010 году (24,2%), в 2012 году (25,2%), в 2014 году (29,9%), в 2015 году (28,1%), т. е. практически каждый третий «чернобылец» умирал от злокачественного новообразования, в 2016 году – каждый пятый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ельный вес травм снизился с 11,6% в 2002 году до 2,9%, в 2016 году наиболее высокий удельный вес смертности от травм отмечался в 2010 году – 16,2%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,4 раза вырос удельный вес смертности от болезней органов дыхания – с 2,4% до 5,8%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: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оследние годы отмечается снижение числа лиц, состоящих под наблюдением из числа подвергшихся воздействию радиации на ЧАЭС за счет умерших и выбывших из-под наблюдения по различным причин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мечается рост удельного веса смертности от болезней системы кровообращения, новообразований, органов дыхания, эндокрин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тет уровень заболеваемости «чернобыльце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яя данное информационное письмо, предлагаем провести анализ медицинского обслуживания лиц, побывавших в зоне ЧАЭС, обеспечить их качественную ежегодную диспансеризацию, полное и своевременное внесение изменений в национальный радиационно-эпидемиологический регистр, в соответствии с постановлением Правительства РФ от 23.07.2013 года №625 «О порядке формирования и ведения национального радиационно-эпидемиологического ренистра», приказа МЗ РО от 23.03.2015 года № 134-н «О формах национального радиационно-эпидемиологического регистра, порядка верификации информации», письма МЗ РФ от 13.05.2015 года №21-8/10/2-2096 «О рекомендациях по заполнению и ведению национального радиационно-эпидемиологического регистр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ГБУ РО «МИАЦ»                                                А.П.Бек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Н.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зь Л.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л. 252-21-69</w:t>
      </w:r>
    </w:p>
    <w:sectPr>
      <w:footerReference w:type="default" r:id="rId16"/>
      <w:footerReference w:type="first" r:id="rId17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;Segoe UI Semibold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basedOn w:val="Style12"/>
    <w:qFormat/>
    <w:rPr>
      <w:rFonts w:ascii="Tahoma" w:hAnsi="Tahoma" w:eastAsia="Lucida Sans Unicode;Segoe UI Semibold" w:cs="Tahoma"/>
      <w:kern w:val="2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>
      <w:rFonts w:ascii="Arial" w:hAnsi="Arial" w:eastAsia="Lucida Sans Unicode;Segoe UI Semibold" w:cs="Arial"/>
      <w:kern w:val="2"/>
      <w:szCs w:val="24"/>
    </w:rPr>
  </w:style>
  <w:style w:type="character" w:styleId="1">
    <w:name w:val="Заголовок 1 Знак"/>
    <w:basedOn w:val="Style12"/>
    <w:qFormat/>
    <w:rPr>
      <w:rFonts w:ascii="Arial" w:hAnsi="Arial" w:eastAsia="Lucida Sans Unicode;Segoe UI Semibold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Arial" w:hAnsi="Arial" w:eastAsia="Lucida Sans Unicode;Segoe UI Semibold" w:cs="Arial"/>
      <w:kern w:val="2"/>
      <w:szCs w:val="24"/>
    </w:rPr>
  </w:style>
  <w:style w:type="character" w:styleId="Style16">
    <w:name w:val="Нижний колонтитул Знак"/>
    <w:basedOn w:val="Style12"/>
    <w:qFormat/>
    <w:rPr>
      <w:rFonts w:ascii="Arial" w:hAnsi="Arial" w:eastAsia="Lucida Sans Unicode;Segoe UI Semibold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9:00Z</dcterms:created>
  <dc:creator>Евгения Николаевна Боюшенко</dc:creator>
  <dc:description/>
  <dc:language>en-US</dc:language>
  <cp:lastModifiedBy>pri_n</cp:lastModifiedBy>
  <cp:lastPrinted>2016-05-04T11:14:00Z</cp:lastPrinted>
  <dcterms:modified xsi:type="dcterms:W3CDTF">2017-04-26T12:59:00Z</dcterms:modified>
  <cp:revision>2</cp:revision>
  <dc:subject/>
  <dc:title>МИНИСТЕРСТВО ЗДРАВООХРАНЕНИЯ</dc:title>
</cp:coreProperties>
</file>