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БУ РО «Медицинский информационно - аналитический Центр»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письмо: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«Анализ показателя «Функция врачебной должности по врачебным специальностям за 2015 – 2016 годы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тов – на – Дону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017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в системе Министерства здравоохранения Ростовской области первичную амбулаторно - поликлиническую помощь оказывали 412 самостоятельных поликлиник и поликлинических отделений, входящих в состав больничных учреждений (на 6 меньше, чем в 2015 год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е показателей по территориям области в общее число посещений включены все амбулаторно – поликлинические посещения, включая посещения специализированных служб (наркологии, психиатрии, фтизиатрии, дерматовенерологии) и посещения к средним медицинским работникам на самостоятельном приеме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1. Структура посещений по видам опла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9"/>
        <w:gridCol w:w="1329"/>
        <w:gridCol w:w="1122"/>
        <w:gridCol w:w="845"/>
        <w:gridCol w:w="987"/>
        <w:gridCol w:w="848"/>
        <w:gridCol w:w="1122"/>
        <w:gridCol w:w="842"/>
        <w:gridCol w:w="880"/>
      </w:tblGrid>
      <w:tr>
        <w:trPr>
          <w:tblHeader w:val="true"/>
          <w:trHeight w:val="619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1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омера и названия районов и городов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число посещений всего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доля посещений по ОМС из общего числа (%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доля платных посещений из общего числа (%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бюджетных посещений из общего числа (%)</w:t>
            </w:r>
          </w:p>
        </w:tc>
      </w:tr>
      <w:tr>
        <w:trPr>
          <w:tblHeader w:val="true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20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en-US"/>
              </w:rPr>
              <w:t>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en-US"/>
              </w:rPr>
              <w:t>20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6</w:t>
            </w:r>
          </w:p>
        </w:tc>
      </w:tr>
      <w:tr>
        <w:trPr>
          <w:trHeight w:val="15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z w:val="19"/>
                <w:szCs w:val="19"/>
              </w:rPr>
              <w:t>1. Азовски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7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95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z w:val="19"/>
                <w:szCs w:val="19"/>
              </w:rPr>
              <w:t>2. Аксайски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1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84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z w:val="19"/>
                <w:szCs w:val="19"/>
              </w:rPr>
              <w:t>3. Багаевски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8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31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z w:val="19"/>
                <w:szCs w:val="19"/>
              </w:rPr>
              <w:t>4. Белокалитвински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7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1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z w:val="19"/>
                <w:szCs w:val="19"/>
              </w:rPr>
              <w:t>5. Боковски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1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z w:val="19"/>
                <w:szCs w:val="19"/>
              </w:rPr>
              <w:t>6. Верхнедонско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6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z w:val="19"/>
                <w:szCs w:val="19"/>
              </w:rPr>
              <w:t>7. Веселовски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8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,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z w:val="19"/>
                <w:szCs w:val="19"/>
              </w:rPr>
              <w:t>8. Волгодонско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3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z w:val="19"/>
                <w:szCs w:val="19"/>
              </w:rPr>
              <w:t>9. Дубовски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9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z w:val="19"/>
                <w:szCs w:val="19"/>
              </w:rPr>
              <w:t>10. Егорлыкски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0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z w:val="19"/>
                <w:szCs w:val="19"/>
              </w:rPr>
              <w:t>11. Заветински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5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z w:val="19"/>
                <w:szCs w:val="19"/>
              </w:rPr>
              <w:t>12. Зерноградски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5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79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z w:val="19"/>
                <w:szCs w:val="19"/>
              </w:rPr>
              <w:t>13. Зимовниковски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45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35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z w:val="19"/>
                <w:szCs w:val="19"/>
              </w:rPr>
              <w:t>14. Кагальницки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6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z w:val="19"/>
                <w:szCs w:val="19"/>
              </w:rPr>
              <w:t>15. Каменски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4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z w:val="19"/>
                <w:szCs w:val="19"/>
              </w:rPr>
              <w:t>16. Кашарски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5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z w:val="19"/>
                <w:szCs w:val="19"/>
              </w:rPr>
              <w:t>17. Константиновски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8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z w:val="19"/>
                <w:szCs w:val="19"/>
              </w:rPr>
              <w:t>18. Красносулински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7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91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7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z w:val="19"/>
                <w:szCs w:val="19"/>
              </w:rPr>
              <w:t>19. Куйбышевски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5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z w:val="19"/>
                <w:szCs w:val="19"/>
              </w:rPr>
              <w:t>20. Мартыновски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7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. Матвеево-Курганск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7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z w:val="19"/>
                <w:szCs w:val="19"/>
              </w:rPr>
              <w:t>22. Миллеровски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9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9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z w:val="19"/>
                <w:szCs w:val="19"/>
              </w:rPr>
              <w:t>23. Милютински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2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z w:val="19"/>
                <w:szCs w:val="19"/>
              </w:rPr>
              <w:t>24. Морозовски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7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60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z w:val="19"/>
                <w:szCs w:val="19"/>
              </w:rPr>
              <w:t>25. Мясниковски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2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95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z w:val="19"/>
                <w:szCs w:val="19"/>
              </w:rPr>
              <w:t>26. Неклиновски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6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20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z w:val="19"/>
                <w:szCs w:val="19"/>
              </w:rPr>
              <w:t>27. Обливски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47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z w:val="19"/>
                <w:szCs w:val="19"/>
              </w:rPr>
              <w:t>28. Октябрьски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0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78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z w:val="19"/>
                <w:szCs w:val="19"/>
              </w:rPr>
              <w:t>29. Орловски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2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4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z w:val="19"/>
                <w:szCs w:val="19"/>
              </w:rPr>
              <w:t>30. Песчанокопски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2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z w:val="19"/>
                <w:szCs w:val="19"/>
              </w:rPr>
              <w:t>31. Пролетарски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7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z w:val="19"/>
                <w:szCs w:val="19"/>
              </w:rPr>
              <w:t>32. Ремонтненски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8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z w:val="19"/>
                <w:szCs w:val="19"/>
              </w:rPr>
              <w:t>33. Р-Несветайски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8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z w:val="19"/>
                <w:szCs w:val="19"/>
              </w:rPr>
              <w:t>34. Сальски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9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3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z w:val="19"/>
                <w:szCs w:val="19"/>
              </w:rPr>
              <w:t>35. Семикаракорски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8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79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7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z w:val="19"/>
                <w:szCs w:val="19"/>
              </w:rPr>
              <w:t>36. Советски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4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z w:val="19"/>
                <w:szCs w:val="19"/>
              </w:rPr>
              <w:t>37. Тарасовски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5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6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z w:val="19"/>
                <w:szCs w:val="19"/>
              </w:rPr>
              <w:t>38. Тацински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61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z w:val="19"/>
                <w:szCs w:val="19"/>
              </w:rPr>
              <w:t>39. Усть-Донецки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2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z w:val="19"/>
                <w:szCs w:val="19"/>
              </w:rPr>
              <w:t>40. Целински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8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z w:val="19"/>
                <w:szCs w:val="19"/>
              </w:rPr>
              <w:t>41. Цимлянски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4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z w:val="19"/>
                <w:szCs w:val="19"/>
              </w:rPr>
              <w:t>42. Чертковски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2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color w:val="000000"/>
                <w:sz w:val="19"/>
                <w:szCs w:val="19"/>
              </w:rPr>
              <w:t>43. Шолоховски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18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7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Ср. по районам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711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760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19"/>
                <w:szCs w:val="19"/>
              </w:rPr>
              <w:t>1. Азов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8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30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19"/>
                <w:szCs w:val="19"/>
              </w:rPr>
              <w:t>2. Батайск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0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48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99</w:t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19"/>
                <w:szCs w:val="19"/>
              </w:rPr>
              <w:t>3. Волгодонск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8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13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,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19"/>
                <w:szCs w:val="19"/>
              </w:rPr>
              <w:t>4.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Гуково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5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15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19"/>
                <w:szCs w:val="19"/>
              </w:rPr>
              <w:t>5. Донецк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08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 Звере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9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,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. К-Шахтинский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5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7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19"/>
                <w:szCs w:val="19"/>
              </w:rPr>
              <w:t>8. Новочеркасск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3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680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19"/>
                <w:szCs w:val="19"/>
              </w:rPr>
              <w:t>9. Новошахтинск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79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19"/>
                <w:szCs w:val="19"/>
              </w:rPr>
              <w:t>10. Ростов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87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821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7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19"/>
                <w:szCs w:val="19"/>
              </w:rPr>
              <w:t>11. Таганрог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9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71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46</w:t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19"/>
                <w:szCs w:val="19"/>
              </w:rPr>
              <w:t>12. Шахты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5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97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Ср. по городам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943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913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7</w:t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р.по области (подчине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37491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4667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5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6,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.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8,6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аблицы № 1 показал, что общее число посещений в 2016 году в сравнении с 2015 годом снизилось в целом по области  на 1,5%, по городам на 0,6%, по районам на 2,8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часть посещений приходится на долю посещений в системе ОМС -85,13%  по области, 96,46% в городах и 95,86% в район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я посещений, сделанных на платной основе, по области 6,25%, по городам 3,07% и по районам 4,14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2</w:t>
      </w:r>
      <w:r>
        <w:rPr>
          <w:b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Число посещений на 1 жителя в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6102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2360"/>
                              <w:gridCol w:w="1175"/>
                              <w:gridCol w:w="1080"/>
                              <w:gridCol w:w="1080"/>
                              <w:gridCol w:w="1260"/>
                              <w:gridCol w:w="1260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t>Наименование районов и городов</w:t>
                                  </w:r>
                                </w:p>
                              </w:tc>
                              <w:tc>
                                <w:tcPr>
                                  <w:tcW w:w="5855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t>Число посещений на 1 жителя в год (включая, спец.служб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en-US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±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%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2016 к 20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±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%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2016 к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Азовски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6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Аксайски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Багаевски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8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Белокалитвински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Боковски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22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Верхнедонско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0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Веселовски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Волгодонско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1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Дубовски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Егорлыкски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8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Заветински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1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Зерноградски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6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Зимовниковски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2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Кагальницки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6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Каменски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6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Кашарски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Константиновски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Красносулински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Куйбышевски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Мартыновски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4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Матвеево-Кургански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2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Миллеровски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3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Милютински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1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Морозовски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Мясниковски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Неклиновски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7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Обливски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9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Октябрьски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Орловски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Песчанокопски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8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Пролетарски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3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Ремонтненски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Р-Несветайски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5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Сальски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8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Семикаракорски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Советски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6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Тарасовски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Тацински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Усть-Донецки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2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Целински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0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Цимлянски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1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Чертковски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3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Шолоховски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9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t>Ср. по районам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-4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-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Азов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4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Батайск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Волгодонск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7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Гуково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3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Донецк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Зверево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К-Шахтинский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Новочеркасск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Новошахтинск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5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Ростов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Таганрог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3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Шахты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9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t>Ср. по городам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-1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t>Ср. по области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,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-2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-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841.9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2360"/>
                        <w:gridCol w:w="1175"/>
                        <w:gridCol w:w="1080"/>
                        <w:gridCol w:w="1080"/>
                        <w:gridCol w:w="1260"/>
                        <w:gridCol w:w="1260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Наименование районов и городов</w:t>
                            </w:r>
                          </w:p>
                        </w:tc>
                        <w:tc>
                          <w:tcPr>
                            <w:tcW w:w="5855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Число посещений на 1 жителя в год (включая, спец.службы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en-US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±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2016 к 20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±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2016 к 201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Азовски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6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6,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Аксайски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,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Багаевски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8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5,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Белокалитвински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,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Боковски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22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9,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Верхнедонско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0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8,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Веселовски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3,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Волгодонско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1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4,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Дубовски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Егорлыкски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8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6,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Заветински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1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5,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Зерноградски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6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7,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Зимовниковски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2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,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Кагальницки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6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5,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Каменски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6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2,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Кашарски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Константиновски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,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Красносулински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Куйбышевски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8,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Мартыновски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4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4,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Матвеево-Кургански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2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3,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Миллеровски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3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,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Милютински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1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1,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Морозовски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2,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Мясниковски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Неклиновски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7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7,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Обливски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9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1,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Октябрьски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Орловски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Песчанокопски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8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3,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Пролетарски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3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0,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Ремонтненски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4,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Р-Несветайски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5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Сальски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8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3,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Семикаракорски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Советски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6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3,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Тарасовски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3,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Тацински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,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Усть-Донецки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2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6,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Целински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0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7,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Цимлянски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1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2,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Чертковски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3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6,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Шолоховски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9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2,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Ср. по районам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-4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-2,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Азов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4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2,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Батайск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2,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Волгодонск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7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2,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Гуково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3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6,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Донецк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Зверево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К-Шахтинский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Новочеркасск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,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Новошахтинск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5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Ростов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Таганрог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3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,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Шахты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9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6,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Ср. по городам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-1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Ср. по области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  <w:t>8,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-2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-1,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Число посещений на 1-го жителя в год» в 2016 году в сравнении с 2014 годом снизился на 2,4%  (с 8,2 до 8,0 посещения), с 2015 годом снизился на 1,2% (с 8,1 до 8,0 посещ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ий показатель по районам снизился  в сравнении с 2014 годам на 4,2% - (с 7,1до 6,8  посещений),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2015 годом снизился на 2,9% (с 7,0 до 6,8 посещени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ий показатель по городам снизился  на 1,2%  в сравнении с 2014 годом (с 8,3 до 8,2 посещения), с 2015 годом остался на прежнем уровне  (8,2 посещения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данного показателя  в 2016 году  в 22 сельских районах. Наибольшее значение показателя в районах Советском,  Тарасовском, Боковском,  Милютинском, Р.Несветайском, Ремонтненском и  6 городах Азове, Новочеркасске, Таганроге, Волгодонске, Ростове, Каменск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иже среднерайонного показатель в 2016 году в 21 районе, наиболее значительное отклонение показателя в Мартыновском, Каменском, Волгодонском, Неклиновском, Куйбышевском, Азовском и др. районах, 6 городах  Новошахтинске, Гуково, Шахты и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в сравнении с 2015 годом отмечен рост числа посещений на 1-го жителя в год в 8 районах, наиболее значительный  в районах Тацинском, Аксайском, Октябрьском, Миллеровском и городе Новочеркас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снижение данного показателя в сравнении с предыдущим периодом в районах Боковском, Егорлыкском, Багаевском, Цимлянском, Шолоховском, Обливском и городах  Шахты, Гуково, Аз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Таблица №3</w:t>
      </w:r>
      <w:r>
        <w:rPr>
          <w:sz w:val="28"/>
          <w:szCs w:val="28"/>
        </w:rPr>
        <w:t xml:space="preserve"> «Функция врачебной должности» в целом по всем специальностям по территориям области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980"/>
        <w:gridCol w:w="960"/>
        <w:gridCol w:w="960"/>
        <w:gridCol w:w="960"/>
        <w:gridCol w:w="1157"/>
        <w:gridCol w:w="1157"/>
      </w:tblGrid>
      <w:tr>
        <w:trPr>
          <w:trHeight w:val="7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sz w:val="19"/>
                <w:szCs w:val="19"/>
              </w:rPr>
              <w:t>наименование районов и городов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20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>±</w:t>
            </w:r>
            <w:r>
              <w:rPr>
                <w:b/>
                <w:bCs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6 к 201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>±</w:t>
            </w:r>
            <w:r>
              <w:rPr>
                <w:b/>
                <w:bCs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6 к 201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Азов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68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,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ксай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74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агаев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69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елокалитвин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83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оков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47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5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,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ерхнедонско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611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,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еселов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94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лгодонско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12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убов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99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Егорлык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34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ветин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63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ерноград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08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имовников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5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гальниц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9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,7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,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мен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43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,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шар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9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нстантинов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88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расносулин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4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уйбышев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21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,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ртынов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твеево-Курган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76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Миллеров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55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илютин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02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,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орозов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72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0,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ясников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95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клинов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33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ив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86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,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ктябрь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9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лов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82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есчанокоп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7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,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летар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68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9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,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монтнен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91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-Несветай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36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ль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98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емикаракор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41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вет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12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арасов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72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,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ацин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38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ь-Донец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56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,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Целин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32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имлян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17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ертков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73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,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Шолохов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9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5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,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р. по района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7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01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4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Аз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05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атайск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53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Волгодонск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02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Гуково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68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Донецк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82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вере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98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К-Шахтинский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39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овочеркасск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44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овошахтинск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81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ост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42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Таганрог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12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Шахты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88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,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р. по городам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5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77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р. по области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6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04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таблицы №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Функция врачебной должно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л, что в 2016 году по области произошло небольшое увеличение  показателя на 1,6% в сравнении с 2015 г. и снижение на 1,0% в сравнении с 2014 г. Среднегородской показатель в 2016 году вырос  в сравнении с 2015 годом на 1,6%, а с 2014 годом снизился на  1,0%. Средний показатель по районам в сравнении с 2015 г. вырос  на  0,6%, с 2014г. снизился на  4,5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2015 годом рост «функции врачебной должности» отмечен в 22 территориях из 55, в т.ч. в городах Донецке, Батайске, Новочеркасске, Гуково, Миллеровском, Тацинском, Семикаракорском  и других райо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снижение функции врачебной должности в городах Шахты, Зверево,  районах Пролетарском, Милютинском, Шолоховском, Боковском, Верхнедонском и друг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ункция врачебной должности в 2016 году имеет значительные колебания: по городам - от 4129 посещений  в г. Таганроге до 6823 в г. Донецке, по районам – от 3860 в Обливском  до 9552 в Зимовниковск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яде территорий функция врачебной должности в течение последних 3 – х лет стабильно высокая – в Зимовниковском, Семикаракорском, Октябрьском, Мясниковском  район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sz w:val="28"/>
          <w:szCs w:val="28"/>
        </w:rPr>
        <w:t>Таблица № 4</w:t>
      </w:r>
      <w:r>
        <w:rPr>
          <w:b/>
          <w:bCs/>
          <w:color w:val="000000"/>
          <w:sz w:val="18"/>
          <w:szCs w:val="18"/>
        </w:rPr>
        <w:t xml:space="preserve"> «ФУНКЦИЯ ВРАЧЕБНОЙ ДОЛЖНОСТИ» </w:t>
      </w:r>
      <w:r>
        <w:rPr>
          <w:b/>
          <w:bCs/>
          <w:color w:val="000000"/>
          <w:sz w:val="28"/>
          <w:szCs w:val="28"/>
        </w:rPr>
        <w:t>по специальностям в целом по области</w:t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6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950"/>
        <w:gridCol w:w="950"/>
        <w:gridCol w:w="950"/>
        <w:gridCol w:w="1157"/>
        <w:gridCol w:w="1157"/>
      </w:tblGrid>
      <w:tr>
        <w:trPr>
          <w:trHeight w:val="270" w:hRule="atLeast"/>
        </w:trPr>
        <w:tc>
          <w:tcPr>
            <w:tcW w:w="3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9"/>
                <w:szCs w:val="19"/>
                <w:lang w:val="en-US"/>
              </w:rPr>
              <w:t>20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1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>±</w:t>
            </w:r>
            <w:r>
              <w:rPr>
                <w:b/>
                <w:bCs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6 к 201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>±</w:t>
            </w:r>
            <w:r>
              <w:rPr>
                <w:b/>
                <w:bCs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6 к 2015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рачи – всего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50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47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8,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6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кушеры-гинекологи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423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26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40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4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5,3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ллергологи –иммунологи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347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7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375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3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рачи мануальной терапии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75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8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рачи по лечебной физкультуре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207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7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21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0,7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рачи по спортивной медицине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344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0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37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2,3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астроэнтерологи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407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16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37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8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10,7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ематологи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365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8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380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6,8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енетики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109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89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208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1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,5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ериатры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147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185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5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5,7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ерматовенерологи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588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5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555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5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8,3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етские онкологи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306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570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6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етские хирурги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680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85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648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4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5,5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етские эндокринологи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522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62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489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6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13,1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етские кардиологи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439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22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397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9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5,8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етские урологи - андрологи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572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65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42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26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25,7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иетологи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5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9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9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0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81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фекционисты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300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8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359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9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,5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рдиологи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378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31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418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3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опроктологи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265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0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295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3,7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ркологи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497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97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543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,3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линические микологи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449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2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сметологи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18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12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61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346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врологи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541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41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53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1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1,7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йрохирурги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680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22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52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23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16,2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фрологи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596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98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528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11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11,7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щей практики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679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30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60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11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4,2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нкологи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387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98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459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8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,4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оларингологи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684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70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616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9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8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фтальмологи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622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3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596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4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1,2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тодонты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23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8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едиатры - всего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491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72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49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0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,8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.ч. участковые педиатры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698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72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697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,8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фпатологи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161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2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129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19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9,2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сихиатры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548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54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533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2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3,8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сихиатры детские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424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5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453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,9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сихиатры подростковые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568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2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315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44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4,2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сихотерапевты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157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8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97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37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24,2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ульмонологи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411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46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372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9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16,4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вматологи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547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9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399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27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флексотерапевты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120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4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20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6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1,3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рдологи -</w:t>
            </w:r>
            <w:r>
              <w:rPr>
                <w:sz w:val="19"/>
                <w:szCs w:val="19"/>
              </w:rPr>
              <w:t xml:space="preserve"> лор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216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4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23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5,7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рапевты - всего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576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4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56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2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,3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.ч. участковые терапевты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687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56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666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3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,6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рапевты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подрост-ковых кабинетов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283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26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306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28,1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равматологи-ортопеды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mbria" w:hAnsi="Cambria"/>
                <w:sz w:val="20"/>
                <w:szCs w:val="20"/>
              </w:rPr>
              <w:t>49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8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457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7,9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6,1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рологи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481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65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43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9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5,8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изиотерапевты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257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0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228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11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0,9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тизиатры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436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23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46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,3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ирурги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635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15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564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11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8,3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ирурги сердечно - сосудистые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394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82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418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,3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ирурги торакальные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556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569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547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1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4,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елюстно-лицевые хирурги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449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15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266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40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35,8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ндокринологи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522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42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51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1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5,6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>Эндоскописты</w:t>
            </w:r>
            <w:r>
              <w:rPr>
                <w:color w:val="000000"/>
                <w:sz w:val="19"/>
                <w:szCs w:val="19"/>
                <w:lang w:val="en-US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  <w:t>10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аблицы № 4 по специальностям врачей показал что, функция врачебной должности в 2016 году колеблется от 94 посещения у врача диетолога до 6979 посещений у участкового педиатра. В сравнении с 2015 годом наибольший рост показателя отмечен у врача косметолога, наибольшее снижение функции врачебной должности у диетол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я врачебной должности в целом по области в 2016 году по отношению к 2015 году выросла на 1,6%, участковых терапевтов на  1,6%, участковых педиатров на 3,8%,  врачей общей (семейной) практики снизилась на  4,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аблицах № 5.1 – 5.7 показаны данные в разрезе территорий по некоторым специальностя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аблица </w:t>
      </w:r>
      <w:r>
        <w:rPr>
          <w:b/>
          <w:color w:val="000000"/>
          <w:sz w:val="22"/>
          <w:szCs w:val="22"/>
        </w:rPr>
        <w:t>5.1</w:t>
      </w:r>
      <w:r>
        <w:rPr>
          <w:color w:val="000000"/>
          <w:sz w:val="22"/>
          <w:szCs w:val="22"/>
        </w:rPr>
        <w:t>.</w:t>
      </w:r>
      <w:r>
        <w:rPr>
          <w:rFonts w:cs="Arial CYR" w:ascii="Arial CYR" w:hAnsi="Arial CYR"/>
          <w:b/>
          <w:sz w:val="22"/>
          <w:szCs w:val="22"/>
        </w:rPr>
        <w:t xml:space="preserve"> «Функция врачебной должности участкового  терапевта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124"/>
        <w:gridCol w:w="1124"/>
        <w:gridCol w:w="1124"/>
        <w:gridCol w:w="1203"/>
        <w:gridCol w:w="1203"/>
      </w:tblGrid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>±</w:t>
            </w:r>
            <w:r>
              <w:rPr>
                <w:b/>
                <w:bCs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6 к 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>±</w:t>
            </w:r>
            <w:r>
              <w:rPr>
                <w:b/>
                <w:bCs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6 к 2015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0" w:name="OLE_LINK1"/>
            <w:bookmarkEnd w:id="0"/>
            <w:r>
              <w:rPr>
                <w:color w:val="000000"/>
                <w:sz w:val="16"/>
                <w:szCs w:val="16"/>
              </w:rPr>
              <w:t>Азов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5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46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98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ксай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24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1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9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агаев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2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8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2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калитвин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57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оков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7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7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,0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хнедонск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96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48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66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елов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58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2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8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5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годонск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34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4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8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5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убов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5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44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3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Егорлык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9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26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5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0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тин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8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6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1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,5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рноград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3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7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,6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имовников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45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39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3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агальниц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67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4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амен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9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шар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79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5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 5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нстантинов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2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3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1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9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сулин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9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8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5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йбышев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6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6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4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4,0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артынов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3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5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7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веево-Курган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45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19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3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4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иллеров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 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9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9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илютин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87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09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3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8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,8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орозов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69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79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7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сников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37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1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клинов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37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49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5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лив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95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,7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8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99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1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3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рлов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5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99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2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9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есчанокоп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7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8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1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,7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летар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5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7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4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7,0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нен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34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8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6,4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-Несветай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3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0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7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аль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3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36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 5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емикаракор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4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6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8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46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49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асов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1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1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4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,0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ацин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54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8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8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1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сть-Донец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7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17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8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,2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Целин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7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97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7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,5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Цимлян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19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06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0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5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Чертков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29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6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7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Шолохов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5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0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7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6,2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. по района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7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88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3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зов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89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9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6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4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атайс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7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9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6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лгодонс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1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56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8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ков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15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4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нец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6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9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2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7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рев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5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2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Шахтински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3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1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черкасс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2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2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3,9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шахтинс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47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0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6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24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6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тов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9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4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6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ганрог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3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4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9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хты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6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3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6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. по городам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7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45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5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. по области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87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56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66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ано в таблице 5.1, в 2016 году по отношению к 2015 году в целом по области произошел небольшой рост функции врачебной должности </w:t>
      </w:r>
      <w:r>
        <w:rPr>
          <w:b/>
          <w:sz w:val="28"/>
          <w:szCs w:val="28"/>
        </w:rPr>
        <w:t xml:space="preserve">врача участкового терапевта </w:t>
      </w:r>
      <w:r>
        <w:rPr>
          <w:sz w:val="28"/>
          <w:szCs w:val="28"/>
        </w:rPr>
        <w:t xml:space="preserve">на 1,6%, в районах – на 2,3%,  в городах на 1,2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ст показателя отмечен в 22 районах и 8-х городах, наибольший рост в  М.Курганском, Волгодонском,  Миллеровском,  Егорлыкском, Октябрьском  районах и в городах Азове, Донецке, Волгодон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ее снижение показателя в районах Шолоховском, Пролетарском, Ремонтненском, Куйбышевском, Обливском,  в городе Новочеркас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ункция врачебной должности  участкового терапевта  в 2016 году колеблется в районах от 3079 посещений  в Шолоховском  до 12123 Октябрьском и городах от 4861 посещение  в Новошахтинске до 10611 в Аз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b/>
          <w:b/>
          <w:sz w:val="22"/>
          <w:szCs w:val="22"/>
        </w:rPr>
      </w:pPr>
      <w:r>
        <w:rPr>
          <w:b/>
          <w:sz w:val="28"/>
          <w:szCs w:val="28"/>
        </w:rPr>
        <w:t>Таблица 5.2</w:t>
      </w:r>
      <w:r>
        <w:rPr>
          <w:b/>
          <w:sz w:val="22"/>
          <w:szCs w:val="22"/>
        </w:rPr>
        <w:t xml:space="preserve"> </w:t>
      </w:r>
      <w:r>
        <w:rPr>
          <w:rFonts w:cs="Arial CYR" w:ascii="Arial CYR" w:hAnsi="Arial CYR"/>
          <w:b/>
          <w:sz w:val="22"/>
          <w:szCs w:val="22"/>
        </w:rPr>
        <w:t xml:space="preserve"> «Функция врачебной должности участкового педиатра»</w:t>
      </w:r>
    </w:p>
    <w:p>
      <w:pPr>
        <w:pStyle w:val="Normal"/>
        <w:ind w:firstLine="709"/>
        <w:jc w:val="both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080"/>
        <w:gridCol w:w="1080"/>
        <w:gridCol w:w="1080"/>
        <w:gridCol w:w="1324"/>
        <w:gridCol w:w="1324"/>
      </w:tblGrid>
      <w:tr>
        <w:trPr>
          <w:trHeight w:val="27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>±</w:t>
            </w:r>
            <w:r>
              <w:rPr>
                <w:b/>
                <w:bCs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6 к 201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>±</w:t>
            </w:r>
            <w:r>
              <w:rPr>
                <w:b/>
                <w:bCs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6 к 2015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зов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8 414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754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ксай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398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8 039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5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агаев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691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570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калитвин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782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422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оков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000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9 576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хнедонско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4 557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9 018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8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елов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9 668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9 780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,5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годонско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 675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 559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убов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8 279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9 083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4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Егорлык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914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107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5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тин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 167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 300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рноград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 82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 990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имовников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949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399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2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агальниц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8 040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828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8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амен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027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828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,9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шар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477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 150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1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нстантин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9 701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2 405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5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сулин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391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915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йбышев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 867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 176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5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артынов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276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 255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веево-Курган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 981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451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6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иллеров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038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 618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илютин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2 275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 335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56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3,5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орозов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817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208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сников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8 442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8 867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5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клинов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820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8 026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лив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597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 689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5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,2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421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917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рлов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8 936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0 440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есчанокоп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364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440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8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летар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9 23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1 171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нен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378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652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,4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-Несветай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 560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 044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0,8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аль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112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375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1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емикаракор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8 417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8 618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7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 498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 180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9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,7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асов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218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837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,5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ацин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039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0 195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5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сть-Донец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8 937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 550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9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,3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Целин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519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389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Цимлян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88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 268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3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4,8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Чертков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 964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045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8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Шолохов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358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 791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4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7,6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. по района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7 096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6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7 082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0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зов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9 808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0 313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атайс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 98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630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0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лгодонс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 688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 856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,5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ков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289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605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5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нец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989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397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рев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770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334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Шахтински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707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744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4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черкасс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9 296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9 717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9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шахтинс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981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8 187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тов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466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566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ганрог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8 277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966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,4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хты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217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 599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,8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. по городам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6 924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7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6 917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0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. по области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6 988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7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6 979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0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таблицы 5.2 видно, что  нагрузка на 1</w:t>
      </w:r>
      <w:r>
        <w:rPr>
          <w:b/>
          <w:sz w:val="28"/>
          <w:szCs w:val="28"/>
        </w:rPr>
        <w:t xml:space="preserve"> участкового педиатра</w:t>
      </w:r>
      <w:r>
        <w:rPr>
          <w:sz w:val="28"/>
          <w:szCs w:val="28"/>
        </w:rPr>
        <w:t xml:space="preserve"> в 2016 году по отношению к 2015 году выросла -  по области на 3,8%, по районам на 7,0%, по городам на 1,9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ительный рост данного показателя в районах М Курганском, Тацинском, Мясниковском, Сальском, Аксайском, городах Батайске, К. - Шахтинском, Новочеркас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снижение функции врачебной должности участкового педиатра в районах Шолоховском, Р.Несветайском, Цимлянском, Милютинском, Советском,  в городах Шахты, Волгодонск, Таган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ебания показателя значительные - от 3180 посещений в Советском до 12405 в Константиновском  районах и в городах от 4856 в Волгодонске до 10313 в Азове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 CYR" w:hAnsi="Arial CYR" w:cs="Arial CYR"/>
          <w:b/>
          <w:b/>
          <w:sz w:val="22"/>
          <w:szCs w:val="22"/>
        </w:rPr>
      </w:pPr>
      <w:r>
        <w:rPr>
          <w:b/>
          <w:sz w:val="28"/>
          <w:szCs w:val="28"/>
        </w:rPr>
        <w:t>Таблица 5.3</w:t>
      </w:r>
      <w:r>
        <w:rPr>
          <w:b/>
          <w:sz w:val="22"/>
          <w:szCs w:val="22"/>
        </w:rPr>
        <w:t xml:space="preserve"> «Функция врачебной должности </w:t>
      </w:r>
      <w:r>
        <w:rPr>
          <w:rFonts w:cs="Arial CYR" w:ascii="Arial CYR" w:hAnsi="Arial CYR"/>
          <w:b/>
          <w:sz w:val="22"/>
          <w:szCs w:val="22"/>
        </w:rPr>
        <w:t>врача общей (семейной) практики»</w:t>
      </w:r>
    </w:p>
    <w:p>
      <w:pPr>
        <w:pStyle w:val="Normal"/>
        <w:ind w:firstLine="709"/>
        <w:jc w:val="both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</w:r>
    </w:p>
    <w:tbl>
      <w:tblPr>
        <w:tblW w:w="8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4"/>
        <w:gridCol w:w="1134"/>
        <w:gridCol w:w="1260"/>
        <w:gridCol w:w="1260"/>
      </w:tblGrid>
      <w:tr>
        <w:trPr>
          <w:trHeight w:val="6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>±</w:t>
            </w:r>
            <w:r>
              <w:rPr>
                <w:b/>
                <w:bCs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6 к 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>±</w:t>
            </w:r>
            <w:r>
              <w:rPr>
                <w:b/>
                <w:bCs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6 к 2015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зо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7 245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 103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,9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ксай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7 661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8 004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агае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калитви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2 682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 054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око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9 698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885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хнедон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6 085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 859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3,5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ело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годон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убо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 852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 018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Егорлык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5 936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 975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,3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ти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5 011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0,0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рноград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3 683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 767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имовнико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12 30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8 586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0,5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агальниц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ам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7 319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960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9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шар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5 103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273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,2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нстантино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9 015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9 485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сули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 323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0 584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йбыше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6 868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142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,4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артыно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 203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 990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веево-Курга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7 367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993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иллеро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9 998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444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2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илюти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орозо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6 027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 902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снико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6 909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8 509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клино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8 526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884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,0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ливски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5 036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 836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3,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рло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есчанокоп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7 009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037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летар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6 054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 925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1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не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308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-Несветай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11 036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0 561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1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аль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3 882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 663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0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емикаракорски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асовск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7 591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8 688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5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ацинск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 147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0,0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сть-Донецк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9 421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557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,7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Целинск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8 255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 751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,4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Цимлянск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3 479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9 249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,5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Чертко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 63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 966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7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Шолохо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8 02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 563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. по район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6 459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6 150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4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,7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зов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13 869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9 829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9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атайс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9 121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8 222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1,2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лгодонс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8 253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 162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9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9,8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ков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нец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7 31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9 616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,9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рев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Шахтински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6 824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 971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черкасс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шахтинс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тов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6 521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 859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ганрог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5 978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 901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4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хты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. по городам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7 471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5 816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2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5,6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. по области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6 799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6 041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1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4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</w:t>
      </w:r>
      <w:r>
        <w:rPr>
          <w:b/>
          <w:sz w:val="28"/>
          <w:szCs w:val="28"/>
        </w:rPr>
        <w:t xml:space="preserve">врачи общей (семейной) практики </w:t>
      </w:r>
      <w:r>
        <w:rPr>
          <w:sz w:val="28"/>
          <w:szCs w:val="28"/>
        </w:rPr>
        <w:t>имели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39 территориях из 55  (70,9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последних 3-х лет показал снижение показателя функции врачебной должности врача общей (семейной) практики как в целом по области, так и в городах и район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6 году в сравнении с 2015 годом по области снижение показателя на 4,2%, в городах  на 5,6%, в районах на 3,7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учшена работа общих врачей в 15 районах и 3-х горо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 рост  показателя в районах Цимлянском, Р.Несветайском, М.Курганском, Константиновском, Мартыновском  и городе Ростов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снижение показателя в районах Верхнедонском, Усть – Донецком, Егорлыкском, Кашарском  и городах Волгодонске, Батайске, Донец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нагрузки врачей общей практики колебался в 2016 году от 2925 в Пролетарском  до 10584 в Красносулинском  районах, в городах от 3901 в Таганроге до 9829 в Аз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грузка врачей узких специальностей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Таблица 5.4</w:t>
      </w:r>
      <w:r>
        <w:rPr>
          <w:b/>
          <w:sz w:val="22"/>
          <w:szCs w:val="22"/>
        </w:rPr>
        <w:t xml:space="preserve">  «Функция врачебной должности врача хирург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26"/>
        <w:gridCol w:w="804"/>
        <w:gridCol w:w="915"/>
        <w:gridCol w:w="1213"/>
        <w:gridCol w:w="1213"/>
      </w:tblGrid>
      <w:tr>
        <w:trPr>
          <w:trHeight w:val="8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20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>±</w:t>
            </w:r>
            <w:r>
              <w:rPr>
                <w:b/>
                <w:bCs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6 к 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>±</w:t>
            </w:r>
            <w:r>
              <w:rPr>
                <w:b/>
                <w:bCs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6 к 2015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зовск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4 703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289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,5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ксайск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323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9 090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агаевск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974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651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8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калитвинск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700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013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оковск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233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737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4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хнедонско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927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650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,1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еловск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1 365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9 869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годонско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0 137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669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1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убовск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587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529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Егорлыкск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473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667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,7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тинск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424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600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,5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рноградск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398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070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8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имовниковск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5 058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9 744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9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агальницк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901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591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,6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аменск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441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6 797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шарск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146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383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2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нстантиновск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004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380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,4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сулинск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535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8 994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8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йбышевск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756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505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,4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артыновск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764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818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веево-Курганск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0 612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9 648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иллеровск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614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9 355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илютинск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195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9 001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3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орозовск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847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8 667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3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сниковск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227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8 846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клиновск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923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991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1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ливск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819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471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3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ск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1 345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525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7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рловск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495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352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0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есчанокопск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725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256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5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летарск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3 665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088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,2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ненск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0 444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416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,1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-Несветайск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612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335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,9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альск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826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394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6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емикаракорск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3 884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8 280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4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485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470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6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асовск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693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792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,4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ацинск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3 648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4 647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сть-Донецк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288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640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8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Целинск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793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860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Цимлянск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0 536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8 288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9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Чертковск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819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819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,4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Шолоховск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0 061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514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8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. по район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7 529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6 104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,8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зов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471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103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4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атайс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042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399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лгодонс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116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160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ков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124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445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нец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298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440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рев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1 144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367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,1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Шахтински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526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101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4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черкасс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102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362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шахтинс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707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947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тов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571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622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8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ганрог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637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299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Шахты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194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341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0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. по городам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5 750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5 553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,6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. по области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6 358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5 656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,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нагрузки </w:t>
      </w:r>
      <w:r>
        <w:rPr>
          <w:b/>
          <w:sz w:val="28"/>
          <w:szCs w:val="28"/>
        </w:rPr>
        <w:t xml:space="preserve"> врача хирурга</w:t>
      </w:r>
      <w:r>
        <w:rPr>
          <w:sz w:val="28"/>
          <w:szCs w:val="28"/>
        </w:rPr>
        <w:t xml:space="preserve"> снижается. Так, в % отношении 2016 г. к 2015 г. функция врачебной должности врача хирурга  уменьшилась на 8,2%, в районах на 15,8%, а в городах на 1,6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нагрузки врача хирурга отмечено в 34 районах и 7 городах, наибольшее в  Кагальницком, Пролетарском, Константиновском, Азовском  районах, в городах Зверево, Шахты, Аз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показателя в районах Каменском, Миллеровском, Тацинском, Целинском, в городах Батайске, Новошахтин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ебания показателя в 2016 году в районах от 2505 в Куйбышевском до 16797 в Каменском,  в городах от 4103 в Азове до 7440 в Донец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блица 5.5</w:t>
      </w:r>
      <w:r>
        <w:rPr>
          <w:b/>
          <w:sz w:val="22"/>
          <w:szCs w:val="22"/>
        </w:rPr>
        <w:t xml:space="preserve">  «Функция врачебной должности акушера – гинеколог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26"/>
        <w:gridCol w:w="804"/>
        <w:gridCol w:w="915"/>
        <w:gridCol w:w="1213"/>
        <w:gridCol w:w="1213"/>
      </w:tblGrid>
      <w:tr>
        <w:trPr>
          <w:trHeight w:val="10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201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>±</w:t>
            </w:r>
            <w:r>
              <w:rPr>
                <w:b/>
                <w:bCs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6 к 201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>±</w:t>
            </w:r>
            <w:r>
              <w:rPr>
                <w:b/>
                <w:bCs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6 к 2015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зовск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284 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6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,3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ксайск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845 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221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агаевск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859 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992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,8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калитвинск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587 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264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оковск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531 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756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7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,4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хнедонско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765 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664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9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8,6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еловск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822 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470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2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годонско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008 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654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7,7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убовск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793 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563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3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Егорлыкск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510 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817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0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,4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тинск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569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924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рноградский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 950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275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5,2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имовниковск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0 662 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1 921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7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агальницк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340 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247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9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6,8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аменск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945 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055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4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шарск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232 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842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нстантиновск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602 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490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,2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сулинск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970 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498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1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0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йбышевск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253 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670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3,5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артыновск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 839 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639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0,4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веево-Курганск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168 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977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3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иллеровск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347 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018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0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3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илютинск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691 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396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,7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орозовск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310 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395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,3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сниковск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378 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8 812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2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клиновск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 808 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292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,5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ливск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020 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838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3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ск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841 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8 547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3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рловск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283 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9 175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есчанокопск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 292 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967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летарск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132 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513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9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8,2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ненск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595 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1 027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-Несветайск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953 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595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5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альск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000 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182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6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6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емикаракорск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5 449 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0 533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1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8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912 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981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3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7,2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асовск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324 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571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7,4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ацинск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4 404 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945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4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6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сть-Донецк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0 007 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344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6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4,9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Целинск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079 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380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,1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Цимлянск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471 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659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3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Чертковск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001 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548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9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5,0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Шолоховский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741  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702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,5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. по районам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5 329  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1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4 659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2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4,7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зов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837 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710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,4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атайс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782 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672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лгодонс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656 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464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0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ков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067 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758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2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нец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452 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658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,6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рев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089 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125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9,5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Шахтински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488 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531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черкасс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586 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839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шахтинс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773 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445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7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8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тов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805 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778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3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ганрог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 990 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406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4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хты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085  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9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344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,0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. по городам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3 904  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7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3 917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5,1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. по области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4 236 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0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4,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5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ункция врачебной должности врача </w:t>
      </w:r>
      <w:r>
        <w:rPr>
          <w:b/>
          <w:sz w:val="28"/>
          <w:szCs w:val="28"/>
        </w:rPr>
        <w:t xml:space="preserve">акушера – гинеколога </w:t>
      </w:r>
      <w:r>
        <w:rPr>
          <w:sz w:val="28"/>
          <w:szCs w:val="28"/>
        </w:rPr>
        <w:t xml:space="preserve">снизилась как в целом по области, так и в среднем по городам и района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у в сравнении с 2015 годом снижение составило по области  5,0%, по городам  5,1%, а по районам снижение  4,7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ительное снижение показателя в районах: Мартыновском, Тарасовском, Куйбышевском, Верхнедонском, Пролетарском, Волгодонском, Кагальницком и городах  Зверево, Азове, Шах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 других рост показателя отмечен в  районах  Красносулинском, Семикаракорском, Тацинском, Мясниковском, Обливском,  в городе Гук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ВД врача акушера – гинеколога в 2016 году колебалась от 2275 в Зерноградском  районе до 11921 Зимовниковском, и городах от 2125 Зверево до 5839 Новочеркас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>Таблица 5.6</w:t>
      </w:r>
      <w:r>
        <w:rPr>
          <w:b/>
          <w:sz w:val="22"/>
          <w:szCs w:val="22"/>
        </w:rPr>
        <w:t xml:space="preserve">  «Функция врачебной должности врача офтальмолог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12"/>
        <w:gridCol w:w="912"/>
        <w:gridCol w:w="1187"/>
        <w:gridCol w:w="1134"/>
        <w:gridCol w:w="1017"/>
      </w:tblGrid>
      <w:tr>
        <w:trPr>
          <w:trHeight w:val="7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>±</w:t>
            </w:r>
            <w:r>
              <w:rPr>
                <w:b/>
                <w:bCs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6 к 20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>±</w:t>
            </w:r>
            <w:r>
              <w:rPr>
                <w:b/>
                <w:bCs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6 к 2015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зовск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25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3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ксайск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4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,6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агаевск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1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калитвинск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6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,0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оковск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3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89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8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5,6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хнедонско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3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0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8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6,7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еловск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3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1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годонско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8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,1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убовск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8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9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,2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Егорлыкск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0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2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тинск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6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8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рноградск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0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5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,3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имовниковск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4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2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,1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агальницк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,3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аменск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9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93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8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шарск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3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9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1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антиновск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7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сулинск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4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1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4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2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йбышевский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2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2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артыновский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2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5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,0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веево-Курганский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2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4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иллеровский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7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7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,7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илютинский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9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1,7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орозовский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2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6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0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сниковский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6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7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7,4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клиновский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4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4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,3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ливский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7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0,7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ский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8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3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7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рловский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4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92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есчанокопский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2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летарский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16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86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6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9,8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ненский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8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5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-Несветайский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5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0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,4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альск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9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7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,9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емикаракорск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5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0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ий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0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,3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асовский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0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1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,5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ацинский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7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4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сть-Донецкий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1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3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2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Целинский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2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1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,5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Цимлянский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2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2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,4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Чертковский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7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4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Шолоховский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4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22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1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. по районам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0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721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4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2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зов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6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атайс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4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7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7,6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лгодонс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1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6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6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ков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8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9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нец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9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7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7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рев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4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8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8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Шахтински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9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8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черкасс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9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шахтинс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6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5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тов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3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6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ганрог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7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2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8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хты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71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53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4,9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. по городам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34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501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0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0,1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. по области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2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033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0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аблицы 5.6 показал, что нагрузка врача </w:t>
      </w:r>
      <w:r>
        <w:rPr>
          <w:b/>
          <w:sz w:val="28"/>
          <w:szCs w:val="28"/>
        </w:rPr>
        <w:t>офтальмолога</w:t>
      </w:r>
      <w:r>
        <w:rPr>
          <w:sz w:val="28"/>
          <w:szCs w:val="28"/>
        </w:rPr>
        <w:t xml:space="preserve"> в 2016 году в сравнении с 2015 годом незначительно снизилась в целом по области на 0,2%, в городах  на 0,1%, районах выросла на 2,2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снижение показателя в 26 районах и 4 городах, наибольшее в районах: Обливском, Пролетарском, Боковском, Верхнедонском, Милютинском, Мясниковском, Неклиновском, Белокалитвинском, Советском и городах Шахты, Батай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улучшение показателя в районах Дубовском, Р.Несветайском, Кагальницком, Зимовниковском, Целинском, Семикаракорском, Егорлыкском, в городах Донецке, Гук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ебания нагрузки этого специалиста в районах от 2995 в Обливском до 30268 в Дубовском, и городах от 4654 в Ростове до 15152 в Донец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 CYR" w:hAnsi="Arial CYR" w:cs="Arial CYR"/>
          <w:b/>
          <w:b/>
          <w:sz w:val="22"/>
          <w:szCs w:val="22"/>
        </w:rPr>
      </w:pPr>
      <w:r>
        <w:rPr>
          <w:b/>
          <w:sz w:val="28"/>
          <w:szCs w:val="28"/>
        </w:rPr>
        <w:t>Таблица 5.7</w:t>
      </w:r>
      <w:r>
        <w:rPr>
          <w:b/>
          <w:sz w:val="22"/>
          <w:szCs w:val="22"/>
        </w:rPr>
        <w:t xml:space="preserve"> «Функция врачебной должности врача </w:t>
      </w:r>
      <w:r>
        <w:rPr>
          <w:rFonts w:cs="Arial CYR" w:ascii="Arial CYR" w:hAnsi="Arial CYR"/>
          <w:b/>
          <w:sz w:val="22"/>
          <w:szCs w:val="22"/>
        </w:rPr>
        <w:t>отоларинголога»</w:t>
      </w:r>
    </w:p>
    <w:p>
      <w:pPr>
        <w:pStyle w:val="Normal"/>
        <w:ind w:firstLine="709"/>
        <w:jc w:val="both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tbl>
      <w:tblPr>
        <w:tblW w:w="7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15"/>
        <w:gridCol w:w="915"/>
        <w:gridCol w:w="1181"/>
        <w:gridCol w:w="1134"/>
        <w:gridCol w:w="142"/>
        <w:gridCol w:w="1276"/>
      </w:tblGrid>
      <w:tr>
        <w:trPr>
          <w:trHeight w:val="7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201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>±</w:t>
            </w:r>
            <w:r>
              <w:rPr>
                <w:b/>
                <w:bCs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6 к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>±</w:t>
            </w:r>
            <w:r>
              <w:rPr>
                <w:b/>
                <w:bCs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6 к 2015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зовск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3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787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2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ксайск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3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4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,1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агаевск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41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2,9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калитвинск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5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,4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оковск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1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3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8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8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хнедонско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8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1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6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9,1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еловск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годонско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4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9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убовск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9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4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9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5,8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Егорлыкск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2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2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5,2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тинск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8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19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8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,5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рноградск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4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,3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имовниковск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12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агальницк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3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1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5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аменск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4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27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шарск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4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6,2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нстантиновск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7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8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8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сулинск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1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8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4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8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йбышевск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6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3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артыновск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13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2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9,3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веево-Курганск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1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2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8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9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иллеровск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3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4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8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илютинск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10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1,8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орозовск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8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7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сниковск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9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313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клиновск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96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0,9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ливск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8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9,4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ск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909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9,3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рловск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22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есчанокопск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5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63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7,4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летарск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27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3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,5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ненск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7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4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7,1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-Несветайск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6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4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альск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4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53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3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,8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емикаракорск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4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54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6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1,4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9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,1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асовск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5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2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ацинск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813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6,4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сть-Донецк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63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1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Целинск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9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7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Цимлянск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4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187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,5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Чертковск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9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87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Шолоховский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77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445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. по районам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9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784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7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2,6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зов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3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2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,2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атайс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9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6,1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лгодонс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8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ков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4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3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нец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2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5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рев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0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,9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Шахтински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3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5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7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черкасс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2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,5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шахтинс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8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1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7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,2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тов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ганрог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хты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9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97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1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. по городам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37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021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4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4,0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. по области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4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70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7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таблицы 5.7 видно, что функция врачебной должности врача </w:t>
      </w:r>
      <w:r>
        <w:rPr>
          <w:b/>
          <w:sz w:val="28"/>
          <w:szCs w:val="28"/>
        </w:rPr>
        <w:t xml:space="preserve">отоларинголога </w:t>
      </w:r>
      <w:r>
        <w:rPr>
          <w:sz w:val="28"/>
          <w:szCs w:val="28"/>
        </w:rPr>
        <w:t>в анализируемый период незначительно ухудшилась в сравнении с 2015 годом в целом по области на 7,5%, по городам на 4,0%, по районам на 12,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низкая нагрузка в Кашарском, Советском,  Песчанокопском, Дубовском, Егорлыкском, Милютинском районах и в городах Зверево, Новошахтинске, Новочеркасске, Таганро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показателя в 14 районах и 4 городах, наибольшее в Миллеровском, Куйбышевском, Усть – Донецком, Мясниковском,  в городах Гуково, Донец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ебания ФВД врача – отоларинголога в 2016 году  в районах от 2161 в Кашарском до 19020 в Орловском и городах от 4203 в Новошахтинске до 9016 в Волгодонске. В Веселовском районе на протяжении последних трех лет нет врача отоларинголо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ывод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посещений на 1 - го жителя в год в 2016 отчетном году практически осталось на уровне 2015 года (снижение на 1,2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функции врачебной должности показал, что нагрузка врачей сельских районов значительно выше нагрузки врачей в городах в целом по всем специальностям в 1,26 раза, в том числе участковых терапевтов в 1,1 раза, врачей общей практики  в 1,1 раза, хирурга в 1,1 раза, гинеколога в 1,2 раза, офтальмолога в 1,4 раза, отоларинголога в 1,3 раза. Отмечаются значительные колебания функции врачебной должности как по отдельным специальностям, так и по территориям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предлагаем провести подробный анализ причин колебания нагрузки врачей различных специальностей, в т.ч. по го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А. П. Беке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авловская Л. А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52-21-39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08:00Z</dcterms:created>
  <dc:creator>Людмила Алексеевна</dc:creator>
  <dc:description/>
  <cp:keywords/>
  <dc:language>en-US</dc:language>
  <cp:lastModifiedBy>LA2</cp:lastModifiedBy>
  <cp:lastPrinted>2016-08-31T16:00:00Z</cp:lastPrinted>
  <dcterms:modified xsi:type="dcterms:W3CDTF">2017-05-24T14:20:00Z</dcterms:modified>
  <cp:revision>56</cp:revision>
  <dc:subject/>
  <dc:title>Среди медицинских учреждений, оказывающих лечебно – профилактическую помощь населению, самыми массовыми и наиболее приближенными к населению являются поликлиники, амбулатории</dc:title>
</cp:coreProperties>
</file>