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НИСТЕРСТВО ЗДРАВООХРАНЕНИЯ </w:t>
      </w:r>
    </w:p>
    <w:p>
      <w:pPr>
        <w:pStyle w:val="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ОЙ ОБЛАСТИ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БУ  РО «МЕДИЦИНСКИЙ    ИНФОРМАЦИОННО-АНАЛИТИЧЕСКИЙ   ЦЕНТР» 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 МЕДИЦИНСКОГО ОБЕСПЕЧЕНИЯ ЛИЦ, </w:t>
      </w:r>
    </w:p>
    <w:p>
      <w:pPr>
        <w:pStyle w:val="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ЫВАВШИХ В ЗОНЕ ЧЕРНОБЫЛЬСКОЙ АЭС,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Cs w:val="28"/>
        </w:rPr>
        <w:t>за ПЕРИОД с 2002 ГОДА по 2015 ГОД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. Ростов-на-Дону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СВЕДЕНИЯ О МЕДИЦИНСКОМ ОБСЛУЖИВАНИИ   ЛИЦ,   ПОБЫВАВШИХ В ЗОНЕ ЧАЭС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ной формой № 15 «Сведения о медицинском обслуживании населения, подвергшегося воздействию радиации в связи с аварией на Чернобыльской АЭС  и подлежащего включению в Российский государственный медико-дозиметрический регистр»  в Ростовской области под наблюдением на 01.01.2016 года состоит 5627 человек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аграмма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намика численности лиц, подвергшихся действию радиации, состоящих на учете в Ростовской области, за 2002 – 2015 годы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object w:dxaOrig="93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148.5pt" filled="f" o:ole="">
            <v:imagedata r:id="rId3" o:title=""/>
          </v:shape>
          <o:OLEObject Type="Embed" ProgID="" ShapeID="ole_rId2" DrawAspect="Content" ObjectID="_2128911415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1. Динамика учета лиц, подвергшихся воздействию радиации на ЧАЭС, в целом по области, за 2002 – 2015 годы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8"/>
        <w:gridCol w:w="616"/>
        <w:gridCol w:w="616"/>
        <w:gridCol w:w="620"/>
        <w:gridCol w:w="620"/>
        <w:gridCol w:w="621"/>
        <w:gridCol w:w="621"/>
        <w:gridCol w:w="621"/>
        <w:gridCol w:w="621"/>
        <w:gridCol w:w="621"/>
        <w:gridCol w:w="621"/>
        <w:gridCol w:w="622"/>
        <w:gridCol w:w="616"/>
        <w:gridCol w:w="6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0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стоит под наблюдением на конец отчетного го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1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8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7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7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70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8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6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5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3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1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9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7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627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 осмотрен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6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5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5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3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0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9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6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3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285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осмотренны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9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0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89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0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0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0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1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2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3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4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3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Cs w:val="20"/>
              </w:rPr>
              <w:t>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ыло из под наблюд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 умерл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мерших от числа выбывши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6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44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44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45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49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46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4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42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1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2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6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рт. на 1000 лиц, сост, под набл. на конец  го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2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4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4.7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з  диаграммы 1 и таблицы 1 видно,  что за период с  2002 года по 2015 год численность лиц, подвергшихся воздействию радиации, уменьшилась на 3754 человека, или на    40,0 % от уровня 2002 года. В сравнении с 2014 годом количество лиц, состоящих на учете, в 2015 году уменьшилось на 160 человек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аблица 1.1. Динамика учета лиц, подвергшихся воздействию радиации на   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>ЧАЭС, за 2014-2015 годы в разрезе территорий област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04"/>
        <w:gridCol w:w="603"/>
        <w:gridCol w:w="567"/>
        <w:gridCol w:w="567"/>
        <w:gridCol w:w="567"/>
        <w:gridCol w:w="567"/>
        <w:gridCol w:w="652"/>
        <w:gridCol w:w="604"/>
        <w:gridCol w:w="603"/>
        <w:gridCol w:w="567"/>
        <w:gridCol w:w="567"/>
        <w:gridCol w:w="567"/>
        <w:gridCol w:w="567"/>
        <w:gridCol w:w="65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Наименование территорий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4 год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5 год</w:t>
            </w:r>
          </w:p>
        </w:tc>
      </w:tr>
      <w:tr>
        <w:trPr>
          <w:trHeight w:val="251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оит под наблюдением на конец г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 осмотр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осмотр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Выбыло из под 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 умер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% умерших от числа выбывши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Смерт. на 1000 лиц, сост, под набл. на конец  г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оит под наблюдением на конец г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 осмотр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осмотр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Выбыло из под 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 умер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% умерших от числа выбывш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Смерт. на 1000 лиц, сост, под набл. на конец  года</w:t>
            </w:r>
          </w:p>
        </w:tc>
      </w:tr>
      <w:tr>
        <w:trPr>
          <w:trHeight w:val="1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Азо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,0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Аксай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,7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Багае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Белокалитвин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,7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Боко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Верхнедонско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Весело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,0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Волгодонско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1,3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Дубо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Егорлык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,7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Заветин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Зерноград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Зимовнико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,2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Кагальниц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,3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Камен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Кашар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1,3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Константино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Красносулин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1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Куйбыше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Мартыно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М-Курган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,6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Миллеро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,7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Милютин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8,1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Морозо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Мяснико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1,3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Неклино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Обли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Октябрь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,4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Орло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Песчанокоп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,9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Пролетар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3,5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Ремонтнен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6,7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Р-Несветай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,3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Саль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2,1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Семикаракор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0,9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Совет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Тарасо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2,6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Тацин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Усть-Донец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,3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Целин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7,1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Цимлян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,1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Чертко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,3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Шолохов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Аз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6,1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Батайс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,8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Волгодонс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2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,0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Гуко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Донец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,7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Звере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Каменск-Шахтинск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6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Новочеркасс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,8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Новошахтинс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Ростов-на-Дон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1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,5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Таганро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,5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Шах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,1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Итого по райо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2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,5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Итого по город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5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,8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Всего по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7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6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,7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аблица 2.  Медицинское обслуживание лиц, подвергшихся воздействию радиации, за период с 2002 года по 2015 год, в целом по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абсолютные данные, чел.)</w:t>
      </w:r>
    </w:p>
    <w:tbl>
      <w:tblPr>
        <w:tblW w:w="10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11"/>
        <w:gridCol w:w="749"/>
        <w:gridCol w:w="544"/>
        <w:gridCol w:w="601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0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ведено лечение: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амбулатор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6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в стациона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4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2</w:t>
            </w:r>
          </w:p>
        </w:tc>
      </w:tr>
      <w:tr>
        <w:trPr/>
        <w:tc>
          <w:tcPr>
            <w:tcW w:w="10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ведено оздоровление: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в санаторно-курорт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7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 в домах отдых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 в пансионат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(в % к числу лиц, состоящих на учете)                                                                                         </w:t>
      </w:r>
    </w:p>
    <w:tbl>
      <w:tblPr>
        <w:tblW w:w="10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11"/>
        <w:gridCol w:w="749"/>
        <w:gridCol w:w="544"/>
        <w:gridCol w:w="601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10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ведено лечение: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амбулатор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в стациона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10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дено оздоровление: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в санаторно-курорт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в домах отдых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в пансионат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7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аграмма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Динамика  медицинского обслуживания лиц, подвергшихся воздействию радиации, в % к числу состоящих на учете, за 2002 – 2015 годы, в целом по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object w:dxaOrig="957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25pt;height:155.05pt" filled="f" o:ole="">
            <v:imagedata r:id="rId5" o:title=""/>
          </v:shape>
          <o:OLEObject Type="Embed" ProgID="" ShapeID="ole_rId4" DrawAspect="Content" ObjectID="_1901642686" r:id="rId4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к видно из таблицы 2 и диаграммы 2, в 2015 году из числа лиц, состоящих под наблюдением, за амбулаторной помощью в ЛПУ обратилось  3964 чел. (70,4%), пролечено в стационаре 1272 чел. (22,6%), проведено оздоровление 664 чел. (11,8%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АНСЕРИЗАЦИЯ ЛИЦ, ПОДВЕРГШИХСЯ ВОЗДЕЙСТВИЮ РАДИАЦИИ НА ЧЕРНОБЫЛЬСКОЙ АЭ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аграмма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намика  охвата диспансеризацией лиц, подвергшихся воздействию радиации, в % к числу состоящих на учете, за 2002 – 2015 годы, в целом по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73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4pt;height:142.25pt" filled="f" o:ole="">
            <v:imagedata r:id="rId7" o:title=""/>
          </v:shape>
          <o:OLEObject Type="Embed" ProgID="" ShapeID="ole_rId6" DrawAspect="Content" ObjectID="_640493308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рамма 3.1.</w:t>
      </w:r>
      <w:r>
        <w:rPr>
          <w:rFonts w:cs="Times New Roman" w:ascii="Times New Roman" w:hAnsi="Times New Roman"/>
          <w:b/>
          <w:sz w:val="28"/>
          <w:szCs w:val="28"/>
        </w:rPr>
        <w:t xml:space="preserve"> Охват диспансеризацией лиц, подвергшихся    воздействию  радиации,  в % к числу состоящих на учете, в  целом  по  области,  за  2015  год </w:t>
      </w:r>
      <w:r>
        <w:rPr>
          <w:rFonts w:cs="Times New Roman" w:ascii="Times New Roman" w:hAnsi="Times New Roman"/>
          <w:sz w:val="28"/>
          <w:szCs w:val="28"/>
        </w:rPr>
        <w:t>(%  округлен до целых чисе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1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55pt;height:143.8pt" filled="f" o:ole="">
            <v:imagedata r:id="rId9" o:title=""/>
          </v:shape>
          <o:OLEObject Type="Embed" ProgID="" ShapeID="ole_rId8" DrawAspect="Content" ObjectID="_27917580" r:id="rId8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Охват диспансеризацией лиц, подвергшихся    воздействию  радиации, в разрезе территорий области, за 2015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40"/>
        <w:gridCol w:w="1843"/>
        <w:gridCol w:w="1559"/>
        <w:gridCol w:w="1800"/>
      </w:tblGrid>
      <w:tr>
        <w:trPr>
          <w:trHeight w:val="103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Наименование территорий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состоит на учет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осмотрено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не осмотрено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% не осмотренных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Азо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9,9</w:t>
            </w:r>
          </w:p>
        </w:tc>
      </w:tr>
      <w:tr>
        <w:trPr>
          <w:trHeight w:val="1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Аксай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Багае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Белокалитвин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Боко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Верхнедонско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Весело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18,9</w:t>
            </w:r>
          </w:p>
        </w:tc>
      </w:tr>
      <w:tr>
        <w:trPr>
          <w:trHeight w:val="28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Волгодонско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Дубо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Егорлык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Заветин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Зерноград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Зимовнико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Кагальниц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16,7</w:t>
            </w:r>
          </w:p>
        </w:tc>
      </w:tr>
      <w:tr>
        <w:trPr>
          <w:trHeight w:val="15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Камен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Кашар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9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Константино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Красносулин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143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Куйбыше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Мартыно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М-Курган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Миллеро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4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Милютин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14,8</w:t>
            </w:r>
          </w:p>
        </w:tc>
      </w:tr>
      <w:tr>
        <w:trPr>
          <w:trHeight w:val="11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Морозо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Мяснико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Неклино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Обли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33,3</w:t>
            </w:r>
          </w:p>
        </w:tc>
      </w:tr>
      <w:tr>
        <w:trPr>
          <w:trHeight w:val="16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Октябрь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Орло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Песчанокоп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Пролетар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Ремонтнен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16,7</w:t>
            </w:r>
          </w:p>
        </w:tc>
      </w:tr>
      <w:tr>
        <w:trPr>
          <w:trHeight w:val="15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Р-Несветай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Саль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Семикаракор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29,1</w:t>
            </w:r>
          </w:p>
        </w:tc>
      </w:tr>
      <w:tr>
        <w:trPr>
          <w:trHeight w:val="15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Совет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Тарасо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Тацин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Усть-Донец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Целин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Цимлян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1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Чертко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Шолохов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1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Азо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13,3</w:t>
            </w:r>
          </w:p>
        </w:tc>
      </w:tr>
      <w:tr>
        <w:trPr>
          <w:trHeight w:val="9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Батайс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13,3</w:t>
            </w:r>
          </w:p>
        </w:tc>
      </w:tr>
      <w:tr>
        <w:trPr>
          <w:trHeight w:val="63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Волгодонс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8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Гуков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Донец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Зверев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Каменск-Шахтинск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Новочеркасс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15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Новошахтинс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Ростов-на-Дону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2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12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12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Таганрог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4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9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Шахты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eastAsia="ru-RU"/>
              </w:rPr>
              <w:t>21,5</w:t>
            </w:r>
          </w:p>
        </w:tc>
      </w:tr>
      <w:tr>
        <w:trPr>
          <w:trHeight w:val="6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Итого по районам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2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Итого по городам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3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2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17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Всего по област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56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52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eastAsia="ru-RU"/>
              </w:rPr>
              <w:t>6,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процент охвата диспансеризацией в целом по области составил 93,9% (табл. 1). </w:t>
      </w:r>
      <w:r>
        <w:rPr>
          <w:rFonts w:cs="Times New Roman" w:ascii="Times New Roman" w:hAnsi="Times New Roman"/>
          <w:sz w:val="28"/>
        </w:rPr>
        <w:t>За период с 2002 года максимальный охват диспансеризацией лиц, подвергшихся воздействию радиации, наблюдался  в 2013 году (94,6 %). Наименьшее количество осмотренных лиц  отмечено в 2003 году (89,1%). С 2002 года по настоящее время процент охвата «чернобыльцев»  профилактическими осмотрами  стабилизировался (ежегодные колебания составляли от 1,0 до 1,5 %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2015 году в 32-х территориях области охват диспансеризацией составил 100%. Наименьшее число осмотренных в Обливском районе – 66,7%, низкий процент осмотренных в Веселовском, Кагальницком, Ремонтненском, Милютинском, Пролетарском район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ОБЩАЯ ЗАБОЛЕВАЕМОСТЬ ЛИЦ, ПОДВЕРГШИХСЯ ВОЗДЕЙСТВИЮ РАДИАЦИИ НА ЧЕРНОБЫЛЬСКОЙ АЭ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>На протяжении 23 лет, (с момента введения в 1992 году отчетных форм №15 «Сведения о медицинском обслуживании населения, подвергшегося воздействию радиации…» и  №16 «Сведения о числе заболеваний и причинах смерти лиц, подлежащих включению в Российский государственный медико-дозиметрический регистр в связи с аварией на ЧАЭС»), отмечается постоянный рост заболеваемости «чернобыльцев».  Наиболее значительный рост заболеваемости  (4693,0 на  1000 состоявших на учете), наблюдался в 2008 году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аграмма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намика  общей заболеваемости лиц, подвергшихся воздействию радиации, на 1000 лиц состоящих  на  учете, за 2002 – 2015 год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ом по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9570" w:dyaOrig="2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25pt;height:134.8pt" filled="f" o:ole="">
            <v:imagedata r:id="rId11" o:title=""/>
          </v:shape>
          <o:OLEObject Type="Embed" ProgID="" ShapeID="ole_rId10" DrawAspect="Content" ObjectID="_1912721358" r:id="rId10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. Структура заболеваемости лиц, подвергшихся воздействию радиации, по отдельным классам заболеваний, за 2002 – 2015 год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ом по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абсол. данные и на 1000 чел., состоящих на учете)</w:t>
      </w:r>
    </w:p>
    <w:tbl>
      <w:tblPr>
        <w:tblW w:w="1153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20"/>
        <w:gridCol w:w="720"/>
        <w:gridCol w:w="720"/>
        <w:gridCol w:w="720"/>
        <w:gridCol w:w="720"/>
        <w:gridCol w:w="795"/>
        <w:gridCol w:w="825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 болез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1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3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  <w:lang w:val="en-US"/>
              </w:rPr>
              <w:t>69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38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5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68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25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57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5,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. и параз.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7,</w:t>
            </w:r>
            <w:r>
              <w:rPr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  <w:lang w:val="en-US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5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5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крови и кроветв.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8,</w:t>
            </w:r>
            <w:r>
              <w:rPr>
                <w:i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эндокр.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0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5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6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6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5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6,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ические расстройства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i/>
                <w:iCs/>
                <w:sz w:val="16"/>
                <w:szCs w:val="16"/>
                <w:lang w:val="en-US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нерв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  <w:lang w:val="en-US"/>
              </w:rPr>
              <w:t>5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4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2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1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4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5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4,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гл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2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3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3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9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5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9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9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7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7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,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системы крово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i/>
                <w:iCs/>
                <w:sz w:val="16"/>
                <w:szCs w:val="16"/>
                <w:lang w:val="en-US"/>
              </w:rPr>
              <w:t>38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3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40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140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36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54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62,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4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  <w:lang w:val="en-US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2</w:t>
            </w:r>
          </w:p>
        </w:tc>
      </w:tr>
      <w:tr>
        <w:trPr>
          <w:trHeight w:val="1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кожи и подк. клетч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костно-мыш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5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4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45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5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3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6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,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мочепол.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5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2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4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7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6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9,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ожденные анома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мы и от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1000 чел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(в % к общему числу заболеваний)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709"/>
        <w:gridCol w:w="709"/>
        <w:gridCol w:w="709"/>
        <w:gridCol w:w="708"/>
        <w:gridCol w:w="851"/>
        <w:gridCol w:w="850"/>
        <w:gridCol w:w="709"/>
        <w:gridCol w:w="567"/>
        <w:gridCol w:w="709"/>
        <w:gridCol w:w="850"/>
        <w:gridCol w:w="709"/>
        <w:gridCol w:w="709"/>
        <w:gridCol w:w="709"/>
      </w:tblGrid>
      <w:tr>
        <w:trPr>
          <w:trHeight w:val="10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екционные и паразитарные боле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зни кро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зни эндокрин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ические рас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зни нерв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зни гл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зни у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зни системы кровооб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зни органов дых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зни ко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4</w:t>
            </w:r>
          </w:p>
        </w:tc>
      </w:tr>
      <w:tr>
        <w:trPr>
          <w:trHeight w:val="6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зни костно-мыш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ожденные аномал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мы, отравления и некоторые другие последствия возд. внешних пр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12" w:charSpace="0"/>
        </w:sect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1. Структура заболеваемости лиц, подвергшихся воздействию радиации,  на 1000 чел. состоящих на учете, по некоторым классам болезней в разрезе территорий за 2014 – 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51"/>
        <w:gridCol w:w="1066"/>
        <w:gridCol w:w="950"/>
        <w:gridCol w:w="951"/>
        <w:gridCol w:w="951"/>
        <w:gridCol w:w="950"/>
        <w:gridCol w:w="833"/>
        <w:gridCol w:w="835"/>
        <w:gridCol w:w="951"/>
        <w:gridCol w:w="950"/>
        <w:gridCol w:w="833"/>
        <w:gridCol w:w="835"/>
        <w:gridCol w:w="775"/>
        <w:gridCol w:w="830"/>
      </w:tblGrid>
      <w:tr>
        <w:trPr>
          <w:trHeight w:val="223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территор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лезни системы кровообращ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лезни  органов пищевар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лезни костно-мышечной систем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вообразова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лезни нервной систем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сихические расстройства….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лезни кожи и подк. клетчатки</w:t>
            </w:r>
          </w:p>
        </w:tc>
      </w:tr>
      <w:tr>
        <w:trPr>
          <w:trHeight w:val="1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5</w:t>
            </w:r>
          </w:p>
        </w:tc>
      </w:tr>
      <w:tr>
        <w:trPr>
          <w:trHeight w:val="1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Аз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2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Аксай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2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8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Багае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9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8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7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7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2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1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2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Белокалитвин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1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7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2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3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7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9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,3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Бок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1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1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5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Верхнедонск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4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4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8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8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7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Весел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8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1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2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1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9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6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2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4,1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Волгодонск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2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2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Дуб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5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9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2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Егорлык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0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0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4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4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6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9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1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1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Заветин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Зерноград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2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2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2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2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9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9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Зимовник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9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8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4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9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Кагальниц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5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6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Камен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5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5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Кашар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6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1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6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Константин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6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5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8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1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Красносулин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1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1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3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7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,1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Куйбыше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2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Мартын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5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М-Курган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0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8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9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7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0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7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2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Миллер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2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7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7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6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2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4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Милютин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0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4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Мороз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Мясник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3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1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6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8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8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6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Неклин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5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Обли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7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2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7,6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Октябрь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,9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Орл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7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5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Песчанокоп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2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6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,7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Пролетар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6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0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Ремонтнен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2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5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3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Р-Несветай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6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5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7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3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0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8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9,8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Саль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3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2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4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3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0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6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6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3,5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Семикаракор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6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7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Совет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Тарас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4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8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Тацин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Усть-Донец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4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7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9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9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9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Целин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0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9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2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5,3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Цимлян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9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6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8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8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5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5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,1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Чертк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1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12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Шолох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Аз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6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0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3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5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2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0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61,4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Бата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,4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Волгодо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5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0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9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8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1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,5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Гуко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3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8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2,5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Донец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5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9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Звере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8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26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2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4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1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5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Каменск-Шахтин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1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2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6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3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8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6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Новочеркас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6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5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,4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Новошахти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29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9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9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9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9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Ростов-на-Дон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5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1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4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7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9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4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,3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Таганр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6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7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7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,3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Шах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6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2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2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7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2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2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4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Итого по район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6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5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4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3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8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6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,5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Итого по город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7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2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9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8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4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9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1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1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,1</w:t>
            </w:r>
          </w:p>
        </w:tc>
      </w:tr>
      <w:tr>
        <w:trPr>
          <w:trHeight w:val="1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Cs w:val="20"/>
                <w:lang w:eastAsia="ru-RU"/>
              </w:rPr>
              <w:t>Всего по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2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6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1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4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7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3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6838" w:h="11906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b/>
          <w:u w:val="single"/>
        </w:rPr>
        <w:t>Диаграмма 5.</w:t>
      </w:r>
      <w:r>
        <w:rPr>
          <w:rFonts w:cs="Times New Roman" w:ascii="Times New Roman" w:hAnsi="Times New Roman"/>
          <w:b/>
        </w:rPr>
        <w:t xml:space="preserve"> Структура заболеваемости лиц, подвергшихся воздействию радиации, за 2015 год по отдельным классам заболеваний, в % к общему числу заболеваний, в целом по области</w:t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object w:dxaOrig="10530" w:dyaOrig="4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1.7pt;margin-top:2.7pt;width:526pt;height:218.7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929648615" r:id="rId14"/>
        </w:object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период с 2002 года по 2015 год  уровень заболеваемости «чернобыльцев» вырос в 1,3 раза и составил в 2015 году 4625,7 на 1000 состоявших на учете (в 2002 году – 3651,2) (табл.4). До 2008 года наблюдался постоянный рост общей заболеваемости  лиц, подвергшихся воздействию радиации.  За период  с  2008 по 2015 годы  отмечено снижение заболеваемости на 1,4 %. В 2015 году  данный показатель вырос по сравнению с  уровнем 2014 года  на 1,5 %. </w: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ая заболеваемость всего населения области в 2015 году составила 1480,2 на 1000 населения</w:t>
      </w:r>
      <w:r>
        <w:rPr>
          <w:rFonts w:cs="Times New Roman" w:ascii="Times New Roman" w:hAnsi="Times New Roman"/>
          <w:b/>
          <w:bCs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что в 3,1 раза ниже  заболеваемости лиц, подвергшихся воздействию ради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целом по области в структуре заболеваемости на 1-м месте болезни органов кровообращения (33,8%) от общего числа заболеваний, на 2-ом – болезни пищеварения (16,6%), на 3-м – болезни костно-мышечной системы (10,2%), на 4-м – болезни глаза (7,8%), на 5-м – болезни нервной системы (7,2%) – табл. 4 и диаграмма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2 году (табл. 4) структура заболеваемости была несколько иная: на 1-м месте также были болезни системы кровообращения, но в общем числе заболеваний на них приходился 21%, на 2-м месте были болезни нервной системы (14,9%), на 3-м – болезни органов пищеварения (14,5%), на 4-м – болезни органов дыхания – 11,7%, на 5-м – болезни костно-мышечной системы – 10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4.1 видно, что в большинстве районов вырос уровень заболеваемости болезнями системы кровообращения. Наибольший уровень заболеваемости отмечен в Сальском районе (3327,1 на 1000 человек состоящих на учете), в г. Зверево (3264,7). Уровень заболеваемости болезнями пищеварения вырос в 30 районах, значительный рост заболеваемости в г. Волгодонске, г. Зверево и  г. Ростове-на-Д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болеваемость болезнями костно-мышечной системы выросла в 26 район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увеличение новообразований отмечено в Пролетарском, Сальском, Мясниковском и Орловском район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ся уровень заболеваемости болезнями нервной системы, кожи и психическими расстройствами. Значительное снижение болезнями нервной системы отмечено в Дубовском районе и г. Азове.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ЧИНЫ СМЕРТИ ЛИЦ, ПОДВЕРГШИХСЯ ВОЗДЕЙСТВИЮ РАДИАЦИИ НА ЧЕРНОБЫЛЬСКОЙ АЭС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аграмма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намика смертности лиц, подвергшихся действию радиации,  на  1000  человек,  состоящих  на  учете,  за  2002 – 2015  годы,            в целом по области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object w:dxaOrig="8895" w:dyaOrig="29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4.55pt;height:146.05pt" filled="f" o:ole="">
            <v:imagedata r:id="rId17" o:title=""/>
          </v:shape>
          <o:OLEObject Type="Embed" ProgID="" ShapeID="ole_rId16" DrawAspect="Content" ObjectID="_28966287" r:id="rId16"/>
        </w:objec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 период с 2002 года по 2015 год умерло 2060 человек (табл. 1). В 2015 году уровень смертности лиц, подвергшихся действию радиации, в 1,4 раза выше, чем в 2002 году. Самый высокий показатель уровня смертности отмечался в 2009 году- 25,0 на 1000 человек, состоявших на учете. В 2010 году   отмечено  снижение уровня смертности на 2,4 % по сравнению с 2009 годом. С 2011 года уровень смертности «чернобыльцев» вновь увеличивается. Число умерших в 2015 году составило 2,5 %  от количества  лиц, состоящих на учете, что на 0,6 % выше уровня 2010 года. Высокий уровень смертности отмечен в Милютинском, Ремонтненском, Сальском, Целинском районах (табл. 1.1.)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5. Структура смертности  лиц, подвергшихся воздействию радиации, по классам болезней в целом по области, за период с 2002 года по 2015 год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(абсолютные данные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75"/>
        <w:gridCol w:w="583"/>
        <w:gridCol w:w="576"/>
        <w:gridCol w:w="576"/>
        <w:gridCol w:w="57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классов и отдельных болезн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рло–всего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</w:t>
            </w:r>
          </w:p>
        </w:tc>
      </w:tr>
      <w:tr>
        <w:trPr>
          <w:trHeight w:val="3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 инфекционные и паразитарные болез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кров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эндокринной систем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ические расстро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нервной систем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глаз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ух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системы кровообращ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органов дых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органов пищевар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кож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мптомы и призна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мочеполовой систем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ожденные аномал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вмы, отравления и некоторые другие последствия возд. внешних причи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(в % к общему числу умерших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75"/>
        <w:gridCol w:w="583"/>
        <w:gridCol w:w="576"/>
        <w:gridCol w:w="576"/>
        <w:gridCol w:w="576"/>
      </w:tblGrid>
      <w:tr>
        <w:trPr>
          <w:trHeight w:val="3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екционные и паразитарные болез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кров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эндокринной систем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ические расстро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нервной систем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глаз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ух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системы кровообращ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5,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органов дых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,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органов пищевар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,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кож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мптомы и призна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езни мочеполовой систем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ожденные аномал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вмы, отравления и некоторые другие последствия возд. внешних причи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Диаграмма 7</w:t>
      </w:r>
      <w:r>
        <w:rPr>
          <w:rFonts w:cs="Times New Roman" w:ascii="Times New Roman" w:hAnsi="Times New Roman"/>
          <w:b/>
          <w:sz w:val="28"/>
        </w:rPr>
        <w:t>. Структура смертности лиц, подвергшихся воздействию радиации,  за 2015 год в % к общему числу умерших, по отдельным классам болезней в целом по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10185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6.2pt;margin-top:15.3pt;width:509.2pt;height:179.1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713397081" r:id="rId18"/>
        </w:objec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ичин смерти «чернобыльцев» за последние 14 лет неоднократно менялась.  Анализируя изменение уровней  смертности  с 2002 по 2015 годы, можно выделить 5 основных классов болезней, послуживших  причинами смерти лиц, подвергшихся действию радиации:   на 1-м месте болезни системы кровообращения ( 55%), на 2-м  месте– смертность от новообразований (22,1%), на 3-м месте - болезни органов пищеварения (5%), на 4-м месте –  болезни нервной системы (3,6%), на 5-м месте – травмы, отравления (2,2%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оследние 14 лет наблюдается снижение числа лиц, состоящих под диспансерным наблюдением из подвергшихся воздействию радиации на ЧАЭС, за счет  умерших и выбывших из-под наблюдения по различным причина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общей заболеваемости «чернобыльцев» в 3,1 раза превышает показатель общей заболеваемости  населения по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зни системы кровообращения являются основными причинами заболеваемости и смертности «чернобыльцев». Значительно выросла заболеваемость новообразованиями, болезнями органов пищеварения, мочеполовой системы, костно-мышечной систем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тет частота обращений «чернобыльцев» за амбулаторной и стационарной медицинской помощью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5 году было оздоровлено 11,8% «чернобыльцев» (в 2002 году – 6,5%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яя данное информационное письмо, предлагаем провести анализ медицинского обслуживания лиц, побывавших на ЧАЭС, и принять меры по его улучшению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ГБУ РО «МИАЦ»                                                А.П.Бекет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лова Н. 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зь Л.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. 252-21-69</w:t>
      </w:r>
    </w:p>
    <w:sectPr>
      <w:footerReference w:type="default" r:id="rId20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;Segoe UI Semibold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eastAsia="Lucida Sans Unicode;Segoe UI Semibold" w:cs="Tahoma"/>
      <w:kern w:val="2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9:00Z</dcterms:created>
  <dc:creator>Евгения Николаевна Боюшенко</dc:creator>
  <dc:description/>
  <cp:keywords/>
  <dc:language>en-US</dc:language>
  <cp:lastModifiedBy>LG</cp:lastModifiedBy>
  <cp:lastPrinted>2016-05-04T11:14:00Z</cp:lastPrinted>
  <dcterms:modified xsi:type="dcterms:W3CDTF">2016-05-04T07:15:00Z</dcterms:modified>
  <cp:revision>84</cp:revision>
  <dc:subject/>
  <dc:title>МИНИСТЕРСТВО ЗДРАВООХРАНЕНИЯ</dc:title>
</cp:coreProperties>
</file>