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У РО «Медицинский информационно - аналитический Центр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: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Анализ показателя «Функция врачебной должности по врачебным специальностям за 2012 – 2014 годы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 – на – Дону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системе Министерства здравоохранения Ростовской области первичную медико-санитарную помощь оказывали 380 самостоятельных поликлиник и поликлинических отделений, входящих в состав больничных учреждений (на 4 меньше, чем в 2013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оказателей включены все амбулаторно – поликлинические посещения, включая посещения специализированных служб (наркологии, психиатрии, фтизиатрии, дерматовенерологии) и посещения к средним медицинским работникам на самостоятельном прием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9"/>
        <w:gridCol w:w="1330"/>
        <w:gridCol w:w="981"/>
        <w:gridCol w:w="985"/>
        <w:gridCol w:w="987"/>
        <w:gridCol w:w="848"/>
        <w:gridCol w:w="1122"/>
        <w:gridCol w:w="842"/>
        <w:gridCol w:w="880"/>
      </w:tblGrid>
      <w:tr>
        <w:trPr>
          <w:tblHeader w:val="true"/>
          <w:trHeight w:val="61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1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омера и названия районов и гор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число посещений 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ля посещений по ОМС из общего числа (%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ля платных посещений из общего числа (%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бюджетных посещений из общего числа (%)</w:t>
            </w:r>
          </w:p>
        </w:tc>
      </w:tr>
      <w:tr>
        <w:trPr>
          <w:tblHeader w:val="true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201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201</w:t>
            </w:r>
            <w:r>
              <w:rPr>
                <w:b/>
                <w:sz w:val="19"/>
                <w:szCs w:val="19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201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201</w:t>
            </w:r>
            <w:r>
              <w:rPr>
                <w:b/>
                <w:sz w:val="19"/>
                <w:szCs w:val="19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201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201</w:t>
            </w:r>
            <w:r>
              <w:rPr>
                <w:b/>
                <w:sz w:val="19"/>
                <w:szCs w:val="19"/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</w:t>
            </w:r>
          </w:p>
        </w:tc>
      </w:tr>
      <w:tr>
        <w:trPr>
          <w:trHeight w:val="1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. Аз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126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823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. Аксай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845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893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. Багае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90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17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4. Белокалитв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3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170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5. Бок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68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28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6. Верхнедонско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41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55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7. Весел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25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33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8. Волгодонско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21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04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9. Дуб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03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0. Егорлык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35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44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1. Завет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2. Зерноград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244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26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3. Зимовник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57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2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4. Кагальниц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46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56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5. Каме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4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11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6. Кашар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45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7. Константин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4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72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8. Красносул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23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4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9. Куйбыше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5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76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0. Мартын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47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35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 Матвеево-Курга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86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80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2. Миллер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19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32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3. Милют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57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74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4. Мороз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98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44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5. Мясник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680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86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6. Неклин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27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70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7. Обли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0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0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8. Октябрь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49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9. Орл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67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25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0. Песчанокоп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31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67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1. Пролетар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55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0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2. Ремонтне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63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9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3. Р-Несветай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00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08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4. Саль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287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384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5. Семикаракор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26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75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6. Совет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35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98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7. Тарас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40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681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8. Тац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01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27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9. Усть-Донец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7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62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40. Цел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88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697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41. Цимля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92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95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42. Чертк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6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86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43. Шолох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49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657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Ср. по районам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946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5215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. Азов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846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09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2. Батайск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816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4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3. Волгодонск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1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05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Гуково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344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222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5. Донецк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1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0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 Звере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57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25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7. К-Шахт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71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45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8. Новочеркасск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82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13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9. Новошахтинск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385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24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0. Ростов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8950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66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1. Таганрог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546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699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2. Шахты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544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373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Ср. по городам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5554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4951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.по области (подчинени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4417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7134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1 общее число посещений в 2014 году в сравнении с 2013 годом выросло на 3,8%, как в целом по области, так и по городам на 16,7%, и районам на 18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часть посещений приходится на долю посещений в системе ОМС -84,6%  по области, 95,6% в городах и 94,2% в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осещений, сделанных на платной основе, по области 6,8%, по городам 4,3% и по районам 5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  <w:r>
        <w:rPr>
          <w:b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Число посещений на 1 жителя в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102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2360"/>
                              <w:gridCol w:w="1175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Наименование районов и городов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Число посещений на 1 жителя в год (включая, спец.служб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±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014 к 2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±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014 к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Аз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Аксай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Багае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Белокалитви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2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Бок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Верхнедонско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1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Весел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3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Волгодонско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Дуб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Егорлык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Завети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Зерноград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9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Зимовник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агальниц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ашар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онстантин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расносули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уйбыше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Мартын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4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Матвеево-Курга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Миллер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13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Милюти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Мороз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Мясник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Неклин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Обли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Орл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Песчанокоп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Пролетар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Ремонтне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Р-Несветай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Саль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Семикаракор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Тарас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Таци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Усть-Донец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Цели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Цимля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Чертк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Шолох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5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Ср. по района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Азов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Батайс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Волгодонс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Гуков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Донец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Зверев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-Шахтинский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-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Новочеркасс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Новошахтинс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Ростов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Таганро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Шахты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Ср. по городам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Ср. по области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2360"/>
                        <w:gridCol w:w="1175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Наименование районов и городов</w:t>
                            </w:r>
                          </w:p>
                        </w:tc>
                        <w:tc>
                          <w:tcPr>
                            <w:tcW w:w="5855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Число посещений на 1 жителя в год (включая, спец.службы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014 к 20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014 к 20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Аз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Аксай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Багае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Белокалитви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2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Бок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Верхнедонско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1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Весел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3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3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Волгодонско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Дуб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Егорлык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5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авети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ерноград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9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8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имовник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1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агальниц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27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ашар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9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онстантин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2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расносули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уйбыше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артын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4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17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атвеево-Курга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1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иллер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13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8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илюти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4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ороз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ясник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еклин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бли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рл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есчанокоп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ролетар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емонтне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2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-Несветай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1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Саль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Семикаракор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1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Тарас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Таци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Усть-Донец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Цели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4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Цимля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Чертк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1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Шолох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5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Ср. по района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Азов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Батайс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3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Волгодонс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Гуков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Донец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верев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-Шахтинский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-1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овочеркасс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овошахтинс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остов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Таганро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Шахты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Ср. по городам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Ср. по области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«Число посещений на 1-го жителя в год» в течении 2-х предыдущих лет оставался на уровне – 7,9 посещений, а в 2014 году вырос на 3,8%  и составил 8,2 пос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показатель по городам вырос в сравнении с 2012 и 2013 годами на 6,4%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7,8 до 8,3 пос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по районам вырос на 2,9%  в сравнении с 2012 годом, и  на 6,0% с 2013 годом и составил -  7,1 посещ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данного показателя  в 2012 году в 24,  2013  -  25,  2014 - 26 сельских районах, наибольшее значение показателей - в районах Советском, Шолоховском, Родионово – Несветайском, Милютинском, и  5 городах Азове, Волгодонске, Таганроге, К.-Шахтинском, Батайске в 2012, 2013 годах, и 3 городах Азове, Волгодонске, Таганроге в 2014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же среднерайонного показатель в 2014 году в 17 районах, наиболее значительное отклонение показателя в Мартыновском, Каменском, Волгодонском, Куйбышевском, Неклиновском и др. районах, 9 городах  Новошахтинске, Гуково, Зверево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сравнении с 2013 годом отмечен значительный рост числа посещений на 1-го жителя в год в районах Кагальницком, Боковском, Дубовском, Зимовниковском и городах Зверево, Аз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анного показателя в сравнении с предыдущим периодом в районах Каменском, Мартыновском, Зерноградском и городе  Батай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8"/>
          <w:szCs w:val="28"/>
        </w:rPr>
        <w:t>Таблица №3</w:t>
      </w:r>
      <w:r>
        <w:rPr>
          <w:sz w:val="28"/>
          <w:szCs w:val="28"/>
        </w:rPr>
        <w:t xml:space="preserve"> «Функция врачебной должности» </w:t>
      </w:r>
      <w:r>
        <w:rPr>
          <w:sz w:val="22"/>
          <w:szCs w:val="22"/>
        </w:rPr>
        <w:t>в целом по всем специальностям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0"/>
        <w:gridCol w:w="960"/>
        <w:gridCol w:w="1157"/>
        <w:gridCol w:w="1157"/>
        <w:gridCol w:w="1157"/>
        <w:gridCol w:w="1157"/>
      </w:tblGrid>
      <w:tr>
        <w:trPr>
          <w:trHeight w:val="7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наименование районов и город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Аз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сай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гае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локалитви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к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рхнедонск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сел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годонск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6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уб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горлык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2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ети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ноград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9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имовник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гальниц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ме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шар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6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станти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асносули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йбыше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ты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2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веево-Курга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Миллер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люти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5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роз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ясник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3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кли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и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тябрь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5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л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1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счанокоп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летар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не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7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2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-Несветай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ль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4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микаракор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2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т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3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рас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ци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9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ь-Донец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3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1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Цели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мля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тк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Шолох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. по район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8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51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з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атайск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олгодонск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уково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Донецк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вере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К-Шахтинск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8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овочеркасск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4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овошахтинск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ост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7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аганрог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Шахт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. по городам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3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3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. по области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4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6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9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аблицы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ункция врачебной долж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л, что в 2014 году по области произошло незначительное повышение показателя на 0,6% в сравнении с 2013 г. и на 3,1% в сравнении с 2012 г. Среднегородской показатель в 2014 году вырос как в сравнении с 2013 годом на 2,8%, так и с 2012 годом на  5,0%. Средний показатель по районам в сравнении с 2013 г. снизился  на  3,3%, с 2012г. на  2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3 годом рост «функции врачебной должности» отмечен в городах Гуково, Волгодонске, Батайске, Усть - Донецком, Боковском, М.Курганском, Заветинском  и других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2 годом увеличение показателя в городах Волгодонске,  Азове, Новошахтинске, Таганроге и районах Неклиновском, Дубовском, Шолоховском, Семикаракорском  и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функции врачебной должности в % отношении к 2013 году в городах Каменске - Шахтинском и районах Советском, Обливском , Верхнедонском, Зерноград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2 годом функция врачебной должности снизилась в городах Каменске – Шахтинском, Шахты, районах Зерноградском, Октябрьском, Песчанокопском, Верхнедонском, Обливском и  Саль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сравнении с 2013 годом в 28 территориях из 55 (50,9%), а с 2012 годом  - в 30 – (54,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врачебной должности в 2014 году имеет значительные колебания: по городам - от 4432 посещений  в г. Ростове до 6253 в г. Донецке, по районам – от 4256 в Обливском  до 11706 в Зимовниковск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территорий функция врачебной должности в течение последних 3 – х лет стабильно высокая – в Октябрьском, Зимовниковском райо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>Таблица № 4</w:t>
      </w:r>
      <w:r>
        <w:rPr>
          <w:b/>
          <w:bCs/>
          <w:color w:val="000000"/>
          <w:sz w:val="18"/>
          <w:szCs w:val="18"/>
        </w:rPr>
        <w:t xml:space="preserve"> «ФУНКЦИЯ ВРАЧЕБНОЙ ДОЛЖНОСТИ» по специальностям в целом по област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50"/>
        <w:gridCol w:w="953"/>
        <w:gridCol w:w="960"/>
        <w:gridCol w:w="1157"/>
        <w:gridCol w:w="1157"/>
      </w:tblGrid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% отношение 2014 к 20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% отношение 2014 к 201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рачи – всего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9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,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ушеры-гинек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лергологи –иммун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ачи мануальной терапи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ачи по лечебной физкультуре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ачи по спортивной медицине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строэнтер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мат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нетик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риатр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рматовенер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ские онк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ские хирур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ские эндокрин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ские карди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ские урологи - андр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ет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6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екционист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ди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опрокт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рк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инические мик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смет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вр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йрохирур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фр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й практик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нк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оларинг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фтальм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тодонт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диатры - всего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 участковые педиатр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пат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ихиатр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ихиатры детски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ихиатры подростковы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ихотерапевт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льмон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вмат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флексотерапевт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рдологи -</w:t>
            </w:r>
            <w:r>
              <w:rPr>
                <w:sz w:val="19"/>
                <w:szCs w:val="19"/>
              </w:rPr>
              <w:t xml:space="preserve"> лор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рапевты - всего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участковые терапевт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рапевты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одрост-ковых кабинетов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вматологи-ортопеды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отерапевт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тизиатры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ирур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ирурги сердечно - сосудисты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хирурги торакальны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люстно-лицевые хирур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докрин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Эндоскописты</w:t>
            </w: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№ 4 по специальностям врачей показал что, функция врачебной должности в 2014 году колеблется от 52 посещений у врача диетолога до 6988 посещений у участкового педиатра. В сравнении с 2013 годом наибольший рост показателя отмечен у врачей психиатров подростковых  на 94,8%, наибольшее снижение функции врачебной должности у врача диетолога на 96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врачебной должности в целом по области в 2014 году по отношению к 2013 году выросла на 22,2%, в то время как у участковых терапевтов этот показатель вырос на  1,8%, участковых педиатров на 3,8%,  врачей общей (семейной) практики на  3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ах № 5 показаны данные в разрезе территорий по некоторым специаль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аблица </w:t>
      </w:r>
      <w:r>
        <w:rPr>
          <w:b/>
          <w:color w:val="000000"/>
          <w:sz w:val="22"/>
          <w:szCs w:val="22"/>
        </w:rPr>
        <w:t>5.1</w:t>
      </w:r>
      <w:r>
        <w:rPr>
          <w:color w:val="000000"/>
          <w:sz w:val="22"/>
          <w:szCs w:val="22"/>
        </w:rPr>
        <w:t>.</w:t>
      </w:r>
      <w:r>
        <w:rPr>
          <w:rFonts w:cs="Arial CYR" w:ascii="Arial CYR" w:hAnsi="Arial CYR"/>
          <w:b/>
          <w:sz w:val="22"/>
          <w:szCs w:val="22"/>
        </w:rPr>
        <w:t xml:space="preserve"> «Функция врачебной должности участкового  терапевта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24"/>
        <w:gridCol w:w="1038"/>
        <w:gridCol w:w="1203"/>
        <w:gridCol w:w="1203"/>
        <w:gridCol w:w="1203"/>
      </w:tblGrid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OLE_LINK1"/>
            <w:bookmarkEnd w:id="0"/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613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1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115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247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038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221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1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55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61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57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71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75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96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 625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1 58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2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46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4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8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81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51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0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42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1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94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81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11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21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4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 861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8 451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07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25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0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45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31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794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421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207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46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8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4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278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63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988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317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63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45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6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978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01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59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87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87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697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423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15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1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375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7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9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40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58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1 094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82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4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8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565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7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1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72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64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7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513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34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55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9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6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251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34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90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 01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065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855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84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10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64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48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26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707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0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05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75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28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191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068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294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,6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24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15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 357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 024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4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11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891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971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703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615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121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54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15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3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631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237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1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193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315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2,2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63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033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14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47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17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027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703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335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11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68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1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716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792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948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879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но в таблице 5.1, в 2014 году по отношению к 2013 году в целом по области произошло небольшое снижение функции врачебной должности </w:t>
      </w:r>
      <w:r>
        <w:rPr>
          <w:b/>
          <w:sz w:val="28"/>
          <w:szCs w:val="28"/>
        </w:rPr>
        <w:t xml:space="preserve">врача участкового терапевта </w:t>
      </w:r>
      <w:r>
        <w:rPr>
          <w:sz w:val="28"/>
          <w:szCs w:val="28"/>
        </w:rPr>
        <w:t xml:space="preserve">на 1,0%, в районах – на 4,5%, а в городах небольшое увеличение на 1,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показателя отмечен в районах Зимовниковском, Семикаракорском, Тарасовском, Заветинском, Кагальницком, в городах Зверево, Азове, Бата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показателя в районах Чертковском, Верхнедонском , Волгодонском, Красносулинском, Р. - Несветайском, Орловском,  в городе К. - Шахтинс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я врачебной должности  в 2014 году колеблется в районах от 3582 посещений  в Обливском до 18451 Зимовниковском и городах от 5335 в Таганроге до 8891 в Аз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2"/>
          <w:szCs w:val="22"/>
        </w:rPr>
      </w:pPr>
      <w:r>
        <w:rPr>
          <w:b/>
          <w:sz w:val="28"/>
          <w:szCs w:val="28"/>
        </w:rPr>
        <w:t>Таблица 5.2</w:t>
      </w:r>
      <w:r>
        <w:rPr>
          <w:b/>
          <w:sz w:val="22"/>
          <w:szCs w:val="22"/>
        </w:rPr>
        <w:t xml:space="preserve"> </w:t>
      </w:r>
      <w:r>
        <w:rPr>
          <w:rFonts w:cs="Arial CYR" w:ascii="Arial CYR" w:hAnsi="Arial CYR"/>
          <w:b/>
          <w:sz w:val="22"/>
          <w:szCs w:val="22"/>
        </w:rPr>
        <w:t xml:space="preserve"> «Функция врачебной должности участкового педиатра»</w:t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80"/>
        <w:gridCol w:w="1213"/>
        <w:gridCol w:w="1324"/>
        <w:gridCol w:w="1324"/>
        <w:gridCol w:w="1324"/>
      </w:tblGrid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3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26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41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0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48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9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23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69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73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782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4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0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15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4 55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2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14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66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28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67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3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27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00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91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39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16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83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82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3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9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94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7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4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67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2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7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1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47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98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70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0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9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21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86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19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27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522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8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5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3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13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 27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66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1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8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442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3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82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98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9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632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42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0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1 05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93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2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1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6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63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23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35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7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7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522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56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48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112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19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41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61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49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62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21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9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27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3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81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93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0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1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1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57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8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46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6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7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18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35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 06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 09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57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80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3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83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98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35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68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0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28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37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98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27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77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5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70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7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76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29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77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98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27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46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20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27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89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21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71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92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84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98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 5.2 нагрузка на 1</w:t>
      </w:r>
      <w:r>
        <w:rPr>
          <w:b/>
          <w:sz w:val="28"/>
          <w:szCs w:val="28"/>
        </w:rPr>
        <w:t xml:space="preserve"> участкового педиатра</w:t>
      </w:r>
      <w:r>
        <w:rPr>
          <w:sz w:val="28"/>
          <w:szCs w:val="28"/>
        </w:rPr>
        <w:t xml:space="preserve"> в 2014 году по отношению к 2013 году выросла незначительно -  по области на 2,1%, по районам на 0,4%, по городам на 3,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ый рост данного показателя в районах Верхнедонском, Кагальницком, Милютинском, Красносулинском, Заветинском, Константиновском, городах Гуково, Новочеркасске, Донец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функции врачебной должности участкового педиатра в районах Тарасовском, Орловском, Азовском, Семикаракорском,  в городе Новошахтинске, К. – Шахтинском, Аз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бания показателя в 2014 году от 3867 посещений в Куйбышевском до 14557 в Верхнедонском  районах, и городах от 4983 в Батайске до 9808 в Азов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sz w:val="22"/>
          <w:szCs w:val="22"/>
        </w:rPr>
      </w:pPr>
      <w:r>
        <w:rPr>
          <w:b/>
          <w:sz w:val="28"/>
          <w:szCs w:val="28"/>
        </w:rPr>
        <w:t>Таблица 5.3</w:t>
      </w:r>
      <w:r>
        <w:rPr>
          <w:b/>
          <w:sz w:val="22"/>
          <w:szCs w:val="22"/>
        </w:rPr>
        <w:t xml:space="preserve"> «Функция врачебной должности </w:t>
      </w:r>
      <w:r>
        <w:rPr>
          <w:rFonts w:cs="Arial CYR" w:ascii="Arial CYR" w:hAnsi="Arial CYR"/>
          <w:b/>
          <w:sz w:val="22"/>
          <w:szCs w:val="22"/>
        </w:rPr>
        <w:t>врача общей (семейной) практики»</w:t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60"/>
        <w:gridCol w:w="1260"/>
        <w:gridCol w:w="1260"/>
        <w:gridCol w:w="1260"/>
      </w:tblGrid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0 698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0 39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24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08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66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671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 60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 68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5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419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84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69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152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 62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08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9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864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41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85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324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27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93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560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82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01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907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 50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 68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3 899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4 30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2 30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07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13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31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532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98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10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6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184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27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01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466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 32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32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8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158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73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86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858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76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20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763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64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36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495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1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99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496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76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02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884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48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90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359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72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 52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61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92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03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3,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444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 72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00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920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01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05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2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628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63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284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18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1 03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2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768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0 76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 88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3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 85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 52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59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34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14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5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 76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77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42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41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3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 25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46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22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 47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7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56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82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63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11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42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 02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 662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 71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 459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57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0 113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3 869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286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55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12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299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64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 253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968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348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31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0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82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057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82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76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78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52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 988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42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978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5 23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 202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7 47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 11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 528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 799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</w:t>
      </w:r>
      <w:r>
        <w:rPr>
          <w:b/>
          <w:sz w:val="28"/>
          <w:szCs w:val="28"/>
        </w:rPr>
        <w:t xml:space="preserve">врачи общей (семейной) практики </w:t>
      </w:r>
      <w:r>
        <w:rPr>
          <w:sz w:val="28"/>
          <w:szCs w:val="28"/>
        </w:rPr>
        <w:t>име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41 территории из 55  (74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следних 3-х лет показал рост показателя функции врачебной должности врача общей (семейной) практики как в целом по области, так и городах, а в районах - сни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в сравнении с 2013 годом по области рост показателя на 4,2%, в городах  на 20,5%, в районах снижение на 3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 показателя в районах Песчанокопском, Боковском, Миллеровском, Усть – Донецком, М.- Курганском  и городах Волгодонске, Азове, Батайс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я за эти годы в районах Сальском, Тацинском, Красносулинском, Пролетарском и городе Таганро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нагрузки врачей общей практики колеблется в 2014 году от 2682 в Белокалитвинском до 12302 в Зимовниковском районах, городах от 5978 в Таганроге до 13869 в Аз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узка врачей узких специальност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аблица 5.4</w:t>
      </w:r>
      <w:r>
        <w:rPr>
          <w:b/>
          <w:sz w:val="22"/>
          <w:szCs w:val="22"/>
        </w:rPr>
        <w:t xml:space="preserve">  «Функция врачебной должности врача хирур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5"/>
        <w:gridCol w:w="883"/>
        <w:gridCol w:w="1213"/>
        <w:gridCol w:w="1213"/>
        <w:gridCol w:w="1213"/>
      </w:tblGrid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4 70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32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97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70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23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5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92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1 36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13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58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47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42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9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5 05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90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44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14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0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53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75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76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61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61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19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84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22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92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81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1 34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49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72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 66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44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61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82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 88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48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69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 64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28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79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53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81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06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 52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47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04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11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12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29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1 14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2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10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70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57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63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19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75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35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нагрузки </w:t>
      </w:r>
      <w:r>
        <w:rPr>
          <w:b/>
          <w:sz w:val="28"/>
          <w:szCs w:val="28"/>
        </w:rPr>
        <w:t xml:space="preserve"> врача хирурга</w:t>
      </w:r>
      <w:r>
        <w:rPr>
          <w:sz w:val="28"/>
          <w:szCs w:val="28"/>
        </w:rPr>
        <w:t xml:space="preserve"> за последние 3 года в целом по области снижается. Так, в % отношении 2014 г. к 2013 г. функция врачебной должности хирурга  уменьшилась на 0,4%, в районах 2,1%, а в городах  увеличение на 2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грузки врача хирурга отмечено в районах Красносулинском, Милютинском, Морозовском, Константиновском и др., в городах Новочеркасске, К. - Шахтин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районах Куйбышевском, Пролетарском, Неклиновском Чертковском и др., в городах Зверево, Волгодонске, Таган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бания показателя в 2014 году от 3535 в Красносулинском до 15058 в Зимовниковском районах, и городах от 4707 в Новошахтинске до 11144 в Зв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5.5</w:t>
      </w:r>
      <w:r>
        <w:rPr>
          <w:b/>
          <w:sz w:val="22"/>
          <w:szCs w:val="22"/>
        </w:rPr>
        <w:t xml:space="preserve">  «Функция врачебной должности акушера – гинеко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5"/>
        <w:gridCol w:w="883"/>
        <w:gridCol w:w="1213"/>
        <w:gridCol w:w="1213"/>
        <w:gridCol w:w="1213"/>
      </w:tblGrid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9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28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6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4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1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85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3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58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8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53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9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76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3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82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3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00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2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79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3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51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56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5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95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3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66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4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34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3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94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23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60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7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25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83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2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16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4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34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6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69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4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31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37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80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2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02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84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98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28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6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29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8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13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4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9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5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6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00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5 44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91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9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32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2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4 40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8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00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3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7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47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00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2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74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32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2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83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9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78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9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65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4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06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5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45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4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08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8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48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7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58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3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77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3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80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99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08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90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23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врачебной должности врача </w:t>
      </w:r>
      <w:r>
        <w:rPr>
          <w:b/>
          <w:sz w:val="28"/>
          <w:szCs w:val="28"/>
        </w:rPr>
        <w:t xml:space="preserve">акушера – гинеколога </w:t>
      </w:r>
      <w:r>
        <w:rPr>
          <w:sz w:val="28"/>
          <w:szCs w:val="28"/>
        </w:rPr>
        <w:t xml:space="preserve">с каждым  годом уменьшается как в целом по области, так и по городам и район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у в сравнении с 2013 годом снижение составило по области на 4,0%, по городам на 1,1%, по районам на 8,8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е снижение в районах: Советском, Песчанокопском, Шолоховском, Веселовском, Зерноградском, Багаевском и городах К. – Шахтинском, Новочеркасске, Зве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показателя в районах Усть - Донецком, Р. - Несветайском, Сальском, Боковском, Чертковском, в городе Гу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ВД врача акушера – гинеколога в 2014 году колебалась от 2292 в Песчанокопском районе до 15449  Семикаракорском, и городах от 2990 Таганроге до 4782 Батайске (таблица 5.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Таблица 5.6</w:t>
      </w:r>
      <w:r>
        <w:rPr>
          <w:b/>
          <w:sz w:val="22"/>
          <w:szCs w:val="22"/>
        </w:rPr>
        <w:t xml:space="preserve">  «Функция врачебной должности врача офтальмоло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2"/>
        <w:gridCol w:w="883"/>
        <w:gridCol w:w="1213"/>
        <w:gridCol w:w="1213"/>
        <w:gridCol w:w="1213"/>
      </w:tblGrid>
      <w:tr>
        <w:trPr>
          <w:trHeight w:val="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8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5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2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грузки врача </w:t>
      </w:r>
      <w:r>
        <w:rPr>
          <w:b/>
          <w:sz w:val="28"/>
          <w:szCs w:val="28"/>
        </w:rPr>
        <w:t>офтальмолога</w:t>
      </w:r>
      <w:r>
        <w:rPr>
          <w:sz w:val="28"/>
          <w:szCs w:val="28"/>
        </w:rPr>
        <w:t xml:space="preserve"> показал что, в 2014 году в сравнении с 2013 годом показатель снизился в целом по области на 2,2%, в районах на 6,1%, городах на 2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2014 году к 2013 году снижение показателя в следующих районах: Тацинском, Милютинском, Октябрьском, Зерноградском, Егорлыкском, Кашарском, Советском, Чертковском, Ремонтненском и городах Новошахтинске, Гу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учшение показателя в районах Заветинском, Зимовниковском, Шолоховском,  М.- Курганском, Целинском, Обливском, Волгодонском, в городах Волгодонске, Донец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ебания нагрузки этого специалиста в 2014 году от 3882 в Милютинском до 36168 в Пролетарском районах, и городах от 4556 в Ростове до 8498 в Донецке. (таблица 5.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sz w:val="22"/>
          <w:szCs w:val="22"/>
        </w:rPr>
      </w:pPr>
      <w:r>
        <w:rPr>
          <w:b/>
          <w:sz w:val="28"/>
          <w:szCs w:val="28"/>
        </w:rPr>
        <w:t>Таблица 5.7</w:t>
      </w:r>
      <w:r>
        <w:rPr>
          <w:b/>
          <w:sz w:val="22"/>
          <w:szCs w:val="22"/>
        </w:rPr>
        <w:t xml:space="preserve"> «Функция врачебной должности врача </w:t>
      </w:r>
      <w:r>
        <w:rPr>
          <w:rFonts w:cs="Arial CYR" w:ascii="Arial CYR" w:hAnsi="Arial CYR"/>
          <w:b/>
          <w:sz w:val="22"/>
          <w:szCs w:val="22"/>
        </w:rPr>
        <w:t>отоларинголога»</w:t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7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5"/>
        <w:gridCol w:w="883"/>
        <w:gridCol w:w="1213"/>
        <w:gridCol w:w="1213"/>
        <w:gridCol w:w="1213"/>
      </w:tblGrid>
      <w:tr>
        <w:trPr>
          <w:trHeight w:val="7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 к 201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5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9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6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1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врачебной должности врача </w:t>
      </w:r>
      <w:r>
        <w:rPr>
          <w:b/>
          <w:sz w:val="28"/>
          <w:szCs w:val="28"/>
        </w:rPr>
        <w:t xml:space="preserve">отоларинголога </w:t>
      </w:r>
      <w:r>
        <w:rPr>
          <w:sz w:val="28"/>
          <w:szCs w:val="28"/>
        </w:rPr>
        <w:t>в анализируемых периодах незначительно ухудшилась в сравнении с 2013 годом в целом по области на 0,8%, по городам на 3,0%, а по районам улучшилась на 3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низкая нагрузка в Мясниковском, Обливском, Цимлянском, Белокалитвинском, Советском,  в городах Азове, Новочеркасске, Батайске, К. – Шахтинском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районах Семикаракорском, Красносулинском, Волгодонском, Боковском, в городах Новошахтинске, Гуково, Волгодо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бания ФВД в 2014 году  в районах от 2956 в Куйбышевком до 43748 в Семикаракорском и городах от 5048 в Гуково до 8957 в Волгодонске. (таблица 5.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посещений на 1 - го жителя в год по Ростовской области стабильно на протяжении последних 3 - 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ункции врачебной должности показал, что нагрузка врачей сельских районов значительно выше нагрузки врачей в городах, в целом по всем специальностям в 1,3 раза, в том числе участковых терапевтов в 1,03 раза, участковых педиатров в 1,02 раза, хирурга в 1,3 раза, гинеколога в 1,4 раза, офтальмолога в 1,5 раза, отоларинголога в 1,5 раза. Отмечаются значительные колебания функции врачебной должности как по отдельным специальностям, так и по территориям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еобходимо провести анализ причин колебания нагрузки врачей различных специ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А. П. Бек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авловская Л. 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52-21-39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3:00Z</dcterms:created>
  <dc:creator>Людмила Алексеевна</dc:creator>
  <dc:description/>
  <cp:keywords/>
  <dc:language>en-US</dc:language>
  <cp:lastModifiedBy>LA2</cp:lastModifiedBy>
  <cp:lastPrinted>2015-05-28T14:48:00Z</cp:lastPrinted>
  <dcterms:modified xsi:type="dcterms:W3CDTF">2015-07-08T06:25:00Z</dcterms:modified>
  <cp:revision>162</cp:revision>
  <dc:subject/>
  <dc:title>Среди медицинских учреждений, оказывающих лечебно – профилактическую помощь населению, самыми массовыми и наиболее приближенными к населению являются поликлиники, амбулатории</dc:title>
</cp:coreProperties>
</file>