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Уровни   травмопункт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иказы МЗ РО №215а  от 18.04.2008 г., №419 от 8.04.201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I – </w:t>
      </w:r>
      <w:r>
        <w:rPr>
          <w:b/>
          <w:sz w:val="28"/>
          <w:szCs w:val="28"/>
          <w:u w:val="single"/>
        </w:rPr>
        <w:t>й  уров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 РО «РОК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 РО «ОД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ГБСМП» г. Ростова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-й  уров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ЦРБ» Акс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ЦРБ» 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ЦРБ» Милл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ЦРБ» С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ЦГБ» г.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ЦГБ» г. Ба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 «ГБСМП» г.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ЦГБ» г.Кам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ГБСМП» г. Новочеркас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ГБСМП» г. Таган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ГБСМП» им.Ленина г.Шах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ЦГБ» г.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-й уров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ЦРБ» А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РБ»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ЦРБ» Черт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ЦРБ» Тарас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ЦГБ» г.Зв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ЦРБ»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ЦРБ» Каме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Этапы   кардиореабили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– этап- стационарный</w:t>
      </w:r>
      <w:r>
        <w:rPr>
          <w:sz w:val="28"/>
          <w:szCs w:val="28"/>
        </w:rPr>
        <w:t xml:space="preserve">  в больнице или сосудистом центре, предусматривает оказание реабилитационной  помощи, начиная с острого периода болезни в блоке  реанимации и интенсивной терапии, являющимся функциональным подразделением отделения неотложной кардиологии, в состав которого входят и обычные палаты, где больные проходят дальнейшее лече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- й этап – стационарный  </w:t>
      </w:r>
      <w:r>
        <w:rPr>
          <w:sz w:val="28"/>
          <w:szCs w:val="28"/>
        </w:rPr>
        <w:t xml:space="preserve">    в условиях  специализированного   кардиореабилитационного отделения (стационарная реабилитация или второй этап в фазе  реконвалесценции больных)  многопрофильных больниц или центров реабилитации, либо в специализированных центрах кардиологической реабилитации со   стационарным  и поликлиническим от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этап – поликлинический, в отделениях (кабинетах) реабилитации, физиотерапии, лечебной физкультуры, рефлексотерапии, мануальной терапии, психотерапии,  мед.психологии, кабинетах логопеда, специалистов по профилю оказываемой помощи мед. организаций, оказывающих мед.помощь в амбулаторных условиях, а также выездными бригадами на дом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ская реабилитация в условиях санаторно-курортной организации оказывается тольк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м  этапе кардиореабилитации.  В некоторых регионах организуются дневные стационары, представляющие больным возможность  использования реабилитационных програм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го этап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Этапы нейрореабили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еляют стационарный, амбулаторный и санаторный этапы нейрореабилитации. Стационарный этап предусматривает различные  варианты проведения реабилитационных мероприятий: выделение реабилитационных коек или блока в обычном неврологическом отделении стационара для проведения ранней реабилитации в остром периоде инсульта, создание реабилитационного отделения для лечения больных в подостром периоде заболевания, реабилитационные центры для поздней реабилитации и дневные реабилитационные  стацион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подчеркнуть важность внедрения в практику системы ранней реабилитации, которую следует проводить уже в блоке интенсивной терапии в острейшем периоде инсульта с последующим продолжением в палатах (или блоке)  ранней реабилитации неврологического отделения, соблюдая принцип непрерывности и преем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мбулаторная нейрореабилитация обычно осуществляется в реабилитационных отделениях поликлиник, амбулаторных реабилитационных отделениях больниц общего профиля, возможна  организация восстановительного лечения на д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05:00Z</dcterms:created>
  <dc:creator>LG</dc:creator>
  <dc:description/>
  <cp:keywords/>
  <dc:language>en-US</dc:language>
  <cp:lastModifiedBy>LG</cp:lastModifiedBy>
  <cp:lastPrinted>2015-05-14T09:58:00Z</cp:lastPrinted>
  <dcterms:modified xsi:type="dcterms:W3CDTF">2015-05-14T06:04:00Z</dcterms:modified>
  <cp:revision>5</cp:revision>
  <dc:subject/>
  <dc:title>                                </dc:title>
</cp:coreProperties>
</file>