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 справочно – информационного обеспечения учреждений и органов управления здравоохранением аналитическими данными о состоянии здоровья населения и деятельности учреждений здравоохранения ежегодно готовятся статис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rPr>
          <w:b/>
          <w:b/>
        </w:rPr>
      </w:pPr>
      <w:r>
        <w:rPr>
          <w:b/>
          <w:sz w:val="28"/>
          <w:szCs w:val="28"/>
        </w:rPr>
        <w:t>-  «Здоровье населения и деятельность учреждений здравоохранения  Ростовской области»</w:t>
      </w:r>
    </w:p>
    <w:p>
      <w:pPr>
        <w:pStyle w:val="Normal"/>
        <w:shd w:fill="FFFFFF" w:val="clear"/>
        <w:ind w:left="2124" w:firstLine="8"/>
        <w:jc w:val="both"/>
        <w:rPr>
          <w:sz w:val="26"/>
          <w:szCs w:val="26"/>
        </w:rPr>
      </w:pPr>
      <w:r>
        <w:rPr>
          <w:sz w:val="26"/>
          <w:szCs w:val="26"/>
        </w:rPr>
        <w:t>Сборник содержит сведения о численности и естественном движении населения, показателях естественного движения населения, основных показателях развития здравоохранения области, в том числе: состояние зданий ЛПУ, сведения о медицинских кадрах, показатели доступности амбулаторно-поликлинической и стационарной, а также стоматологической  помощи населению, показатели деятельности станций скорой медицинской помощи, акушерско-гинекологической службы, сведения об организации медицинского обслуживания детей и подростков, а также инвалидов и участников войн; показатели деятельности специализированных служб здравоохранения: противотуберкулёзной, онкологической, психоневрологической, наркологической, дерматовенерологической и патолого-анатомической.</w:t>
      </w:r>
    </w:p>
    <w:p>
      <w:pPr>
        <w:pStyle w:val="Normal"/>
        <w:shd w:fill="FFFFFF" w:val="clear"/>
        <w:ind w:left="2124" w:first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«Заболеваемость взрослого населения»</w:t>
      </w:r>
    </w:p>
    <w:p>
      <w:pPr>
        <w:pStyle w:val="Normal"/>
        <w:shd w:fill="FFFFFF" w:val="clear"/>
        <w:ind w:left="2124" w:firstLine="8"/>
        <w:jc w:val="both"/>
        <w:rPr/>
      </w:pPr>
      <w:r>
        <w:rPr>
          <w:sz w:val="26"/>
          <w:szCs w:val="26"/>
        </w:rPr>
        <w:t xml:space="preserve">Сборник содержит сведения о показателях общей и первичной заболеваемости, охвате диспансерным наблюдением  населения в возрасте от 18 лет и старше; в разрезе территорий области и классов заболеваний, в сравнении с уровнем предыдущего года. </w:t>
      </w:r>
    </w:p>
    <w:p>
      <w:pPr>
        <w:pStyle w:val="Normal"/>
        <w:shd w:fill="FFFFFF" w:val="clear"/>
        <w:ind w:left="2124" w:firstLine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 «Заболеваемость детского населения от 0 до 14 лет)»</w:t>
      </w:r>
    </w:p>
    <w:p>
      <w:pPr>
        <w:pStyle w:val="Normal"/>
        <w:shd w:fill="FFFFFF" w:val="clear"/>
        <w:ind w:left="2124" w:firstLine="8"/>
        <w:jc w:val="both"/>
        <w:rPr/>
      </w:pPr>
      <w:r>
        <w:rPr>
          <w:sz w:val="26"/>
          <w:szCs w:val="26"/>
        </w:rPr>
        <w:t xml:space="preserve">Сборник содержит сведения о показателях общей и первичной заболеваемости, охвате диспансерным наблюдением  населения в возрасте от 0 до 14 лет; в разрезе территорий области и классов заболеваний,  в сравнении с уровнем предыдущего г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«Здоровье детского населения (от 0 до 17 лет)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6"/>
          <w:szCs w:val="26"/>
        </w:rPr>
        <w:t xml:space="preserve">Сборник содержит сведения о показателях общей и первичной 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>заболеваемости, охвате диспансерным наблюдением  населения в возрасте от 0 до 17 лет; в разрезе территорий области и классов заболеваний,  в сравнении с уровнем предыдущего года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«Основные показатели деятельности специализированных служ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авоохранения области»</w:t>
      </w:r>
    </w:p>
    <w:p>
      <w:pPr>
        <w:pStyle w:val="Normal"/>
        <w:shd w:fill="FFFFFF" w:val="clear"/>
        <w:ind w:left="2124" w:firstLine="8"/>
        <w:jc w:val="both"/>
        <w:rPr/>
      </w:pPr>
      <w:r>
        <w:rPr>
          <w:sz w:val="26"/>
          <w:szCs w:val="26"/>
        </w:rPr>
        <w:t xml:space="preserve">Сборник содержит сведения об основных показателях деятельности специализированных служб здравоохранения  области, в том числе: сведения о сети специализированных ЛПУ, о медицинских кадрах, показатели  специализированной амбулаторно-поликлинической и стационарной помощи населению, сведения об организации профилактических медицинских осмотров, уровне заболеваемости и смертности от туберкулёза, онкологических заболеваний, контингентах больных   психоневрологическими, наркологическими, кожными и венерологическими заболеваниями, состоявших на диспансерном учете на конец отчетного г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«Основные показатели здоровья матери и ребенка, деятельность службы охраны детства и родовспоможения Ростовской области»</w:t>
      </w:r>
    </w:p>
    <w:p>
      <w:pPr>
        <w:pStyle w:val="Normal"/>
        <w:ind w:left="2126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борник содержит сведения о численности, возрастном составе и естественном движении населения, показателях естественного движения населения,  сети лечебно-профилактических учреждений, оказывающих медицинскую помощь женщинам и детям области, коечном фонде акушерско-гинекологических  и  педиатрических ЛПУ, основных показателях его деятельности; о показателях обеспеченности медицинскими кадрами, о результатах профилактических осмотров детей  в образовательных учреждениях, общей и первичной заболеваемости детей и подростков, показатели здоровья беременных женщин и результатов деятельности службы родовспоможения, показатели перинатальной смертности, показатели распространенности различных методов контрацеп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«Основные показатели деятельности терапевтической службы Ростовской области»</w:t>
      </w:r>
    </w:p>
    <w:p>
      <w:pPr>
        <w:pStyle w:val="Normal"/>
        <w:ind w:left="2126" w:firstLine="6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борник содержит сведения о сети кабинетов терапевтического профиля в поликлиниках области, характеристику обеспеченности медицинскими кадрами, показателях деятельности АПУ, общей и первичной заболеваемости взрослого населения, показателях деятельности терапевтических круглосуточных и дневных стационаров области, частоте использования вспомогательных методов диагностики и лечения паци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«Основные показатели деятельности хирургической службы Ростовской области».</w:t>
      </w:r>
    </w:p>
    <w:p>
      <w:pPr>
        <w:pStyle w:val="Normal"/>
        <w:ind w:left="2126" w:firstLine="6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Сборник содержит сведения о сети кабинетов хирургического профиля в поликлиниках области, характеристику обеспеченности медицинскими кадрами, показателях деятельности АПУ, общей и первичной заболеваемости взрослого населения, показателях деятельности хирургических круглосуточных и дневных стационаров области, частоте использования вспомогательных методов диагностики и лечения пациентов, эффективности хирургических вмешатель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сборников за основу взяты данные статистических отчетов, представляемых учреждениями системы Министерства здравоохранения России.</w:t>
      </w:r>
      <w:r>
        <w:rPr>
          <w:sz w:val="28"/>
          <w:szCs w:val="28"/>
        </w:rPr>
        <w:t xml:space="preserve"> Кроме того, в справочниках приводятся сравнительные данные по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ики дополнены некоторыми данными территориального органа Федеральной службы государственной статистики по Ростовской области (сведения о численности населения, показатели  естественного движения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сборников могут быть использованы для проведения углублённого анализа деятельности как конкретного ЛПУ, так и деятельности сети учреждений  здравоохранения в муниципальном образовании, подготовки докладов о состоянии здоровья населения и деятельности учреждений здравоохранения, подготовки аттестационных работ, иллюстрации научных исследований по различным видам медицинской деятельности, планировании потребностей населения в лекарственных средствах и медицинских издел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63" w:leader="dot"/>
      </w:tabs>
      <w:autoSpaceDE w:val="false"/>
      <w:ind w:left="426" w:hanging="226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5:00Z</dcterms:created>
  <dc:creator>EN</dc:creator>
  <dc:description/>
  <cp:keywords/>
  <dc:language>en-US</dc:language>
  <cp:lastModifiedBy>EN</cp:lastModifiedBy>
  <dcterms:modified xsi:type="dcterms:W3CDTF">2014-06-03T08:25:00Z</dcterms:modified>
  <cp:revision>2</cp:revision>
  <dc:subject/>
  <dc:title>В целях  справочно – информационного обеспечения учреждений и органов управления здравоохранением аналитическими данными о состоянии здоровья населения и деятельности учреждений здравоохранения ежегодно готовятся статистические сборники:</dc:title>
</cp:coreProperties>
</file>