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начение медико-демографических показателей и показателей заболеваемости населения на территории для здравоохранения и медицины достаточно велико, поскольку, знание закономерностей их формирования и тенденций развития позволяет определять приоритетные направления и вести целенаправленное обеспечение деятельности органов и учреждений здравоохранения, в том числе по вопросам сохранения и укрепления здоровья населения и профилактики заболе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ценке Федеральной службы государственной статистики численность населения Ростовской области к началу 2013 года составила 4254,6</w:t>
      </w:r>
      <w:r>
        <w:rPr>
          <w:bCs/>
          <w:sz w:val="28"/>
          <w:szCs w:val="28"/>
        </w:rPr>
        <w:t xml:space="preserve"> тысяч человек. Из них менее половины населения области составляют мужчины – 46,4% (1972,2 тысяч человек), женщины составляют 53,6% (или 2282,4 тысяч человек).  На 1000 мужчин в области приходится 1157 женщин, в том числе в городской местности - 1185, а в сельской - 110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 году в Ростовской области продолжалось улучшение демографической ситуации – снизилась общая смертность, рождаемость сохранилась на уровне прошлого года, уменьшилась естественная убыль населения. По младенческой смертности в 2013 году отмечен рост показателя на 6,7% против уровня 2012 года и на 26,3% - против уровня  2010-11 годов в связи с переходом на критерии живорожденности ВО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Таблица 1</w:t>
      </w:r>
      <w:r>
        <w:rPr/>
        <w:t>. Основные итоги естественного движения населения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720"/>
        <w:gridCol w:w="540"/>
        <w:gridCol w:w="540"/>
        <w:gridCol w:w="540"/>
        <w:gridCol w:w="720"/>
        <w:gridCol w:w="720"/>
        <w:gridCol w:w="540"/>
        <w:gridCol w:w="720"/>
        <w:gridCol w:w="720"/>
      </w:tblGrid>
      <w:tr>
        <w:trPr>
          <w:trHeight w:val="29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 1000 чел нас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 % к уровню предыдущего года</w:t>
            </w:r>
          </w:p>
        </w:tc>
      </w:tr>
      <w:tr>
        <w:trPr>
          <w:trHeight w:val="1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3</w:t>
            </w:r>
          </w:p>
        </w:tc>
      </w:tr>
      <w:tr>
        <w:trPr>
          <w:trHeight w:val="2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  родившихся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  умерших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6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ab/>
              <w:t>9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,6</w:t>
            </w:r>
          </w:p>
        </w:tc>
      </w:tr>
      <w:tr>
        <w:trPr>
          <w:trHeight w:val="2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т.ч. детей в возрасте до 1-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9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6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,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,6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,7</w:t>
            </w:r>
          </w:p>
        </w:tc>
      </w:tr>
      <w:tr>
        <w:trPr>
          <w:trHeight w:val="3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естественная убыль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-16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-14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9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8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3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с учетом перехода на критерии живорожденности ВОЗ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 уровня рождаемости по сравнению с предыдущим годом отмечается в 7 городах и 18 сельских районах (45,4% от всех территорий области).  Наиболее значительно вырос уровень рождаемости в Родионово-Несветайском (на 17,3%), Азовском (на 8,8%) и Орловском (на 7,0%) районах, городах Донецке (на 6,1%), Волгодонске (на 5,9%) и Батайске (на 4,2%).</w:t>
      </w:r>
    </w:p>
    <w:p>
      <w:pPr>
        <w:pStyle w:val="Normal"/>
        <w:jc w:val="both"/>
        <w:rPr/>
      </w:pPr>
      <w:r>
        <w:rPr>
          <w:b/>
        </w:rPr>
        <w:t>Рис. 1. Демографические  показатели Рост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180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85pt;height:125.85pt" filled="f" o:ole="">
            <v:imagedata r:id="rId3" o:title=""/>
          </v:shape>
          <o:OLEObject Type="Embed" ProgID="" ShapeID="ole_rId2" DrawAspect="Content" ObjectID="_1854457305" r:id="rId2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смертности против уровня предыдущего года отмечено в 34 территориях области (61,8% от всех территорий области).  Рост  общей смертности наблюдается в 2 городах и 19 районах области (38,2%).  Наиболее значительно  снизилась смертность в  городах Гуково, Донецке и Каменске, районах Зерноградском, Орловском и Шолоховс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ольшинству классов  болезней отмечено некоторое снижение числа умерших по сравнению с уровнем 2012 года, в частности,  от инфекционных и паразитарных болезней –   на 3,9%, от новообразований -  на 2,3%, от болезней системы кровообращения - на 11,5%, от внешних причин – на 12,4%.  Вместе с тем, отмечен рост смертности от симптомов и неточно обозначенных состояний на  68,4%, от болезней органов пищеварения – на 6,3%, от болезней органов дыхания – на 25,8%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смерти населения области в 2013 году, как и в прежние годы, являются болезни системы кровообращения, новообразования, несчастные случаи, отравления и травмы, а также неточно обозначенные состояния, на долю которых приходится 84,6% от общего числа умерш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Рис. 2. Структура смертности в Ростовской области в 2013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8355" w:dyaOrig="44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7.55pt;height:222.4pt" filled="f" o:ole="">
            <v:imagedata r:id="rId5" o:title=""/>
          </v:shape>
          <o:OLEObject Type="Embed" ProgID="" ShapeID="ole_rId4" DrawAspect="Content" ObjectID="_884816466" r:id="rId4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равнении с 2012 годом  уровень смертности на 100 тысяч населения от болезней системы кровообращения снизился на 11,5%, при этом смертность от гипертонической болезни снизилась на 5,6%, от  ишемической болезни сердца –  на 13,1%,  от цереброваскулярных болезней  - на 1,5%, вместе с тем, смертность от других болезней системы кровообращения выросла на 10,4% по сравнению с уровнем прошл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смертности от несчастных случаев, отравлений и травм на 1-м  месте по-прежнему остаются транспортные  травмы (13,3%), самоубийства, самоповреждения (9,1%). </w:t>
      </w:r>
    </w:p>
    <w:p>
      <w:pPr>
        <w:pStyle w:val="Normal"/>
        <w:tabs>
          <w:tab w:val="clear" w:pos="708"/>
          <w:tab w:val="left" w:pos="1965" w:leader="none"/>
          <w:tab w:val="center" w:pos="49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вень младенческой смертности в 2013 г. вырос на 6,7% и составил 9,6 против 9,1 на 1000  родившихся живыми в 2012  году и 7,6 - в 2011 и 2010 годах.  В 2012 году показатель младенческой смертности в городах области снизился на 1,1%, в сельских районах – вырос  на 1,2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Таблица  2. Динамика младенческой  смертности в Рост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1080"/>
        <w:gridCol w:w="900"/>
        <w:gridCol w:w="900"/>
        <w:gridCol w:w="900"/>
        <w:gridCol w:w="900"/>
        <w:gridCol w:w="900"/>
      </w:tblGrid>
      <w:tr>
        <w:trPr>
          <w:trHeight w:val="27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б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 1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од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б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 1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од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б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 1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од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б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 1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од-ся</w:t>
            </w:r>
          </w:p>
        </w:tc>
      </w:tr>
      <w:tr>
        <w:trPr>
          <w:trHeight w:val="5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рло детей в возрасте до  1 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младенческой смертности  в 2013 году отмечен в 23 районах и 6 городах (52,7% от всех территорий области). В 20 районах и 6 городах области отмечено снижение показателя (47,3%  от всех территорий област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Заболеваемость  детск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наблюдалось снижение первичной заболеваемости детского населения по обращаемости  в амбулаторно - поликлинические учреждения на 5,6% по сравнению с 2012 годом. </w:t>
      </w:r>
    </w:p>
    <w:p>
      <w:pPr>
        <w:pStyle w:val="Normal"/>
        <w:rPr/>
      </w:pPr>
      <w:r>
        <w:rPr>
          <w:b/>
        </w:rPr>
        <w:t>Таблица  3</w:t>
      </w:r>
      <w:r>
        <w:rPr/>
        <w:t>. Показатели первичной заболеваемости  детского населения (на 1000 населения).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075"/>
        <w:gridCol w:w="1265"/>
        <w:gridCol w:w="900"/>
        <w:gridCol w:w="935"/>
      </w:tblGrid>
      <w:tr>
        <w:trPr>
          <w:trHeight w:val="21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 нозологических групп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остовская область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Ф </w:t>
            </w:r>
          </w:p>
        </w:tc>
      </w:tr>
      <w:tr>
        <w:trPr>
          <w:trHeight w:val="13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2</w:t>
            </w:r>
          </w:p>
        </w:tc>
      </w:tr>
      <w:tr>
        <w:trPr>
          <w:trHeight w:val="1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го заболе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1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45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91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916,0</w:t>
            </w:r>
          </w:p>
        </w:tc>
      </w:tr>
      <w:tr>
        <w:trPr>
          <w:trHeight w:val="2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олезни системы кровооб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,8</w:t>
            </w:r>
          </w:p>
        </w:tc>
      </w:tr>
      <w:tr>
        <w:trPr>
          <w:trHeight w:val="1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олезни органов дых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2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2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20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196,9</w:t>
            </w:r>
          </w:p>
        </w:tc>
      </w:tr>
      <w:tr>
        <w:trPr>
          <w:trHeight w:val="1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олезни органов пищева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3,5</w:t>
            </w:r>
          </w:p>
        </w:tc>
      </w:tr>
      <w:tr>
        <w:trPr>
          <w:trHeight w:val="2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олезни мочеполов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2,0</w:t>
            </w:r>
          </w:p>
        </w:tc>
      </w:tr>
      <w:tr>
        <w:trPr>
          <w:trHeight w:val="1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Трав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10,4</w:t>
            </w:r>
          </w:p>
        </w:tc>
      </w:tr>
      <w:tr>
        <w:trPr>
          <w:trHeight w:val="3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олезни костно-мышеч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9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оказателей (против уровня 2012 года) отмечен по  болезням системы кровообращения – на 6,25%,  по другим классам заболеваний отмечается снижение показателя: по болезням органов дыхания  - на 3,3%, по болезням мочеполовой системы – на 8,45%, по болезням органов дыхания -  на 5,1%, по болезням костно-мышечной системы – на 6,7%.  Также отмечается снижение числа травм в сравнении с 2012 годом – на 12,6%, с 2011 годом – рост на 12,3%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труктуре  первичной заболеваемости детского населения Ростовской области в 2013 году на </w:t>
        <w:tab/>
        <w:t>1 месте – болезни органов дыхания – 64,4%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 место – травмы – 5,8%, на </w:t>
        <w:tab/>
        <w:t>3 месте – болезни органов пищеварения – 5,1%.</w:t>
      </w:r>
    </w:p>
    <w:p>
      <w:pPr>
        <w:pStyle w:val="Normal"/>
        <w:rPr/>
      </w:pPr>
      <w:r>
        <w:rPr>
          <w:b/>
        </w:rPr>
        <w:t>Таблица 4</w:t>
      </w:r>
      <w:r>
        <w:rPr/>
        <w:t>. Показатели общей заболеваемости  детского населения  (на 1000 населения).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030"/>
        <w:gridCol w:w="1080"/>
        <w:gridCol w:w="900"/>
        <w:gridCol w:w="977"/>
        <w:gridCol w:w="1329"/>
        <w:gridCol w:w="1329"/>
      </w:tblGrid>
      <w:tr>
        <w:trPr>
          <w:trHeight w:val="214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 нозологических групп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остовская область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Ф </w:t>
            </w:r>
          </w:p>
        </w:tc>
      </w:tr>
      <w:tr>
        <w:trPr>
          <w:trHeight w:val="137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2</w:t>
            </w:r>
          </w:p>
        </w:tc>
      </w:tr>
      <w:tr>
        <w:trPr>
          <w:trHeight w:val="38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го заболева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9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8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364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363,3</w:t>
            </w:r>
          </w:p>
        </w:tc>
      </w:tr>
      <w:tr>
        <w:trPr>
          <w:trHeight w:val="19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олезни системы кровообращ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2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1,9</w:t>
            </w:r>
          </w:p>
        </w:tc>
      </w:tr>
      <w:tr>
        <w:trPr>
          <w:trHeight w:val="15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олезни органов дых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1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71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261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253,4</w:t>
            </w:r>
          </w:p>
        </w:tc>
      </w:tr>
      <w:tr>
        <w:trPr>
          <w:trHeight w:val="15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олезни органов пищевар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6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41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44,0</w:t>
            </w:r>
          </w:p>
        </w:tc>
      </w:tr>
      <w:tr>
        <w:trPr>
          <w:trHeight w:val="24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олезни мочеполовой систем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7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8,1</w:t>
            </w:r>
          </w:p>
        </w:tc>
      </w:tr>
      <w:tr>
        <w:trPr>
          <w:trHeight w:val="18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Травмы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5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7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10,4</w:t>
            </w:r>
          </w:p>
        </w:tc>
      </w:tr>
      <w:tr>
        <w:trPr>
          <w:trHeight w:val="23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олезни костно-мышечной систем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1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0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1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ая заболеваемость детей  в 2013 году снизилась на 2,0% против уровня 2012 года и  на 4,5% против  уровня 2010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общей заболеваемости отмечено по классам болезней дыхательной, пищеварительной, мочеполовой, сердечно-сосудистой  и костно-мышечной системы, травмам и отравления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общей заболеваемости детей в Ростовской области  на первом месте – болезни органов дыхания (53,2%), на втором – болезни пищеварительного тракта (8,6%), на третьем – травмы и отравления (4,4%)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емость  взрослого насе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3 году заболеваемость взрослого населения Ростовской области выросла по сравнению с 2012 годом  на  1,6%  (по сравнению с 2010 – выросла  на 3,7%). Рост заболеваемости отмечен по следующим  нозологическим группам: по болезням органов кровообращения – на 31,8% (по сравнению с 2010 – на 38,6%), по болезням мочеполовой системы – на 4,5% (по сравнению с 2010 – на 6,5%), по болезням органов дыхания - на 6,2% - в сравнении с 2012 и  на 9,5% - с 2010 годом). Снижение заболеваемости наблюдается по болезням пищеварительного тракта (на 9,2% в сравнении с 2012, и на 10,2% в сравнении с 2010 годом). </w:t>
      </w:r>
    </w:p>
    <w:p>
      <w:pPr>
        <w:pStyle w:val="Normal"/>
        <w:rPr/>
      </w:pPr>
      <w:r>
        <w:rPr>
          <w:b/>
        </w:rPr>
        <w:t>Таблица 5</w:t>
      </w:r>
      <w:r>
        <w:rPr/>
        <w:t>. Показатели первичной заболеваемости взрослого населения (на 1000 населения).</w:t>
      </w:r>
    </w:p>
    <w:tbl>
      <w:tblPr>
        <w:tblW w:w="97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113"/>
        <w:gridCol w:w="1080"/>
        <w:gridCol w:w="900"/>
        <w:gridCol w:w="943"/>
        <w:gridCol w:w="1345"/>
        <w:gridCol w:w="1346"/>
      </w:tblGrid>
      <w:tr>
        <w:trPr>
          <w:trHeight w:val="186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звание нозологических групп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остовская область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РФ </w:t>
            </w:r>
          </w:p>
        </w:tc>
      </w:tr>
      <w:tr>
        <w:trPr>
          <w:trHeight w:val="138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2</w:t>
            </w:r>
          </w:p>
        </w:tc>
      </w:tr>
      <w:tr>
        <w:trPr>
          <w:trHeight w:val="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заболев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60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60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10,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6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58,8</w:t>
            </w:r>
          </w:p>
        </w:tc>
      </w:tr>
      <w:tr>
        <w:trPr>
          <w:trHeight w:val="11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лезни системы кровообращ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,4</w:t>
            </w:r>
          </w:p>
        </w:tc>
      </w:tr>
      <w:tr>
        <w:trPr>
          <w:trHeight w:val="25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лезни органов дых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1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2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3,4</w:t>
            </w:r>
          </w:p>
        </w:tc>
      </w:tr>
      <w:tr>
        <w:trPr>
          <w:trHeight w:val="18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лезни органов пищева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,0</w:t>
            </w:r>
          </w:p>
        </w:tc>
      </w:tr>
      <w:tr>
        <w:trPr>
          <w:trHeight w:val="15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лезни мочеполовой систем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2,5</w:t>
            </w:r>
          </w:p>
        </w:tc>
      </w:tr>
      <w:tr>
        <w:trPr>
          <w:trHeight w:val="18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равмы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7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8,2</w:t>
            </w:r>
          </w:p>
        </w:tc>
      </w:tr>
      <w:tr>
        <w:trPr>
          <w:trHeight w:val="7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лезни костно-мышечной систем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,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труктуре  первичной заболеваемости  </w:t>
        <w:tab/>
        <w:t xml:space="preserve">      взрослого населения в 2013 году  на первом месте болезни органов дыхания (29,8%), на втором – травмы и отравления (13,2%), на третьем – болезни мочеполовой системы (12,1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3 году в  структуре  общей  заболеваемости   взрослого населения  Ростовской области  на первом месте болезни системы кровообращения (17,2%), на втором – болезни органов дыхания (15,1%),  болезни мочеполовой системы - на третьем (10,0%). </w:t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</w:rPr>
        <w:t>Охрана здоровья матери и ребенка в Ростовской области.</w:t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 репродуктивного здоровья женщин являются особенно «чувствительным» индикатором социально-экономического развития общества.  В 2013 году медико-санитарную помощь женщинам и детям оказывали  7 городских детских больниц, 1 областная детская больница, 6 родильных домов,  перинатальный центр, сеть педиатрических, гинекологических, акушерских коек в муниципальных  и государственных больничных учреждениях,  74 детских  и 39 женских консультаций в составе ЛПУ, 94 акушерско-гинекологических отделений поликлиник, 1 самостоятельная женская консультация и 14 детских поликлин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аб. 6. Обеспеченность женщин и детей стационарной помощью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260"/>
        <w:gridCol w:w="1080"/>
        <w:gridCol w:w="1080"/>
      </w:tblGrid>
      <w:tr>
        <w:trPr>
          <w:trHeight w:val="15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беспеченность круглосуточными койкам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3</w:t>
            </w:r>
          </w:p>
        </w:tc>
      </w:tr>
      <w:tr>
        <w:trPr>
          <w:trHeight w:val="23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гинекологическими  (на 10 тыс.всего/ женского насе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7 / 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5 / 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2 /9,6</w:t>
            </w:r>
          </w:p>
        </w:tc>
      </w:tr>
      <w:tr>
        <w:trPr>
          <w:trHeight w:val="44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акушерскими (на 10 тыс.всего/ женского населения фертильного возрас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5 / 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4 / 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2 / 20,5</w:t>
            </w:r>
          </w:p>
        </w:tc>
      </w:tr>
      <w:tr>
        <w:trPr>
          <w:trHeight w:val="44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всеми детскими (включая специализированные) (на 10 тыс. всего/ детского насе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1 / 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8 / 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4 / 60,6</w:t>
            </w:r>
          </w:p>
        </w:tc>
      </w:tr>
      <w:tr>
        <w:trPr>
          <w:trHeight w:val="35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едиатрическими соматическими (на 10 тыс. всего/ детского насе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 5/ 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3 / 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 / 26,0</w:t>
            </w:r>
          </w:p>
        </w:tc>
      </w:tr>
      <w:tr>
        <w:trPr>
          <w:trHeight w:val="28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спитализировано пациентов в возрасте до 17 лет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790</w:t>
            </w:r>
          </w:p>
        </w:tc>
      </w:tr>
      <w:tr>
        <w:trPr>
          <w:trHeight w:val="28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госпитализации, на 100 чел. детского 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4</w:t>
            </w:r>
          </w:p>
        </w:tc>
      </w:tr>
    </w:tbl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 xml:space="preserve">В целях улучшения здоровья женщин, снижения гинекологической заболеваемости первоочередной задачей являются профилактика и уменьшение числа абортов. В ходе реструктуризации коечного фонда в области в 2012 году ликвидированы койки для производства абортов.   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абортов в области и уменьшение использования контрацептивов нашли  отражение в положительной динамике рождаемости в Ростовской области в 2011-2013 год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аб. 7. Показатели медицинского обслуживания женщин и детей в Ростовской области. </w:t>
      </w:r>
    </w:p>
    <w:tbl>
      <w:tblPr>
        <w:tblW w:w="94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17"/>
        <w:gridCol w:w="900"/>
        <w:gridCol w:w="1080"/>
        <w:gridCol w:w="900"/>
        <w:gridCol w:w="900"/>
        <w:gridCol w:w="720"/>
      </w:tblGrid>
      <w:tr>
        <w:trPr>
          <w:trHeight w:val="5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20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 г. в % к 20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Ф, 2012</w:t>
            </w:r>
          </w:p>
        </w:tc>
      </w:tr>
      <w:tr>
        <w:trPr>
          <w:trHeight w:val="6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хват женщин средствами контрацепции (на 1000 женщин фертильного возраста), в т.ч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– </w:t>
            </w:r>
            <w:r>
              <w:rPr>
                <w:rFonts w:cs="Times New Roman"/>
                <w:sz w:val="18"/>
                <w:szCs w:val="18"/>
              </w:rPr>
              <w:t>внутриматочные спира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- гормональные контрацеп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4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3,2</w:t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сло абортов на 1000 женщин фертиль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5,6</w:t>
            </w:r>
          </w:p>
        </w:tc>
      </w:tr>
      <w:tr>
        <w:trPr>
          <w:trHeight w:val="3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упило под наблюдение консультации со сроком беременности до 12 нед.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4,6</w:t>
            </w:r>
          </w:p>
        </w:tc>
      </w:tr>
      <w:tr>
        <w:trPr>
          <w:trHeight w:val="2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 нормальных р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8,2</w:t>
            </w:r>
          </w:p>
        </w:tc>
      </w:tr>
      <w:tr>
        <w:trPr>
          <w:trHeight w:val="3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болевания, осложнившие роды (на 1000 родов), 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отеки, протеинурия и гипертензивные рас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5,0</w:t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нарушения родов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1,8</w:t>
            </w:r>
          </w:p>
        </w:tc>
      </w:tr>
      <w:tr>
        <w:trPr>
          <w:trHeight w:val="1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кровот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2,0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ане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27,5</w:t>
            </w:r>
          </w:p>
        </w:tc>
      </w:tr>
      <w:tr>
        <w:trPr>
          <w:trHeight w:val="1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ерации кесарева сечения (на 1000 род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36,7</w:t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творождаемость (на 1000 родившихся живыми и мертвы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,76</w:t>
            </w:r>
          </w:p>
        </w:tc>
      </w:tr>
      <w:tr>
        <w:trPr>
          <w:trHeight w:val="2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болеваемость новорожденных (на 1000 родившихся живы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41,7</w:t>
            </w:r>
          </w:p>
        </w:tc>
      </w:tr>
      <w:tr>
        <w:trPr>
          <w:trHeight w:val="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мертность новорожденных (на 1000 родившихся живы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,39</w:t>
            </w:r>
          </w:p>
        </w:tc>
      </w:tr>
      <w:tr>
        <w:trPr>
          <w:trHeight w:val="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живаемость детей, имевших при рождении очень низкую и экстремально низкую массу тела в акушерском стационаре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1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хват неонатальным скринингом,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0,3</w:t>
            </w:r>
          </w:p>
        </w:tc>
      </w:tr>
      <w:tr>
        <w:trPr>
          <w:trHeight w:val="2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хват аудиологическим скринингом,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0,5</w:t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 детей, находившихся на грудном вскармливании до 6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1,2</w:t>
            </w:r>
          </w:p>
        </w:tc>
      </w:tr>
      <w:tr>
        <w:trPr>
          <w:trHeight w:val="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4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 охвата детей проф. осмот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6,8</w:t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ность врачами акушерами-гинекологами, на 10 тыс. женского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,01</w:t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ность врачами-педиатрами, на 10 тыс. детского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19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9,7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щим ухудшением состояния здоровья беременных, в целях предотвращения осложнений и учитывая пожелания рожениц акушеры-гинекологи всё чаще принимают решение об оперативном родоразрешении. В 2013 году на 8,3% по сравнению с уровнем прошлого года вырос показатель числа операций кесарева сечения на 1000 родов и составил 316,9. В сравнении с уровнем 2011 года показатель вырос на 13,5%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ис. 3 Динамика использования операции кесарева сечения на 1000 родов.</w:t>
      </w:r>
    </w:p>
    <w:p>
      <w:pPr>
        <w:pStyle w:val="Normal"/>
        <w:spacing w:lineRule="auto" w:line="360"/>
        <w:ind w:firstLine="1077"/>
        <w:jc w:val="both"/>
        <w:rPr>
          <w:b/>
          <w:b/>
        </w:rPr>
      </w:pPr>
      <w:r>
        <w:rPr>
          <w:b/>
        </w:rPr>
        <w:object w:dxaOrig="8114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5.6pt;height:143.8pt" filled="f" o:ole="">
            <v:imagedata r:id="rId7" o:title=""/>
          </v:shape>
          <o:OLEObject Type="Embed" ProgID="" ShapeID="ole_rId6" DrawAspect="Content" ObjectID="_1541543396" r:id="rId6"/>
        </w:object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 xml:space="preserve">В Ростовской области функционирует 7 домов ребенка на 473 места, в которых в 2013 году проживали 408 детей, в том числе в возрасте до 1 года  - 120, от 1 до 3 лет – 209;  3 года и старше – 79 детей. 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филактических осмотров детей в Домах ребенка можно отметить, что в 2013 году доля детей с расстройствами питания, рахитом 2-3 степени, отставанием в физическом развитии в сравнении с 2012 годом уменьшилась. Доля детей с анемией и отставанием в психическом развитии выросла на 16,3% и 1,0 % соответственно. Анализируя показатели здоровья детей в возрасте до 1 года, можно отметить значительное снижение показателей распространенности  рахита, расстройств питания и анемии среди воспитанников домов ребенка данной возрастной группы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Таб. 8. Данные профилактических осмотров детей, находящихся в домах ребенка </w:t>
      </w:r>
      <w:r>
        <w:rPr/>
        <w:t xml:space="preserve">(% от числа осмотренных). </w:t>
      </w:r>
    </w:p>
    <w:p>
      <w:pPr>
        <w:pStyle w:val="Normal"/>
        <w:jc w:val="both"/>
        <w:rPr/>
      </w:pPr>
      <w:r>
        <w:rPr/>
      </w:r>
    </w:p>
    <w:tbl>
      <w:tblPr>
        <w:tblW w:w="979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900"/>
        <w:gridCol w:w="900"/>
        <w:gridCol w:w="900"/>
        <w:gridCol w:w="1260"/>
        <w:gridCol w:w="1094"/>
      </w:tblGrid>
      <w:tr>
        <w:trPr>
          <w:trHeight w:val="33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20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 г. в % к 20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Ф, 2012 год</w:t>
            </w:r>
          </w:p>
        </w:tc>
      </w:tr>
      <w:tr>
        <w:trPr>
          <w:trHeight w:val="3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ыявлено с расстройством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2,2</w:t>
            </w:r>
          </w:p>
        </w:tc>
      </w:tr>
      <w:tr>
        <w:trPr>
          <w:trHeight w:val="3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 в возрасте  до 1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9</w:t>
            </w:r>
          </w:p>
        </w:tc>
      </w:tr>
      <w:tr>
        <w:trPr>
          <w:trHeight w:val="33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ыявлено с рахитом 2-3 сте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8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,6</w:t>
            </w:r>
          </w:p>
        </w:tc>
      </w:tr>
      <w:tr>
        <w:trPr>
          <w:trHeight w:val="33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 в возрасте  до 1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5</w:t>
            </w:r>
          </w:p>
        </w:tc>
      </w:tr>
      <w:tr>
        <w:trPr>
          <w:trHeight w:val="33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ыявлено с анем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9,1</w:t>
            </w:r>
          </w:p>
        </w:tc>
      </w:tr>
      <w:tr>
        <w:trPr>
          <w:trHeight w:val="33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 в возрасте  до 1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1</w:t>
            </w:r>
          </w:p>
        </w:tc>
      </w:tr>
      <w:tr>
        <w:trPr>
          <w:trHeight w:val="33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ыявлено с отставанием в физическом разви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0,7</w:t>
            </w:r>
          </w:p>
        </w:tc>
      </w:tr>
      <w:tr>
        <w:trPr>
          <w:trHeight w:val="33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ыявлено с отставанием в психическом разви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7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ети учреждений здравоохранения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ть учреждений здравоохранения Ростовской  области в 2013 году в сравнении с 2012 годом претерпела некоторые изменения. По состоянию на 1.01.2014 года, с учетом учреждений федерального подчинения, медицинскую помощь населению области оказывают 185 больнично-поликлинических учреждений  на 35,08 тысячи круглосуточных коек  и 90,67 тысячи посещений, в том числе 107 больничных учреждений, 9 специализированных диспансеров, 69 самостоятельных амбулаторно-поликлинических учреждени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дравоохранении области функционируют также 1 самостоятельная  станция скорой медицинской помощи, 7 специализированных домов ребенка, 10 санаториев, 1 станция переливания крови,  1032 фельдшерско-акушерских пункта. Число фельдшерско-акушерских пунктов в 2013 году выросло на 3 в  сравнении  с 2012 годом,   в 2012 году  -  уменьшилось на 9 против  уровня 201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территории области действуют 5 федеральных институтов медицинского профиля на 1913 койки  и 1010 посещений в смен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б. 9. Сеть лечебно-профилактических учреждений Ростов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080"/>
        <w:gridCol w:w="900"/>
        <w:gridCol w:w="1440"/>
      </w:tblGrid>
      <w:tr>
        <w:trPr>
          <w:trHeight w:val="3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 по области (подчинение МЗ Р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2013 к 201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+/  -;%</w:t>
            </w:r>
          </w:p>
        </w:tc>
      </w:tr>
      <w:tr>
        <w:trPr>
          <w:trHeight w:val="1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щность поликлиник (посещений, тыс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%</w:t>
            </w:r>
          </w:p>
        </w:tc>
      </w:tr>
      <w:tr>
        <w:trPr>
          <w:trHeight w:val="1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круглосуточных  коек (всего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276; 99,2%</w:t>
            </w:r>
          </w:p>
        </w:tc>
      </w:tr>
      <w:tr>
        <w:trPr>
          <w:trHeight w:val="1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ность  круглосуточными койками на 10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,2%</w:t>
            </w:r>
          </w:p>
        </w:tc>
      </w:tr>
      <w:tr>
        <w:trPr>
          <w:trHeight w:val="1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ность койками для оказания паллиативной помощи взрослым и детям  на 10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%</w:t>
            </w:r>
          </w:p>
        </w:tc>
      </w:tr>
      <w:tr>
        <w:trPr>
          <w:trHeight w:val="1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бота круглосуточной  койк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65%</w:t>
            </w:r>
          </w:p>
        </w:tc>
      </w:tr>
      <w:tr>
        <w:trPr>
          <w:trHeight w:val="1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няя длительность пребывания на койке (без туб.,псих.,  нарк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%</w:t>
            </w:r>
          </w:p>
        </w:tc>
      </w:tr>
      <w:tr>
        <w:trPr>
          <w:trHeight w:val="1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спитализировано на 100 чел.  нас. (на КС кой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0%</w:t>
            </w:r>
          </w:p>
        </w:tc>
      </w:tr>
      <w:tr>
        <w:trPr>
          <w:trHeight w:val="2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коек в стационарах дневного пребывания всех ти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161</w:t>
            </w:r>
          </w:p>
        </w:tc>
      </w:tr>
      <w:tr>
        <w:trPr>
          <w:trHeight w:val="2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ность койками дневного пребывания на 10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,6%</w:t>
            </w:r>
          </w:p>
        </w:tc>
      </w:tr>
      <w:tr>
        <w:trPr>
          <w:trHeight w:val="2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мест в стационарах дневного пребывания при А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26</w:t>
            </w:r>
          </w:p>
        </w:tc>
      </w:tr>
      <w:tr>
        <w:trPr>
          <w:trHeight w:val="2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дневных коек при круглосуточном стациона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107</w:t>
            </w:r>
          </w:p>
        </w:tc>
      </w:tr>
      <w:tr>
        <w:trPr>
          <w:trHeight w:val="1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та  койки  ДС при АП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/>
                <w:sz w:val="22"/>
                <w:szCs w:val="22"/>
              </w:rPr>
              <w:t>ДС в круглосуточном стациона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7</w:t>
            </w:r>
          </w:p>
        </w:tc>
      </w:tr>
      <w:tr>
        <w:trPr>
          <w:trHeight w:val="1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няя длительность пребывания на дневной койке (без туб., псих.,  нарко) при АП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/>
                <w:sz w:val="22"/>
                <w:szCs w:val="22"/>
              </w:rPr>
              <w:t>при круглосуточном стациона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,5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/>
        <w:t xml:space="preserve">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Больничная летальность (с учетом всех профилей) в 2013 году выросла против уровня  2011-2012 годов  и составила 1,3%,  рост показателя составил 8,3%. Среди пациентов в возрасте до 17 лет больничная летальность осталась на уровне 2012 года и составила    0,3%. Больничная летальность пациентов с острыми и повторными инфарктами миокарда в 2013 году составила 13,1%, что на 5,1% меньше, чем в 2012 году (13,8%), и на 12,1% меньше, чем в 2011 году (14,9%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бота  амбулаторно-поликлинически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(подразделений)  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 число посещений, сделанных жителями области в амбулаторно-поликлинические учреждения Минздрава  области, включая посещения к зубным врачам и платные посещения, в сравнении с 2012 годом снизилось на  225,2 тысячи, или  на 0,7%.  Число посещений  на 1-го жителя в год  уменьшилось против уровня 2012 года и составило 7,7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б. 10. Показатели деятельности амбулаторно-поликлинических  учреждений (подразделений) Ростов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195"/>
        <w:gridCol w:w="1195"/>
        <w:gridCol w:w="1195"/>
        <w:gridCol w:w="1397"/>
      </w:tblGrid>
      <w:tr>
        <w:trPr>
          <w:trHeight w:val="26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3 г. в %  к 2012</w:t>
            </w:r>
          </w:p>
        </w:tc>
      </w:tr>
      <w:tr>
        <w:trPr>
          <w:trHeight w:val="32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сло посещений (тыс.) – 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831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4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81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,3</w:t>
            </w:r>
          </w:p>
        </w:tc>
      </w:tr>
      <w:tr>
        <w:trPr>
          <w:trHeight w:val="2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сло посещений  на 1-го жителя  в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,6</w:t>
            </w:r>
          </w:p>
        </w:tc>
      </w:tr>
      <w:tr>
        <w:trPr>
          <w:trHeight w:val="29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профилактических посещений, 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,0</w:t>
            </w:r>
          </w:p>
        </w:tc>
      </w:tr>
      <w:tr>
        <w:trPr>
          <w:trHeight w:val="26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хват проф. осмотрами взрослого на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,1</w:t>
            </w:r>
          </w:p>
        </w:tc>
      </w:tr>
      <w:tr>
        <w:trPr>
          <w:trHeight w:val="37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мертность на дому на 100 тыс населения  соотв. возрас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sz w:val="18"/>
                <w:szCs w:val="18"/>
              </w:rPr>
              <w:t>- от 0 до 17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sz w:val="18"/>
                <w:szCs w:val="18"/>
              </w:rPr>
              <w:t>- трудоспособного возрас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,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,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значительный рост доли профилактических посещений в 2013 году за счет проведения дополнительной диспансеризации взрослого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Скорая медицинская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а скорой медицинской помощи в 2013 году представлена 5 больницами  СМП,  1  самостоятельной станцией СМП   и 55 отделениями скорой медицинской помощи в составе больничных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б. 11. Показатели деятельности службы скорой медицинской помощи в Ростовской области.</w:t>
      </w:r>
    </w:p>
    <w:tbl>
      <w:tblPr>
        <w:tblW w:w="9168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151"/>
        <w:gridCol w:w="1151"/>
        <w:gridCol w:w="1151"/>
        <w:gridCol w:w="1186"/>
      </w:tblGrid>
      <w:tr>
        <w:trPr>
          <w:trHeight w:val="267" w:hRule="atLeast"/>
        </w:trPr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оказатели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2 в %  к 2011</w:t>
            </w:r>
          </w:p>
        </w:tc>
      </w:tr>
      <w:tr>
        <w:trPr>
          <w:trHeight w:val="218" w:hRule="atLeast"/>
        </w:trPr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грузка на 1 общеврачебную бригаду, выездов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7,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8,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3,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,9</w:t>
            </w:r>
          </w:p>
        </w:tc>
      </w:tr>
      <w:tr>
        <w:trPr>
          <w:trHeight w:val="218" w:hRule="atLeast"/>
        </w:trPr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грузка на 1 специализированную бригаду, выездов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0,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0,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1,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,4</w:t>
            </w:r>
          </w:p>
        </w:tc>
      </w:tr>
      <w:tr>
        <w:trPr>
          <w:trHeight w:val="218" w:hRule="atLeast"/>
        </w:trPr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грузка на 1 фельдшерскую бригаду, выездов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7,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9,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1,6</w:t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,4</w:t>
            </w:r>
          </w:p>
        </w:tc>
      </w:tr>
      <w:tr>
        <w:trPr>
          <w:trHeight w:val="212" w:hRule="atLeast"/>
        </w:trPr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сло выполненных выездов  (тыс.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9,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7,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12,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,6</w:t>
            </w:r>
          </w:p>
        </w:tc>
      </w:tr>
      <w:tr>
        <w:trPr>
          <w:trHeight w:val="212" w:hRule="atLeast"/>
        </w:trPr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сло выполненных выездов  (на 1 тыс. населения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5,9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9,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2,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,7</w:t>
            </w:r>
          </w:p>
        </w:tc>
      </w:tr>
      <w:tr>
        <w:trPr>
          <w:trHeight w:val="464" w:hRule="atLeast"/>
        </w:trPr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сло обслуженных при выездах и на станциях СМП лиц (тыс.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3,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4,3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2,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,7</w:t>
            </w:r>
          </w:p>
        </w:tc>
      </w:tr>
      <w:tr>
        <w:trPr>
          <w:trHeight w:val="464" w:hRule="atLeast"/>
        </w:trPr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сло обслуженных при выездах и на станциях СМП лиц (на 1 тыс. населения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9,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7,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5,6</w:t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,8</w:t>
            </w:r>
          </w:p>
        </w:tc>
      </w:tr>
      <w:tr>
        <w:trPr>
          <w:trHeight w:val="464" w:hRule="atLeast"/>
        </w:trPr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выездов бригад скорой медицинской помощи со временем доезда до больного менее 20 минут, %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,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,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8</w:t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,6</w:t>
            </w:r>
          </w:p>
        </w:tc>
      </w:tr>
    </w:tbl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Такую и ещё более распространённую и интересную информацию можно почерпнуть из статистиче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борников, которые ГБУ РО «МИАЦ» ежегодно выпускает в целях  справочно – информационного обеспечения учреждений и органов управления здравоохранением аналитическими данными о состоянии здоровья населения и деятельности учреждений здравоохранения 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«Здоровье населения и деятельность учреждений здравоохранения  Ростовской области»</w:t>
      </w:r>
    </w:p>
    <w:p>
      <w:pPr>
        <w:pStyle w:val="Normal"/>
        <w:shd w:fill="FFFFFF" w:val="clear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   «Заболеваемость взрослого населени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   «Заболеваемость детского населения от 0 до 14 лет)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  «Здоровье детского населения (от 0 до 17 лет)»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«Основные показатели деятельности специализированных служ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дравоохранения област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«Основные показатели здоровья матери и ребенка, деятельность службы охраны детства и родовспоможения Ростовской област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«Основные показатели деятельности терапевтической службы Ростовской област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«Основные показатели деятельности хирургической службы Ростовской област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ставлении сборников за основу взяты данные статистических отчетов, представляемых учреждениями системы Министерства здравоохранения России.</w:t>
      </w:r>
      <w:r>
        <w:rPr>
          <w:sz w:val="28"/>
          <w:szCs w:val="28"/>
        </w:rPr>
        <w:t xml:space="preserve"> Кроме того, в справочниках приводятся сравнительные данные по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борники дополнены некоторыми данными территориального органа Федеральной службы государственной статистики по Ростовской области (сведения о численности населения, показатели  естественного движения на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териалы сборников могут быть использованы для проведения углублённого анализа деятельности как конкретного ЛПУ, так и деятельности сети учреждений  здравоохранения в муниципальном образовании, подготовки докладов о состоянии здоровья населения и деятельности учреждений здравоохранения, подготовки аттестационных работ, иллюстрации научных исследований по различным видам медицинской деятельности, планировании потребностей населения в лекарственных средствах и медицинских изделиях.</w:t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16"/>
      <w:ind w:left="29" w:hanging="0"/>
      <w:jc w:val="center"/>
      <w:outlineLvl w:val="1"/>
    </w:pPr>
    <w:rPr>
      <w:b/>
      <w:bCs/>
      <w:color w:val="000000"/>
      <w:spacing w:val="1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ableFootnotelast1">
    <w:name w:val="Table_Footnote_last Знак1"/>
    <w:basedOn w:val="Style11"/>
    <w:qFormat/>
    <w:rPr>
      <w:rFonts w:ascii="Verdana" w:hAnsi="Verdana" w:cs="Verdana"/>
      <w:sz w:val="18"/>
      <w:lang w:val="ru-RU" w:bidi="ar-SA"/>
    </w:rPr>
  </w:style>
  <w:style w:type="character" w:styleId="Rvts7">
    <w:name w:val="rvts7"/>
    <w:basedOn w:val="Style11"/>
    <w:qFormat/>
    <w:rPr/>
  </w:style>
  <w:style w:type="character" w:styleId="5">
    <w:name w:val=" Знак Знак5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6663" w:leader="dot"/>
      </w:tabs>
      <w:autoSpaceDE w:val="false"/>
      <w:ind w:left="426" w:hanging="226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Verdana" w:hAnsi="Verdana" w:cs="Verdana"/>
      <w:sz w:val="18"/>
      <w:szCs w:val="20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27:00Z</dcterms:created>
  <dc:creator>EN</dc:creator>
  <dc:description/>
  <cp:keywords/>
  <dc:language>en-US</dc:language>
  <cp:lastModifiedBy>EN</cp:lastModifiedBy>
  <cp:lastPrinted>2014-05-21T16:49:00Z</cp:lastPrinted>
  <dcterms:modified xsi:type="dcterms:W3CDTF">2014-06-03T08:27:00Z</dcterms:modified>
  <cp:revision>2</cp:revision>
  <dc:subject/>
  <dc:title>В целях  справочно – информационного обеспечения учреждений и органов управления здравоохранением аналитическими данными о состоянии здоровья населения и деятельности учреждений здравоохранения ежегодно готовятся статистические сборники:</dc:title>
</cp:coreProperties>
</file>