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информации при приеме годовых статистических отчетов </w:t>
      </w:r>
    </w:p>
    <w:p>
      <w:pPr>
        <w:pStyle w:val="Normal"/>
        <w:jc w:val="center"/>
        <w:rPr>
          <w:b/>
          <w:b/>
          <w:sz w:val="28"/>
          <w:szCs w:val="28"/>
        </w:rPr>
      </w:pPr>
      <w:r>
        <w:rPr>
          <w:b/>
          <w:sz w:val="28"/>
          <w:szCs w:val="28"/>
        </w:rPr>
        <w:t>по фф. №10 и №36 за 2012 г.</w:t>
      </w:r>
    </w:p>
    <w:p>
      <w:pPr>
        <w:pStyle w:val="Normal"/>
        <w:jc w:val="center"/>
        <w:rPr>
          <w:b/>
          <w:b/>
          <w:sz w:val="28"/>
          <w:szCs w:val="28"/>
        </w:rPr>
      </w:pPr>
      <w:r>
        <w:rPr>
          <w:b/>
          <w:sz w:val="28"/>
          <w:szCs w:val="28"/>
        </w:rPr>
      </w:r>
    </w:p>
    <w:p>
      <w:pPr>
        <w:pStyle w:val="Normal"/>
        <w:jc w:val="center"/>
        <w:rPr/>
      </w:pPr>
      <w:r>
        <w:rPr/>
        <w:t>Н.А.Творогова, Л.Н.Авдеева, Т.А.Николаева, О.В.Сидорюк</w:t>
      </w:r>
    </w:p>
    <w:p>
      <w:pPr>
        <w:pStyle w:val="Normal"/>
        <w:ind w:firstLine="600"/>
        <w:jc w:val="both"/>
        <w:rPr/>
      </w:pPr>
      <w:r>
        <w:rPr/>
      </w:r>
    </w:p>
    <w:p>
      <w:pPr>
        <w:pStyle w:val="Normal"/>
        <w:ind w:firstLine="600"/>
        <w:jc w:val="both"/>
        <w:rPr/>
      </w:pPr>
      <w:r>
        <w:rPr/>
      </w:r>
    </w:p>
    <w:p>
      <w:pPr>
        <w:pStyle w:val="Normal"/>
        <w:spacing w:lineRule="auto" w:line="360"/>
        <w:ind w:firstLine="567"/>
        <w:jc w:val="both"/>
        <w:rPr/>
      </w:pPr>
      <w:r>
        <w:rPr/>
        <w:t>В 2012 г. отчеты по фф. №36 и №10 принимались третий год по обновленным формам, утвержденным Постановлением Росстата от 13.08.2009 №171 (в течение 1999-2009 гг. действовали формы, утвержденные Постановлением Росстата от 29.06.99. №49). По сравнению с ранее действовавшими в обновленные формы были внесены некоторые изменения, в отдельных случаях они были довольно кардинальными. Поэтому мы сочли полезным повторить основные моменты нововведений и обратить внимание на новые виды контролей. Набор таблиц в ф. №10 остался без изменения (тт.2000 и 3000), но в обе таблицы были добавлены по 4 новых графы и была произведена некоторая перегруппировка диагностических строк с целью облегчения пользования статистическими материалами, характеризующими распространенность психической патологии в населении страны. В ф. №36 изменения и дополнения, включая перегруппировку или введение новых строк и граф, коснулись большинства таблиц и дополнительно были введены 2 таблицы (из них одна подтабличная). Остановимся теперь на тех нововведениях, которые сделаны в фф. №10 и 36 и на анализе результатов, полученных в 2012 году.</w:t>
      </w:r>
    </w:p>
    <w:p>
      <w:pPr>
        <w:pStyle w:val="Normal"/>
        <w:spacing w:lineRule="auto" w:line="360"/>
        <w:ind w:firstLine="567"/>
        <w:jc w:val="both"/>
        <w:rPr>
          <w:sz w:val="12"/>
          <w:szCs w:val="12"/>
        </w:rPr>
      </w:pPr>
      <w:r>
        <w:rPr>
          <w:sz w:val="12"/>
          <w:szCs w:val="12"/>
        </w:rPr>
      </w:r>
    </w:p>
    <w:p>
      <w:pPr>
        <w:pStyle w:val="Normal"/>
        <w:spacing w:lineRule="auto" w:line="360"/>
        <w:jc w:val="center"/>
        <w:rPr>
          <w:b/>
          <w:b/>
        </w:rPr>
      </w:pPr>
      <w:r>
        <w:rPr>
          <w:b/>
        </w:rPr>
        <w:t>Новый внутриформенный контроль в ф. №10</w:t>
      </w:r>
    </w:p>
    <w:p>
      <w:pPr>
        <w:pStyle w:val="Normal"/>
        <w:spacing w:lineRule="auto" w:line="360"/>
        <w:jc w:val="center"/>
        <w:rPr>
          <w:b/>
          <w:b/>
          <w:sz w:val="12"/>
          <w:szCs w:val="12"/>
        </w:rPr>
      </w:pPr>
      <w:r>
        <w:rPr>
          <w:b/>
          <w:sz w:val="12"/>
          <w:szCs w:val="12"/>
        </w:rPr>
      </w:r>
    </w:p>
    <w:p>
      <w:pPr>
        <w:pStyle w:val="Normal"/>
        <w:spacing w:lineRule="auto" w:line="360"/>
        <w:ind w:firstLine="567"/>
        <w:jc w:val="both"/>
        <w:rPr/>
      </w:pPr>
      <w:r>
        <w:rPr>
          <w:b/>
        </w:rPr>
        <w:t>Форма №10</w:t>
      </w:r>
      <w:r>
        <w:rPr/>
        <w:t xml:space="preserve"> «Сведения о заболеваниях психическими расстройствами и расстройствами поведения (кроме заболеваний, связанных с употреблением психоактивных веществ)». </w:t>
      </w:r>
      <w:r>
        <w:rPr>
          <w:i/>
        </w:rPr>
        <w:t>Таблица 2000</w:t>
      </w:r>
      <w:r>
        <w:rPr>
          <w:b/>
        </w:rPr>
        <w:t xml:space="preserve"> </w:t>
      </w:r>
      <w:r>
        <w:rPr/>
        <w:t xml:space="preserve">«Число заболеваний психическими расстройствами, зарегистрированных учреждением» и </w:t>
      </w:r>
      <w:r>
        <w:rPr>
          <w:i/>
        </w:rPr>
        <w:t>таблица 3000</w:t>
      </w:r>
      <w:r>
        <w:rPr/>
        <w:t xml:space="preserve"> «Число заболеваний психическими расстройствами, зарегистрированных учреждением впервые в жизни». В этих таблицах в графах 12, 13 и 22, 23 из общего числа зарегистрированных больных (из граф 4 и 14) необходимо показать число больных, находящихся на конец года под диспансерным наблюдением (графы 12, 22) или получающих консультативно-лечебную помощь по обращаемости (графы 13, 23). Графы 22, 23 аналогичны графам 12, 13, но относятся к больным – сельским жителям. </w:t>
      </w:r>
    </w:p>
    <w:p>
      <w:pPr>
        <w:pStyle w:val="Normal"/>
        <w:spacing w:lineRule="auto" w:line="360"/>
        <w:ind w:firstLine="567"/>
        <w:jc w:val="both"/>
        <w:rPr/>
      </w:pPr>
      <w:r>
        <w:rPr/>
        <w:t xml:space="preserve">Напомним, в группе органических психозов и/или состояний слабоумия существуют две отдельные рубрики: сосудистая деменция (строка 4) и другие формы старческого слабоумия (строка 5). В Рекомендациях по порядку заполнения формы федерального статистического наблюдения №10 «Сведения о заболеваниях психическими расстройствами и расстройствами поведения (кроме заболеваний, связанных с употреблением психоактивных веществ)» (далее – Рекомендации) дано разъяснение: сосудистая деменция и другие формы старческого слабоумия являются заболеваниями лиц достаточно взрослого возраста, поэтому в случае, если диагноз сосудистой деменции будет поставлен лицам 0-14, 15-17, 18-19 лет, а диагноз «другие формы старческого слабоумия» - лицам 0-14, 15-17, 18-19, 20-39 лет, необходимо к отчету приложить эпикризы на таких больных с обоснованием поставленных диагнозов. </w:t>
      </w:r>
    </w:p>
    <w:p>
      <w:pPr>
        <w:pStyle w:val="Normal"/>
        <w:spacing w:lineRule="auto" w:line="360"/>
        <w:ind w:firstLine="567"/>
        <w:jc w:val="both"/>
        <w:rPr/>
      </w:pPr>
      <w:r>
        <w:rPr/>
        <w:t xml:space="preserve">В отчетном 2012 г. в целом по РФ больных сосудистой деменцией в детских и юношеских возрастах не оказалось (правда, благодаря разъяснительной работе при приеме отчетов с представителями некоторых территорий), а в возрасте 20-39 лет оказался 561 больной, в том числе у 31 больного диагноз сосудистой деменции был установлен впервые в жизни. Больных другими формами старческого слабоумия в возрастной группе 20-39 лет было 12 человек (в 2011 г. – 150 человек), а диагноз установлен был впервые в жизни у 3. В основном объяснения были по этому поводу только устные. </w:t>
      </w:r>
    </w:p>
    <w:p>
      <w:pPr>
        <w:pStyle w:val="Normal"/>
        <w:spacing w:lineRule="auto" w:line="360"/>
        <w:ind w:firstLine="567"/>
        <w:jc w:val="both"/>
        <w:rPr/>
      </w:pPr>
      <w:r>
        <w:rPr/>
        <w:t>Теперь остановимся на результатах внутриформенной проверки данных, представленных в ф. №10 за 2012 г., но отметим, что в предшествующие годы (2005-2009 гг.) в подавляющем количестве территорий (около 80%) отчеты принимались без корректировок. В 2010-2011 гг. случился, образно выражаясь, «обвал». Этот «обвал» в некотором роде повторился и в 2012 г. Поскольку в Рекомендациях к ф. №10 подробно изложены все элементы контроля, мы в основном остановимся на тех, которые довольно часто встречались по итогам за 2012 г. или неприемлемы по смыслу.</w:t>
      </w:r>
    </w:p>
    <w:p>
      <w:pPr>
        <w:pStyle w:val="Normal"/>
        <w:spacing w:lineRule="auto" w:line="360"/>
        <w:ind w:firstLine="567"/>
        <w:jc w:val="both"/>
        <w:rPr/>
      </w:pPr>
      <w:r>
        <w:rPr/>
        <w:t>Введение граф 12, 13 и 22, 23 в табл. 2000(3000) о числе больных, находящихся на конец года под диспансерным наблюдением или получающих консультативно-лечебную помощь по обращаемости, добавило очень важный контроль: числа зарегистрированных в течение года больных, показанных в графах 4 и 14 по всем строкам (с 1 по 24), включая расчетные строки, должны быть больше (и в очень редких случаях при небольшом числе больных могут быть равны) суммарного числа больных, показанных в графах 12+13 (всего больных) и 22+23 (в том числе сельские жители). В 2011-2012 гг. контроль был распространен и на контингент больных – городских жителей и проведен по 13 строкам. Число больных-городских жителей рассчитывается по данным табл. 2000(3000) путем вычитания из данных (всего) данных о сельских жителях по всем графоклеткам. Для описанного выше контроля по городским жителям мы присвоили аналогичным графам номера: 14*=(4-14), 22*=(12-22), 23*=(13-23). В результате были обнаружены довольно значительные просчеты, особенно проявившиеся на контингентах городских жителей.</w:t>
      </w:r>
    </w:p>
    <w:p>
      <w:pPr>
        <w:pStyle w:val="Normal"/>
        <w:spacing w:lineRule="auto" w:line="360"/>
        <w:ind w:firstLine="567"/>
        <w:jc w:val="both"/>
        <w:rPr/>
      </w:pPr>
      <w:r>
        <w:rPr>
          <w:lang w:val="en-US"/>
        </w:rPr>
        <w:t>I</w:t>
      </w:r>
      <w:r>
        <w:rPr/>
        <w:t xml:space="preserve">. </w:t>
      </w:r>
      <w:r>
        <w:rPr>
          <w:b/>
        </w:rPr>
        <w:t>Таблица 2000. Больные всех возрастов, обратившиеся за помощью в течение года.</w:t>
      </w:r>
      <w:r>
        <w:rPr/>
        <w:t xml:space="preserve"> Сначала остановимся на контроле, в котором сопоставляются данные о больных всех возрастов, показанные в графе 4 и </w:t>
      </w:r>
      <w:r>
        <w:rPr>
          <w:rFonts w:eastAsia="Symbol" w:cs="Symbol" w:ascii="Symbol" w:hAnsi="Symbol"/>
        </w:rPr>
        <w:t></w:t>
      </w:r>
      <w:r>
        <w:rPr/>
        <w:t xml:space="preserve"> граф 12, 13, графе 14 и </w:t>
      </w:r>
      <w:r>
        <w:rPr>
          <w:rFonts w:eastAsia="Symbol" w:cs="Symbol" w:ascii="Symbol" w:hAnsi="Symbol"/>
        </w:rPr>
        <w:t></w:t>
      </w:r>
      <w:r>
        <w:rPr/>
        <w:t xml:space="preserve"> граф 22,23, в расчетных графах 4* и 22*, 23* по отдельным строкам, содержащимся в таблице 2000 (и табл. 3000 – тоже), включая 3 дополнительных расчетных строки: другие органические психозы и/или слабоумие (стр. 6а) = стр. 3 – стр. 4, 5, 6; шизофренические расстройства (стр. 7а) = </w:t>
      </w:r>
      <w:r>
        <w:rPr>
          <w:rFonts w:eastAsia="Symbol" w:cs="Symbol" w:ascii="Symbol" w:hAnsi="Symbol"/>
        </w:rPr>
        <w:t></w:t>
      </w:r>
      <w:r>
        <w:rPr/>
        <w:t xml:space="preserve"> стр. 7, 8, 9; другие формы умственной отсталости (стр. 23а) = стр. 22 – стр. 23. Обобщенные сведения по этому контролю независимо от размера расхождений (от 1 до сотен и даже тысяч человек) представлены в табл. 1</w:t>
      </w:r>
    </w:p>
    <w:p>
      <w:pPr>
        <w:pStyle w:val="Normal"/>
        <w:spacing w:lineRule="auto" w:line="360"/>
        <w:ind w:firstLine="567"/>
        <w:jc w:val="both"/>
        <w:rPr/>
      </w:pPr>
      <w:r>
        <w:rPr/>
        <w:t>Напомним некоторые положения, на которых строится анализ по упомянутому выше контролю и должны делаться те или иные выводы как по всему контингенту больных, так и по контингентам больных-сельских и городских жителей:</w:t>
      </w:r>
    </w:p>
    <w:p>
      <w:pPr>
        <w:pStyle w:val="Normal"/>
        <w:spacing w:lineRule="auto" w:line="360"/>
        <w:ind w:firstLine="567"/>
        <w:jc w:val="both"/>
        <w:rPr/>
      </w:pPr>
      <w:r>
        <w:rPr/>
        <w:t xml:space="preserve">- если числа больных в графе 4 = </w:t>
      </w:r>
      <w:r>
        <w:rPr>
          <w:rFonts w:eastAsia="Symbol" w:cs="Symbol" w:ascii="Symbol" w:hAnsi="Symbol"/>
        </w:rPr>
        <w:t></w:t>
      </w:r>
      <w:r>
        <w:rPr/>
        <w:t xml:space="preserve"> граф 12, 13, то это плохо, поскольку нет движения больных, а это в свою очередь не соответствует действительности, поскольку в ф. №36 в табл. 2100 и 2110 есть сведения о выбывших по тем или иным причинам больных;</w:t>
      </w:r>
    </w:p>
    <w:p>
      <w:pPr>
        <w:pStyle w:val="Normal"/>
        <w:spacing w:lineRule="auto" w:line="360"/>
        <w:ind w:firstLine="567"/>
        <w:jc w:val="both"/>
        <w:rPr/>
      </w:pPr>
      <w:r>
        <w:rPr/>
        <w:t>- если числа больных в графе 4 больше (</w:t>
      </w:r>
      <w:r>
        <w:rPr>
          <w:rFonts w:eastAsia="Symbol" w:cs="Symbol" w:ascii="Symbol" w:hAnsi="Symbol"/>
        </w:rPr>
        <w:t></w:t>
      </w:r>
      <w:r>
        <w:rPr/>
        <w:t>) данных в графах 12, 13, но в небольших размерах (примерно в пределах до 5%), то это тоже не очень хорошо; такое положение допустимо лишь по отдельным диагностическим рубрикам при малых числах больных (до 30-50 человек);</w:t>
      </w:r>
    </w:p>
    <w:p>
      <w:pPr>
        <w:pStyle w:val="Normal"/>
        <w:spacing w:lineRule="auto" w:line="360"/>
        <w:ind w:firstLine="567"/>
        <w:jc w:val="both"/>
        <w:rPr/>
      </w:pPr>
      <w:r>
        <w:rPr/>
        <w:t xml:space="preserve">- если расхождения в числах больных в графах 4 и 12, 13 превышают 20% и более, то это совсем не хорошо, поскольку свидетельствует о довольно высокой сменяемости («текучести») контингента больных. К примеру, при расхождении данных, равном 40-50%, контингент больных обновляется за 2-2,5 года, а при расхождении в 5% – за 20 лет; </w:t>
      </w:r>
    </w:p>
    <w:p>
      <w:pPr>
        <w:pStyle w:val="Normal"/>
        <w:spacing w:lineRule="auto" w:line="360"/>
        <w:ind w:firstLine="567"/>
        <w:jc w:val="both"/>
        <w:rPr/>
      </w:pPr>
      <w:r>
        <w:rPr/>
        <w:t xml:space="preserve">- совершенно недопустимым является факт того, когда данные графы 4 оказываются меньше </w:t>
      </w:r>
      <w:r>
        <w:rPr>
          <w:rFonts w:eastAsia="Symbol" w:cs="Symbol" w:ascii="Symbol" w:hAnsi="Symbol"/>
        </w:rPr>
        <w:t></w:t>
      </w:r>
      <w:r>
        <w:rPr/>
        <w:t xml:space="preserve"> граф 12, 13, поскольку все больные, находящиеся под Д и К наблюдением на конец года должны быть показаны и в числе обратившихся за помощью в течение года, включая больных, находящихся в стационарах, и тех больных, о которых сведения были получены каким-либо другим путем (при посещении на дому, по телефону и т.п.);</w:t>
      </w:r>
    </w:p>
    <w:p>
      <w:pPr>
        <w:pStyle w:val="Normal"/>
        <w:spacing w:lineRule="auto" w:line="360"/>
        <w:ind w:firstLine="567"/>
        <w:jc w:val="both"/>
        <w:rPr/>
      </w:pPr>
      <w:r>
        <w:rPr/>
        <w:t>- приемлемым (допустимым), на наш взгляд, является положение, когда расхождения в данных граф 4 и 12, 13 находятся в пределах от 5 до 15-20%, а при более строгой оценке в диапазоне от 10 до 15% (обновление контингента за 7-10 лет). Все приведенные выше положения распространяются и на контроли, проводимые по контингентам больных-городских и сельских жителей (по графам 14 и 22, 23, 14* и 22*, 23*).</w:t>
      </w:r>
    </w:p>
    <w:p>
      <w:pPr>
        <w:pStyle w:val="Normal"/>
        <w:spacing w:lineRule="auto" w:line="360"/>
        <w:ind w:firstLine="567"/>
        <w:jc w:val="both"/>
        <w:rPr/>
      </w:pPr>
      <w:r>
        <w:rPr/>
        <w:t xml:space="preserve">Для анализа мы отобрали 13 диагностических рубрик из ф. №10 таблицы 2000: психические расстройства (всего), психозы и состояния слабоумия, органические психозы и/или слабоумие, другие органические психозы и/или слабоумие (расчетная строка 6а = стр. 3 – </w:t>
      </w:r>
      <w:r>
        <w:rPr>
          <w:rFonts w:eastAsia="Symbol" w:cs="Symbol" w:ascii="Symbol" w:hAnsi="Symbol"/>
        </w:rPr>
        <w:t></w:t>
      </w:r>
      <w:r>
        <w:rPr/>
        <w:t xml:space="preserve"> стр. 4, 5, 6), шизофренические расстройства (расчетная строка 7а = </w:t>
      </w:r>
      <w:r>
        <w:rPr>
          <w:rFonts w:eastAsia="Symbol" w:cs="Symbol" w:ascii="Symbol" w:hAnsi="Symbol"/>
        </w:rPr>
        <w:t></w:t>
      </w:r>
      <w:r>
        <w:rPr/>
        <w:t xml:space="preserve"> стр. 7, 8, 9), собственно шизофрения, шизоаффективные психозы, включая аффективные психозы с неконгруэтным аффекту бредом, хронические неорганические, включая детские, психозы (стр. 11), непсихотические психические расстройства (всего), аффективные непсихотические расстройства, умственная отсталость (всего), легкая умственная отсталость, другие формы умственной отсталости (расчетная строка 23а = стр. 22 – 23).</w:t>
      </w:r>
    </w:p>
    <w:p>
      <w:pPr>
        <w:pStyle w:val="Normal"/>
        <w:spacing w:lineRule="auto" w:line="360"/>
        <w:ind w:firstLine="567"/>
        <w:jc w:val="both"/>
        <w:rPr/>
      </w:pPr>
      <w:r>
        <w:rPr>
          <w:u w:val="single"/>
        </w:rPr>
        <w:t>Психические расстройства – всего</w:t>
      </w:r>
      <w:r>
        <w:rPr/>
        <w:t xml:space="preserve"> (строка 1). Сначала отметим, что </w:t>
      </w:r>
      <w:r>
        <w:rPr>
          <w:u w:val="single"/>
        </w:rPr>
        <w:t>в целом по стране</w:t>
      </w:r>
      <w:r>
        <w:rPr/>
        <w:t xml:space="preserve"> в 2012 г. по всем строкам, включая расчетные, данные граф 4, 14, 14* были больше данных в соответствующих им графах 12 + 13, 22 + 23, 22* + 23*, то есть по контингентам больных (всего, сельские и городские жители) не было минусовых расхождений. Данные графы 4 </w:t>
      </w:r>
      <w:r>
        <w:rPr>
          <w:u w:val="single"/>
        </w:rPr>
        <w:t>по всем территориям</w:t>
      </w:r>
      <w:r>
        <w:rPr/>
        <w:t xml:space="preserve"> оказались больше данных граф 12, 13, за исключением Республики Ингушетии, в которой числа больных совпали. В то же время в 15 территориях расхождения в данных были в пределах до 5%, то есть весьма близки  были к «почти равны». Из всех территорий только в 3 расхождения в данных граф 4, 12, 13 превысили 14%: Воронежская (15,5%), Рязанская (14,6%), Архангельская (21,1%) области. Среди больных-сельских жителей графа 14 была больше </w:t>
      </w:r>
      <w:r>
        <w:rPr>
          <w:rFonts w:eastAsia="Symbol" w:cs="Symbol" w:ascii="Symbol" w:hAnsi="Symbol"/>
        </w:rPr>
        <w:t></w:t>
      </w:r>
      <w:r>
        <w:rPr/>
        <w:t xml:space="preserve"> граф 22, 23 в 79 территориях. В республиках Ингушской, Чеченской, Тыве и Пензенской области данные граф 14 и 22, 23 совпали. В пределах до 5% расхождения между этими графами имели место уже в 34 территориях, из них в Чукотском АО, Ростовской и Самарской областях, в Республике Карачаево-Черкесии расхождения были в пределах от 0,1 до 1,4%. Всего в 2 территориях расхождения оказались больше 14%: Алтайский край (14,3%), Кемеровская область (14,4%).  Среди больных-городских жителей расхождения в расчетных графах 14*, 22*, 23* все были положительными. В Ингушской Республике данные граф совпали. В 15 территориях графа 4* была больше </w:t>
      </w:r>
      <w:r>
        <w:rPr>
          <w:rFonts w:eastAsia="Symbol" w:cs="Symbol" w:ascii="Symbol" w:hAnsi="Symbol"/>
        </w:rPr>
        <w:t></w:t>
      </w:r>
      <w:r>
        <w:rPr/>
        <w:t xml:space="preserve"> граф 22*, 23* в пределах до 5%, в 11 территориях превышала 14%, при этом в 4 из них расхождения были весьма высокие: Воронежская область – графа 14* больше </w:t>
      </w:r>
      <w:r>
        <w:rPr>
          <w:rFonts w:eastAsia="Symbol" w:cs="Symbol" w:ascii="Symbol" w:hAnsi="Symbol"/>
        </w:rPr>
        <w:t></w:t>
      </w:r>
      <w:r>
        <w:rPr/>
        <w:t xml:space="preserve"> граф 22*, 23* на 19,1%, Архангельская область – больше на 22,7%, Республика Чеченская – больше на 19,0%, Республика Алтай – больше на 26,2%. </w:t>
      </w:r>
    </w:p>
    <w:p>
      <w:pPr>
        <w:pStyle w:val="Normal"/>
        <w:spacing w:lineRule="auto" w:line="360"/>
        <w:ind w:firstLine="567"/>
        <w:jc w:val="both"/>
        <w:rPr/>
      </w:pPr>
      <w:r>
        <w:rPr>
          <w:u w:val="single"/>
        </w:rPr>
        <w:t>Психозы и состояния слабоумия</w:t>
      </w:r>
      <w:r>
        <w:rPr/>
        <w:t xml:space="preserve"> (строка 2). По этой строке </w:t>
      </w:r>
      <w:r>
        <w:rPr>
          <w:u w:val="single"/>
        </w:rPr>
        <w:t>по всем территориям</w:t>
      </w:r>
      <w:r>
        <w:rPr/>
        <w:t xml:space="preserve"> числа больных в графах 4, 14, 14* были больше чисел больных в графах 12 + 13, 22 + 23, 22* + 23*, то есть не было минусовых расхождений в контингентах больных (всего, сельские и городские жители).</w:t>
      </w:r>
    </w:p>
    <w:p>
      <w:pPr>
        <w:pStyle w:val="Normal"/>
        <w:spacing w:lineRule="auto" w:line="360"/>
        <w:ind w:firstLine="567"/>
        <w:jc w:val="both"/>
        <w:rPr/>
      </w:pPr>
      <w:r>
        <w:rPr/>
        <w:t xml:space="preserve">В группе больных психозами и состояниями слабоумия из 13 диагностических рубрик мы выбрали для анализа 6. Из всех этих рубрик только по строке 3 (органические психозы и/или слабоумие) не было минусовых расхождений, по остальным рубриках такие расхождения были. Для краткости обозначим только номера строк этих рубрик (6а, 7а, 7, 9, 11), поскольку далее мы рассмотрим все расхождения детально. Отметим только, что наибольшее число минусовых расхождений приходится на контингенты больных-городских жителей. </w:t>
      </w:r>
    </w:p>
    <w:p>
      <w:pPr>
        <w:pStyle w:val="Normal"/>
        <w:spacing w:lineRule="auto" w:line="360"/>
        <w:ind w:firstLine="567"/>
        <w:jc w:val="both"/>
        <w:rPr/>
      </w:pPr>
      <w:r>
        <w:rPr>
          <w:u w:val="single"/>
        </w:rPr>
        <w:t>Психические расстройства непсихотического характера</w:t>
      </w:r>
      <w:r>
        <w:rPr/>
        <w:t xml:space="preserve"> (строка 14). По этой строке во всех территориях данные граф 4, 14, 14* превышали данные граф </w:t>
      </w:r>
      <w:r>
        <w:rPr>
          <w:color w:val="000000"/>
        </w:rPr>
        <w:t>12 + 13</w:t>
      </w:r>
      <w:r>
        <w:rPr/>
        <w:t xml:space="preserve">, 22 + 23, 22* +23*, то есть не было минусовых расхождений в контингентах больных (всего, сельские и городские жители). </w:t>
      </w:r>
    </w:p>
    <w:p>
      <w:pPr>
        <w:pStyle w:val="Normal"/>
        <w:spacing w:lineRule="auto" w:line="360"/>
        <w:ind w:firstLine="567"/>
        <w:jc w:val="both"/>
        <w:rPr/>
      </w:pPr>
      <w:r>
        <w:rPr/>
        <w:t xml:space="preserve">В состав этой группы расстройств входят 7 диагностических рубрик. Для контроля мы выбрали строку 17 (аффективные непсихотические расстройства), в которой имело место минусовое расхождение в контингентах больных-городских жителей в Ленинградской области и Республике Башкортостане. </w:t>
      </w:r>
    </w:p>
    <w:p>
      <w:pPr>
        <w:pStyle w:val="Normal"/>
        <w:spacing w:lineRule="auto" w:line="360"/>
        <w:ind w:firstLine="567"/>
        <w:jc w:val="both"/>
        <w:rPr/>
      </w:pPr>
      <w:r>
        <w:rPr>
          <w:u w:val="single"/>
        </w:rPr>
        <w:t>Умственная отсталость – всего</w:t>
      </w:r>
      <w:r>
        <w:rPr/>
        <w:t xml:space="preserve"> (строка 22) и легкая умственная отсталость (строка 23). Во всех территориях данные граф 4, 14, 14* были больше данных по графам 12 + 13, 22 + 23, 22* + 23*, то есть по этим двум строкам не было минусовых расхождений в контингентах больных (всего, сельские и городские жители). Однако по строке 23а в контингенте больных-городских жителях появились минусовые расхождения в 9 территориях. </w:t>
      </w:r>
    </w:p>
    <w:p>
      <w:pPr>
        <w:pStyle w:val="Normal"/>
        <w:spacing w:lineRule="auto" w:line="360"/>
        <w:ind w:firstLine="567"/>
        <w:jc w:val="both"/>
        <w:rPr/>
      </w:pPr>
      <w:r>
        <w:rPr/>
        <w:t xml:space="preserve">Обобщенные сведения о том, в каких территориях и по каким диагностическим рубрикам выявились минусовые расхождения между графами 4, 14, 14* и соответствующими им графами 12 + 13, 22 + 23, 22* + 23*, приводим в таблице 1. </w:t>
      </w:r>
    </w:p>
    <w:p>
      <w:pPr>
        <w:pStyle w:val="Normal"/>
        <w:spacing w:lineRule="auto" w:line="360"/>
        <w:ind w:hanging="100"/>
        <w:jc w:val="right"/>
        <w:rPr/>
      </w:pPr>
      <w:r>
        <w:rPr/>
      </w:r>
    </w:p>
    <w:p>
      <w:pPr>
        <w:pStyle w:val="Normal"/>
        <w:spacing w:lineRule="auto" w:line="360"/>
        <w:ind w:hanging="100"/>
        <w:jc w:val="right"/>
        <w:rPr/>
      </w:pPr>
      <w:r>
        <w:rPr/>
      </w:r>
    </w:p>
    <w:p>
      <w:pPr>
        <w:pStyle w:val="Normal"/>
        <w:spacing w:lineRule="auto" w:line="360"/>
        <w:ind w:hanging="100"/>
        <w:jc w:val="right"/>
        <w:rPr/>
      </w:pPr>
      <w:r>
        <w:rPr/>
      </w:r>
    </w:p>
    <w:p>
      <w:pPr>
        <w:pStyle w:val="Normal"/>
        <w:spacing w:lineRule="auto" w:line="360"/>
        <w:ind w:hanging="100"/>
        <w:jc w:val="right"/>
        <w:rPr/>
      </w:pPr>
      <w:r>
        <w:rPr/>
      </w:r>
    </w:p>
    <w:p>
      <w:pPr>
        <w:pStyle w:val="Normal"/>
        <w:spacing w:lineRule="auto" w:line="360"/>
        <w:ind w:hanging="100"/>
        <w:jc w:val="right"/>
        <w:rPr/>
      </w:pPr>
      <w:r>
        <w:rPr/>
      </w:r>
    </w:p>
    <w:p>
      <w:pPr>
        <w:pStyle w:val="Normal"/>
        <w:spacing w:lineRule="auto" w:line="360"/>
        <w:ind w:hanging="100"/>
        <w:jc w:val="right"/>
        <w:rPr/>
      </w:pPr>
      <w:r>
        <w:rPr/>
      </w:r>
    </w:p>
    <w:p>
      <w:pPr>
        <w:pStyle w:val="Normal"/>
        <w:spacing w:lineRule="auto" w:line="360"/>
        <w:ind w:hanging="100"/>
        <w:jc w:val="right"/>
        <w:rPr/>
      </w:pPr>
      <w:r>
        <w:rPr/>
      </w:r>
    </w:p>
    <w:p>
      <w:pPr>
        <w:pStyle w:val="Normal"/>
        <w:spacing w:lineRule="auto" w:line="360"/>
        <w:ind w:hanging="100"/>
        <w:jc w:val="right"/>
        <w:rPr>
          <w:sz w:val="22"/>
          <w:szCs w:val="22"/>
        </w:rPr>
      </w:pPr>
      <w:r>
        <w:rPr>
          <w:sz w:val="22"/>
          <w:szCs w:val="22"/>
        </w:rPr>
        <w:t>Таблица 1</w:t>
      </w:r>
    </w:p>
    <w:p>
      <w:pPr>
        <w:pStyle w:val="Normal"/>
        <w:ind w:hanging="102"/>
        <w:jc w:val="center"/>
        <w:rPr/>
      </w:pPr>
      <w:r>
        <w:rPr>
          <w:b/>
          <w:sz w:val="22"/>
          <w:szCs w:val="22"/>
        </w:rPr>
        <w:t xml:space="preserve">Некоторые территории Российской Федерации, в которых по отдельным диагностическим рубрикам обнаружены минусовые расхождения между данными </w:t>
      </w:r>
    </w:p>
    <w:p>
      <w:pPr>
        <w:pStyle w:val="Normal"/>
        <w:ind w:hanging="102"/>
        <w:jc w:val="center"/>
        <w:rPr>
          <w:b/>
          <w:b/>
          <w:sz w:val="22"/>
          <w:szCs w:val="22"/>
        </w:rPr>
      </w:pPr>
      <w:r>
        <w:rPr>
          <w:b/>
          <w:sz w:val="22"/>
          <w:szCs w:val="22"/>
        </w:rPr>
        <w:t>в графах 4 и 12, 13 в форме №10 (табл. 2000)</w:t>
      </w:r>
    </w:p>
    <w:p>
      <w:pPr>
        <w:pStyle w:val="Normal"/>
        <w:ind w:hanging="102"/>
        <w:jc w:val="center"/>
        <w:rPr>
          <w:b/>
          <w:b/>
          <w:sz w:val="22"/>
          <w:szCs w:val="22"/>
        </w:rPr>
      </w:pPr>
      <w:r>
        <w:rPr>
          <w:b/>
          <w:sz w:val="22"/>
          <w:szCs w:val="22"/>
        </w:rPr>
      </w:r>
    </w:p>
    <w:tbl>
      <w:tblPr>
        <w:tblW w:w="9100" w:type="dxa"/>
        <w:jc w:val="left"/>
        <w:tblInd w:w="-5" w:type="dxa"/>
        <w:tblLayout w:type="fixed"/>
        <w:tblCellMar>
          <w:top w:w="0" w:type="dxa"/>
          <w:left w:w="108" w:type="dxa"/>
          <w:bottom w:w="0" w:type="dxa"/>
          <w:right w:w="108" w:type="dxa"/>
        </w:tblCellMar>
      </w:tblPr>
      <w:tblGrid>
        <w:gridCol w:w="599"/>
        <w:gridCol w:w="2601"/>
        <w:gridCol w:w="928"/>
        <w:gridCol w:w="829"/>
        <w:gridCol w:w="828"/>
        <w:gridCol w:w="829"/>
        <w:gridCol w:w="828"/>
        <w:gridCol w:w="829"/>
        <w:gridCol w:w="829"/>
      </w:tblGrid>
      <w:tr>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и</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я и номера строк в ф. №10 в таблице 2000</w:t>
            </w:r>
          </w:p>
        </w:tc>
      </w:tr>
      <w:tr>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ругие орган. психозы и/или слабоум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изофренические рас-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о  шизофр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зоаффективные психоз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нич. неорганич., вкл. детские психоз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ффективные непсихотич. рас-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ие формы умственной отсталости</w:t>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раф т.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 Ко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p>
            <w:pPr>
              <w:pStyle w:val="Normal"/>
              <w:jc w:val="center"/>
              <w:rPr>
                <w:sz w:val="22"/>
                <w:szCs w:val="22"/>
              </w:rPr>
            </w:pPr>
            <w:r>
              <w:rPr>
                <w:sz w:val="22"/>
                <w:szCs w:val="22"/>
              </w:rPr>
              <w:t>гор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мало-Ненецкий А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дарский кра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ропольский кра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Башкортоста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енбургская обла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дловская обла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зенская обла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ты-Мансийский А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овская обла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 кра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гор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занская обла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мбовская област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еверная Осет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r>
    </w:tbl>
    <w:p>
      <w:pPr>
        <w:pStyle w:val="Normal"/>
        <w:ind w:left="800" w:hanging="200"/>
        <w:jc w:val="both"/>
        <w:rPr>
          <w:sz w:val="22"/>
          <w:szCs w:val="22"/>
        </w:rPr>
      </w:pPr>
      <w:r>
        <w:rPr>
          <w:sz w:val="22"/>
          <w:szCs w:val="22"/>
        </w:rPr>
        <w:t>* Словами «всего, город, село» обозначены минусовые расхождения в данных граф 4 и 12, 13, 14 и 22, 23, 14* и 22*, 23*, относящиеся к тому или иному контингенту больных.</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Как видим, те или иные расхождения между данными граф 4 и 12, 13, 14 и 22, 23, 14* и 22*, 23* имели место в 15 территориях (из 83), причем наибольшее число расхождений пришлось на расчетные диагностические рубрики: другие органические психозы и/или слабоумие (строка 6а – 8 территорий) и другие формы умственной отсталости (строка 23а – 9 территорий). По другим диагностическим рубрикам расхождения наблюдались в одной-двух территориях. Также мы видим, что большинство минусовых расхождений имеют место в диагностических рубриках, относящихся к контингенту больных-городских жителей. Приводим для ознакомления и анализа перечень вышеобозначенных территорий с полным раскладом, отчего возникли минусовые расхождения между данными граф 4 и 12, 13 и другими. Еще раз напоминаем, что данные граф 4, 14, 14* всегда должны быть несколько больше суммы граф 12 +13, 22 + 23, 22* + 23*, в крайнем случае равны. Минусовых расхождений даже в расчетном контингенте больных-городских жителей не должно быть (табл. 2).</w:t>
      </w:r>
    </w:p>
    <w:p>
      <w:pPr>
        <w:pStyle w:val="Normal"/>
        <w:spacing w:lineRule="auto" w:line="360"/>
        <w:ind w:right="-26" w:hanging="0"/>
        <w:jc w:val="right"/>
        <w:rPr>
          <w:sz w:val="22"/>
          <w:szCs w:val="22"/>
        </w:rPr>
      </w:pPr>
      <w:r>
        <w:rPr>
          <w:sz w:val="22"/>
          <w:szCs w:val="22"/>
        </w:rPr>
        <w:t>Таблица 2</w:t>
      </w:r>
    </w:p>
    <w:p>
      <w:pPr>
        <w:pStyle w:val="Normal"/>
        <w:jc w:val="center"/>
        <w:rPr>
          <w:b/>
          <w:b/>
          <w:color w:val="000000"/>
          <w:sz w:val="22"/>
          <w:szCs w:val="22"/>
        </w:rPr>
      </w:pPr>
      <w:r>
        <w:rPr>
          <w:b/>
          <w:color w:val="000000"/>
          <w:sz w:val="22"/>
          <w:szCs w:val="22"/>
        </w:rPr>
        <w:t>Территории, в которых вылезли «минусы» при сравнении гр. 4 с гр. 12, 13 (по всему контингенту больных, в том числе по контингентам больных-городских и сельских жителей)</w:t>
      </w:r>
    </w:p>
    <w:p>
      <w:pPr>
        <w:pStyle w:val="Normal"/>
        <w:jc w:val="center"/>
        <w:rPr>
          <w:b/>
          <w:b/>
          <w:color w:val="000000"/>
          <w:sz w:val="22"/>
          <w:szCs w:val="22"/>
        </w:rPr>
      </w:pPr>
      <w:r>
        <w:rPr>
          <w:b/>
          <w:color w:val="000000"/>
          <w:sz w:val="22"/>
          <w:szCs w:val="22"/>
        </w:rPr>
      </w:r>
    </w:p>
    <w:tbl>
      <w:tblPr>
        <w:tblW w:w="9208" w:type="dxa"/>
        <w:jc w:val="left"/>
        <w:tblInd w:w="-113" w:type="dxa"/>
        <w:tblLayout w:type="fixed"/>
        <w:tblCellMar>
          <w:top w:w="0" w:type="dxa"/>
          <w:left w:w="108" w:type="dxa"/>
          <w:bottom w:w="0" w:type="dxa"/>
          <w:right w:w="108" w:type="dxa"/>
        </w:tblCellMar>
      </w:tblPr>
      <w:tblGrid>
        <w:gridCol w:w="408"/>
        <w:gridCol w:w="2100"/>
        <w:gridCol w:w="800"/>
        <w:gridCol w:w="900"/>
        <w:gridCol w:w="763"/>
        <w:gridCol w:w="337"/>
        <w:gridCol w:w="1000"/>
        <w:gridCol w:w="900"/>
        <w:gridCol w:w="1000"/>
        <w:gridCol w:w="1000"/>
      </w:tblGrid>
      <w:tr>
        <w:trPr/>
        <w:tc>
          <w:tcPr>
            <w:tcW w:w="3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гр.4</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20"/>
                <w:szCs w:val="20"/>
              </w:rPr>
              <w:t></w:t>
            </w:r>
            <w:r>
              <w:rPr>
                <w:sz w:val="20"/>
                <w:szCs w:val="20"/>
              </w:rPr>
              <w:t xml:space="preserve"> </w:t>
            </w:r>
            <w:r>
              <w:rPr>
                <w:sz w:val="20"/>
                <w:szCs w:val="20"/>
              </w:rPr>
              <w:t>гр. 12, 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 4 - </w:t>
            </w:r>
            <w:r>
              <w:rPr>
                <w:rFonts w:eastAsia="Symbol" w:cs="Symbol" w:ascii="Symbol" w:hAnsi="Symbol"/>
                <w:sz w:val="20"/>
                <w:szCs w:val="20"/>
              </w:rPr>
              <w:t></w:t>
            </w:r>
            <w:r>
              <w:rPr>
                <w:sz w:val="20"/>
                <w:szCs w:val="20"/>
              </w:rPr>
              <w:t xml:space="preserve"> гр. 12, 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гр. 4</w:t>
            </w:r>
          </w:p>
        </w:tc>
      </w:tr>
      <w:tr>
        <w:trPr/>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1. Другие органические психозы и/или слабоумие </w:t>
            </w:r>
          </w:p>
          <w:p>
            <w:pPr>
              <w:pStyle w:val="Normal"/>
              <w:jc w:val="center"/>
              <w:rPr>
                <w:b/>
                <w:b/>
                <w:color w:val="000000"/>
                <w:sz w:val="20"/>
                <w:szCs w:val="20"/>
              </w:rPr>
            </w:pPr>
            <w:r>
              <w:rPr>
                <w:b/>
                <w:color w:val="000000"/>
                <w:sz w:val="20"/>
                <w:szCs w:val="20"/>
              </w:rPr>
              <w:t>(расчетная строка 6а)</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Коми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8"/>
              <w:rPr/>
            </w:pPr>
            <w:r>
              <w:rPr>
                <w:color w:val="000000"/>
                <w:sz w:val="18"/>
                <w:szCs w:val="18"/>
              </w:rPr>
              <w:t>Ямало-Ненецкий А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енинград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раснодарский кра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авропольский кра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Башкортоста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ренбург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вердлов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rHeight w:val="23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3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Шизофренические расстройства (расчетная строка 7а)</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нзен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анты-Мансийский А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Шизофрения (строка 7)</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нзен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анты-Мансийский А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r>
      <w:tr>
        <w:trPr>
          <w:trHeight w:val="26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4. Шизоаффективные психозы, аффективные психозы с </w:t>
            </w:r>
          </w:p>
          <w:p>
            <w:pPr>
              <w:pStyle w:val="Normal"/>
              <w:jc w:val="center"/>
              <w:rPr/>
            </w:pPr>
            <w:r>
              <w:rPr>
                <w:b/>
                <w:color w:val="000000"/>
                <w:sz w:val="20"/>
                <w:szCs w:val="20"/>
              </w:rPr>
              <w:t>неконгруэнтным аффекту бредом (строка 9)</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остов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bl>
    <w:p>
      <w:pPr>
        <w:pStyle w:val="Normal"/>
        <w:rPr/>
      </w:pPr>
      <w:r>
        <w:rPr/>
      </w:r>
    </w:p>
    <w:p>
      <w:pPr>
        <w:pStyle w:val="Normal"/>
        <w:rPr/>
      </w:pPr>
      <w:r>
        <w:rPr/>
      </w:r>
    </w:p>
    <w:p>
      <w:pPr>
        <w:pStyle w:val="Normal"/>
        <w:rPr/>
      </w:pPr>
      <w:r>
        <w:rPr/>
      </w:r>
    </w:p>
    <w:p>
      <w:pPr>
        <w:pStyle w:val="Normal"/>
        <w:rPr/>
      </w:pPr>
      <w:r>
        <w:rPr/>
      </w:r>
    </w:p>
    <w:p>
      <w:pPr>
        <w:pStyle w:val="Normal"/>
        <w:ind w:right="-26" w:hanging="0"/>
        <w:jc w:val="right"/>
        <w:rPr/>
      </w:pPr>
      <w:r>
        <w:rPr/>
        <w:t>Продолжение таблицы 2</w:t>
      </w:r>
    </w:p>
    <w:tbl>
      <w:tblPr>
        <w:tblW w:w="9208" w:type="dxa"/>
        <w:jc w:val="left"/>
        <w:tblInd w:w="-113" w:type="dxa"/>
        <w:tblLayout w:type="fixed"/>
        <w:tblCellMar>
          <w:top w:w="0" w:type="dxa"/>
          <w:left w:w="108" w:type="dxa"/>
          <w:bottom w:w="0" w:type="dxa"/>
          <w:right w:w="108" w:type="dxa"/>
        </w:tblCellMar>
      </w:tblPr>
      <w:tblGrid>
        <w:gridCol w:w="408"/>
        <w:gridCol w:w="2100"/>
        <w:gridCol w:w="800"/>
        <w:gridCol w:w="1100"/>
        <w:gridCol w:w="1100"/>
        <w:gridCol w:w="1100"/>
        <w:gridCol w:w="1020"/>
        <w:gridCol w:w="745"/>
        <w:gridCol w:w="835"/>
      </w:tblGrid>
      <w:tr>
        <w:trPr/>
        <w:tc>
          <w:tcPr>
            <w:tcW w:w="3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гр.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ymbol" w:cs="Symbol" w:ascii="Symbol" w:hAnsi="Symbol"/>
                <w:sz w:val="20"/>
                <w:szCs w:val="20"/>
              </w:rPr>
              <w:t></w:t>
            </w:r>
            <w:r>
              <w:rPr>
                <w:sz w:val="20"/>
                <w:szCs w:val="20"/>
              </w:rPr>
              <w:t xml:space="preserve"> </w:t>
            </w:r>
            <w:r>
              <w:rPr>
                <w:sz w:val="20"/>
                <w:szCs w:val="20"/>
              </w:rPr>
              <w:t>гр. 12, 1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 4 - </w:t>
            </w:r>
            <w:r>
              <w:rPr>
                <w:rFonts w:eastAsia="Symbol" w:cs="Symbol" w:ascii="Symbol" w:hAnsi="Symbol"/>
                <w:sz w:val="20"/>
                <w:szCs w:val="20"/>
              </w:rPr>
              <w:t></w:t>
            </w:r>
            <w:r>
              <w:rPr>
                <w:sz w:val="20"/>
                <w:szCs w:val="20"/>
              </w:rPr>
              <w:t xml:space="preserve"> гр. 12, 1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гр. 4</w:t>
            </w:r>
          </w:p>
        </w:tc>
      </w:tr>
      <w:tr>
        <w:trPr/>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5. Хронические неорганические, включая детские, психозы </w:t>
            </w:r>
          </w:p>
          <w:p>
            <w:pPr>
              <w:pStyle w:val="Normal"/>
              <w:jc w:val="center"/>
              <w:rPr>
                <w:color w:val="000000"/>
                <w:sz w:val="20"/>
                <w:szCs w:val="20"/>
              </w:rPr>
            </w:pPr>
            <w:r>
              <w:rPr>
                <w:b/>
                <w:color w:val="000000"/>
                <w:sz w:val="20"/>
                <w:szCs w:val="20"/>
              </w:rPr>
              <w:t>(строка 11)</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морский кра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Аффективные непсихотические расстройства</w:t>
            </w:r>
          </w:p>
          <w:p>
            <w:pPr>
              <w:pStyle w:val="Normal"/>
              <w:jc w:val="center"/>
              <w:rPr>
                <w:b/>
                <w:b/>
                <w:color w:val="000000"/>
                <w:sz w:val="20"/>
                <w:szCs w:val="20"/>
              </w:rPr>
            </w:pPr>
            <w:r>
              <w:rPr>
                <w:b/>
                <w:color w:val="000000"/>
                <w:sz w:val="20"/>
                <w:szCs w:val="20"/>
              </w:rPr>
              <w:t xml:space="preserve"> </w:t>
            </w:r>
            <w:r>
              <w:rPr>
                <w:b/>
                <w:color w:val="000000"/>
                <w:sz w:val="20"/>
                <w:szCs w:val="20"/>
              </w:rPr>
              <w:t>(строка 17)</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енинград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Башкортоста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7. Другие формы умственной отсталости (расчетная строка 23а)</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язан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амбов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Ко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енинград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Северная Осет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авропольский кра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Башкортоста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вердловская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анты-Мансийский А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bl>
    <w:p>
      <w:pPr>
        <w:pStyle w:val="Normal"/>
        <w:ind w:left="200" w:hanging="200"/>
        <w:jc w:val="both"/>
        <w:rPr>
          <w:color w:val="000000"/>
          <w:sz w:val="22"/>
          <w:szCs w:val="22"/>
        </w:rPr>
      </w:pPr>
      <w:r>
        <w:rPr>
          <w:color w:val="000000"/>
          <w:sz w:val="22"/>
          <w:szCs w:val="22"/>
        </w:rPr>
        <w:t>* Все минусы показывают, что числа больных в графах 12 + 13 больше, чем в гр. 4, чего не должно быть</w:t>
      </w:r>
    </w:p>
    <w:p>
      <w:pPr>
        <w:pStyle w:val="Normal"/>
        <w:spacing w:lineRule="auto" w:line="360"/>
        <w:jc w:val="both"/>
        <w:rPr>
          <w:color w:val="000000"/>
          <w:sz w:val="22"/>
          <w:szCs w:val="22"/>
        </w:rPr>
      </w:pPr>
      <w:r>
        <w:rPr>
          <w:color w:val="000000"/>
          <w:sz w:val="22"/>
          <w:szCs w:val="22"/>
        </w:rPr>
      </w:r>
    </w:p>
    <w:p>
      <w:pPr>
        <w:pStyle w:val="Normal"/>
        <w:spacing w:lineRule="auto" w:line="360"/>
        <w:ind w:firstLine="567"/>
        <w:jc w:val="both"/>
        <w:rPr>
          <w:color w:val="000000"/>
        </w:rPr>
      </w:pPr>
      <w:r>
        <w:rPr>
          <w:color w:val="000000"/>
        </w:rPr>
        <w:t xml:space="preserve">Приведем некоторые примеры. </w:t>
      </w:r>
      <w:r>
        <w:rPr>
          <w:color w:val="000000"/>
          <w:u w:val="single"/>
        </w:rPr>
        <w:t>Строка 6а (другие органические психозы и/или слабоумие). Республика Коми:</w:t>
      </w:r>
      <w:r>
        <w:rPr>
          <w:color w:val="000000"/>
        </w:rPr>
        <w:t xml:space="preserve"> число обратившихся в течение года за помощью больных (всего, графа 4) оказалось меньше числа оставшихся на конец года (Ʃ граф 12, 13) на 134 человека (на 18,4%), при этом по больным-сельским жителям графа 14 была, хоть и не намного, больше Ʃ граф 22, 23 (на 26 человек, на 7,3%), что вполне приемлемо. В результате среди больных-городских жителей число обратившихся за помощью в течение года (графа 14*) оказалось меньше числа оставшихся на конец года больных (</w:t>
      </w:r>
      <w:r>
        <w:rPr>
          <w:rFonts w:eastAsia="Symbol" w:cs="Symbol" w:ascii="Symbol" w:hAnsi="Symbol"/>
        </w:rPr>
        <w:t></w:t>
      </w:r>
      <w:r>
        <w:rPr/>
        <w:t xml:space="preserve"> граф 22*,23*) на 160 человек, 42,9%. То есть к концу года контингент больных-городских жителей почти удвоился по сравнению с тем числом больных, которые обращались за помощью в течение года. </w:t>
      </w:r>
      <w:r>
        <w:rPr>
          <w:u w:val="single"/>
        </w:rPr>
        <w:t>Ставропольский край:</w:t>
      </w:r>
      <w:r>
        <w:rPr/>
        <w:t xml:space="preserve"> число </w:t>
      </w:r>
      <w:r>
        <w:rPr>
          <w:color w:val="000000"/>
        </w:rPr>
        <w:t xml:space="preserve"> обратившихся за помощью больных было больше числа больных, оставшихся на конец года, на 112 человек (на 3,1%, что достаточно мало), но больных-сельских жителей, обратившихся за помощью в течение года, оказалось больше числа больных на конец года на 308 человек (на 31,7%, то есть почти каждый третий больной-сельский житель обратился за помощью, а к концу года из контингента выбыл!). Таким образом, контингент больных-городских жителей на конец года превысил число обратившихся за год на 196 человек (на 7,3%). </w:t>
      </w:r>
      <w:r>
        <w:rPr>
          <w:color w:val="000000"/>
          <w:u w:val="single"/>
        </w:rPr>
        <w:t>Строка 23а (другие формы умственной отсталости).</w:t>
      </w:r>
      <w:r>
        <w:rPr>
          <w:color w:val="000000"/>
        </w:rPr>
        <w:t xml:space="preserve"> </w:t>
      </w:r>
      <w:r>
        <w:rPr>
          <w:color w:val="000000"/>
          <w:u w:val="single"/>
        </w:rPr>
        <w:t>Ленинградская область:</w:t>
      </w:r>
      <w:r>
        <w:rPr>
          <w:color w:val="000000"/>
        </w:rPr>
        <w:t xml:space="preserve"> числа больных (всего), обратившихся за помощью в течение года и оставшихся на конец года, равны (по 2639 человек), но больных-сельских жителей оказалось на 101 человека меньше числа обратившихся за помощью, а больных-городских жителей, наоборот, больше на 101 человека, чего не может быть. Особый случай имел место в </w:t>
      </w:r>
      <w:r>
        <w:rPr>
          <w:color w:val="000000"/>
          <w:u w:val="single"/>
        </w:rPr>
        <w:t>Пензенской области</w:t>
      </w:r>
      <w:r>
        <w:rPr>
          <w:color w:val="000000"/>
        </w:rPr>
        <w:t>, где минусовые расхождения выявились в числе больных-городских жителях на конец года по графе 13* по строкам 7а</w:t>
      </w:r>
      <w:r>
        <w:rPr>
          <w:color w:val="000000"/>
          <w:vertAlign w:val="superscript"/>
        </w:rPr>
        <w:t xml:space="preserve"> </w:t>
      </w:r>
      <w:r>
        <w:rPr>
          <w:color w:val="000000"/>
        </w:rPr>
        <w:t>и 7 (шизофренические расстройства и в том числе собственно шизофрения). Так, по строке 7 (шизофрения) число больных, оставшихся на конец года (всего) и показанных в графе 13, составило 706 человек, а больных-сельских жителей, показанных в графе 23, было 879 человек, в итоге в расчетной графе 23* появляется отрицательное число  -173).</w:t>
      </w:r>
    </w:p>
    <w:p>
      <w:pPr>
        <w:pStyle w:val="Normal"/>
        <w:spacing w:lineRule="auto" w:line="360"/>
        <w:ind w:firstLine="567"/>
        <w:jc w:val="both"/>
        <w:rPr/>
      </w:pPr>
      <w:r>
        <w:rPr>
          <w:color w:val="000000"/>
        </w:rPr>
        <w:t>Подводя черту</w:t>
      </w:r>
      <w:r>
        <w:rPr/>
        <w:t xml:space="preserve"> по анализу расхождений между данными граф 4, 14, 14* и </w:t>
      </w:r>
      <w:r>
        <w:rPr>
          <w:rFonts w:eastAsia="Symbol" w:cs="Symbol" w:ascii="Symbol" w:hAnsi="Symbol"/>
        </w:rPr>
        <w:t></w:t>
      </w:r>
      <w:r>
        <w:rPr/>
        <w:t xml:space="preserve"> 12 + 13, 22 + 23, 22* +23* в таблице 2000 ф. №10, можно сделать такой заключительный вывод: </w:t>
      </w:r>
      <w:r>
        <w:rPr>
          <w:u w:val="single"/>
        </w:rPr>
        <w:t>во всех</w:t>
      </w:r>
      <w:r>
        <w:rPr/>
        <w:t xml:space="preserve"> территориях есть те или иные расхождения, которые требуют проверки того, как ведутся электронные базы на больных, находящихся под диспансерным и консультативным наблюдением, поскольку почти в большинстве территорий по тем или иным диагностическим рубрикам числа больных в графах 4, 14, 14* или совпали с числом больных на конец года в графах 12, 13, (22, 23, 22*, 23*), или данные граф 4, 14, 14* были больше </w:t>
      </w:r>
      <w:r>
        <w:rPr>
          <w:rFonts w:eastAsia="Symbol" w:cs="Symbol" w:ascii="Symbol" w:hAnsi="Symbol"/>
        </w:rPr>
        <w:t></w:t>
      </w:r>
      <w:r>
        <w:rPr/>
        <w:t xml:space="preserve"> граф 12 + 13, 22 + 23, 22* + 23* всего в пределах до 5%, что свидетельствует или о полном отсутствии движения больных, или об очень медленном их движении, что не соответствует действительности. Проверки требуют и случаи, когда по отдельным строкам данные граф 4, 14, 14* превышают данные </w:t>
      </w:r>
      <w:r>
        <w:rPr>
          <w:rFonts w:eastAsia="Symbol" w:cs="Symbol" w:ascii="Symbol" w:hAnsi="Symbol"/>
        </w:rPr>
        <w:t></w:t>
      </w:r>
      <w:r>
        <w:rPr/>
        <w:t xml:space="preserve"> граф 12, 13, 22, 23, 22*, 23* на 15 - 20% и более. </w:t>
      </w:r>
    </w:p>
    <w:p>
      <w:pPr>
        <w:pStyle w:val="Normal"/>
        <w:spacing w:lineRule="auto" w:line="360"/>
        <w:ind w:firstLine="567"/>
        <w:jc w:val="both"/>
        <w:rPr/>
      </w:pPr>
      <w:r>
        <w:rPr>
          <w:u w:val="single"/>
        </w:rPr>
        <w:t>Вывод</w:t>
      </w:r>
      <w:r>
        <w:rPr/>
        <w:t>: на уровне учреждений при составлении отчетов по ф. №10 должна быть тщательнейшая выверка электронных баз (картотек) данных о психически больных, возможно целесообразным будет сначала делать и выверять самостоятельно отчеты по больным – городским и сельским жителям, а сводный отчет получать суммированием; со стороны органов, принимающих отчеты, должен быть усилен контроль, в частности, в систему «</w:t>
      </w:r>
      <w:r>
        <w:rPr>
          <w:lang w:val="en-US"/>
        </w:rPr>
        <w:t>Medstat</w:t>
      </w:r>
      <w:r>
        <w:rPr/>
        <w:t>» будут введены рассмотренные выше контроли.</w:t>
      </w:r>
    </w:p>
    <w:p>
      <w:pPr>
        <w:pStyle w:val="Normal"/>
        <w:spacing w:lineRule="auto" w:line="360"/>
        <w:ind w:firstLine="567"/>
        <w:jc w:val="both"/>
        <w:rPr/>
      </w:pPr>
      <w:r>
        <w:rPr>
          <w:b/>
          <w:lang w:val="en-US"/>
        </w:rPr>
        <w:t>II</w:t>
      </w:r>
      <w:r>
        <w:rPr>
          <w:b/>
        </w:rPr>
        <w:t>. Таблица 3000. Больные с впервые в жизни установленным диагнозом.</w:t>
      </w:r>
      <w:r>
        <w:rPr/>
        <w:t xml:space="preserve"> По этой категории больных контроль более жесткий, чем по категории зарегистрированных больных. В таблице 3000 ф. №10 числа больных в графах 4, 14, 14* (всего, в том числе сельские и городские жители) и 12, 13 (всего), 22, 23 (сельские жители), 22*, 23* (городские жители), то есть взятые после установления впервые в жизни психиатрического диагноза под диспансерное или консультативное наблюдение, </w:t>
      </w:r>
      <w:r>
        <w:rPr>
          <w:u w:val="single"/>
        </w:rPr>
        <w:t>должны быть строго равны</w:t>
      </w:r>
      <w:r>
        <w:rPr/>
        <w:t>. И только в исключительных случаях, когда больному был установлен диагноз, например, в начале года, а к концу года он переменил место жительства или умер, то числа больных в графах 4 и 14, 14* могут быть буквально на единицы больше чисел, показанных в графах соответственно 12 и 13 или 22, 23, 22*, 23*, поскольку такой больной должен быть включен и в число зарегистрированных, и в число больных с впервые в жизни установленным диагнозом (гр.4, 14, 14*) и не должен быть показан в гр.12 или 13, 22 или 23, 22* и 23*.</w:t>
      </w:r>
    </w:p>
    <w:p>
      <w:pPr>
        <w:pStyle w:val="Normal"/>
        <w:spacing w:lineRule="auto" w:line="360"/>
        <w:ind w:firstLine="567"/>
        <w:jc w:val="both"/>
        <w:rPr/>
      </w:pPr>
      <w:r>
        <w:rPr/>
        <w:t xml:space="preserve">Контроль соответствия чисел больных с впервые в жизни установленным диагнозом, показанных в графах 4, 14, 14*, числам больных, взятых под Д и К наблюдение и показанных в графах 12, 13, 22, 23,22*, 23*, проведен нами по всем 24 диагностическим рубрикам, включая расчетные строки, что и контроль числа зарегистрированных больных. Этот контроль по больным всех возрастов показал их полное совпадение, то есть по выбранным рубрикам числа больных в гр.4 = </w:t>
      </w:r>
      <w:r>
        <w:rPr>
          <w:rFonts w:eastAsia="Symbol" w:cs="Symbol" w:ascii="Symbol" w:hAnsi="Symbol"/>
        </w:rPr>
        <w:t></w:t>
      </w:r>
      <w:r>
        <w:rPr/>
        <w:t xml:space="preserve">гр.12, 13, в гр. 14 = </w:t>
      </w:r>
      <w:r>
        <w:rPr>
          <w:rFonts w:eastAsia="Symbol" w:cs="Symbol" w:ascii="Symbol" w:hAnsi="Symbol"/>
        </w:rPr>
        <w:t></w:t>
      </w:r>
      <w:r>
        <w:rPr/>
        <w:t xml:space="preserve"> гр. 22, 23, в гр. 14* = </w:t>
      </w:r>
      <w:r>
        <w:rPr>
          <w:rFonts w:eastAsia="Symbol" w:cs="Symbol" w:ascii="Symbol" w:hAnsi="Symbol"/>
        </w:rPr>
        <w:t></w:t>
      </w:r>
      <w:r>
        <w:rPr/>
        <w:t xml:space="preserve"> гр. 22*, 23*.</w:t>
      </w:r>
    </w:p>
    <w:p>
      <w:pPr>
        <w:pStyle w:val="Normal"/>
        <w:spacing w:lineRule="auto" w:line="360"/>
        <w:ind w:firstLine="567"/>
        <w:jc w:val="both"/>
        <w:rPr/>
      </w:pPr>
      <w:r>
        <w:rPr/>
        <w:t>Заканчивая обзор результатов нового внутриформенного контроля  в тт.2000 и 3000 ф. №10, следует отметить еще и такой момент: мы сделали анализ внутриформенного контроля по всем строкам. Расхождения в числах больных между графами 4, 14, 14* и 12, 13, 22, 23, 22*, 23* имели место по тем или иным территориям, но выявлены они были уже после получения свода по РФ по ф. №10. Поэтому при анализе своих отчетов за 2012 г. и при подготовке к составлению отчетов за 2013 г. необходимо это помнить и проверку соответствия проводить по всем строкам и всем категориям больных (всего, городские и сельские жители). Также считаем нужным отметить, что нельзя забывать и об уже существующем контроле, а именно обращать внимание на следующие моменты:</w:t>
      </w:r>
    </w:p>
    <w:p>
      <w:pPr>
        <w:pStyle w:val="Normal"/>
        <w:spacing w:lineRule="auto" w:line="360"/>
        <w:ind w:firstLine="567"/>
        <w:jc w:val="both"/>
        <w:rPr/>
      </w:pPr>
      <w:r>
        <w:rPr/>
        <w:t>- должно соблюдаться равенство сумм по всем графам (с 1 по 23) и строкам (с 1 по 24), включая расчетную графу «мужчины» и строки (другие органические психозы и/или слабоумие, шизофренические расстройства – всего и другие формы умственной отсталости);</w:t>
      </w:r>
    </w:p>
    <w:p>
      <w:pPr>
        <w:pStyle w:val="Normal"/>
        <w:spacing w:lineRule="auto" w:line="360"/>
        <w:ind w:firstLine="567"/>
        <w:jc w:val="both"/>
        <w:rPr/>
      </w:pPr>
      <w:r>
        <w:rPr/>
        <w:t>- по всем строкам данные о больных всех возрастов, показанные в графах с 1 по 13, включая расчетную графу «мужчины», должны быть больше числа больных-сельских жителей (графы с 14 по 23, включая расчетную графу «мужчины»). Аналогичный контроль должен быть выполнен и по контингенту больных-городских жителей, с тем, чтобы избежать минусовых расхождений в этом блоке контроля.</w:t>
      </w:r>
    </w:p>
    <w:p>
      <w:pPr>
        <w:pStyle w:val="Normal"/>
        <w:spacing w:lineRule="auto" w:line="360"/>
        <w:ind w:firstLine="567"/>
        <w:jc w:val="both"/>
        <w:rPr/>
      </w:pPr>
      <w:r>
        <w:rPr/>
        <w:t>По этим условиям уже традиционного контроля были несовпадения на суммы по строкам с 1 по 24 из данных по возрастным группам и на суммы по графам (из данных по диагностическим рубрикам), а также по группам «женщины – мужчины». Во время приема отчетов выявленные несовпадения были устранены (вместе с представителями территорий).</w:t>
      </w:r>
    </w:p>
    <w:p>
      <w:pPr>
        <w:pStyle w:val="Normal"/>
        <w:spacing w:lineRule="auto" w:line="360"/>
        <w:ind w:firstLine="567"/>
        <w:jc w:val="both"/>
        <w:rPr/>
      </w:pPr>
      <w:r>
        <w:rPr>
          <w:b/>
          <w:lang w:val="en-US"/>
        </w:rPr>
        <w:t>II</w:t>
      </w:r>
      <w:r>
        <w:rPr>
          <w:b/>
        </w:rPr>
        <w:t>. Таблицы 2000 и 3000.</w:t>
      </w:r>
      <w:r>
        <w:rPr/>
        <w:t xml:space="preserve"> В этом блоке контроля больные, обратившиеся за помощью в течение отчетного года (таблица 2000), сравниваются по всем графоклеткам с числом больных, которым психиатрический диагноз установлен впервые в жизни (таблица 3000). Этот контроль не новый, по этому контролю сверялись данные о всех больных и в том числе о больных-сельских жителях по алгоритму: все данные в графоклетках таблицы 2000 (абсолютные числа больных в графах с 4 по 13 и с 14 по 23 и в строках с 1 по 24) ≥ больше (в отдельных случаях равны) аналогичных данных в таблице 3000.</w:t>
      </w:r>
    </w:p>
    <w:p>
      <w:pPr>
        <w:pStyle w:val="Normal"/>
        <w:spacing w:lineRule="auto" w:line="360"/>
        <w:ind w:firstLine="567"/>
        <w:jc w:val="both"/>
        <w:rPr/>
      </w:pPr>
      <w:r>
        <w:rPr/>
        <w:t xml:space="preserve">По итогам за 2012 г. мы </w:t>
      </w:r>
      <w:r>
        <w:rPr>
          <w:u w:val="single"/>
        </w:rPr>
        <w:t>впервые</w:t>
      </w:r>
      <w:r>
        <w:rPr/>
        <w:t xml:space="preserve"> провели сравнение данных таблиц 2000 и 3000 по всем графам и строкам, включая расчетные, по всему контингенту больных и контингентам больных-сельских и городских жителей. В 18 территориях выявились отрицательные числа больных, в основном среди больных-городских жителей, но в редких случаях встречались минусовые данные и среди сельских жителей. «Минусы» имели место в 19 диагностических рубриках и в графах «мужчины – женщины» и в разных возрастных группах (табл. 3).</w:t>
      </w:r>
    </w:p>
    <w:p>
      <w:pPr>
        <w:pStyle w:val="Normal"/>
        <w:spacing w:lineRule="auto" w:line="360"/>
        <w:ind w:firstLine="567"/>
        <w:jc w:val="both"/>
        <w:rPr/>
      </w:pPr>
      <w:r>
        <w:rPr/>
        <w:t>Из таблицы видно, что отрицательные числа больных в большей своей части невелики (от 1 до 10 – 15), поэтому значительно повлиять на величину показателей, характеризующих общую или первичную заболеваемость мужчин и женщин, городских и сельских жителей, а также больных в различных возрастных группах, не могут. Но все же сам факт наличия таких казусов является свидетельством недобросовестного отношения к ведению электронных баз данных. Поэтому мы и приводим полный перечень этих «казусов» с надеждой, что в отчетах за 2013 г. такие явления не повторятся.</w:t>
      </w:r>
    </w:p>
    <w:p>
      <w:pPr>
        <w:pStyle w:val="Normal"/>
        <w:jc w:val="right"/>
        <w:rPr>
          <w:sz w:val="22"/>
          <w:szCs w:val="22"/>
        </w:rPr>
      </w:pPr>
      <w:r>
        <w:rPr>
          <w:sz w:val="22"/>
          <w:szCs w:val="22"/>
        </w:rPr>
      </w:r>
    </w:p>
    <w:p>
      <w:pPr>
        <w:pStyle w:val="Normal"/>
        <w:ind w:right="-726" w:hanging="0"/>
        <w:jc w:val="right"/>
        <w:rPr>
          <w:sz w:val="22"/>
          <w:szCs w:val="22"/>
        </w:rPr>
      </w:pPr>
      <w:r>
        <w:rPr>
          <w:sz w:val="22"/>
          <w:szCs w:val="22"/>
        </w:rPr>
        <w:t>Таблица 3</w:t>
      </w:r>
    </w:p>
    <w:p>
      <w:pPr>
        <w:pStyle w:val="Normal"/>
        <w:jc w:val="center"/>
        <w:rPr/>
      </w:pPr>
      <w:r>
        <w:rPr>
          <w:b/>
          <w:sz w:val="22"/>
          <w:szCs w:val="22"/>
        </w:rPr>
        <w:t>Территории РФ, в которых данные таблицы 2000 оказались меньше данных таблицы 3000 (минусовые разницы) в ф. №10 в 2012 г.</w:t>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352"/>
        <w:gridCol w:w="1485"/>
        <w:gridCol w:w="663"/>
        <w:gridCol w:w="700"/>
        <w:gridCol w:w="700"/>
        <w:gridCol w:w="600"/>
        <w:gridCol w:w="700"/>
        <w:gridCol w:w="700"/>
        <w:gridCol w:w="600"/>
        <w:gridCol w:w="600"/>
        <w:gridCol w:w="600"/>
        <w:gridCol w:w="700"/>
        <w:gridCol w:w="700"/>
        <w:gridCol w:w="700"/>
      </w:tblGrid>
      <w:tr>
        <w:trPr>
          <w:trHeight w:val="226"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таблицы 2000  - данные таблицы 3000 (разницы)</w:t>
            </w:r>
          </w:p>
        </w:tc>
      </w:tr>
      <w:tr>
        <w:trPr>
          <w:trHeight w:val="22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ужчин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женщин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 л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7 л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лет и старш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конец года</w:t>
            </w:r>
          </w:p>
        </w:tc>
      </w:tr>
      <w:tr>
        <w:trPr>
          <w:trHeight w:val="22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исп. б-ны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сульт. б-ны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сего б-ных</w:t>
            </w:r>
          </w:p>
        </w:tc>
      </w:tr>
      <w:tr>
        <w:trPr>
          <w:trHeight w:val="22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Ʃ 12, 13</w:t>
            </w:r>
          </w:p>
        </w:tc>
      </w:tr>
      <w:tr>
        <w:trPr>
          <w:trHeight w:val="22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 </w:t>
            </w:r>
            <w:r>
              <w:rPr>
                <w:sz w:val="20"/>
                <w:szCs w:val="20"/>
              </w:rPr>
              <w:t>граф в тт.2000 и 3000</w:t>
            </w:r>
          </w:p>
        </w:tc>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Психозы и состояния слабоумия (строка 2)</w:t>
            </w:r>
          </w:p>
        </w:tc>
      </w:tr>
      <w:tr>
        <w:trPr>
          <w:trHeight w:val="227" w:hRule="atLeast"/>
        </w:trPr>
        <w:tc>
          <w:tcPr>
            <w:tcW w:w="352"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Ингушская</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6" w:hRule="atLeast"/>
        </w:trPr>
        <w:tc>
          <w:tcPr>
            <w:tcW w:w="352"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8</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0</w:t>
            </w:r>
          </w:p>
        </w:tc>
      </w:tr>
      <w:tr>
        <w:trPr>
          <w:trHeight w:val="226" w:hRule="atLeast"/>
        </w:trPr>
        <w:tc>
          <w:tcPr>
            <w:tcW w:w="352"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5</w:t>
            </w:r>
          </w:p>
        </w:tc>
      </w:tr>
      <w:tr>
        <w:trPr>
          <w:trHeight w:val="226" w:hRule="atLeast"/>
        </w:trPr>
        <w:tc>
          <w:tcPr>
            <w:tcW w:w="352"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5</w:t>
            </w:r>
          </w:p>
        </w:tc>
      </w:tr>
      <w:tr>
        <w:trPr>
          <w:trHeight w:val="226"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 Органические психозы и/или слабоумие (строка 3)</w:t>
            </w:r>
          </w:p>
        </w:tc>
      </w:tr>
      <w:tr>
        <w:trPr>
          <w:trHeight w:val="226"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ind w:hanging="8"/>
              <w:rPr>
                <w:color w:val="000000"/>
                <w:sz w:val="18"/>
                <w:szCs w:val="18"/>
              </w:rPr>
            </w:pPr>
            <w:r>
              <w:rPr>
                <w:color w:val="000000"/>
                <w:sz w:val="18"/>
                <w:szCs w:val="18"/>
              </w:rPr>
              <w:t>Р.Ингушская</w:t>
            </w:r>
          </w:p>
        </w:tc>
        <w:tc>
          <w:tcPr>
            <w:tcW w:w="663"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6</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3. Сосудистая деменция (строка 4)</w:t>
            </w:r>
          </w:p>
        </w:tc>
      </w:tr>
      <w:tr>
        <w:trPr>
          <w:trHeight w:val="226"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Ингушская</w:t>
            </w:r>
          </w:p>
        </w:tc>
        <w:tc>
          <w:tcPr>
            <w:tcW w:w="663"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Северная Осетия</w:t>
            </w:r>
          </w:p>
        </w:tc>
        <w:tc>
          <w:tcPr>
            <w:tcW w:w="663"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w:t>
            </w:r>
          </w:p>
        </w:tc>
      </w:tr>
      <w:tr>
        <w:trPr>
          <w:trHeight w:val="226"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3.</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Чеченская</w:t>
            </w:r>
          </w:p>
        </w:tc>
        <w:tc>
          <w:tcPr>
            <w:tcW w:w="663"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26"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4.</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авропольский край</w:t>
            </w:r>
          </w:p>
        </w:tc>
        <w:tc>
          <w:tcPr>
            <w:tcW w:w="663"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9</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w:t>
            </w:r>
          </w:p>
        </w:tc>
      </w:tr>
      <w:tr>
        <w:trPr>
          <w:trHeight w:val="226"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 Другие формы старческого слабоумия (строка 5)</w:t>
            </w:r>
          </w:p>
        </w:tc>
      </w:tr>
      <w:tr>
        <w:trPr>
          <w:trHeight w:val="226"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Коми</w:t>
            </w:r>
          </w:p>
        </w:tc>
        <w:tc>
          <w:tcPr>
            <w:tcW w:w="663"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r>
      <w:tr>
        <w:trPr>
          <w:trHeight w:val="226"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авропольский край</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7" w:hRule="atLeast"/>
        </w:trPr>
        <w:tc>
          <w:tcPr>
            <w:tcW w:w="352"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 Эпилепсия с психозом и/или слабоумием (строка 6)</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Чеченская</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 Шизофрения (строка 7)</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Ингушская</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5</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2</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w:t>
            </w:r>
          </w:p>
        </w:tc>
      </w:tr>
    </w:tbl>
    <w:p>
      <w:pPr>
        <w:pStyle w:val="Normal"/>
        <w:ind w:right="-726" w:hanging="0"/>
        <w:jc w:val="right"/>
        <w:rPr/>
      </w:pPr>
      <w:r>
        <w:rPr/>
      </w:r>
    </w:p>
    <w:p>
      <w:pPr>
        <w:pStyle w:val="Normal"/>
        <w:ind w:right="-726" w:hanging="0"/>
        <w:jc w:val="right"/>
        <w:rPr/>
      </w:pPr>
      <w:r>
        <w:rPr/>
        <w:t>Продолжение таблицы 3</w:t>
      </w:r>
    </w:p>
    <w:tbl>
      <w:tblPr>
        <w:tblW w:w="9800" w:type="dxa"/>
        <w:jc w:val="left"/>
        <w:tblInd w:w="-5" w:type="dxa"/>
        <w:tblLayout w:type="fixed"/>
        <w:tblCellMar>
          <w:top w:w="0" w:type="dxa"/>
          <w:left w:w="108" w:type="dxa"/>
          <w:bottom w:w="0" w:type="dxa"/>
          <w:right w:w="108" w:type="dxa"/>
        </w:tblCellMar>
      </w:tblPr>
      <w:tblGrid>
        <w:gridCol w:w="352"/>
        <w:gridCol w:w="1485"/>
        <w:gridCol w:w="663"/>
        <w:gridCol w:w="700"/>
        <w:gridCol w:w="700"/>
        <w:gridCol w:w="600"/>
        <w:gridCol w:w="700"/>
        <w:gridCol w:w="700"/>
        <w:gridCol w:w="600"/>
        <w:gridCol w:w="600"/>
        <w:gridCol w:w="600"/>
        <w:gridCol w:w="700"/>
        <w:gridCol w:w="700"/>
        <w:gridCol w:w="700"/>
      </w:tblGrid>
      <w:tr>
        <w:trPr>
          <w:trHeight w:val="226"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таблицы 2000  - данные таблицы 3000 (разницы)</w:t>
            </w:r>
          </w:p>
        </w:tc>
      </w:tr>
      <w:tr>
        <w:trPr>
          <w:trHeight w:val="22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ужчин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женщин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 л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7 л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лет и старш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конец года</w:t>
            </w:r>
          </w:p>
        </w:tc>
      </w:tr>
      <w:tr>
        <w:trPr>
          <w:trHeight w:val="22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исп. б-ны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сульт. б-ны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сего б-ных</w:t>
            </w:r>
          </w:p>
        </w:tc>
      </w:tr>
      <w:tr>
        <w:trPr>
          <w:trHeight w:val="226"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0"/>
                <w:szCs w:val="20"/>
              </w:rPr>
              <w:t xml:space="preserve">№№ </w:t>
            </w:r>
            <w:r>
              <w:rPr>
                <w:sz w:val="20"/>
                <w:szCs w:val="20"/>
              </w:rPr>
              <w:t>граф в тт.2000 и 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Ʃ 12, 13</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Пензенская 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9</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3</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9</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4</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7. Шизотипические расстройства (строка 8) </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Челябинская 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2</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6</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 Шизоаффективные психозы, аффективные психозы с неконгруэнтным аффекту бредом (строка 9)</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Пензенская 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 Острые и преходящие неорганические психозы (строка 10)</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xml:space="preserve">Тульская </w:t>
            </w:r>
          </w:p>
          <w:p>
            <w:pPr>
              <w:pStyle w:val="Normal"/>
              <w:jc w:val="both"/>
              <w:rPr>
                <w:color w:val="000000"/>
                <w:sz w:val="18"/>
                <w:szCs w:val="18"/>
              </w:rPr>
            </w:pPr>
            <w:r>
              <w:rPr>
                <w:color w:val="000000"/>
                <w:sz w:val="18"/>
                <w:szCs w:val="18"/>
              </w:rPr>
              <w:t>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Ставропольский край</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Марий Эл</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 Хронические неорганические, включая детские, психозы (строка 11)</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Чукотский АО</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 Аффективные психозы (строка 12)</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Смоленская 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Чеченская</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Тыва</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bl>
    <w:p>
      <w:pPr>
        <w:pStyle w:val="Normal"/>
        <w:rPr/>
      </w:pPr>
      <w:r>
        <w:rPr/>
      </w:r>
    </w:p>
    <w:p>
      <w:pPr>
        <w:pStyle w:val="Normal"/>
        <w:rPr/>
      </w:pPr>
      <w:r>
        <w:rPr/>
      </w:r>
    </w:p>
    <w:p>
      <w:pPr>
        <w:pStyle w:val="Normal"/>
        <w:rPr/>
      </w:pPr>
      <w:r>
        <w:rPr/>
      </w:r>
    </w:p>
    <w:p>
      <w:pPr>
        <w:pStyle w:val="Normal"/>
        <w:ind w:right="-726" w:hanging="0"/>
        <w:jc w:val="right"/>
        <w:rPr/>
      </w:pPr>
      <w:r>
        <w:rPr/>
        <w:t>Продолжение таблицы 3</w:t>
      </w:r>
    </w:p>
    <w:tbl>
      <w:tblPr>
        <w:tblW w:w="9800" w:type="dxa"/>
        <w:jc w:val="left"/>
        <w:tblInd w:w="-5" w:type="dxa"/>
        <w:tblLayout w:type="fixed"/>
        <w:tblCellMar>
          <w:top w:w="0" w:type="dxa"/>
          <w:left w:w="108" w:type="dxa"/>
          <w:bottom w:w="0" w:type="dxa"/>
          <w:right w:w="108" w:type="dxa"/>
        </w:tblCellMar>
      </w:tblPr>
      <w:tblGrid>
        <w:gridCol w:w="352"/>
        <w:gridCol w:w="1485"/>
        <w:gridCol w:w="663"/>
        <w:gridCol w:w="700"/>
        <w:gridCol w:w="700"/>
        <w:gridCol w:w="600"/>
        <w:gridCol w:w="700"/>
        <w:gridCol w:w="700"/>
        <w:gridCol w:w="600"/>
        <w:gridCol w:w="600"/>
        <w:gridCol w:w="600"/>
        <w:gridCol w:w="700"/>
        <w:gridCol w:w="700"/>
        <w:gridCol w:w="700"/>
      </w:tblGrid>
      <w:tr>
        <w:trPr>
          <w:trHeight w:val="226"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таблицы 2000  - данные таблицы 3000 (разницы)</w:t>
            </w:r>
          </w:p>
        </w:tc>
      </w:tr>
      <w:tr>
        <w:trPr>
          <w:trHeight w:val="22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ужчин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женщин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 л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7 л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лет и старш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конец года</w:t>
            </w:r>
          </w:p>
        </w:tc>
      </w:tr>
      <w:tr>
        <w:trPr>
          <w:trHeight w:val="22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исп. б-ны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сульт. б-ны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сего б-ных</w:t>
            </w:r>
          </w:p>
        </w:tc>
      </w:tr>
      <w:tr>
        <w:trPr>
          <w:trHeight w:val="22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 xml:space="preserve">№№ </w:t>
            </w:r>
            <w:r>
              <w:rPr>
                <w:sz w:val="20"/>
                <w:szCs w:val="20"/>
              </w:rPr>
              <w:t>граф в тт.2000 и 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Ʃ 12, 13</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xml:space="preserve">Томская </w:t>
            </w:r>
          </w:p>
          <w:p>
            <w:pPr>
              <w:pStyle w:val="Normal"/>
              <w:jc w:val="both"/>
              <w:rPr>
                <w:color w:val="000000"/>
                <w:sz w:val="18"/>
                <w:szCs w:val="18"/>
              </w:rPr>
            </w:pPr>
            <w:r>
              <w:rPr>
                <w:color w:val="000000"/>
                <w:sz w:val="18"/>
                <w:szCs w:val="18"/>
              </w:rPr>
              <w:t>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Чукотский АО</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 Биполярные расстройства (психотического уровня) (строка 13)</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Смоленская 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xml:space="preserve">Иркутская </w:t>
            </w:r>
          </w:p>
          <w:p>
            <w:pPr>
              <w:pStyle w:val="Normal"/>
              <w:jc w:val="both"/>
              <w:rPr>
                <w:color w:val="000000"/>
                <w:sz w:val="18"/>
                <w:szCs w:val="18"/>
              </w:rPr>
            </w:pPr>
            <w:r>
              <w:rPr>
                <w:color w:val="000000"/>
                <w:sz w:val="18"/>
                <w:szCs w:val="18"/>
              </w:rPr>
              <w:t>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 Аффективные непсихотические расстройства (строка 17)</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Чукотский АО</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 Биполярные расстройства (непсихотического уровня) (строка 18)</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xml:space="preserve">Рязанская </w:t>
            </w:r>
          </w:p>
          <w:p>
            <w:pPr>
              <w:pStyle w:val="Normal"/>
              <w:jc w:val="both"/>
              <w:rPr>
                <w:color w:val="000000"/>
                <w:sz w:val="18"/>
                <w:szCs w:val="18"/>
              </w:rPr>
            </w:pPr>
            <w:r>
              <w:rPr>
                <w:color w:val="000000"/>
                <w:sz w:val="18"/>
                <w:szCs w:val="18"/>
              </w:rPr>
              <w:t>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Ленинградская</w:t>
            </w:r>
          </w:p>
          <w:p>
            <w:pPr>
              <w:pStyle w:val="Normal"/>
              <w:jc w:val="both"/>
              <w:rPr>
                <w:color w:val="000000"/>
                <w:sz w:val="18"/>
                <w:szCs w:val="18"/>
              </w:rPr>
            </w:pPr>
            <w:r>
              <w:rPr>
                <w:color w:val="000000"/>
                <w:sz w:val="18"/>
                <w:szCs w:val="18"/>
              </w:rPr>
              <w:t>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Р.Чеченская</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48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xml:space="preserve">Липецкая </w:t>
            </w:r>
          </w:p>
          <w:p>
            <w:pPr>
              <w:pStyle w:val="Normal"/>
              <w:jc w:val="both"/>
              <w:rPr>
                <w:color w:val="000000"/>
                <w:sz w:val="18"/>
                <w:szCs w:val="18"/>
              </w:rPr>
            </w:pPr>
            <w:r>
              <w:rPr>
                <w:color w:val="000000"/>
                <w:sz w:val="18"/>
                <w:szCs w:val="18"/>
              </w:rPr>
              <w:t>область</w:t>
            </w:r>
          </w:p>
        </w:tc>
        <w:tc>
          <w:tcPr>
            <w:tcW w:w="66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 Невротические, связанные со стрессом и соматоформные расстройства (строка 19)</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ульская </w:t>
            </w:r>
          </w:p>
          <w:p>
            <w:pPr>
              <w:pStyle w:val="Normal"/>
              <w:rPr>
                <w:color w:val="000000"/>
                <w:sz w:val="18"/>
                <w:szCs w:val="18"/>
              </w:rPr>
            </w:pPr>
            <w:r>
              <w:rPr>
                <w:color w:val="000000"/>
                <w:sz w:val="18"/>
                <w:szCs w:val="18"/>
              </w:rPr>
              <w:t>област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73</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9</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4</w:t>
            </w:r>
          </w:p>
        </w:tc>
      </w:tr>
    </w:tbl>
    <w:p>
      <w:pPr>
        <w:pStyle w:val="Normal"/>
        <w:rPr/>
      </w:pPr>
      <w:r>
        <w:rPr/>
      </w:r>
    </w:p>
    <w:p>
      <w:pPr>
        <w:pStyle w:val="Normal"/>
        <w:rPr/>
      </w:pPr>
      <w:r>
        <w:rPr/>
      </w:r>
    </w:p>
    <w:p>
      <w:pPr>
        <w:pStyle w:val="Normal"/>
        <w:ind w:right="-726" w:hanging="0"/>
        <w:jc w:val="right"/>
        <w:rPr/>
      </w:pPr>
      <w:r>
        <w:rPr/>
        <w:t>Продолжение таблицы 3</w:t>
      </w:r>
    </w:p>
    <w:tbl>
      <w:tblPr>
        <w:tblW w:w="9800" w:type="dxa"/>
        <w:jc w:val="left"/>
        <w:tblInd w:w="-5" w:type="dxa"/>
        <w:tblLayout w:type="fixed"/>
        <w:tblCellMar>
          <w:top w:w="0" w:type="dxa"/>
          <w:left w:w="108" w:type="dxa"/>
          <w:bottom w:w="0" w:type="dxa"/>
          <w:right w:w="108" w:type="dxa"/>
        </w:tblCellMar>
      </w:tblPr>
      <w:tblGrid>
        <w:gridCol w:w="352"/>
        <w:gridCol w:w="1485"/>
        <w:gridCol w:w="663"/>
        <w:gridCol w:w="700"/>
        <w:gridCol w:w="700"/>
        <w:gridCol w:w="600"/>
        <w:gridCol w:w="700"/>
        <w:gridCol w:w="700"/>
        <w:gridCol w:w="600"/>
        <w:gridCol w:w="600"/>
        <w:gridCol w:w="600"/>
        <w:gridCol w:w="700"/>
        <w:gridCol w:w="700"/>
        <w:gridCol w:w="700"/>
      </w:tblGrid>
      <w:tr>
        <w:trPr>
          <w:trHeight w:val="226"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таблицы 2000  - данные таблицы 3000 (разницы)</w:t>
            </w:r>
          </w:p>
        </w:tc>
      </w:tr>
      <w:tr>
        <w:trPr>
          <w:trHeight w:val="22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ужчин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женщин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 л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7 л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9 ле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лет и старш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конец года</w:t>
            </w:r>
          </w:p>
        </w:tc>
      </w:tr>
      <w:tr>
        <w:trPr>
          <w:trHeight w:val="22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исп. б-ны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сульт. б-ны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сего б-ных</w:t>
            </w:r>
          </w:p>
        </w:tc>
      </w:tr>
      <w:tr>
        <w:trPr>
          <w:trHeight w:val="226"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0"/>
                <w:szCs w:val="20"/>
              </w:rPr>
              <w:t xml:space="preserve">№№ </w:t>
            </w:r>
            <w:r>
              <w:rPr>
                <w:sz w:val="20"/>
                <w:szCs w:val="20"/>
              </w:rPr>
              <w:t>граф в тт.2000 и 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Ʃ 12, 13</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укотский А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6. Расстройства зрелой личности и поведения у взрослых (строка 21)</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мчатский</w:t>
            </w:r>
          </w:p>
          <w:p>
            <w:pPr>
              <w:pStyle w:val="Normal"/>
              <w:rPr>
                <w:color w:val="000000"/>
                <w:sz w:val="18"/>
                <w:szCs w:val="18"/>
              </w:rPr>
            </w:pPr>
            <w:r>
              <w:rPr>
                <w:color w:val="000000"/>
                <w:sz w:val="18"/>
                <w:szCs w:val="18"/>
              </w:rPr>
              <w:t>кра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8</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1</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7</w:t>
            </w:r>
          </w:p>
        </w:tc>
      </w:tr>
      <w:tr>
        <w:trPr>
          <w:trHeight w:val="227"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 Умственная отсталость (строка 22)</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Чеченска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8</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5</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3</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8. Легкая умственная отсталость (строка 23)</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Чеченска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4</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5</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18"/>
                <w:szCs w:val="18"/>
              </w:rPr>
            </w:pPr>
            <w:r>
              <w:rPr>
                <w:color w:val="000000"/>
                <w:sz w:val="18"/>
                <w:szCs w:val="1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 Другие формы умственной отсталости (расчетная строка 23</w:t>
            </w:r>
            <w:r>
              <w:rPr>
                <w:b/>
                <w:color w:val="000000"/>
              </w:rPr>
              <w:t>а</w:t>
            </w:r>
            <w:r>
              <w:rPr>
                <w:b/>
                <w:color w:val="000000"/>
                <w:sz w:val="18"/>
                <w:szCs w:val="18"/>
              </w:rPr>
              <w:t>=22-23)</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авропольский</w:t>
            </w:r>
          </w:p>
          <w:p>
            <w:pPr>
              <w:pStyle w:val="Normal"/>
              <w:jc w:val="both"/>
              <w:rPr>
                <w:color w:val="000000"/>
                <w:sz w:val="18"/>
                <w:szCs w:val="18"/>
              </w:rPr>
            </w:pPr>
            <w:r>
              <w:rPr>
                <w:color w:val="000000"/>
                <w:sz w:val="18"/>
                <w:szCs w:val="18"/>
              </w:rPr>
              <w:t>кра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се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гор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w:t>
            </w:r>
          </w:p>
        </w:tc>
      </w:tr>
    </w:tbl>
    <w:p>
      <w:pPr>
        <w:pStyle w:val="Normal"/>
        <w:jc w:val="both"/>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b/>
          <w:b/>
          <w:sz w:val="26"/>
          <w:szCs w:val="26"/>
        </w:rPr>
      </w:pPr>
      <w:r>
        <w:rPr>
          <w:b/>
          <w:sz w:val="26"/>
          <w:szCs w:val="26"/>
        </w:rPr>
        <w:t>Межформенный контроль между данными, показываемыми в фф. №10 и 36</w:t>
      </w:r>
    </w:p>
    <w:p>
      <w:pPr>
        <w:pStyle w:val="Normal"/>
        <w:spacing w:lineRule="auto" w:line="360"/>
        <w:jc w:val="center"/>
        <w:rPr>
          <w:b/>
          <w:b/>
          <w:sz w:val="26"/>
          <w:szCs w:val="26"/>
        </w:rPr>
      </w:pPr>
      <w:r>
        <w:rPr>
          <w:b/>
          <w:sz w:val="26"/>
          <w:szCs w:val="26"/>
        </w:rPr>
      </w:r>
    </w:p>
    <w:p>
      <w:pPr>
        <w:pStyle w:val="Normal"/>
        <w:spacing w:lineRule="auto" w:line="360"/>
        <w:ind w:firstLine="567"/>
        <w:jc w:val="both"/>
        <w:rPr/>
      </w:pPr>
      <w:r>
        <w:rPr/>
        <w:t>Уже существовавшие контроли по зарегистрированным больным, в том числе больным с впервые в жизни установленным диагнозом, полностью сохраняются.</w:t>
      </w:r>
    </w:p>
    <w:p>
      <w:pPr>
        <w:pStyle w:val="Normal"/>
        <w:spacing w:lineRule="auto" w:line="360"/>
        <w:ind w:firstLine="567"/>
        <w:jc w:val="both"/>
        <w:rPr/>
      </w:pPr>
      <w:r>
        <w:rPr/>
        <w:t>Но в связи с введением в ф. №10 в тт.2000 и 3000 новых граф 12 и 13, в которых показываются числа зарегистрированных больных, включая больных с впервые в жизни установленным диагнозом по состоянию на конец года, появилась возможность более жесткого контроля полного совпадения данных по ряду позиций.</w:t>
      </w:r>
    </w:p>
    <w:p>
      <w:pPr>
        <w:pStyle w:val="Normal"/>
        <w:spacing w:lineRule="auto" w:line="360"/>
        <w:ind w:firstLine="567"/>
        <w:jc w:val="both"/>
        <w:rPr/>
      </w:pPr>
      <w:r>
        <w:rPr>
          <w:b/>
        </w:rPr>
        <w:t>Сопоставление контингентов зарегистрированных больных (всего).</w:t>
      </w:r>
      <w:r>
        <w:rPr/>
        <w:t xml:space="preserve"> Это – новый контроль. Число зарегистрированных больных (всего) в ф. №10 (табл. 2000, графы 12 или 13, строки 1, 2, </w:t>
      </w:r>
      <w:r>
        <w:rPr>
          <w:rFonts w:eastAsia="Symbol" w:cs="Symbol" w:ascii="Symbol" w:hAnsi="Symbol"/>
        </w:rPr>
        <w:t></w:t>
      </w:r>
      <w:r>
        <w:rPr/>
        <w:t xml:space="preserve"> (7, 8, 9), 14, 22, 24), состоящих под диспансерным или консультативным наблюдением на конец года, </w:t>
      </w:r>
      <w:r>
        <w:rPr>
          <w:u w:val="single"/>
        </w:rPr>
        <w:t>должно полностью соответствовать</w:t>
      </w:r>
      <w:r>
        <w:rPr/>
        <w:t xml:space="preserve"> числу больных, находящихся под Д и К наблюдением на конец года, в ф. №36 в тт.2100 и 2110 соответственно в графах 10 по строкам 1, 2, 3, 4, 5, 6. То есть этот контроль проводится только в целом по всем психическим расстройствам и крупным группам расстройств – психозы и состояния слабоумия, шизофренические расстройства, психические расстройства непсихотического характера, умственная отсталость, психические расстройства с двойным кодом.</w:t>
      </w:r>
    </w:p>
    <w:p>
      <w:pPr>
        <w:pStyle w:val="Normal"/>
        <w:spacing w:lineRule="auto" w:line="360"/>
        <w:ind w:firstLine="567"/>
        <w:jc w:val="both"/>
        <w:rPr/>
      </w:pPr>
      <w:r>
        <w:rPr/>
        <w:t>По этому контролю без ошибок (один в один) совпали числа зарегистрированных больных по всем рубрикам – психические расстройства (всего), психозы и состояния слабоумия, психические расстройства непсихотического характера, умственная отсталость (всего), шизофренические расстройства, психические расстройства с двойным кодом. Для сведения приведем за 2012 г. по РФ по всем строкам соответствующие данные из фф. №10 и 36 (табл. 4).</w:t>
      </w:r>
    </w:p>
    <w:p>
      <w:pPr>
        <w:pStyle w:val="Normal"/>
        <w:spacing w:lineRule="auto" w:line="360"/>
        <w:ind w:right="-26" w:hanging="0"/>
        <w:jc w:val="right"/>
        <w:rPr/>
      </w:pPr>
      <w:r>
        <w:rPr/>
        <w:t>Таблица 4</w:t>
      </w:r>
    </w:p>
    <w:p>
      <w:pPr>
        <w:pStyle w:val="Normal"/>
        <w:ind w:right="-26" w:hanging="0"/>
        <w:jc w:val="center"/>
        <w:rPr/>
      </w:pPr>
      <w:r>
        <w:rPr>
          <w:b/>
        </w:rPr>
        <w:t xml:space="preserve">Сопоставление зарегистрированных контингентов больных всех возрастов  в т.2000 ф. №10 и тт.2100, 2110 ф. №36 в Российской Федерации в 2012 г. </w:t>
      </w:r>
    </w:p>
    <w:p>
      <w:pPr>
        <w:pStyle w:val="Normal"/>
        <w:jc w:val="center"/>
        <w:rPr>
          <w:b/>
          <w:b/>
          <w:sz w:val="16"/>
          <w:szCs w:val="16"/>
        </w:rPr>
      </w:pPr>
      <w:r>
        <w:rPr>
          <w:b/>
          <w:sz w:val="16"/>
          <w:szCs w:val="16"/>
        </w:rPr>
      </w:r>
    </w:p>
    <w:tbl>
      <w:tblPr>
        <w:tblW w:w="9208" w:type="dxa"/>
        <w:jc w:val="left"/>
        <w:tblInd w:w="-113" w:type="dxa"/>
        <w:tblLayout w:type="fixed"/>
        <w:tblCellMar>
          <w:top w:w="0" w:type="dxa"/>
          <w:left w:w="108" w:type="dxa"/>
          <w:bottom w:w="0" w:type="dxa"/>
          <w:right w:w="108" w:type="dxa"/>
        </w:tblCellMar>
      </w:tblPr>
      <w:tblGrid>
        <w:gridCol w:w="2508"/>
        <w:gridCol w:w="1116"/>
        <w:gridCol w:w="1117"/>
        <w:gridCol w:w="1117"/>
        <w:gridCol w:w="1116"/>
        <w:gridCol w:w="1117"/>
        <w:gridCol w:w="1117"/>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ансерные больные</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ультативные больные</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10 т.2000</w:t>
            </w:r>
          </w:p>
          <w:p>
            <w:pPr>
              <w:pStyle w:val="Normal"/>
              <w:jc w:val="center"/>
              <w:rPr>
                <w:sz w:val="22"/>
                <w:szCs w:val="22"/>
              </w:rPr>
            </w:pPr>
            <w:r>
              <w:rPr>
                <w:sz w:val="22"/>
                <w:szCs w:val="22"/>
              </w:rPr>
              <w:t>гр.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36 т.2100</w:t>
            </w:r>
          </w:p>
          <w:p>
            <w:pPr>
              <w:pStyle w:val="Normal"/>
              <w:jc w:val="center"/>
              <w:rPr>
                <w:sz w:val="22"/>
                <w:szCs w:val="22"/>
              </w:rPr>
            </w:pPr>
            <w:r>
              <w:rPr>
                <w:sz w:val="22"/>
                <w:szCs w:val="22"/>
              </w:rPr>
              <w:t>гр.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12 – гр.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10 т.2000</w:t>
            </w:r>
          </w:p>
          <w:p>
            <w:pPr>
              <w:pStyle w:val="Normal"/>
              <w:jc w:val="center"/>
              <w:rPr>
                <w:sz w:val="22"/>
                <w:szCs w:val="22"/>
              </w:rPr>
            </w:pPr>
            <w:r>
              <w:rPr>
                <w:sz w:val="22"/>
                <w:szCs w:val="22"/>
              </w:rPr>
              <w:t>гр.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36 т.2110</w:t>
            </w:r>
          </w:p>
          <w:p>
            <w:pPr>
              <w:pStyle w:val="Normal"/>
              <w:jc w:val="center"/>
              <w:rPr>
                <w:sz w:val="22"/>
                <w:szCs w:val="22"/>
              </w:rPr>
            </w:pPr>
            <w:r>
              <w:rPr>
                <w:sz w:val="22"/>
                <w:szCs w:val="22"/>
              </w:rPr>
              <w:t>гр.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13 – гр.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Психические расстройства - всего (стр.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13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13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57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57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зы и состояния слабоумия (стр.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8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8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зофренические расстройства (стр.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8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8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ические расстройства непсихотического характера (стр.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7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7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ственная отсталость  - всего (стр.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7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7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ические расстройства с двойным кодом (стр.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spacing w:lineRule="auto" w:line="360"/>
        <w:ind w:firstLine="567"/>
        <w:jc w:val="both"/>
        <w:rPr/>
      </w:pPr>
      <w:r>
        <w:rPr/>
      </w:r>
    </w:p>
    <w:p>
      <w:pPr>
        <w:pStyle w:val="Normal"/>
        <w:spacing w:lineRule="auto" w:line="360"/>
        <w:ind w:firstLine="567"/>
        <w:jc w:val="both"/>
        <w:rPr/>
      </w:pPr>
      <w:r>
        <w:rPr/>
        <w:t>В следующих контролях (традиционных) числа зарегистрированных больных в ф. №10 (табл.2000) должны быть больше чисел больных, находящихся под Д и К наблюдением на конец года, в ф.№36 в таблицах 2100 и 2110 по возрастным группам 0-14 лет (дети), 15-17 лет (подростки), 18 лет и старше (взрослые больные). Равенство может наблюдаться только на отдельном участке при условии, что ни один больной не был снят в течение года ни с диспансерного, ни с консультативного наблюдения, что маловероятно, или при условии, что по какой-либо позиции имеют место очень небольшие числа больных (это в основном касается детей и подростков и некоторых диагностических рубрик). Отметим только, что в контроле по строке 6, где показываются больные с двойным кодом, сведения о больных отсутствовали как в таблице 2000, так и в таблицах 2100 и 2110 в 12 территориях по контингенту консультативных больных и в 9 и по контингенту диспансерных больных. Этот факт должен насторожить тех, кто составляет отчеты по фф. №10 и 36, поскольку во всех территориях практически больные органическими психозами и/или слабоумием преобладают в структуре больных психозами и состояниями слабоумия. Рассмотрим результаты этого контроля по возрастным группам, поскольку именно в возрастных группах проявились те или иные расхождения при благополучной картине по больным всех возрастов в целом, что мы отметили.</w:t>
      </w:r>
    </w:p>
    <w:p>
      <w:pPr>
        <w:pStyle w:val="Normal"/>
        <w:spacing w:lineRule="auto" w:line="360"/>
        <w:ind w:firstLine="567"/>
        <w:jc w:val="both"/>
        <w:rPr/>
      </w:pPr>
      <w:r>
        <w:rPr>
          <w:b/>
        </w:rPr>
        <w:t>Дети 0-14 лет.</w:t>
      </w:r>
      <w:r>
        <w:rPr/>
        <w:t xml:space="preserve"> По этой возрастной группе контроль такой: числа зарегистрированных больных в ф. №10 таблице 2000, графе 6 по строкам 1, 2, </w:t>
      </w:r>
      <w:r>
        <w:rPr>
          <w:rFonts w:eastAsia="Symbol" w:cs="Symbol" w:ascii="Symbol" w:hAnsi="Symbol"/>
        </w:rPr>
        <w:t></w:t>
      </w:r>
      <w:r>
        <w:rPr/>
        <w:t xml:space="preserve"> (7, 8, 9), 14, 22, 24 </w:t>
      </w:r>
      <w:r>
        <w:rPr>
          <w:u w:val="single"/>
        </w:rPr>
        <w:t>должны быть больше</w:t>
      </w:r>
      <w:r>
        <w:rPr/>
        <w:t xml:space="preserve"> чисел больных, находящихся на конец года под Д и К наблюдением, в ф. №36 суммарно в таблицах 2100, 2110 по </w:t>
      </w:r>
      <w:r>
        <w:rPr>
          <w:rFonts w:eastAsia="Symbol" w:cs="Symbol" w:ascii="Symbol" w:hAnsi="Symbol"/>
        </w:rPr>
        <w:t></w:t>
      </w:r>
      <w:r>
        <w:rPr/>
        <w:t xml:space="preserve"> гр.11 соответственно по строкам 1, 2, 3, 4, 5, 6. Превышение должно быть в разумных пределах, а равенство допустимо лишь в случае, если числа больных в фф. №10 и 36 не превышают 30 человек. Сравнительный анализ перечисленных выше параметров по фф. №10 и 36 позволил выявить следующие расхождения.</w:t>
      </w:r>
    </w:p>
    <w:p>
      <w:pPr>
        <w:pStyle w:val="Normal"/>
        <w:spacing w:lineRule="auto" w:line="360"/>
        <w:ind w:firstLine="567"/>
        <w:jc w:val="both"/>
        <w:rPr/>
      </w:pPr>
      <w:r>
        <w:rPr>
          <w:u w:val="single"/>
        </w:rPr>
        <w:t>Психические расстройства (всего).</w:t>
      </w:r>
      <w:r>
        <w:rPr/>
        <w:t xml:space="preserve"> 1) Данные фф. №10 и 36 совпали в 4 территориях (республики Карелия, Карачаево-Черкесия, Чеченская, Чукотский АО, абсолютные числа больных были достаточно большими. 2) Только в Калининградской области обнаружилось минусовое  расхождение   между   данными фф. №10 и 36 (1779 – 2024 = -245, -13,8%). 3) Данные ф. №10 превышали данные ф. №36 на 20% и более, причем мы выбрали для сравнения территории с число больных более 30 (это ограничение мы использовали во всех других случаях сравнения, то есть если, к примеру, ф. №10 = 5, а ф. №36 = 4, разница 1 , или 20%, то такую территорию мы не включали в перечень территорий, отобранных по какому-либо признаку). Таких территорий оказалось 4: Архангельская область (ф. №10 &gt; ф. №36 на 26,5%), Ненецкий АО (&gt; на 32,6%), г.Санкт-Петербург (&gt; на 19,9%), Республика Северная Осетия (&gt; на 20,2%). 4) Также в 4 территориях расхождения между данными фф. №10 и 36 не превышали 2%: области Курская (&gt; на 1,8%), Иркутская (&gt; на 1,9%), республики Ингушская (&gt; на 0,25%), Мордовия (&gt; на 1,9%).</w:t>
      </w:r>
    </w:p>
    <w:p>
      <w:pPr>
        <w:pStyle w:val="Normal"/>
        <w:spacing w:lineRule="auto" w:line="360"/>
        <w:ind w:firstLine="567"/>
        <w:jc w:val="both"/>
        <w:rPr/>
      </w:pPr>
      <w:r>
        <w:rPr>
          <w:u w:val="single"/>
        </w:rPr>
        <w:t>Психозы и состояния слабоумия.</w:t>
      </w:r>
      <w:r>
        <w:rPr/>
        <w:t xml:space="preserve"> 1) Данные фф. №10 и 36 совпали по этой группе расстройств уже в 17 территориях. 2) Минусы обнаружились в 2 территориях: Ивановская область – (73 – 98) = -25, -34,3%; Калининградская область – (38 – 41) = -3, -7,9%. 3) Данные ф. №10 превышали данные ф. №36 на 20% и более всего в 3 территориях: Республика Коми – &gt; на 21,7%, Архангельская область – &gt; на 25,0%, Ненецкий АО – &gt; на 84,2% (19 – 3 = 16), хотя в Ненецком АО абсолютные числа больных менее 30, но мы привели эту территорию, поскольку уж очень резкий перепад в данных между фф. №10 и 36. 4) В 6 территориях данные фф. №10 и 36 разнились в пределах до 2%, это – области Калужская (&gt; на 1,3%), Ярославская (&gt; на 1,2%), Самарская (&gt; на 0,3%), г.Москва (&gt; на 2,1%), Чувашская Республика (&gt; на 1,5%), Ханты-Мансийский АО (&gt; на 0,5%).</w:t>
      </w:r>
    </w:p>
    <w:p>
      <w:pPr>
        <w:pStyle w:val="Normal"/>
        <w:spacing w:lineRule="auto" w:line="360"/>
        <w:ind w:firstLine="567"/>
        <w:jc w:val="both"/>
        <w:rPr/>
      </w:pPr>
      <w:r>
        <w:rPr>
          <w:u w:val="single"/>
        </w:rPr>
        <w:t>Шизофренические расстройства.</w:t>
      </w:r>
      <w:r>
        <w:rPr/>
        <w:t xml:space="preserve"> 1) В 5 территориях не было больных детей с шизофреническими расстройствами (Пензенская область, Ненецкий АО, республики Адыгея, Северная Осетия, Чеченская). В 33 территориях данные фф. №10 и 36 совпали. 2) Вместе с тем минусовые расхождения в данных фф. №10 и 36 выявились в областях Калининградской (5 – 6 = -1) и Мурманской (0 – 1 = -1). 3) На 20% и более данные фф. №10 и 36 разнились в 7 территориях, но мы назовем только области Кемеровскую (63 – 48 = 15, 23,8%) и Омскую (102 – 78 = 24, 23,5%), поскольку в остальных территориях числа больных были меньше 30. 4). Менее чем на 2% разнились данные фф. 10 и 36 в 3 территориях: Владимирская (&gt; на 0,5%), Нижегородская (&gt; на 1,2%) и Саратовская (&gt; на 1,0%) области.</w:t>
      </w:r>
    </w:p>
    <w:p>
      <w:pPr>
        <w:pStyle w:val="Normal"/>
        <w:spacing w:lineRule="auto" w:line="360"/>
        <w:ind w:firstLine="567"/>
        <w:jc w:val="both"/>
        <w:rPr/>
      </w:pPr>
      <w:r>
        <w:rPr>
          <w:u w:val="single"/>
        </w:rPr>
        <w:t>Непсихотические психические расстройства.</w:t>
      </w:r>
      <w:r>
        <w:rPr/>
        <w:t xml:space="preserve"> 1) По этой группе расстройств данные фф. 10 и 36 совпали только в 5 территориях (республики Карелия, Ингушская, Карачаево-Черкесия, Чеченская и Чукотский АО). 2) Минусовая разница проявилась только в Калининградской области (1399 – 1401 = -2, -0,1%). 3) Более, чем на 20%, данные ф. №10 превышали данные ф. №36 в 9 территориях: области Брянская (&gt; на 20,7%), Архангельская (&gt; на 29,2%), Кировская (&gt; на 20,4%), Оренбургская (&gt; на 21,6%), Ненецкий АО (&gt; на 38,3%), г.Санкт-Петербург (&gt; на 22,5%), республики Кабардино-Балкария (&gt; на 22,6%), Северная Осетия (&gt; на 23,6), Камчатский край (&gt; на 21,6%). 4) В наименьшей мере разнились данные фф. №10 и 36 в Республике Мордовии (&gt; на 1,2%) и Иркутской области (&gt; на 1,4%).</w:t>
      </w:r>
    </w:p>
    <w:p>
      <w:pPr>
        <w:pStyle w:val="Normal"/>
        <w:spacing w:lineRule="auto" w:line="360"/>
        <w:ind w:firstLine="567"/>
        <w:jc w:val="both"/>
        <w:rPr/>
      </w:pPr>
      <w:r>
        <w:rPr>
          <w:u w:val="single"/>
        </w:rPr>
        <w:t>Умственная отсталость.</w:t>
      </w:r>
      <w:r>
        <w:rPr/>
        <w:t xml:space="preserve"> 1) В Тамбовской, Тульской областях, в республиках Карелии, Адыгее, Карачаево-Черкесии, Чеченской и Чукотском АО числа больных в фф. №10 и 36 совпали. 2) Минусовые расхождения проявились в уже не раз упоминавшейся Калининградской области (342 – 582 = -240, - 70,2%) и Ростовской области (2916 – 2938 = -22, -0,8%). 3) По этой группе расстройств не было расхождений между данными фф. №10 и 36 более, чем на 20%. Наибольшие расхождения имели место только в Кемеровской (&gt; на 15,6%) и Омской (&gt; на 16,5%) областях. 4) Вместе с тем расхождения в пределах до 2% между данными фф. №10 и 36 были отмечены в 18 территориях.</w:t>
      </w:r>
    </w:p>
    <w:p>
      <w:pPr>
        <w:pStyle w:val="Normal"/>
        <w:spacing w:lineRule="auto" w:line="360"/>
        <w:ind w:firstLine="567"/>
        <w:jc w:val="both"/>
        <w:rPr/>
      </w:pPr>
      <w:r>
        <w:rPr/>
        <w:t xml:space="preserve">Таким образом, по детскому контингенту больных в 2012 г. не приемлемые расхождения, а именно, минусовые расхождения в данных фф. №10 и 36 имели место в 4 областях: по одному минусу в Ивановской (-25 по группе психозов и состояний слабоумия), Мурманской (-1 по группе шизофренических расстройств), Ростовской (-22 по группе умственной отсталости) областях и 5 минусов по всем строкам, кроме строки 6, в Калининградской области (строка 1 (-245) = стр.2 (-3) + стр.4 (-2) + стр.5 (-240) и еще -1 по группе шизофренических расстройств. </w:t>
      </w:r>
    </w:p>
    <w:p>
      <w:pPr>
        <w:pStyle w:val="Normal"/>
        <w:spacing w:lineRule="auto" w:line="360"/>
        <w:ind w:firstLine="567"/>
        <w:jc w:val="both"/>
        <w:rPr/>
      </w:pPr>
      <w:r>
        <w:rPr/>
        <w:t>Подытоживая сравнение чисел зарегистрированных детей 0-14 лет в фф. №10 и 36, хотим еще раз напомнить, что сделанные в ходе анализа пометки не должны рассматриваться как ошибки, которые требуют немедленного исправления, цель этих замечаний в другом – побудить организаторов психиатрической службы более тщательно проанализировать сложившуюся в подведомственных территориях ситуацию по итогам за 2012 г. с тем, чтобы избежать пробелов и ошибок при подготовке отчетов за 2013 г.</w:t>
      </w:r>
    </w:p>
    <w:p>
      <w:pPr>
        <w:pStyle w:val="Normal"/>
        <w:spacing w:lineRule="auto" w:line="360"/>
        <w:ind w:firstLine="567"/>
        <w:jc w:val="both"/>
        <w:rPr/>
      </w:pPr>
      <w:r>
        <w:rPr>
          <w:b/>
        </w:rPr>
        <w:t>Подростки 15-17 лет.</w:t>
      </w:r>
      <w:r>
        <w:rPr/>
        <w:t xml:space="preserve"> По этой возрастной группе контроль следующий: числа зарегистрированных больных в ф. №10 таблице 2000, графе 7 по строкам 1, 2, </w:t>
      </w:r>
      <w:r>
        <w:rPr>
          <w:rFonts w:eastAsia="Symbol" w:cs="Symbol" w:ascii="Symbol" w:hAnsi="Symbol"/>
        </w:rPr>
        <w:t></w:t>
      </w:r>
      <w:r>
        <w:rPr/>
        <w:t xml:space="preserve"> (7, 8, 9), 14, 22, 24 должны быть больше чисел больных, находящихся на конец года под Д и К наблюдением, в ф. №36 суммарно в таблицах 2100, 2110, по </w:t>
      </w:r>
      <w:r>
        <w:rPr>
          <w:rFonts w:eastAsia="Symbol" w:cs="Symbol" w:ascii="Symbol" w:hAnsi="Symbol"/>
        </w:rPr>
        <w:t></w:t>
      </w:r>
      <w:r>
        <w:rPr/>
        <w:t xml:space="preserve"> граф 12 соответственно по строкам 1, 2, 3, 4, 5, 6.</w:t>
      </w:r>
    </w:p>
    <w:p>
      <w:pPr>
        <w:pStyle w:val="Normal"/>
        <w:spacing w:lineRule="auto" w:line="360"/>
        <w:ind w:firstLine="567"/>
        <w:jc w:val="both"/>
        <w:rPr/>
      </w:pPr>
      <w:r>
        <w:rPr/>
        <w:t>Сравнительный анализ данных фф. №10 и 36 по подросткам позволил выявить расхождения, которые мы (по аналогии с данными о детях) также разгруппировали по 4 пунктам.</w:t>
      </w:r>
    </w:p>
    <w:p>
      <w:pPr>
        <w:pStyle w:val="Normal"/>
        <w:spacing w:lineRule="auto" w:line="360"/>
        <w:ind w:firstLine="567"/>
        <w:jc w:val="both"/>
        <w:rPr/>
      </w:pPr>
      <w:r>
        <w:rPr>
          <w:u w:val="single"/>
        </w:rPr>
        <w:t>Психические расстройства (всего).</w:t>
      </w:r>
      <w:r>
        <w:rPr/>
        <w:t xml:space="preserve"> 1) В Тульской области, республиках Карелии, Карачаево-Черкесии, Чеченской и Чукотском АО данные фф. №10 и 36 совпали. 2) Только в Ингушской Республике проявился один минус (136 – 138 = -2, -1,5%). 3) На 20% и более данные ф. №10 превышали данные ф. №36 в 12 территориях, что свидетельствует о довольно большой сменяемости контингента больных подростков: области Ярославская (&gt; на 19,4%), Архангельская (&gt; на 26,5%), Мурманская (&gt; на 20,8%), республики Коми (&gt; на 23,5%), Дагестан (&gt; на 20,9%), Кабардино-Балкария (&gt; на 21,3%), области Оренбургская (&gt; на 23,4%), Ульяновская (&gt; на 20,6%), Новосибирская (&gt; на 31,4%), Томская (&gt; на 24,7%), Магаданская (&gt; на 25,6%). 4) Наименьший % расхождений имел место только в Республике Мордовии (&gt; на 1,4%).</w:t>
      </w:r>
    </w:p>
    <w:p>
      <w:pPr>
        <w:pStyle w:val="Normal"/>
        <w:spacing w:lineRule="auto" w:line="360"/>
        <w:ind w:firstLine="567"/>
        <w:jc w:val="both"/>
        <w:rPr/>
      </w:pPr>
      <w:r>
        <w:rPr>
          <w:u w:val="single"/>
        </w:rPr>
        <w:t>Психозы и состояния слабоумия.</w:t>
      </w:r>
      <w:r>
        <w:rPr/>
        <w:t xml:space="preserve"> 1) По этой группе расстройств данные о подростках совпали в фф. №10 и 36 в 17 территориях. 2) Минусовые расхождения наблюдались в Ивановской (25 – 26 = -1) и Курской (25 – 27 = -2) областях. 3) Расхождения в данных на 20% и более имели место в 6 территориях: области Липецкая (&gt; на 21,8%), Псковская (&gt; на 31,6%), республики Коми (&gt; на 27,9%), Дагестан (&gt; на 26,6%), области Иркутская (&gt; на 50,7%!), Новосибирская (&gt; на 19,8%). 4) Расхождения в данных фф. №10 и 36 в пределах до 2,0% наблюдались в 5 территориях: Калужская область (&gt; на 1,7%), республики Удмуртская (&gt; на 1,8%), Чувашия (&gt; на 2,1%), Свердловская область (&gt; на 1,7%), Ханты-Мансийский АО (&gt; на 2,0%).</w:t>
      </w:r>
    </w:p>
    <w:p>
      <w:pPr>
        <w:pStyle w:val="Normal"/>
        <w:spacing w:lineRule="auto" w:line="360"/>
        <w:ind w:firstLine="567"/>
        <w:jc w:val="both"/>
        <w:rPr/>
      </w:pPr>
      <w:r>
        <w:rPr>
          <w:u w:val="single"/>
        </w:rPr>
        <w:t>Шизофренические расстройства.</w:t>
      </w:r>
      <w:r>
        <w:rPr/>
        <w:t xml:space="preserve"> 1) В 24 территориях совпали данные в фф. №10 и 36. 2) Минусовые расхождения выявились в 2 территориях: области Курская (9 – 15 = -6, -66,8%) и Тверская (38 – 39 = -1, -2,6%). 3) В 4 территориях данные фф. №10 и 36 расходились на 20,0% и более: области Липецкая (&gt; на 23,5%), Оренбургская (&gt; на 22,5%), Кемеровская (&gt; на 30,0%), г.Санкт-Петербург (&gt; на 20,9%). 4) Также в 4 территориях расхождения в данных фф. №10 и 36 были в пределах до 2,0%: области Ростовская (&gt; на 1,2%), Свердловская (&gt; на 0,8%), Республика Кабардино-Балкария (&gt; на 1,8%) и Красноярский край (&gt; на 1,5%).</w:t>
      </w:r>
    </w:p>
    <w:p>
      <w:pPr>
        <w:pStyle w:val="Normal"/>
        <w:spacing w:lineRule="auto" w:line="360"/>
        <w:ind w:firstLine="567"/>
        <w:jc w:val="both"/>
        <w:rPr/>
      </w:pPr>
      <w:r>
        <w:rPr>
          <w:u w:val="single"/>
        </w:rPr>
        <w:t>Непсихотические психические расстройства.</w:t>
      </w:r>
      <w:r>
        <w:rPr/>
        <w:t xml:space="preserve"> 1) Данные фф. №10 и 36 совпали в 6 территориях (Тульская область, республики Карелия, Ингушская, Карачаево-Черкесия, Чеченская, Чукотский АО). 2) Минусовое расхождение выявилось снова в Калининградской области (541 – 731 = -190, -35,1%?!). 3) Данные ф. №10 оказались больше, чем в ф  №36, на 20,0% и более в 17 территориях. 4) В пределах до 2,0% данные фф. №10 и 36 различались в 4 территориях: области Курская (&gt; на 0,3%), Новгородская (&gt; на 0,5%), Иркутская (&gt; на 0,5%), Республика Мордовия (&gt;на 0,6%).</w:t>
      </w:r>
    </w:p>
    <w:p>
      <w:pPr>
        <w:pStyle w:val="Normal"/>
        <w:spacing w:lineRule="auto" w:line="360"/>
        <w:ind w:firstLine="567"/>
        <w:jc w:val="both"/>
        <w:rPr/>
      </w:pPr>
      <w:r>
        <w:rPr>
          <w:u w:val="single"/>
        </w:rPr>
        <w:t>Умственная отсталость.</w:t>
      </w:r>
      <w:r>
        <w:rPr/>
        <w:t xml:space="preserve"> 1) По этой группе расстройств данные в фф. №10 и 36 совпали в 7 территориях (Тульская область, республики Карелия, Карачаево-Черкесия, Чеченская, Ненецкий АО, Ханты-Мансийский АО, Чукотский АО). 2) Минусовое расхождение выявилось в Ингушской Республике (112 – 114 = -2, -1,8%). 3) Превышение данных в ф. №10 по сравнению с ф. №36 на 20,0% и более имело место в 4 территориях: области Липецкая (&gt; 21,8%), Томская (&gt; на 21,2%), Калининградская (&gt; на 41,2%; 582 – 342 = 240!), Республика Дагестан (&gt; на 24,0%). 4) Наименьшие расхождения между данным в фф. №10 и 36 наблюдались в 7 территориях: области Костромская (&gt; на 1,5%), Астраханская (&gt; на 1,7%), Ростовская (&gt; на 0,6%), Самарская (&gt; на 0,2%), Амурская (&gt; на 1,4%), Республика Тыва (&gt; на 0,8%), Ямало-Ненецкий АО (&gt; на 1,4%).</w:t>
      </w:r>
    </w:p>
    <w:p>
      <w:pPr>
        <w:pStyle w:val="Normal"/>
        <w:spacing w:lineRule="auto" w:line="360"/>
        <w:ind w:firstLine="567"/>
        <w:jc w:val="both"/>
        <w:rPr/>
      </w:pPr>
      <w:r>
        <w:rPr/>
        <w:t>Подытоживая сравнение чисел зарегистрированных подростков 15 - 17 лет в фф. №10 и 36, надеемся, что все приведенные данные побудят организаторов психиатрической помощи к анализу материалов по своим территориям.</w:t>
      </w:r>
    </w:p>
    <w:p>
      <w:pPr>
        <w:pStyle w:val="Normal"/>
        <w:spacing w:lineRule="auto" w:line="360"/>
        <w:ind w:firstLine="567"/>
        <w:jc w:val="both"/>
        <w:rPr/>
      </w:pPr>
      <w:r>
        <w:rPr>
          <w:b/>
        </w:rPr>
        <w:t xml:space="preserve">Взрослые 18 лет и старше. </w:t>
      </w:r>
      <w:r>
        <w:rPr/>
        <w:t xml:space="preserve">В этой возрастной группе, самой многочисленной по числу психически больных, во всех территориях оказалось меньше всего расхождений по всем выделенным для анализа пунктам. </w:t>
      </w:r>
    </w:p>
    <w:p>
      <w:pPr>
        <w:pStyle w:val="Normal"/>
        <w:spacing w:lineRule="auto" w:line="360"/>
        <w:ind w:firstLine="567"/>
        <w:jc w:val="both"/>
        <w:rPr/>
      </w:pPr>
      <w:r>
        <w:rPr/>
        <w:t xml:space="preserve">Контроль следует осуществлять так: числа зарегистрированных больных в ф. №10 таблице 2000, </w:t>
      </w:r>
      <w:r>
        <w:rPr>
          <w:rFonts w:eastAsia="Symbol" w:cs="Symbol" w:ascii="Symbol" w:hAnsi="Symbol"/>
        </w:rPr>
        <w:t></w:t>
      </w:r>
      <w:r>
        <w:rPr/>
        <w:t xml:space="preserve"> граф 8, 9, 10, 11 по строкам 1, 2, </w:t>
      </w:r>
      <w:r>
        <w:rPr>
          <w:rFonts w:eastAsia="Symbol" w:cs="Symbol" w:ascii="Symbol" w:hAnsi="Symbol"/>
        </w:rPr>
        <w:t></w:t>
      </w:r>
      <w:r>
        <w:rPr/>
        <w:t xml:space="preserve"> (7, 8, 9), 14, 22, 24 </w:t>
      </w:r>
      <w:r>
        <w:rPr>
          <w:u w:val="single"/>
        </w:rPr>
        <w:t>должны быть больше</w:t>
      </w:r>
      <w:r>
        <w:rPr/>
        <w:t xml:space="preserve"> чисел больных, находящихся на конец года под Д и К наблюдением, в ф. №36 суммарно в таблицах 2100, 2110 по гр.10 – гр.11, 12 соответственно по строкам 1, 2, 3, 4, 5, 6.</w:t>
      </w:r>
    </w:p>
    <w:p>
      <w:pPr>
        <w:pStyle w:val="Normal"/>
        <w:spacing w:lineRule="auto" w:line="360"/>
        <w:ind w:firstLine="567"/>
        <w:jc w:val="both"/>
        <w:rPr/>
      </w:pPr>
      <w:r>
        <w:rPr>
          <w:u w:val="single"/>
        </w:rPr>
        <w:t>Психические расстройства (всего).</w:t>
      </w:r>
      <w:r>
        <w:rPr/>
        <w:t xml:space="preserve"> 1) Числа больных в фф. №10 и 36 совпали только в Ингушской Республике. 2) Минусовых расхождений между данными в фф. №10 и 36 в отчетном году не было. 3) Расхождений в данных фф. №10 и 36 в размерах, превышающих 20%, не было ни в одной территории. 4) А наименьшие расхождения, которые не превышали 2,0%, имели место в 5 территориях: Ненецкий АО (&gt; на 2,0%), республики Адыгея (&gt; на 1,9%), Башкортостан (&gt; на 1,5%), Тыва (&gt; на 0,8%), Пермский край (&gt; на 1,7%).</w:t>
      </w:r>
    </w:p>
    <w:p>
      <w:pPr>
        <w:pStyle w:val="Normal"/>
        <w:spacing w:lineRule="auto" w:line="360"/>
        <w:ind w:firstLine="567"/>
        <w:jc w:val="both"/>
        <w:rPr/>
      </w:pPr>
      <w:r>
        <w:rPr>
          <w:u w:val="single"/>
        </w:rPr>
        <w:t xml:space="preserve">Психозы и состояния слабоумия. </w:t>
      </w:r>
      <w:r>
        <w:rPr/>
        <w:t>1) Только в Ингушской Республике совпали числа больных в фф. №10 и 36. 2) Минусовых расхождений в числах больных, показанных в фф. №10 и 36 не было. 3) Также не было расхождений между данными фф. №10 и 36, которые бы превышали 20,0%. 4) Вместе с тем в 8 территориях расхождения между данными фф. №10 и 36 были наименьшими (не более 2,0%): области Астраханская (&gt; на 1,6%), Ростовская (&gt; на 0,3%), республики Карелия (&gt; на 0,3%), Адыгея (&gt; на 1,2%), Мордовия (&gt; на 1,9%), Тыва (&gt; на 1,2%), Ханты-Мансийский АО (&gt; на 0,5%), Чукотский АО (&gt; на 1,0%).</w:t>
      </w:r>
    </w:p>
    <w:p>
      <w:pPr>
        <w:pStyle w:val="Normal"/>
        <w:spacing w:lineRule="auto" w:line="360"/>
        <w:ind w:firstLine="567"/>
        <w:jc w:val="both"/>
        <w:rPr/>
      </w:pPr>
      <w:r>
        <w:rPr>
          <w:u w:val="single"/>
        </w:rPr>
        <w:t>Шизофренические расстройства.</w:t>
      </w:r>
      <w:r>
        <w:rPr/>
        <w:t xml:space="preserve"> 1)В республиках Ингушской и Тыве числа больных в фф. №10 и 36 совпали. 2) Минусовых расхождений по группе взрослых больных не было. 3) Расхождений в данных фф. №10 и 36, превышавших 20,0% и более, не было. 4) Однако наименьшие расхождения наблюдались в 14 территориях (в пределах от 0,2 до 1,8%): области Калининградская, Новгородская, Астраханская, Ростовская, Челябинская, Иркутская, Томская, Амурская, республики Карелия, Адыгея, Мордовия, Пермский край, Ханты-Мансийский АО, Чукотский АО.</w:t>
      </w:r>
    </w:p>
    <w:p>
      <w:pPr>
        <w:pStyle w:val="Normal"/>
        <w:spacing w:lineRule="auto" w:line="360"/>
        <w:ind w:firstLine="567"/>
        <w:jc w:val="both"/>
        <w:rPr/>
      </w:pPr>
      <w:r>
        <w:rPr>
          <w:u w:val="single"/>
        </w:rPr>
        <w:t>Непсихотические психические расстройства.</w:t>
      </w:r>
      <w:r>
        <w:rPr/>
        <w:t xml:space="preserve"> 1) По этой группе расстройств числа больных в фф. №10 и 36 совпали только в Ингушской Республике. 2) Минусовых расхождений не было. 3) В 6 территориях данные фф. №10 и 36 разнились между собой на 20,0% и более: области Воронежская (&gt; на 20,5%), Рязанская (&gt; на 21,8%), Архангельская (&gt; на 29,9%), Саратовская (&gt; на 20,4%), республики Чеченская (&gt; на 23,5%), Алтай (&gt; на 21,4%). 4) Расхождения в данных в размерах не более 2,0% наблюдались тоже в 6 территориях: Курская область (&gt; на 2,0%), Ненецкий АО (&gt; на 1,4%), Пермский край (&gt; на 1,9%), республики Башкортостан (&gt; на 0,7%), Тыва (&gt; на 1,2%), Чукотский АО (&gt; на 1,4%).</w:t>
      </w:r>
    </w:p>
    <w:p>
      <w:pPr>
        <w:pStyle w:val="Normal"/>
        <w:spacing w:lineRule="auto" w:line="360"/>
        <w:ind w:firstLine="567"/>
        <w:jc w:val="both"/>
        <w:rPr/>
      </w:pPr>
      <w:r>
        <w:rPr>
          <w:u w:val="single"/>
        </w:rPr>
        <w:t>Умственная отсталость:</w:t>
      </w:r>
      <w:r>
        <w:rPr/>
        <w:t xml:space="preserve"> 1) Числа зарегистрированных больных совпали в Ненецком АО и Ингушской Республике. 2) Минусовое расхождение выявилось в Республике Тыве (1801 – 1803 = -2, -0,1%). 3) Расхождений в данных в пределах свыше 20,0% не было. Наиболее высокие уровни расхождений отмечены в Тульской и Новосибирской областях (соответственно больше на 10,1 и 10,7%). 4) Наименьшие расхождения, не превышающие 2,0%, имели место в 10 территориях: области Белгородская (&gt; на 1,1%), Волгоградская (&gt; на 1,2%), Ростовская (&gt; на 0,9%), Челябинская (&gt; на 1,6%), республики Карелия (&gt; на 0,6%), Адыгея (&gt; на 1,7%), Карачаево-Черкесия (&gt; на 0,9%), Мордовия (&gt; на 1,8%), Пермский край (&gt; на 0,9%), Ханты-Мансийский АО (&gt; на 1,8%).</w:t>
      </w:r>
    </w:p>
    <w:p>
      <w:pPr>
        <w:pStyle w:val="Normal"/>
        <w:spacing w:lineRule="auto" w:line="360"/>
        <w:ind w:firstLine="567"/>
        <w:jc w:val="both"/>
        <w:rPr/>
      </w:pPr>
      <w:r>
        <w:rPr/>
        <w:t>По строке 6, где показываются больные с двойным кодом, в целом по строке все числа зарегистрированных больных совпали в фф. №10 и 36. Однако по возрастным группам выявилось следующее: дети 0 – 14 лет – в 26 территориях числа больных совпали, а в 4 появились минусовые расхождения (области Ивановская, Мурманская, Свердловская, Красноярский край); подростки 15 – 17 лет – в 29 территориях числа больных совпали, а в 2 получились минусы (Ивановская и Мурманская области); взрослые 18 лет и старше – в 11 территориях числа больных совпали, а в Томской и Амурской областях появились минусы. Минусы были в интервале от 1 до 7 единиц.</w:t>
      </w:r>
    </w:p>
    <w:p>
      <w:pPr>
        <w:pStyle w:val="Normal"/>
        <w:spacing w:lineRule="auto" w:line="360"/>
        <w:ind w:firstLine="567"/>
        <w:jc w:val="both"/>
        <w:rPr/>
      </w:pPr>
      <w:r>
        <w:rPr/>
        <w:t>Общий вывод по сравнительному анализу данных о зарегистрированных больных, показываемых в фф. №10 и 36 по возрастным группам (дети 0-14 лет, подростки 15-17 лет и взрослые 18 лет и старше), не вполне удовлетворительный. В большом количестве территорий данные фф. №10 и 36 совпадают или различаются на немного (в пределах до 2,0%). Это значит, что в таких территориях отсутствует движение больных (сколько обратилось в течение года, столько и осталось). А оно («движение») существует и находит отражение в ф. №36 в тт. 2100, 2110 в гр. 8. Таким образом в этих территориях занижается число больных, обращающихся за помощью. Но существует также довольно заметное количество территорий, в которых числа больных в фф. №10 и 36 разнятся очень сильно (на 20,0% и более). Это значит, что происходит довольно высокий уровень «сменяемости» больных в этих территориях, что тоже не очень хорошо. К примеру, число больных в ф. №10 в 2 раза больше числа больных на конец года в ф. №36, получается контингент больных обновляется каждые 2 года (100 – 50 = 50, 50%, или расхождения в 2 раза). Мы понимаем, что примененный нами контроль не является идеальным, он скорее даже очень формализованный. Но мы надеемся, что проведенный нами контроль даст руководителям психиатрической службы возможность тщательно проанализировать отчеты территорий за 2012 г. и не повторить просчетов и ошибок прошлого года в новом отчетном году.</w:t>
      </w:r>
    </w:p>
    <w:p>
      <w:pPr>
        <w:pStyle w:val="Normal"/>
        <w:spacing w:lineRule="auto" w:line="360"/>
        <w:ind w:firstLine="567"/>
        <w:jc w:val="both"/>
        <w:rPr/>
      </w:pPr>
      <w:r>
        <w:rPr>
          <w:b/>
        </w:rPr>
        <w:t>Сопоставление контингентов больных с впервые в жизни установленным диагнозом.</w:t>
      </w:r>
      <w:r>
        <w:rPr/>
        <w:t xml:space="preserve"> Напомним, что сопоставление данных о впервые выявленных больных, показываемых и в целом, и по возрастным группам (дети, подростки, взрослые) в фф. №10 и 36 требует их полного совпадения (равенства) по всем сравниваемым строкам.</w:t>
      </w:r>
    </w:p>
    <w:p>
      <w:pPr>
        <w:pStyle w:val="Normal"/>
        <w:spacing w:lineRule="auto" w:line="360"/>
        <w:ind w:firstLine="567"/>
        <w:jc w:val="both"/>
        <w:rPr/>
      </w:pPr>
      <w:r>
        <w:rPr>
          <w:b/>
        </w:rPr>
        <w:t>Больные всех возрастов.</w:t>
      </w:r>
      <w:r>
        <w:rPr/>
        <w:t xml:space="preserve"> Контроль здесь новый и заключается в следующем: числа впервые выявленных больных в ф. №10 таблице 3000, по графам 12 (диспансерные больные) и 13 (консультативные больные) </w:t>
      </w:r>
      <w:r>
        <w:rPr>
          <w:u w:val="single"/>
        </w:rPr>
        <w:t>должны быть равны</w:t>
      </w:r>
      <w:r>
        <w:rPr/>
        <w:t xml:space="preserve"> числам больных в ф. №36 по графам 5 в таблицах 2100 и 2110, соответственно находящихся под Д и К наблюдением, по всем строкам.</w:t>
      </w:r>
    </w:p>
    <w:p>
      <w:pPr>
        <w:pStyle w:val="Normal"/>
        <w:spacing w:lineRule="auto" w:line="360"/>
        <w:ind w:firstLine="567"/>
        <w:jc w:val="both"/>
        <w:rPr/>
      </w:pPr>
      <w:r>
        <w:rPr/>
        <w:t>Этот контроль выдержан «идеально»: по всем диагностическим рубрикам по всем территориям страны числа больных с впервые в жизни установленным диагнозом совпали один в один, то есть равенство данных, показываемых в фф. №10 и 36, соблюдено.</w:t>
      </w:r>
    </w:p>
    <w:p>
      <w:pPr>
        <w:pStyle w:val="Normal"/>
        <w:spacing w:lineRule="auto" w:line="360"/>
        <w:ind w:firstLine="567"/>
        <w:jc w:val="both"/>
        <w:rPr/>
      </w:pPr>
      <w:r>
        <w:rPr/>
        <w:t>По возрастным группам детей, подростков и взрослых сопоставление данных фф. №10 и 36 является традиционным.</w:t>
      </w:r>
    </w:p>
    <w:p>
      <w:pPr>
        <w:pStyle w:val="Normal"/>
        <w:spacing w:lineRule="auto" w:line="360"/>
        <w:ind w:firstLine="567"/>
        <w:jc w:val="both"/>
        <w:rPr/>
      </w:pPr>
      <w:r>
        <w:rPr>
          <w:b/>
        </w:rPr>
        <w:t>Дети 0-14 лет.</w:t>
      </w:r>
      <w:r>
        <w:rPr/>
        <w:t xml:space="preserve"> Контроль чисел впервые выявленных больных детей должен быть таким: ф. №10 т.3000 гр.6 = ф. №36, </w:t>
      </w:r>
      <w:r>
        <w:rPr>
          <w:rFonts w:eastAsia="Symbol" w:cs="Symbol" w:ascii="Symbol" w:hAnsi="Symbol"/>
        </w:rPr>
        <w:t></w:t>
      </w:r>
      <w:r>
        <w:rPr/>
        <w:t xml:space="preserve"> тт.2100, 2110, </w:t>
      </w:r>
      <w:r>
        <w:rPr>
          <w:rFonts w:eastAsia="Symbol" w:cs="Symbol" w:ascii="Symbol" w:hAnsi="Symbol"/>
        </w:rPr>
        <w:t></w:t>
      </w:r>
      <w:r>
        <w:rPr/>
        <w:t xml:space="preserve"> гр.6 по всем строкам, то есть здесь контроль осуществляется совместно по Д+К контингенту.</w:t>
      </w:r>
    </w:p>
    <w:p>
      <w:pPr>
        <w:pStyle w:val="Normal"/>
        <w:spacing w:lineRule="auto" w:line="360"/>
        <w:ind w:firstLine="567"/>
        <w:jc w:val="both"/>
        <w:rPr/>
      </w:pPr>
      <w:r>
        <w:rPr/>
        <w:t xml:space="preserve">По всем группам расстройств (психические расстройства в целом, психозы и состояния слабоумия, шизофренические расстройства, психические расстройства непсихотического характера, умственная отсталость, психические расстройства с двойным кодом) равенство чисел больных, показанных в фф. №10 и 36, соблюдено полностью. </w:t>
      </w:r>
    </w:p>
    <w:p>
      <w:pPr>
        <w:pStyle w:val="Normal"/>
        <w:spacing w:lineRule="auto" w:line="360"/>
        <w:ind w:firstLine="567"/>
        <w:jc w:val="both"/>
        <w:rPr/>
      </w:pPr>
      <w:r>
        <w:rPr>
          <w:b/>
        </w:rPr>
        <w:t>Подростки 15-17 лет.</w:t>
      </w:r>
      <w:r>
        <w:rPr/>
        <w:t xml:space="preserve"> Контроль осуществлялся таким образом: ф. №10 т.3000 гр.7 = ф. №36, </w:t>
      </w:r>
      <w:r>
        <w:rPr>
          <w:rFonts w:eastAsia="Symbol" w:cs="Symbol" w:ascii="Symbol" w:hAnsi="Symbol"/>
        </w:rPr>
        <w:t></w:t>
      </w:r>
      <w:r>
        <w:rPr/>
        <w:t xml:space="preserve"> тт.2100, 2110, </w:t>
      </w:r>
      <w:r>
        <w:rPr>
          <w:rFonts w:eastAsia="Symbol" w:cs="Symbol" w:ascii="Symbol" w:hAnsi="Symbol"/>
        </w:rPr>
        <w:t></w:t>
      </w:r>
      <w:r>
        <w:rPr/>
        <w:t xml:space="preserve"> гр.7 по всем строкам. В этой возрастной группе контроль осуществляется совместно по Д+К контингенту. Результаты контроля схожи с тем, что мы отметили в контроле по группе детей: равенство чисел больных, показанных в фф. №10 и 36, соблюдено полностью.</w:t>
      </w:r>
    </w:p>
    <w:p>
      <w:pPr>
        <w:pStyle w:val="Normal"/>
        <w:spacing w:lineRule="auto" w:line="360"/>
        <w:ind w:firstLine="567"/>
        <w:jc w:val="both"/>
        <w:rPr/>
      </w:pPr>
      <w:r>
        <w:rPr>
          <w:b/>
        </w:rPr>
        <w:t xml:space="preserve">Взрослые 18 лет и старше. </w:t>
      </w:r>
      <w:r>
        <w:rPr/>
        <w:t xml:space="preserve">Контроль по этой возрастной группе такой: ф. №10 т.3000  </w:t>
      </w:r>
      <w:r>
        <w:rPr>
          <w:rFonts w:eastAsia="Symbol" w:cs="Symbol" w:ascii="Symbol" w:hAnsi="Symbol"/>
        </w:rPr>
        <w:t></w:t>
      </w:r>
      <w:r>
        <w:rPr/>
        <w:t xml:space="preserve"> гр.8, 9, 10, 11 = ф. №36,  </w:t>
      </w:r>
      <w:r>
        <w:rPr>
          <w:rFonts w:eastAsia="Symbol" w:cs="Symbol" w:ascii="Symbol" w:hAnsi="Symbol"/>
        </w:rPr>
        <w:t></w:t>
      </w:r>
      <w:r>
        <w:rPr/>
        <w:t xml:space="preserve"> тт.2100, 2110, </w:t>
      </w:r>
      <w:r>
        <w:rPr>
          <w:rFonts w:eastAsia="Symbol" w:cs="Symbol" w:ascii="Symbol" w:hAnsi="Symbol"/>
        </w:rPr>
        <w:t></w:t>
      </w:r>
      <w:r>
        <w:rPr/>
        <w:t xml:space="preserve"> гр.5 – 6, 7 вместе по Д+К контингенту, по 6 строкам.</w:t>
      </w:r>
    </w:p>
    <w:p>
      <w:pPr>
        <w:pStyle w:val="Normal"/>
        <w:spacing w:lineRule="auto" w:line="360"/>
        <w:ind w:firstLine="567"/>
        <w:jc w:val="both"/>
        <w:rPr/>
      </w:pPr>
      <w:r>
        <w:rPr/>
        <w:t>По группе больных 18 лет и старше равенство чисел больных, показанных в ф. №10 и ф. №36, соблюдено по всем строкам и всем территориям.</w:t>
      </w:r>
    </w:p>
    <w:p>
      <w:pPr>
        <w:pStyle w:val="Normal"/>
        <w:spacing w:lineRule="auto" w:line="360"/>
        <w:ind w:firstLine="567"/>
        <w:jc w:val="both"/>
        <w:rPr/>
      </w:pPr>
      <w:r>
        <w:rPr>
          <w:b/>
        </w:rPr>
        <w:t>Общий вывод:</w:t>
      </w:r>
      <w:r>
        <w:rPr/>
        <w:t xml:space="preserve"> сохраняется впечатление, что отчеты по ф.ф. №10 и 36 в достаточно большом количестве территорий составляются не на основе первичных документов (уч. ф. № 030-1/у-02 и др.), а на основе бумажных отчетов, поступающих в оргметодотделы по психиатрии из районов. В целях избежания множества ошибок при получении сводного отчета по территории целесообразно «бумажные» отчеты вводить в компьютер, пропускать через контроль, убирать ошибки и затем уже проводить свод по территории. Попытки вносить исправления на уровне свода приводят к тому, что какие-либо несовпадения возникают в других местах (собственный «горький» опыт при приеме годовых отчетов от территорий). В заключение напомним, что в отчетах за 2012 г. в ф. №36 в тт. 2100 и 2110 необходимо полностью заполнять по всем графам строку 6 (психические расстройства с двойным кодом).</w:t>
      </w:r>
    </w:p>
    <w:p>
      <w:pPr>
        <w:pStyle w:val="Normal"/>
        <w:spacing w:lineRule="auto" w:line="360"/>
        <w:ind w:firstLine="567"/>
        <w:jc w:val="both"/>
        <w:rPr/>
      </w:pPr>
      <w:r>
        <w:rPr/>
      </w:r>
    </w:p>
    <w:p>
      <w:pPr>
        <w:pStyle w:val="Normal"/>
        <w:spacing w:lineRule="auto" w:line="360"/>
        <w:jc w:val="center"/>
        <w:rPr>
          <w:b/>
          <w:b/>
        </w:rPr>
      </w:pPr>
      <w:r>
        <w:rPr>
          <w:b/>
        </w:rPr>
      </w:r>
    </w:p>
    <w:p>
      <w:pPr>
        <w:pStyle w:val="Normal"/>
        <w:spacing w:lineRule="auto" w:line="360"/>
        <w:jc w:val="center"/>
        <w:rPr>
          <w:b/>
          <w:b/>
        </w:rPr>
      </w:pPr>
      <w:r>
        <w:rPr>
          <w:b/>
        </w:rPr>
        <w:t>Внутриформенный контроль показателей ф. №36</w:t>
      </w:r>
    </w:p>
    <w:p>
      <w:pPr>
        <w:pStyle w:val="Normal"/>
        <w:spacing w:lineRule="auto" w:line="360"/>
        <w:jc w:val="center"/>
        <w:rPr>
          <w:b/>
          <w:b/>
        </w:rPr>
      </w:pPr>
      <w:r>
        <w:rPr>
          <w:b/>
        </w:rPr>
      </w:r>
    </w:p>
    <w:p>
      <w:pPr>
        <w:pStyle w:val="Normal"/>
        <w:spacing w:lineRule="auto" w:line="360"/>
        <w:ind w:firstLine="567"/>
        <w:jc w:val="both"/>
        <w:rPr/>
      </w:pPr>
      <w:r>
        <w:rPr/>
        <w:t>При приеме ф. №36 без корректировок и замечаний отчеты были приняты у небольшого числа территорий, а с небольшими правками и замечаниями – примерно у половины территорий. На традиционных моментах контроля в этом году не будем останавливаться. В обновленной форме №36, утвержденной Постановлением Росстата от 13.08.2009 №171, как мы уже отмечали, появились дополнения к уже существовавшим таблицам и была введена новая таблица 2900. Остановимся кратко на этих нововведениях и отметим, какие новые контрольные моменты появились в связи с этим.</w:t>
      </w:r>
    </w:p>
    <w:p>
      <w:pPr>
        <w:pStyle w:val="Normal"/>
        <w:spacing w:lineRule="auto" w:line="360"/>
        <w:ind w:firstLine="567"/>
        <w:jc w:val="both"/>
        <w:rPr/>
      </w:pPr>
      <w:r>
        <w:rPr>
          <w:b/>
        </w:rPr>
        <w:t>Таблицы 2100, 2110.</w:t>
      </w:r>
      <w:r>
        <w:rPr/>
        <w:t xml:space="preserve"> В них появились графы 13, в которых должны показываться сведения о больных, переведенных с К-наблюдения в группу Д-наблюдения (т.2100) и, наоборот, в таблице 2110 – число больных, переведенных с Д в К. В этом случае особых проблем с контролем не было (контингенты больных на конец года должны быть (и были) больше числа переведенных больных, однако 1 или 2 случая были, когда не сходилось число больных по строке 1 (всего) из суммы строк 2, 4, 5. Также встретился случай, когда при приеме отчета  в оргметодотделе одной из территорий потребовали, чтобы числа больных, переведенных с Д на К и с К на Д были бы равны. В каких-то редких случаях такое совпадение возможно, но совершенно не обязательно, поскольку показываются сведения о разных больных: при переводе с Д на К больному стало лучше настолько, что решили перевести в группу консультативных больных, а другому больному, находившемуся в К - группе, стало хуже и его перевели в группу диспансерных больных. При сопоставлении этих данных (гр. 13 в тт.2100 и 2110), если число переведенных с Д на К меньше, чем с К на Д, то это значит, что возрастает контингент диспансерных больных и уменьшается контингент консультативных больных, и наоборот, если число переведенных с Д на К больше, чем с К на Д, то это значит, что увеличивается контингент консультативных больных и уменьшается число диспансерных больных. Напомним, что с 2010 г. по строкам 6 в табл. 2100 и 2110 сняты «кресты» в графах 4, 5, 6, 7, эти графоклетки следует заполнять, ибо они также входят в контроль по фф. №10 и 36.</w:t>
      </w:r>
    </w:p>
    <w:p>
      <w:pPr>
        <w:pStyle w:val="Normal"/>
        <w:spacing w:lineRule="auto" w:line="360"/>
        <w:ind w:firstLine="567"/>
        <w:jc w:val="both"/>
        <w:rPr/>
      </w:pPr>
      <w:r>
        <w:rPr>
          <w:b/>
        </w:rPr>
        <w:t>В таблице 2120</w:t>
      </w:r>
      <w:r>
        <w:rPr/>
        <w:t xml:space="preserve"> появилось 3 новых графы. В графе 4 нужно показать число работающих больных в трудоспособном возрасте. Эта графа не вызвала особых нареканий. В графе 7 необходимо было показать число умерших непосредственно от психических заболеваний. В отношении графы 7 «острым» остается вопрос о том, в каких случаях считать основной причиной смерть непосредственно от психического заболевания. Пока никаких новых устанавливающих на этот счет рекомендаций нет. </w:t>
      </w:r>
    </w:p>
    <w:p>
      <w:pPr>
        <w:pStyle w:val="Normal"/>
        <w:spacing w:lineRule="auto" w:line="360"/>
        <w:ind w:firstLine="567"/>
        <w:jc w:val="both"/>
        <w:rPr/>
      </w:pPr>
      <w:r>
        <w:rPr/>
        <w:t xml:space="preserve">Самой сложной явилась в т.2120 гр.1, в которой необходимо было показать число диспансерных и консультативных больных, которые получили законченный курс лечения/реабилитации бригадным методом, включая в это число также больных, проходивших реабилитацию в психосоциальных группах, в условиях амбулаторно-поликлинических учреждений психиатрической службы, главным образом, в ПНД. В Рекомендациях достаточно подробно изложено, какие случаи лечения/реабилитации конкретного больного считать курсом лечения/реабилитации бригадным методом, а именно, когда лечащий врач больного привлекает к лечению и реабилитации больного других специалистов (психотерапевта, психолога, социального работника и т.д.). К сожалению, сослаться на официальный документ, утвержденный МЗ РФ, мы до сих пор не можем. В приказе МЗСР РФ №566н от 17.05.2012 во многих пунктах, характеризующих круг обязанностей тех или иных специалистов, оказывающих помощь больным психическими расстройствами, делаются ссылки на необходимость использовать бригадный метод для лечения/реабилитации больных, но конкретное определение, что такой «бригадный метод и в каких случаях он применяется» отсутствует. Некоторые территории, ссылаясь на отсутствие официальных регламентирующих документов о том, что считать бригадным методом, эту графу не заполняют. </w:t>
      </w:r>
    </w:p>
    <w:p>
      <w:pPr>
        <w:pStyle w:val="Normal"/>
        <w:spacing w:lineRule="auto" w:line="360"/>
        <w:ind w:firstLine="567"/>
        <w:jc w:val="both"/>
        <w:rPr/>
      </w:pPr>
      <w:r>
        <w:rPr/>
        <w:t>В 2012 г. в амбулаторно-поликлинических учреждениях психиатрической службы страны отсутствовали данные о числе пролеченных больных бригадным методом в т. 2120 гр. 1 в 13 территориях (области Владимирская, Московская, Новгородская, Магаданская, Сахалинская, республики Адыгея, Ингушская, Кабардино-Балкария, Карачаево-Черкесия, Алтай, Якутия, Ненецкий АО, Еврейская АО). В Республике Калмыкии не было сведений о пролеченных больных в табл. 2120 гр. 1, но в табл. 2210 по строке 1 у медицинских психологов было показано 398 больных, пролеченных бригадным методом. В 42 территориях число пролеченных бригадным методом больных в табл. 2120 гр. 1 и 2210 стр. 1 Ʃ гр. 7, 8 совпадали. Еще в нескольких территориях были не совпадения между числами больных, показанных в табл. 2120 и 2210. Республика Дагестан: были показаны больные в табл. 2120 (554 человека) и не было больных в табл. 2210 по строке 1 «медицинские психологи», а все пролеченные больные были показаны по строке 3 «социальные работники». Чеченская Республика: в табл. 2120 показано 497 больных, а в табл. 2210 по строкам 1, 2, 3 – ни одного больного, пролеченного бригадным методом или в психосоциальных группах. Такая же картина в Ярославской области (только в табл. 2120 – 2789 больных) и Республике Хакасии (320 больных), а в табл. 2210 сведения о больных отсутствуют. В Калининградской области все больные (табл. 2120 – 611 человек) были пролечены только в психосоциальных группах. В 6 территориях числа больных, пролеченных бригадным методом и в психосоциальных группах, показанные в строке 1 в табл. 2210, были больше числа больных, показанных в табл. 2120 гр. 1: области Костромская (больше на 60,3%), Архангельская (больше в 2,4 раза), Вологодская (больше на 3,2%), республики Северная Осетия (больше на 21,7%), Мордовия (больше на 89,0%, в 1,9 раза), Хабаровский край (больше на 10,8%). Отметим также, что в Рязанской области и Республике Коми доли больных, пролеченных медицинскими психологами бригадным методом и в психосоциальных группах (табл. 2210), в общем числе пролеченных бригадным методом (табл. 2120) оказались самыми низкими – соответственно 7,4% (37 больных из 501) и 14,1% (333 из 2361).</w:t>
      </w:r>
    </w:p>
    <w:p>
      <w:pPr>
        <w:pStyle w:val="Normal"/>
        <w:spacing w:lineRule="auto" w:line="360"/>
        <w:ind w:firstLine="567"/>
        <w:jc w:val="both"/>
        <w:rPr/>
      </w:pPr>
      <w:r>
        <w:rPr/>
        <w:t>В стационарных подразделениях психиатрической службы положение дел с использованием бригадного метода лечения/реабилитации психически больных сложилось следующим образом. В 15 территориях страны в 2012 г. отсутствовали сведения о пролеченных бригадным методом больных. Это – области Брянская, Курская, Московская, Ярославская, Магаданская, Сахалинская, Ненецкий АО, республики Калмыкия, Дагестан, Ингушская, Кабардино-Балкария, Карачаево-Черкесия, Чеченская, Алтай, Хакасия. В 39 территориях числа пролеченных бригадным методом больных совпали в табл. 2320 гр. 1 и табл. 2210, строка 4, графы 7, 8. В Кемеровской области в табл. 2320 было показано 7568 пролеченных бригадным методом больных, но не было ни одного больного, показанного в табл. 2210 по строкам 4, 5, 6. В Еврейской АО из общего числа пролеченных бригадным методом 32 человек (табл. 2320) в бригадах участвовали социальные работники, принимавшие участие в работе психосоциальных групп (табл. 2210, строка 6, гр. 8). Вместе с тем в 9 территориях числа пролеченных бригадным методом больных, показанные в табл. 2210 строка 4, графы 7, 8, были больше числа больных, показанных в табл. 2320. Это – области Вологодская (больше на 16,3%), Мурманская (на 11,4%), Волгоградская (на 10,9%), Ростовская (на 22,0%), Челябинская (на 19,9%), Томская (на 2,2%), Республика Мордовия (на 0,6%), Красноярский край (на 26,6%), а в Саратовской области превышение было в 2,4 раза (2601 больной в табл. 2320 и 6112 в табл. 2210 по строке 4 «медицинские психологи», графы 7 и 8). По ряду территорий общее число пролеченных бригадным методом, включая больных в психосоциальных группах, превышало общее число выбывших из стационаров (суммарное число выбывших больных с психическими, наркологическими и другими заболеваниями - Ʃ строк 1, 22, 25 в табл. 2300 гр. 11).</w:t>
      </w:r>
    </w:p>
    <w:p>
      <w:pPr>
        <w:pStyle w:val="Normal"/>
        <w:spacing w:lineRule="auto" w:line="360"/>
        <w:ind w:firstLine="567"/>
        <w:jc w:val="both"/>
        <w:rPr/>
      </w:pPr>
      <w:r>
        <w:rPr/>
        <w:t xml:space="preserve">Заканчивая рассмотрение этого блока контроля, считаем необходимым подчеркнуть: данные о пролеченных бригадным методом и в психосоциальных группах больных в таблицах 2120 (гр. 1) и 2320 (гр. 1) могут быть или равны, или больше данных, показанных в таблице 2210 по сумме граф 7, 8 и соответственно по строкам 1 – 3 для амбулаторных подразделений и строкам 4 – 6 для стационарных, но не меньше их. В Рекомендациях по заполнению ф. №36 подробно изложены все элементы контроля этих данных. </w:t>
      </w:r>
    </w:p>
    <w:p>
      <w:pPr>
        <w:pStyle w:val="Normal"/>
        <w:spacing w:lineRule="auto" w:line="360"/>
        <w:ind w:firstLine="567"/>
        <w:jc w:val="both"/>
        <w:rPr/>
      </w:pPr>
      <w:r>
        <w:rPr/>
        <w:t xml:space="preserve">В связке с графой 1 таблицы 2120 находится таблица 2201. </w:t>
      </w:r>
      <w:r>
        <w:rPr>
          <w:b/>
        </w:rPr>
        <w:t>В новой таблице 2201</w:t>
      </w:r>
      <w:r>
        <w:rPr/>
        <w:t xml:space="preserve"> необходимо было показать число пролеченных бригадным методом и в психосоциальных группах больных по специальностям врачей: психиатры для взрослых, детские и подростковые психиатры. Суммарное число пролеченных больных по гр.1, 2, 3 в т.2201 должно было быть равно числу больных, показанных в т.2120, гр.1. Этот контроль в основном был выдержан.</w:t>
      </w:r>
    </w:p>
    <w:p>
      <w:pPr>
        <w:pStyle w:val="Normal"/>
        <w:spacing w:lineRule="auto" w:line="360"/>
        <w:ind w:firstLine="567"/>
        <w:jc w:val="both"/>
        <w:rPr/>
      </w:pPr>
      <w:r>
        <w:rPr/>
        <w:t xml:space="preserve">В общем числе больных, находящихся на Д и К наблюдении на конец 2012 года, пролеченных бригадным методом было 343357 человек, или 9,2%. </w:t>
      </w:r>
    </w:p>
    <w:p>
      <w:pPr>
        <w:pStyle w:val="Normal"/>
        <w:spacing w:lineRule="auto" w:line="360"/>
        <w:ind w:firstLine="567"/>
        <w:jc w:val="both"/>
        <w:rPr/>
      </w:pPr>
      <w:r>
        <w:rPr/>
        <w:t>В таблице 2201, сопряженной с таблицей 2120 гр.1, о чем мы уже упомянули, пролеченные бригадным методом больные распределены по категориям врачей: 263799 (77,0%) больных прошли курс лечения/реабилитации под руководством психиатров для взрослых (условно примем, что это были взрослые 18 лет и старше больные), 15951 (4,7%) – под руководством подростковых психиатров (≈ подростки 15-17 лет включительно) и 62922 (18,3%) – под руководством детских психиатров (≈ дети 0-14 лет включительно). Основная нагрузка по числу обслуженных больных, пролеченных бригадным методом и в психосоциальных группах, приходится на медицинских психологов. Ими в 2012 г. по стране в целом в АПУ было обслужено 309869 больных ( 90,3% от числа всех показанных в таблице 2120), а в стационарах – 184478 больных (90,9% от числа показанных в таблице 2320). Специалистами по социальной работе и социальными работниками обслужено больных в рамках работы бригад или психосоциальных групп соответственно 62391 и 58438 человек (18,2 и 17,0%) в АПУ и 55151 и 59458 человек в стационарах (27,2 и 29,3%). Соотношение числа больных, пролеченных бригадным методом или в психосоциальных группах, у всех категорий специалистов, работающих в АПУ, примерно одинаково (80 : 20), а у специалистов, работающих в стационарах, оно немного разнится и составляет у медицинских психологов и специалистов по социальной работе 72 : 28, а у социальных работников – 68 : 32.</w:t>
      </w:r>
    </w:p>
    <w:p>
      <w:pPr>
        <w:pStyle w:val="Normal"/>
        <w:spacing w:lineRule="auto" w:line="360"/>
        <w:ind w:firstLine="567"/>
        <w:jc w:val="both"/>
        <w:rPr/>
      </w:pPr>
      <w:r>
        <w:rPr/>
        <w:t xml:space="preserve">В таблице 2120 есть еще один показатель (число лиц трудоспособного возраста (гр.2), который мы сравниваем с возможным числом лиц трудоспособного возраста, который рассчитываем по данным ф. №10, таблица 2000, строка 1, собирая это число из разных граф с определенным допуском. </w:t>
      </w:r>
      <w:r>
        <w:rPr>
          <w:u w:val="single"/>
        </w:rPr>
        <w:t>Возможное число больных трудоспособного возраста</w:t>
      </w:r>
      <w:r>
        <w:rPr/>
        <w:t xml:space="preserve"> = 16-17-летие подростки [т.2000, (гр7 : 3) х 2] + 18-19 и 20-39-летние больные [∑гр. 8, 9] + 40-54 и 40-59-летние женщины и мужчины [(гр. 10 : 8) х 7] – половина больных, снятых с наблюдения в течение года [ф. №36 тт. 2100, 2110, стр.1 (∑гр. 8 : 2)]. Затем это возможное число больных сравниваем с числом больных, показанных в ф. №36 таблица 2120 гр. 2. Если данные ф. №36 &gt; расчетных данных ф. №10, то все в порядке; если соответственно меньше, но расхождения не выходят за пределы 5-10%, то такие расхождения можно считать допустимыми. Если же возможное число больных трудоспособного возраста окажется значительно больше реально показанного числа больных на 10% и более, то, следовательно, в ф. №36 в т. 2120 явно «недопоказано» какое-то количество больных в трудоспособном возрасте.</w:t>
      </w:r>
    </w:p>
    <w:p>
      <w:pPr>
        <w:pStyle w:val="Normal"/>
        <w:spacing w:lineRule="auto" w:line="360"/>
        <w:ind w:firstLine="567"/>
        <w:jc w:val="both"/>
        <w:rPr/>
      </w:pPr>
      <w:r>
        <w:rPr/>
        <w:t xml:space="preserve">По данным за 2012 г. в целом по РФ возможное число больных составило 2157914 больных, а показанное в т.2120 – 2189496 больных, или разница в сторону превышения оказалась равной 31582 человека (1,5%), то есть результат вполне удовлетворительный. </w:t>
      </w:r>
    </w:p>
    <w:p>
      <w:pPr>
        <w:pStyle w:val="Normal"/>
        <w:spacing w:lineRule="auto" w:line="360"/>
        <w:ind w:firstLine="567"/>
        <w:jc w:val="both"/>
        <w:rPr/>
      </w:pPr>
      <w:r>
        <w:rPr/>
        <w:t>Примерно в одной половине территорий данные ф. №36 больше данных в ф. №10, а в другой – меньше. Из числа территорий, где данные ф. №36 больше данных ф. №10, в 15 расхождения выходят за пределы 10%, но в качестве примера приведем только Томскую область, в которой это расхождение составило 31,5% (ф. №36 = 15796, ф. №10 = 12011, разница 3785 человек (?!). Если за «истину» принять данные ф. №36, то следовательно, в ф. №10 «недопоказано» значительное число больных в различных возрастных группах (18 – 19, 20 – 39, 40 – 59 лет); если же за «истину» принять возможное число больных, рассчитанное по данным ф. №10, то, следовательно, в ф. №36 в табл. 2120 почти на треть превышено число больных трудоспособного возраста.</w:t>
      </w:r>
    </w:p>
    <w:p>
      <w:pPr>
        <w:pStyle w:val="Normal"/>
        <w:spacing w:lineRule="auto" w:line="360"/>
        <w:ind w:firstLine="567"/>
        <w:jc w:val="both"/>
        <w:rPr/>
      </w:pPr>
      <w:r>
        <w:rPr/>
        <w:t xml:space="preserve">В 39 территориях, в которых данные ф. №36 меньше данных ф. №10, в 7 расхождения были весьма значительными, то есть явно в ф. №36 в табл. 2120 «недопоказано» то или иное количество больных трудоспособного возраста. Это – области Калининградская (ф. №36 &lt; ф. №10 на 19,3%), Мурманская (&lt; на 28,9%!), Новгородская (&lt; на 21,8%), республики Ингушская (&lt; на 29,3%!), Северная Осетия (&lt; на 19,0%), Башкортостан (&lt; на 19,8%), Еврейская АО (&lt; на 29,6%!). </w:t>
      </w:r>
    </w:p>
    <w:p>
      <w:pPr>
        <w:pStyle w:val="Normal"/>
        <w:spacing w:lineRule="auto" w:line="360"/>
        <w:ind w:firstLine="567"/>
        <w:jc w:val="both"/>
        <w:rPr/>
      </w:pPr>
      <w:r>
        <w:rPr>
          <w:b/>
        </w:rPr>
        <w:t>В таблицу 2150</w:t>
      </w:r>
      <w:r>
        <w:rPr/>
        <w:t xml:space="preserve"> добавлены две графы о числе случаев временной нетрудоспособности у больных психическими расстройствами (всего) и в том числе у больных с заболеваниями, связанными с употреблением ПАВ (раньше были сведения только о числе дней ВН). Затруднений не было.</w:t>
      </w:r>
    </w:p>
    <w:p>
      <w:pPr>
        <w:pStyle w:val="Normal"/>
        <w:spacing w:lineRule="auto" w:line="360"/>
        <w:ind w:firstLine="567"/>
        <w:jc w:val="both"/>
        <w:rPr/>
      </w:pPr>
      <w:r>
        <w:rPr>
          <w:b/>
        </w:rPr>
        <w:t>В таблице 2160</w:t>
      </w:r>
      <w:r>
        <w:rPr/>
        <w:t xml:space="preserve"> все осталось без изменений.</w:t>
      </w:r>
    </w:p>
    <w:p>
      <w:pPr>
        <w:pStyle w:val="Normal"/>
        <w:spacing w:lineRule="auto" w:line="360"/>
        <w:ind w:firstLine="567"/>
        <w:jc w:val="both"/>
        <w:rPr/>
      </w:pPr>
      <w:r>
        <w:rPr>
          <w:b/>
        </w:rPr>
        <w:t>В таблицу 2180</w:t>
      </w:r>
      <w:r>
        <w:rPr/>
        <w:t xml:space="preserve"> добавлена строка 7, в которой нужно было показать число психически больных, имеющих инвалидность по общесоматическим заболеваниям, по состоянию на конец года. Такие больные не должны показываться по строкам 1 – 6. Оказалось, что в целом по стране таких психически больных, имеющих инвалидность не по психическому заболеванию, насчитывается 124,7 тыс. человек, а инвалидов по психическому заболеванию 1038,6 тыс. человек, то есть всего инвалидов в контингенте больных 1163,3 тыс. человек. Подчеркнем еще раз, что в таблице 2180 должны показываться сведения о больных, имеющих инвалидность, когда инвалидность подтверждена соответствующими справками об установлении инвалидности, выданными МСЭК. По строке 7 графы 4, 5, 6 не заполняются.</w:t>
      </w:r>
    </w:p>
    <w:p>
      <w:pPr>
        <w:pStyle w:val="Normal"/>
        <w:spacing w:lineRule="auto" w:line="360"/>
        <w:ind w:firstLine="567"/>
        <w:jc w:val="both"/>
        <w:rPr/>
      </w:pPr>
      <w:r>
        <w:rPr>
          <w:b/>
        </w:rPr>
        <w:t>Таблица 2190</w:t>
      </w:r>
      <w:r>
        <w:rPr/>
        <w:t xml:space="preserve"> осталась неизменной.</w:t>
      </w:r>
    </w:p>
    <w:p>
      <w:pPr>
        <w:pStyle w:val="Normal"/>
        <w:spacing w:lineRule="auto" w:line="360"/>
        <w:ind w:firstLine="567"/>
        <w:jc w:val="both"/>
        <w:rPr/>
      </w:pPr>
      <w:r>
        <w:rPr>
          <w:b/>
        </w:rPr>
        <w:t>В таблицу 2200</w:t>
      </w:r>
      <w:r>
        <w:rPr/>
        <w:t xml:space="preserve"> внесены небольшие коррективы и уточнения. Число строк осталось неизменным, только подчеркнуто, что все сведения в графах 3 – 7 должны относиться к врачам-психиатрам и психотерапевтам, работающим по участковому принципу, то есть в основном обслуживающих больных, число которых показывается в тт.2100 и 2110.</w:t>
      </w:r>
    </w:p>
    <w:p>
      <w:pPr>
        <w:pStyle w:val="Normal"/>
        <w:spacing w:lineRule="auto" w:line="360"/>
        <w:ind w:firstLine="567"/>
        <w:jc w:val="both"/>
        <w:rPr/>
      </w:pPr>
      <w:r>
        <w:rPr/>
        <w:t>Число значимых граф увеличилось на 2 графы: графы 3 (число занятых должностей), 4 (число посещений – всего), 6 (число посещений по поводу заболевания) остались без изменений, но несколько сдвинулась нумерация графы 6 (раньше она была 5). Из числа всех посещений в новой графе 5 нужно показать число посещений по поводу освидетельствования для работы с источниками повышенной опасности и по другим законным основаниям (для оформления опекунства и пр.) при условии, что на обратившихся за такими справками заведены медицинские карты амбулаторного больного (ф.№025/у-04) и посещения оформлены записью в них. В целом по стране в 2012 г. из общего числа посещений на освидетельствование таких пациентов было затрачено 26,1% (в 2011 г. – 20,2%), а на посещения по поводу заболевания у диспансерных и консультативных больных 57,2% (в 2011 г. – 62,1%). В новой графе 7 было необходимо, кроме тех посещений, которые показаны в графе 4, проставить количество осмотров, проведенных в военкоматах, учебных и других учреждениях, поскольку такие осмотры также увеличивают нагрузку врачей-психиатров и (в меньшей мере) психотерапевтов. Анализ этих данных показал, что в целом по РФ привлечение врачей-психиатров для проведения осмотров в военкоматах, учебных и других учреждениях увеличивает нагрузку врачей-психиатров в целом примерно на 10% (8,8%), психиатров для взрослых – на 8,5%, для детей – на 6,2%, а психиатров для подростков – на 29,7% (в 2011 г. – на 30,5%) (!). Весьма солидная дополнительная занятость, особенно у подростковых психиатров. Примечание: % посещений по освидетельствованию рассчитан по отношению к общему числу посещений, включая посещения по освидетельствованию.</w:t>
      </w:r>
    </w:p>
    <w:p>
      <w:pPr>
        <w:pStyle w:val="Normal"/>
        <w:spacing w:lineRule="auto" w:line="360"/>
        <w:ind w:firstLine="567"/>
        <w:jc w:val="both"/>
        <w:rPr/>
      </w:pPr>
      <w:r>
        <w:rPr/>
        <w:t>В этом блоке контроля также распечатываются так называемые показатели нагрузки, характеризующие степень загруженности врачей-психиатров. На наш взгляд, для обеспечения эффективного обслуживания больных психическими расстройствами, включая их лечение, реабилитацию и обеспечение их нормальной жизнедеятельности в быту, сохранение возможности учиться или работать и пр., и пр., число больных, приходящихся на 1 занятую должность врача-психиатра в амбулаторно-поликлинических учреждениях психиатрической службы должно быть в пределах от 500 до 600 диспансерных и консультативных больных, при этом в день должно обслуживаться от 15 до 20 психически больных. При таком раскладе число посещений, приходящихся на 1 занятую должность врача-психиатра, должно составлять примерно 4000 посещений. Если эти «контрольные» уровни значительно превышены, следовательно, больные психическими расстройствами, находящиеся под диспансерным и консультативным наблюдением «недополучают» какую-ту часть полагающейся им помощи.</w:t>
      </w:r>
    </w:p>
    <w:p>
      <w:pPr>
        <w:pStyle w:val="Normal"/>
        <w:spacing w:lineRule="auto" w:line="360"/>
        <w:ind w:firstLine="567"/>
        <w:jc w:val="both"/>
        <w:rPr/>
      </w:pPr>
      <w:r>
        <w:rPr/>
        <w:t>По данным за 2012 г. число больных, приходящихся на 1 занятую должность врача-психиатра (в целом) по РФ составило 637 человек (можно считать это нормальным уровнем), а в 28 территориях эти показатели были выше 700 больных на 1 занятую должность. Отметим только территории, в которых этот показатель был больше 900: области Калужская (960), Тверская (1028), Псковская (982), Пензенская (917), Челябинская (955), Республика Бурятия (962), Алтайский край (1027). А в Чеченской Республике получилось, что на 1 занятую должность пришлось 3611 больных.</w:t>
      </w:r>
    </w:p>
    <w:p>
      <w:pPr>
        <w:pStyle w:val="Normal"/>
        <w:spacing w:lineRule="auto" w:line="360"/>
        <w:ind w:firstLine="567"/>
        <w:jc w:val="both"/>
        <w:rPr/>
      </w:pPr>
      <w:r>
        <w:rPr/>
        <w:t>Число посещений (всего) на 1 занятую должность врача-психиатра в 2012 г. пришлось 4521 посещение (вполне приемлемо). Но более 6000 посещений на 1 занятую должность (это значит, что каждый рабочий день врач принимает не менее, чем по 30 человек?!) было отмечено в 16 территориях. В этих территориях только в 4 число посещений по заболеванию немного превышало 50%, в остальных же территориях % посещений по заболеванию был в пределах от 25,9% в Астраханской области до 48,6% в Тамбовской области. Совершенно «невероятная» сложилась ситуация в Чеченской Республике: на 1 занятую должность врача-психиатра в республике пришлось 3611 больных и на 1 занятую должность пришлось 23070 посещений (?!), в том числе % посещений по заболеванию составил 29,0% (6690 посещений (?!). Кроме 16 выше упомянутых территорий, в которых было число посещений более 6000 на 1 должность, еще в 28 других территориях (с разными числами посещений) были отмечены низкие % посещений по заболеванию (менее 50%).</w:t>
      </w:r>
    </w:p>
    <w:p>
      <w:pPr>
        <w:pStyle w:val="Normal"/>
        <w:spacing w:lineRule="auto" w:line="360"/>
        <w:ind w:firstLine="567"/>
        <w:jc w:val="both"/>
        <w:rPr/>
      </w:pPr>
      <w:r>
        <w:rPr/>
        <w:t>В связи с введением в таблицу 2200 графы 5 (число посещений по поводу освидетельствования для работы с источниками повышенной опасности и по другим основаниям) необходимо анализировать и эти данные. В целом по РФ в 2012 г. число посещений с целью освидетельствования было сделано 6554836, или 26,1% в общем числе посещений (четверть всех посещений пришлась на освидетельствование). В большинстве территорий % посещений по освидетельствованию находился в пределах от 10 – 15 до 40 – 50%. В 2 территориях не было посещений по освидетельствованию (Республика Северная Осетия и Ульяновская область). Менее 10% пришлось посещений по освидетельствованию в таких территориях, как области Воронежская (0,2%), Орловская (8,8%), Ярославская (4,9%), Мурманская (6,8%), Ростовская (0,6%), Республика Карачаево-Черкесия (3,8%), Чеченская (0,4%), Татарстан (1,6%), области Нижегородская (0,2%), Пензенская (3,6%), Саратовская (4,7%), Республика Тыва (0,2%), Омская область (6,5%), Еврейская АО (2,4%). В то же время в 10 территориях на посещения в связи с освидетельствованием пришлось более 50% всех посещений: области Костромская (62,2%), Липецкая (50,7%), Рязанская (87,8%), Ненецкий АО (71,1%), Краснодарский край (52,2%), Астраханская область (55,8%), Республика Мордовия (67,0%), Оренбургская область (54,7%), Республика Алтай (54,5%), Красноярский край (56,3%). То есть на обслуживание психически больных пришлось гораздо меньше времени и посещений, чем на освидетельствование разных контингентов населения.</w:t>
      </w:r>
    </w:p>
    <w:p>
      <w:pPr>
        <w:pStyle w:val="Normal"/>
        <w:spacing w:lineRule="auto" w:line="360"/>
        <w:ind w:firstLine="567"/>
        <w:jc w:val="both"/>
        <w:rPr/>
      </w:pPr>
      <w:r>
        <w:rPr/>
        <w:t>Дополнительной нагрузкой на врачей-психиатров, работающих по участковому принципу, является их привлечение на осмотры в военкоматы, учебные и другие учреждения. В 2012 г., им мы уже отметили, в целом по РФ по поводу осмотров декретированных контингентов населения было сделано 2582025 посещений, или 8,8% в общем числе посещений, включая посещения, обусловленные осмотрами. По территориям страны % посещений по осмотрам в военкоматах и других учреждениях варьировал в значительных пределах: от 1,8 – 1,9% в Чеченской Республике и Приморском крае до 25,8 – 27,2% в Чукотском АО и Воронежской области. Но особенно сказываются осмотры на работе подростковых психиатров, нагрузка которых по числу посещений, включая осмотры, увеличивается в ряде территорий в 1,5 – 2,0 раза и более. Таких территорий оказалось 24. Назовем их: области Владимирская (39,8% - число посещений – осмотров в общем числе посещений, включая осмотры), Московская (49,3%), Тверская (33,2%), Мурманская (48,5%), Новгородская (45,2%), Псковская (54,2%), г.Москва (41,2%), края Краснодарский (44,7%), Ставропольский (42,8%), республики Карачаево-Черкесия (43,4%), Удмуртская (36,7%), области Кировская (39,6%), Нижегородская (48,4%), Саратовская (58,4%), Тюменская (36,6%), Челябинская (40,4%), Кемеровская (31,2%), Амурская (42,3%), Сахалинская (57,1%), края Пермский (37,6%), Камчатский (34,2%), Хабаровский (51,5%), Ханты-Мансийский АО (35,8%) и Ямало-Ненецкий АО (100,0%). Как видим, приведенные данные освидетельствуют о том, что назрела необходимость реорганизации деятельности врачей-психиатров, работающих по участковому принципу, таким образом, чтобы у них появилась возможность большую часть рабочего времени (а может быть всё) использовать для работы с диспансерными и консультативными больными.</w:t>
      </w:r>
    </w:p>
    <w:p>
      <w:pPr>
        <w:pStyle w:val="Normal"/>
        <w:spacing w:lineRule="auto" w:line="360"/>
        <w:ind w:firstLine="567"/>
        <w:jc w:val="both"/>
        <w:rPr/>
      </w:pPr>
      <w:r>
        <w:rPr>
          <w:b/>
        </w:rPr>
        <w:t>Таблица 2210</w:t>
      </w:r>
      <w:r>
        <w:rPr/>
        <w:t xml:space="preserve"> претерпела солидные изменения, вернее сказать, дополнения. Ранее в этой таблице показывались лишь сведения о числе занятых должностей лицами с немедицинским образованием раздельно по амбулаторно-поликлиническим и стационарным психоневрологическим учреждениям. В графе 3, как и прежде, указываются занятые должности (на конец года) специалистами с немедицинским образованием. В новых графах (с 4 по 9) теперь нужно представлять сведения об объемах выполняемой этими специалистами работы. В графе 4 нужно показывать число занятых должностей медицинских психологов, специалистов по социальной работе и социальных работников, которые принимали участие в сопровождении профилактических и реабилитационных программ с больными и родственниками больных. На наш взгляд, данные этой графы оказались не столь информативны, как казалось при составлении таблицы, поскольку работа с больными и родственниками больных в профилактическом и реабилитационном аспектах является для всех специалистов этого профиля одним из основных пунктов рабочей функции. В графах с 5 по 8 необходимо показывать число больных, которым оказывалась помощь в течение отчетного года. В графе 5 должно быть показано общее число обслуженных в течение года больных, а в графах 6, 7, 8 нужно дать распределение их по основному виду полученной помощи – индивидуально (гр. 6), в составе бригады специалистов (гр.7), в составе психосоциальных групп (гр.8). При этом один больной должен быть показан в графах 6, 7, 8 только 1 раз в зависимости от того, что ведущий врач посчитал наиболее приоритетным в лечении данного больного. И, наконец в гр.9 нужно показывать (из общего числа обслуженных больных – из гр.5), сколько больных трудоустроено в течение года.</w:t>
      </w:r>
    </w:p>
    <w:p>
      <w:pPr>
        <w:pStyle w:val="Normal"/>
        <w:spacing w:lineRule="auto" w:line="360"/>
        <w:ind w:firstLine="567"/>
        <w:jc w:val="both"/>
        <w:rPr/>
      </w:pPr>
      <w:r>
        <w:rPr/>
        <w:t xml:space="preserve">Контрольных моментов по внутритабличной проверке есть несколько: 1) гр.3 должна быть больше гр.4 по всем строкам и это положение в основном было соблюдено; 2) </w:t>
      </w:r>
      <w:r>
        <w:rPr>
          <w:rFonts w:eastAsia="Symbol" w:cs="Symbol" w:ascii="Symbol" w:hAnsi="Symbol"/>
        </w:rPr>
        <w:t></w:t>
      </w:r>
      <w:r>
        <w:rPr/>
        <w:t xml:space="preserve"> гр.6, 7, 8 должна быть равна гр.5. Это положение было соблюдено в основном в большинстве территорий, но одновременно выяснилось, что не во всех территориях есть специалисты с немедицинским образованием, особенно это касается специалистов по социальной работе и социальных работников; 3) графа 9 (трудоустроено больных) должна быть меньше графы 5 (всего больных, которым оказана помощь), это положение тоже было соблюдено. Частично мы уже привели результаты анализа данных о числе больных, получивших лечение/реабилитацию бригадным методом и в психосоциальных группах (данные таблиц 2120, 2320 и 2210).</w:t>
      </w:r>
    </w:p>
    <w:p>
      <w:pPr>
        <w:pStyle w:val="Normal"/>
        <w:spacing w:lineRule="auto" w:line="360"/>
        <w:ind w:firstLine="567"/>
        <w:jc w:val="both"/>
        <w:rPr/>
      </w:pPr>
      <w:r>
        <w:rPr/>
        <w:t xml:space="preserve">Отметим, что обеспеченность психиатрической службы специалистами с немедицинским образованием весьма различается по территориям страны, при этом также очень сильно различаются по территориям страны показатели «нагрузки» специалистов с немедицинским образованием (по числу обслуженных больных, приходящихся на 1 занятую должность медицинского психолога, специалиста по социальной работе и социального работника), но в данном случае мы на этом не будем останавливаться. </w:t>
      </w:r>
    </w:p>
    <w:p>
      <w:pPr>
        <w:pStyle w:val="Normal"/>
        <w:spacing w:lineRule="auto" w:line="360"/>
        <w:ind w:firstLine="567"/>
        <w:jc w:val="both"/>
        <w:rPr/>
      </w:pPr>
      <w:r>
        <w:rPr/>
        <w:t>Заключая анализ таблицы 2210 отчета по ф. №36, считаем необходимым еще раз подчеркнуть, чтобы в территориях обратили самое пристальное внимание на показатели деятельности специалистов с немедицинским образованием и дополнительно к общему числу обслуженных больных посмотрели бы на показатели нагрузки всех категорий специалистов (для этого нужно число обслуженных больных поделить на число занятых должностей). Мы на этом моменте не останавливаемся только по причине огромного аналитического материала, которым и без того «нагружаем» Вас.</w:t>
      </w:r>
    </w:p>
    <w:p>
      <w:pPr>
        <w:pStyle w:val="Normal"/>
        <w:spacing w:lineRule="auto" w:line="360"/>
        <w:ind w:firstLine="567"/>
        <w:jc w:val="both"/>
        <w:rPr/>
      </w:pPr>
      <w:r>
        <w:rPr>
          <w:b/>
        </w:rPr>
        <w:t>Таблица 2300</w:t>
      </w:r>
      <w:r>
        <w:rPr/>
        <w:t xml:space="preserve"> «Состав больных в стационаре» претерпела такие же перестановки и перегруппировки строк и граф, которые мы уже подробно рассмотрели в тт.2100, 2110. Поэтому на них мы останавливаться не будем. В таблице сохранены все бывшие ранее контроли. Поэтому и расхождения были традиционными (в некоторых территориях не соблюдался баланс движения больных по строкам, изредка не сходились суммы больных из строк по отдельным графам и т.п.).</w:t>
      </w:r>
    </w:p>
    <w:p>
      <w:pPr>
        <w:pStyle w:val="Normal"/>
        <w:spacing w:lineRule="auto" w:line="360"/>
        <w:ind w:firstLine="567"/>
        <w:jc w:val="both"/>
        <w:rPr/>
      </w:pPr>
      <w:r>
        <w:rPr>
          <w:b/>
        </w:rPr>
        <w:t>Таблица 2310</w:t>
      </w:r>
      <w:r>
        <w:rPr/>
        <w:t xml:space="preserve"> осталась без изменений.</w:t>
      </w:r>
    </w:p>
    <w:p>
      <w:pPr>
        <w:pStyle w:val="Normal"/>
        <w:spacing w:lineRule="auto" w:line="360"/>
        <w:ind w:firstLine="567"/>
        <w:jc w:val="both"/>
        <w:rPr/>
      </w:pPr>
      <w:r>
        <w:rPr>
          <w:b/>
        </w:rPr>
        <w:t>В таблицу 2320</w:t>
      </w:r>
      <w:r>
        <w:rPr/>
        <w:t xml:space="preserve"> внесено несколько новых граф и сделана перестановка граф. Из общего числа выбывших, показанных в т.2300 в гр.10 по строкам 1, 22, 25, в гр.1 т.2320 нужно показывать число больных, прошедших законченный курс лечения/реабилитации бригадным методом, включая больных, прошедших реабилитацию в психосоциальных группах. Число таких больных не может быть больше общего числа выбывших, что и отражает соответствующий контроль. В графах 2, 3 и 4,5 необходимо проставлять из общего числа выбывших количество больных, переведенных в другие стационары (гр.2), в том числе в психиатрические (гр.3), или переведенных в учреждения социального обслуживания (впервые оформленных в эти учреждения) в гр.4 – взрослых, в гр.5 – детей 0-17 лет. Неизменными остались графы 6, 7 и 8, 9 о числе выбывших из психоневрологических стационаров детей 0-14 лет (гр.6) и подростков 15-17 лет (гр.8) и числе проведенных ими койко-дней (соответственно графы 7 и 9). Из общего числа выбывших в гр.10 показывается общее число умерших (от всех причин), в том числе в гр.11 и 12 выделяются сведения об умерших от несчастных  случаев и самоубийств, а в гр.13 (новой) необходимо показать число умерших непосредственно от психического заболевания. Мы уже упоминали при рассмотрении таблицы 2120, что в настоящее время пока отсутствуют методические материалы о том, в каких случаях можно считать психическое заболевание причиной смерти. В 2012 г. всего в психоневрологических стационарах от всех причин умерло 9752 больных, из них непосредственно от психического заболевания 189 (1,9%).Доля умерших в числе всех выбывших составила 1,2%.</w:t>
      </w:r>
    </w:p>
    <w:p>
      <w:pPr>
        <w:pStyle w:val="Normal"/>
        <w:spacing w:lineRule="auto" w:line="360"/>
        <w:ind w:firstLine="567"/>
        <w:jc w:val="both"/>
        <w:rPr/>
      </w:pPr>
      <w:r>
        <w:rPr>
          <w:b/>
        </w:rPr>
        <w:t>В таблицу 2340</w:t>
      </w:r>
      <w:r>
        <w:rPr/>
        <w:t xml:space="preserve"> добавлено три графы. Из гр.1 (число больных, находящихся в стационаре на конец года больше 1 года) в гр.2 необходимо указать число больных, находящихся на ПЛ. По данным за 2012 г. из 32,1 тыс. находящихся в стационаре более 1 года, 10,5 тыс. человек находятся на ПЛ (32,8%, около одной трети). Этот момент следует иметь в виду при анализе сроков пребывания больных в стационарах и использовании коечного фонда, привлекая для этого соответствующие данные из отчета по ф. №36-ПЛ. К графам, в которых показывалось только число дней ВН, теперь добавлено две графы (3 и 5), в которых необходимо показывать число случаев. С контролем в т.2340 – все в порядке.</w:t>
      </w:r>
    </w:p>
    <w:p>
      <w:pPr>
        <w:pStyle w:val="Normal"/>
        <w:spacing w:lineRule="auto" w:line="360"/>
        <w:ind w:firstLine="567"/>
        <w:jc w:val="both"/>
        <w:rPr/>
      </w:pPr>
      <w:r>
        <w:rPr>
          <w:b/>
        </w:rPr>
        <w:t>Таблица 2400</w:t>
      </w:r>
      <w:r>
        <w:rPr/>
        <w:t xml:space="preserve"> (ЛТМ, ЛПМ) осталась неизменной.</w:t>
      </w:r>
    </w:p>
    <w:p>
      <w:pPr>
        <w:pStyle w:val="Normal"/>
        <w:spacing w:lineRule="auto" w:line="360"/>
        <w:ind w:firstLine="567"/>
        <w:jc w:val="both"/>
        <w:rPr/>
      </w:pPr>
      <w:r>
        <w:rPr>
          <w:b/>
        </w:rPr>
        <w:t>В таблицу 2500</w:t>
      </w:r>
      <w:r>
        <w:rPr/>
        <w:t xml:space="preserve"> о психиатрической экспертизе внесены некоторые изменения и она переформатирована. В боковике таблицы теперь 2 строки: в строке 1 нужно показать </w:t>
      </w:r>
      <w:r>
        <w:rPr>
          <w:u w:val="single"/>
        </w:rPr>
        <w:t>число лиц</w:t>
      </w:r>
      <w:r>
        <w:rPr/>
        <w:t>, прошедших экспертизу (всего), а в строке 2 в том числе показать число лиц, прошедших экспертизу амбулаторно. В шапку добавлены графы о числе призывников прошедших экспертизу, а также о числе лиц, прошедших трудовую и судебно-психиатрическую экспертизу. При приеме отчетов выяснилось, что не во всех территориях были заполнены графы 4 и 5 по строке 2 – о числе лиц, прошедших военную экспертизу амбулаторно и в том числе о призывниках. В современных условиях амбулаторно такие экспертизы проводятся и их следует в таблице 2500 показывать, а «кресты» уже сняты.</w:t>
      </w:r>
    </w:p>
    <w:p>
      <w:pPr>
        <w:pStyle w:val="Normal"/>
        <w:spacing w:lineRule="auto" w:line="360"/>
        <w:ind w:firstLine="567"/>
        <w:jc w:val="both"/>
        <w:rPr/>
      </w:pPr>
      <w:r>
        <w:rPr>
          <w:b/>
        </w:rPr>
        <w:t xml:space="preserve">Таблица 2600 </w:t>
      </w:r>
      <w:r>
        <w:rPr/>
        <w:t>достаточно расширена, в ней ранее отражалось функционирование только дневных стационаров. Теперь боковик таблицы включает более полный перечень полустационарных и стационарных подразделений для больных психическими расстройствами: к дневным стационарам добавились ночной стационар (таких оказалось всего 3), стационар на дому, реабилитационное отделение стационара. Графы о числе дней ВН в ДС расширены за счет граф, в которых необходимо показать число случаев. Особых затруднений контроль данных в этой таблице не вызвал.</w:t>
      </w:r>
    </w:p>
    <w:p>
      <w:pPr>
        <w:pStyle w:val="Normal"/>
        <w:spacing w:lineRule="auto" w:line="360"/>
        <w:ind w:firstLine="567"/>
        <w:jc w:val="both"/>
        <w:rPr/>
      </w:pPr>
      <w:r>
        <w:rPr>
          <w:b/>
        </w:rPr>
        <w:t>В таблицу 2800</w:t>
      </w:r>
      <w:r>
        <w:rPr/>
        <w:t xml:space="preserve"> (в боковик) добавлено две строки, теперь их 3, а шапка таблицы осталась почти без изменения. В боковике нужно все сведения показывать по видам жилья с поддержкой для психически больных, утративших социальные связи: строка 1 – отделения – общежития, строка 2 – групповые дома, строка 3 – квартира для независимого проживания. К сожалению, никаких официальных на уровне МЗ РФ определений, рекомендаций, что чем считать и на основании каких документов, не существует в настоящее время. Поэтому исходить надо из тех реалий, которые имеют место в той или иной территории. Попутно отметим, что на конец года со сроком пребывания более 1 года (без больных, находящихся на ПЛ) находится около 20 тыс. больных, и наверняка многих таких больных можно было бы выписать из стационаров в такого типа жилье. Однако по данным за 2012 г. всего 10 учреждений по строке 1 имеют отделения – общежития на 367 мест и еще 4 учреждения патронируют квартиры для независимого проживания на 47 мест.</w:t>
      </w:r>
    </w:p>
    <w:p>
      <w:pPr>
        <w:pStyle w:val="Normal"/>
        <w:spacing w:lineRule="auto" w:line="360"/>
        <w:ind w:firstLine="567"/>
        <w:jc w:val="both"/>
        <w:rPr/>
      </w:pPr>
      <w:r>
        <w:rPr>
          <w:b/>
        </w:rPr>
        <w:t>Таблица 2900</w:t>
      </w:r>
      <w:r>
        <w:rPr/>
        <w:t xml:space="preserve"> «Учреждения, имеющие полустационары и реабилитационные подразделения для психически больных» призвана показать, насколько широко распространены эти подразделения по территориям в амбулаторных и стационарных учреждениях психиатрической службы страны. В боковике таблицы приведен перечень подразделений – дневной стационар, ночной стационар, стационар на дому, реабилитационное отделение стационара, клиника 1-го психиатрического эпизода, ЛТМ (ЛПМ). В шапке таблицы только две графы, в которых нужно было проставить количество амбулаторных или стационарных учреждений, которые имеют эти подразделения. Выяснилось, что некоторые территории по-прежнему не совсем тщательно подошли к заполнению этой таблицы. Контроль заключался в сопоставлении числа мест в ЛТМ (ЛПМ) и числа мест в ДС, показываемых в тт.2400 и 2600, с наличием числа учреждений, имеющих такие подразделения, в таблице 2900. </w:t>
      </w:r>
    </w:p>
    <w:p>
      <w:pPr>
        <w:pStyle w:val="Normal"/>
        <w:spacing w:lineRule="auto" w:line="360"/>
        <w:ind w:firstLine="567"/>
        <w:jc w:val="both"/>
        <w:rPr/>
      </w:pPr>
      <w:r>
        <w:rPr/>
        <w:t xml:space="preserve">В некоторых территориях в 2013 г. были открыты реабилитационные отделения при ПНД. Возник вопрос – как их показывать в отчетной форме №36 за 2013 г. На наш взгляд, следует поступить следующим образом. В табл. 2600 по строке 4 (реабилитационное отделение психиатрического стационара) показать по всем графам (3,5 – 11) </w:t>
      </w:r>
      <w:r>
        <w:rPr>
          <w:u w:val="single"/>
        </w:rPr>
        <w:t>суммарные данные</w:t>
      </w:r>
      <w:r>
        <w:rPr/>
        <w:t xml:space="preserve"> о числе сметных мест и другие данные о пролеченных больных как в реабилитационном отделении стационара, так и ПНД. В то же время в табл. 2900 по строке 4 в графе 3 показать число ПНД, а в графе 4 – число стационаров, имеющих реабилитационные отделения.</w:t>
      </w:r>
    </w:p>
    <w:p>
      <w:pPr>
        <w:pStyle w:val="Normal"/>
        <w:spacing w:lineRule="auto" w:line="360"/>
        <w:ind w:firstLine="561"/>
        <w:jc w:val="both"/>
        <w:rPr/>
      </w:pPr>
      <w:r>
        <w:rPr>
          <w:b/>
        </w:rPr>
        <w:t>Общее заключение:</w:t>
      </w:r>
      <w:r>
        <w:rPr/>
        <w:t xml:space="preserve"> в целом качество годовых отчетов по фф. №10 и 36 по большинству регионов вполне приемлемо, но хотелось бы, чтобы на те ошибки и замечания, на которые мы обращаем внимание при приеме отчетов, а также на те результаты более глубокого анализа, которые представлены в данном и других аналитических материалах, реагировали бы представители психиатрических служб. В связи с этим нельзя не заметить, что не нужно присылать объяснительных записок, в которых отмечаются общеизвестные «истины» (например, мал % постановлений судьи о недобровольной госпитализации больных, потому что в течение 48 часов после госпитализации больные дают согласие на добровольную госпитализацию). В записках следует по существу объяснять те моменты, которые обнаруживаются в ходе контроля. Содержательные объяснительные записки к отчетным формам за 2012 г. прислали традиционно представители таких территорий, как Тверская область (В.Н.Ярцев), Республика Карелия (Л.Д.Лупандина, В.Г.Бояров), Приморский край (Г.Г.Гоменюк). Большая признательность коллегам из этих территорий за эти объяснения. </w:t>
      </w:r>
    </w:p>
    <w:p>
      <w:pPr>
        <w:pStyle w:val="Normal"/>
        <w:spacing w:lineRule="auto" w:line="360"/>
        <w:ind w:firstLine="567"/>
        <w:jc w:val="both"/>
        <w:rPr/>
      </w:pPr>
      <w:r>
        <w:rPr/>
      </w:r>
    </w:p>
    <w:p>
      <w:pPr>
        <w:pStyle w:val="Normal"/>
        <w:spacing w:lineRule="auto" w:line="360"/>
        <w:ind w:firstLine="561"/>
        <w:jc w:val="both"/>
        <w:rPr/>
      </w:pPr>
      <w:r>
        <w:rPr>
          <w:b/>
        </w:rPr>
        <w:t>Резюме:</w:t>
      </w:r>
      <w:r>
        <w:rPr/>
        <w:t xml:space="preserve"> годовые статистические отчеты по психиатрии за 2012 г. принимались по обновленным формам №10 и 36, в связи с этим был изменен довольно серьезно внутриформенный контроль в рамках каждой из форм, а также межформенный контроль между фф. №10 и 36. По итогам приема проведен глубокий анализ качества представленных годовых статистических отчетов по всем территориям страны.</w:t>
      </w:r>
    </w:p>
    <w:p>
      <w:pPr>
        <w:pStyle w:val="Normal"/>
        <w:spacing w:lineRule="auto" w:line="360"/>
        <w:ind w:firstLine="561"/>
        <w:jc w:val="both"/>
        <w:rPr/>
      </w:pPr>
      <w:r>
        <w:rPr>
          <w:b/>
        </w:rPr>
        <w:t>Ключевые слова:</w:t>
      </w:r>
      <w:r>
        <w:rPr/>
        <w:t xml:space="preserve"> статистический отчет, качество представленных материалов, ошибки, расхождения.</w:t>
      </w:r>
    </w:p>
    <w:p>
      <w:pPr>
        <w:pStyle w:val="Normal"/>
        <w:spacing w:lineRule="auto" w:line="360"/>
        <w:ind w:firstLine="561"/>
        <w:jc w:val="both"/>
        <w:rPr/>
      </w:pPr>
      <w:r>
        <w:rPr>
          <w:b/>
        </w:rPr>
        <w:t>Сотрудники: ФГБУ «ГНЦССП им. В.П.Сербского Минздрава России» -</w:t>
      </w:r>
      <w:r>
        <w:rPr/>
        <w:t xml:space="preserve"> Творогова Н.А., Николаева Т.А., Сидорюк О.В.; ЦНИИОиЗ Минздрава России – Авдеева Л.Н. </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ourier New" w:hAnsi="Courier New" w:cs="Courier New"/>
      <w:lang w:val="ru-RU" w:bidi="ar-SA"/>
    </w:rPr>
  </w:style>
  <w:style w:type="character" w:styleId="Emphasis">
    <w:name w:val="Emphasis"/>
    <w:basedOn w:val="Style11"/>
    <w:qFormat/>
    <w:rPr>
      <w:i/>
      <w:iCs/>
    </w:rPr>
  </w:style>
  <w:style w:type="character" w:styleId="1">
    <w:name w:val=" Знак Знак1"/>
    <w:basedOn w:val="Style11"/>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8:00Z</dcterms:created>
  <dc:creator>САСИСКА</dc:creator>
  <dc:description/>
  <cp:keywords/>
  <dc:language>en-US</dc:language>
  <cp:lastModifiedBy>LF</cp:lastModifiedBy>
  <cp:lastPrinted>2013-10-23T13:14:00Z</cp:lastPrinted>
  <dcterms:modified xsi:type="dcterms:W3CDTF">2013-12-04T10:28:00Z</dcterms:modified>
  <cp:revision>2</cp:revision>
  <dc:subject/>
  <dc:title>Анализ информации при приеме годовых статистических отчетов </dc:title>
</cp:coreProperties>
</file>