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 xml:space="preserve">МИНИСТЕРСТВО ЗДРАВООХРАНЕНИЯ </w:t>
      </w:r>
    </w:p>
    <w:p>
      <w:pPr>
        <w:pStyle w:val="21"/>
        <w:rPr/>
      </w:pPr>
      <w:r>
        <w:rPr/>
        <w:t>РОСТОВСКОЙ ОБЛАСТИ</w:t>
      </w:r>
    </w:p>
    <w:p>
      <w:pPr>
        <w:pStyle w:val="21"/>
        <w:rPr/>
      </w:pPr>
      <w:r>
        <w:rPr/>
        <w:t>ГБУ РО  «МЕДИЦИНСКИЙ ИНФОРМАЦИОННО-</w:t>
      </w:r>
    </w:p>
    <w:p>
      <w:pPr>
        <w:pStyle w:val="21"/>
        <w:rPr/>
      </w:pPr>
      <w:r>
        <w:rPr/>
        <w:t>АНАЛИТИЧЕСКИЙ ЦЕНТР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/>
      </w:pPr>
      <w:r>
        <w:rPr/>
        <w:t xml:space="preserve">АНАЛИЗ НЕКОТОРЫХ ПОКАЗАТЕЛЕЙ РАБОТЫ ЛПУ </w:t>
      </w:r>
    </w:p>
    <w:p>
      <w:pPr>
        <w:pStyle w:val="21"/>
        <w:rPr/>
      </w:pPr>
      <w:r>
        <w:rPr/>
        <w:t>В РАЗРЕЗЕ ТЕРРИТОРИЙ ОБЛАСТИ</w:t>
      </w:r>
    </w:p>
    <w:p>
      <w:pPr>
        <w:pStyle w:val="21"/>
        <w:rPr/>
      </w:pPr>
      <w:r>
        <w:rPr/>
        <w:t xml:space="preserve">ПО ИТОГАМ 1 полугодия 2013 ГОДА </w:t>
      </w:r>
    </w:p>
    <w:p>
      <w:pPr>
        <w:pStyle w:val="21"/>
        <w:rPr/>
      </w:pPr>
      <w:r>
        <w:rPr/>
        <w:t xml:space="preserve">В СРАВНЕНИИ </w:t>
      </w:r>
    </w:p>
    <w:p>
      <w:pPr>
        <w:pStyle w:val="21"/>
        <w:rPr/>
      </w:pPr>
      <w:r>
        <w:rPr/>
        <w:t>С АНАЛОГИЧНЫМ ПЕРИОДОМ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Ростов-на-Дону</w:t>
      </w:r>
    </w:p>
    <w:p>
      <w:pPr>
        <w:pStyle w:val="Normal"/>
        <w:jc w:val="center"/>
        <w:rPr/>
      </w:pPr>
      <w:r>
        <w:rPr>
          <w:b/>
          <w:bCs/>
          <w:sz w:val="28"/>
        </w:rPr>
        <w:t>2013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>Демографическая ситуац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firstLine="709"/>
        <w:rPr/>
      </w:pPr>
      <w:r>
        <w:rPr>
          <w:b w:val="false"/>
          <w:sz w:val="28"/>
          <w:szCs w:val="28"/>
        </w:rPr>
        <w:t>Демографическая ситуация в Ростовской области, по материалам Ростовстата,  в январе-мае 2013</w:t>
      </w:r>
      <w:r>
        <w:rPr>
          <w:b w:val="false"/>
          <w:caps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года характеризовалась ростом рождаемости и снижением смертности,  в сравнении с аналогичным периодом прошлого года. Показатель естественной убыли сократился с 3,8 промилле в аналогичном периоде прошлого года до 3,7 промилле в текущем периоде 2013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240"/>
        <w:ind w:left="708" w:hanging="0"/>
        <w:jc w:val="both"/>
        <w:rPr/>
      </w:pPr>
      <w:r>
        <w:rPr/>
        <w:t>Основные итоги естественного движения населения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1185"/>
        <w:gridCol w:w="941"/>
        <w:gridCol w:w="853"/>
        <w:gridCol w:w="875"/>
        <w:gridCol w:w="926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Январь-ма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Справочно: на 1000 населения в целом за 2012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3 к 20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населения</w:t>
            </w:r>
            <w:r>
              <w:rPr>
                <w:i/>
                <w:sz w:val="18"/>
                <w:vertAlign w:val="superscript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3 к 201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прирост, убыль (-), 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 %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rPr>
                <w:sz w:val="18"/>
              </w:rPr>
            </w:pPr>
            <w:r>
              <w:rPr>
                <w:sz w:val="18"/>
              </w:rPr>
              <w:t>Родивш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1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rPr>
                <w:sz w:val="18"/>
              </w:rPr>
            </w:pPr>
            <w:r>
              <w:rPr>
                <w:sz w:val="18"/>
              </w:rPr>
              <w:t>Умерши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17" w:hanging="0"/>
              <w:jc w:val="center"/>
              <w:rPr/>
            </w:pPr>
            <w:r>
              <w:rPr>
                <w:sz w:val="18"/>
                <w:szCs w:val="18"/>
              </w:rPr>
              <w:t>-2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1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142" w:hanging="0"/>
              <w:rPr/>
            </w:pPr>
            <w:r>
              <w:rPr>
                <w:sz w:val="18"/>
              </w:rPr>
              <w:t xml:space="preserve">в том числе детей </w:t>
              <w:br/>
              <w:t>в возрасте до 1 год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/>
            </w:pPr>
            <w:r>
              <w:rPr>
                <w:sz w:val="18"/>
              </w:rPr>
              <w:t>9,2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/>
            </w:pPr>
            <w:r>
              <w:rPr>
                <w:sz w:val="18"/>
              </w:rPr>
              <w:t>8,2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rPr>
                <w:sz w:val="18"/>
              </w:rPr>
            </w:pPr>
            <w:r>
              <w:rPr>
                <w:sz w:val="18"/>
              </w:rPr>
              <w:t>Естественный прирост (+), убыль (-)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-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-2,3</w:t>
            </w:r>
          </w:p>
        </w:tc>
      </w:tr>
    </w:tbl>
    <w:p>
      <w:pPr>
        <w:pStyle w:val="3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3"/>
        <w:rPr/>
      </w:pPr>
      <w:r>
        <w:rPr>
          <w:sz w:val="18"/>
          <w:vertAlign w:val="superscript"/>
        </w:rPr>
        <w:t xml:space="preserve">1  </w:t>
      </w:r>
      <w:r>
        <w:rPr>
          <w:sz w:val="18"/>
        </w:rPr>
        <w:t>Здесь и далее показатели помесячной оперативной отчетности приведены в пересчете на год.</w:t>
      </w:r>
    </w:p>
    <w:p>
      <w:pPr>
        <w:pStyle w:val="3"/>
        <w:rPr/>
      </w:pPr>
      <w:r>
        <w:rPr>
          <w:sz w:val="18"/>
          <w:vertAlign w:val="superscript"/>
        </w:rPr>
        <w:t xml:space="preserve">2 </w:t>
      </w:r>
      <w:r>
        <w:rPr>
          <w:sz w:val="18"/>
        </w:rPr>
        <w:t xml:space="preserve"> На 1000 родившихся.</w:t>
      </w:r>
    </w:p>
    <w:p>
      <w:pPr>
        <w:pStyle w:val="Normal"/>
        <w:spacing w:before="120" w:after="0"/>
        <w:ind w:right="-38"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 пять месяцев  2013 года родилось 19244  человека, что на 106 младенцев, или на 0,55 процента больше, чем за соответствующий период прошлого года. Уровень рождаемости увеличился на 0,9 процента и составил 10,9 промилле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величение числа родившихся отмечалось в 31 территории области, наиболее значительное – в Родионово-Несветайском (на 40,6%),  Милютинском (на 28,6%) районах и в г. Зверево и подчиненных его администрации населенных пунктах (на 2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родившихся отмечалось в 24 территориях области, наиболее значительное – в Боковском (на 29,6%), Волгодонском (на 26,2%) и Чертковском (на 25,9%) рай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, в январе-мае 2013 года число умерших сократилось на 231 человека, или на 0,9 процента и составило 25615 человека. Уровень смертности составил 14,6 промилле (на уровне прошлого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числа умерших наблюдалось в 31 территории области, более всего – в Куйбышевском (на 24,4%), Обливском (на 19,4%) и Заветинском (на 17,9%) рай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числа умерших отмечалось в 24 городах и районах области, наибольшее в Каменском (на 27,6%), Песчанокопском (на 21,3%) и Неклиновском (на 15,9%) рай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уровня смертности среди основных классов причин смерти отмечалось от болезней органов дыхания (на 5,4%) и болезней системы кровообращения (на 0,5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классам причин смерти наблюдалось снижение  показателя, наибольшее - от внешних причин (на 20,1%).</w:t>
      </w:r>
    </w:p>
    <w:p>
      <w:pPr>
        <w:pStyle w:val="TextBodyIndent"/>
        <w:tabs>
          <w:tab w:val="clear" w:pos="708"/>
          <w:tab w:val="left" w:pos="8903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январе-мае  2013 года число детей, умерших до 1 года, составило 190 человек, что на 21 ребенка, или на 12,4 процента больше, чем в соответствующем периоде прошлого года. Уровень младенческой смертности увеличился на 7,0 процентов и составил 9,2 в расчете на 1000 родившихся. </w:t>
      </w:r>
    </w:p>
    <w:p>
      <w:pPr>
        <w:pStyle w:val="TextBodyIndent"/>
        <w:tabs>
          <w:tab w:val="clear" w:pos="708"/>
          <w:tab w:val="left" w:pos="900" w:leader="none"/>
        </w:tabs>
        <w:ind w:right="-6" w:hanging="0"/>
        <w:rPr/>
      </w:pPr>
      <w:r>
        <w:rPr>
          <w:sz w:val="28"/>
          <w:szCs w:val="28"/>
        </w:rPr>
        <w:tab/>
        <w:t>Показатель младенческой смертности имеет значительные колебания по территориям области.  В 7 районах области  и г. Донецке за январь-май 2012 года случаев смерти детей в возрасте до 1 года не зарегистрировано. В 8 городах и 11 районах отмечено снижение уровня младенческой смертности по сравнению с прошлым  годом. Наиболее высокий уровень младенческой смертности в Советском (41,7 на 1000 родившихся живыми), Каменском (28,3)  и  Верхнедонском (27,0)  районах,   городе  Гуково (14,7)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8"/>
          <w:szCs w:val="28"/>
        </w:rPr>
        <w:t>В январе-мае 2013 года наблюдался миграционный отток населения. Число выбывших превысило число прибывших на 132 человека.</w:t>
      </w:r>
    </w:p>
    <w:p>
      <w:pPr>
        <w:pStyle w:val="Heading4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240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ределение умерших по причинам смерти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6"/>
        <w:gridCol w:w="985"/>
        <w:gridCol w:w="1169"/>
        <w:gridCol w:w="1080"/>
        <w:gridCol w:w="1080"/>
        <w:gridCol w:w="983"/>
        <w:gridCol w:w="11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Январь -ма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8"/>
              </w:rPr>
              <w:t>Справочно: на 100 тыс. населения в целом за 2012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165" w:hanging="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165" w:hanging="0"/>
              <w:jc w:val="center"/>
              <w:rPr/>
            </w:pPr>
            <w:r>
              <w:rPr>
                <w:b w:val="false"/>
                <w:i/>
                <w:sz w:val="18"/>
              </w:rPr>
              <w:t xml:space="preserve">2013 в % к </w:t>
              <w:br/>
              <w:t>общему числу умерших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а 100 тыс. насел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" w:hanging="0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52" w:leader="none"/>
              </w:tabs>
              <w:ind w:left="708" w:hanging="636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прирост, убыль (-), всего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ind w:left="425" w:hanging="173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401" w:leader="none"/>
              </w:tabs>
              <w:ind w:left="708" w:hanging="456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ind w:left="169" w:hanging="0"/>
              <w:rPr>
                <w:sz w:val="18"/>
              </w:rPr>
            </w:pPr>
            <w:r>
              <w:rPr>
                <w:sz w:val="18"/>
              </w:rPr>
              <w:t>2013</w:t>
              <w:br/>
              <w:t>в % к</w:t>
              <w:br/>
              <w:t>20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мерших от всех пр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 на 1000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1399,8</w:t>
            </w:r>
          </w:p>
        </w:tc>
      </w:tr>
      <w:tr>
        <w:trPr>
          <w:trHeight w:val="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о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болезней системы </w:t>
              <w:br/>
              <w:t>крово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873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во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19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нешних пр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91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0"/>
              <w:ind w:hanging="0"/>
              <w:rPr/>
            </w:pPr>
            <w:r>
              <w:rPr>
                <w:i/>
                <w:sz w:val="18"/>
              </w:rPr>
              <w:t>из них от:</w:t>
              <w:br/>
              <w:t>отравлений алкого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0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амоуби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0"/>
              <w:ind w:hanging="0"/>
              <w:rPr/>
            </w:pPr>
            <w:r>
              <w:rPr>
                <w:i/>
                <w:sz w:val="18"/>
              </w:rPr>
              <w:t>Уби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болезней органов </w:t>
              <w:br/>
              <w:t>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60" w:after="0"/>
              <w:rPr/>
            </w:pPr>
            <w:r>
              <w:rPr>
                <w:i/>
                <w:sz w:val="18"/>
              </w:rPr>
              <w:t xml:space="preserve">болезней органов </w:t>
              <w:br/>
              <w:t>пищев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54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60" w:after="0"/>
              <w:rPr/>
            </w:pPr>
            <w:r>
              <w:rPr>
                <w:i/>
                <w:sz w:val="18"/>
              </w:rPr>
              <w:t xml:space="preserve">инфекционных </w:t>
              <w:br/>
              <w:t>и паразитарных</w:t>
              <w:br/>
              <w:t>болез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160" w:after="0"/>
              <w:ind w:left="0" w:hanging="0"/>
              <w:rPr/>
            </w:pPr>
            <w:r>
              <w:rPr>
                <w:i/>
                <w:sz w:val="18"/>
              </w:rPr>
              <w:t xml:space="preserve">                  </w:t>
            </w:r>
            <w:r>
              <w:rPr>
                <w:i/>
                <w:sz w:val="18"/>
              </w:rPr>
              <w:t>27,0</w:t>
            </w:r>
          </w:p>
        </w:tc>
      </w:tr>
    </w:tbl>
    <w:p>
      <w:pPr>
        <w:pStyle w:val="TextBodyIndent"/>
        <w:ind w:right="-6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ЦИАЛЬНО-ЗНАЧИМЫЕ ЗАБОЛЕВАНИЯ.</w:t>
      </w:r>
    </w:p>
    <w:p>
      <w:pPr>
        <w:pStyle w:val="TextBodyIndent"/>
        <w:ind w:right="-6" w:firstLine="708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19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2"/>
        <w:gridCol w:w="1321"/>
        <w:gridCol w:w="1470"/>
        <w:gridCol w:w="1260"/>
        <w:gridCol w:w="1260"/>
        <w:gridCol w:w="1440"/>
      </w:tblGrid>
      <w:tr>
        <w:trPr>
          <w:trHeight w:val="887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болеваемость сифилис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 100 тыс. населения) с учетом коэффициента годового выраж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олеваемость гоноре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 100 тыс. населения) с учетом коэффициента годового выраж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 20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 2013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3г. в % к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 20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3г. в % к 2012г.</w:t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р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йо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</w:t>
            </w:r>
          </w:p>
        </w:tc>
      </w:tr>
    </w:tbl>
    <w:p>
      <w:pPr>
        <w:pStyle w:val="TextBodyIndent"/>
        <w:ind w:right="-6"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-6" w:firstLine="708"/>
        <w:rPr/>
      </w:pPr>
      <w:r>
        <w:rPr>
          <w:sz w:val="28"/>
          <w:szCs w:val="28"/>
        </w:rPr>
        <w:t xml:space="preserve">В 1-м полугодии 2013 года заболеваемость сифилисом в Ростовской области </w:t>
      </w:r>
      <w:r>
        <w:rPr>
          <w:bCs/>
          <w:sz w:val="28"/>
          <w:szCs w:val="28"/>
        </w:rPr>
        <w:t>с учетом коэффициента годового выражения</w:t>
      </w:r>
      <w:r>
        <w:rPr>
          <w:sz w:val="28"/>
          <w:szCs w:val="28"/>
        </w:rPr>
        <w:t xml:space="preserve">  составила  24,2 на  100 тысяч населения, что соответствует уровню прошлого года. По городам отмечен рост показателя  на 9,9 %, по районам – снижение  на 9,6%.</w:t>
      </w:r>
    </w:p>
    <w:p>
      <w:pPr>
        <w:pStyle w:val="TextBodyIndent"/>
        <w:ind w:right="-6" w:firstLine="708"/>
        <w:rPr>
          <w:sz w:val="28"/>
          <w:szCs w:val="28"/>
        </w:rPr>
      </w:pPr>
      <w:r>
        <w:rPr>
          <w:sz w:val="28"/>
          <w:szCs w:val="28"/>
        </w:rPr>
        <w:t>Показатель заболеваемости сифилисом по территориям области имеет значительные колебания: от  12,1 на 100 тысяч населения в г. Донецке и 14,5 – в г. Азове до    38,4  в г. Новошахтинске и 33,3 в г. Батайске; от 5,05  в Орловском и 5,45 в Тацинском районах  до 92,7 в Волгодонском и  122,2  - в Кашарском. В Куйбышевском и Милютинском районах в 1 полугодии 2013 года не зарегистрировано случаев заболевания сифилисом.</w:t>
      </w:r>
    </w:p>
    <w:p>
      <w:pPr>
        <w:pStyle w:val="TextBodyIndent"/>
        <w:ind w:right="-6" w:firstLine="708"/>
        <w:rPr>
          <w:sz w:val="28"/>
          <w:szCs w:val="28"/>
        </w:rPr>
      </w:pPr>
      <w:r>
        <w:rPr>
          <w:sz w:val="28"/>
          <w:szCs w:val="28"/>
        </w:rPr>
        <w:t>Рост показателя отмечен в  26 территориях области, наиболее значительный (в 4 и более раз) в г. Гуково, Верхнедонском и Обливском районах. В Орловском, Пролетарском и Ремонтненском районах  заболеваемость сифилисом не изменилась против уровня прошлого года.</w:t>
      </w:r>
    </w:p>
    <w:p>
      <w:pPr>
        <w:pStyle w:val="TextBodyIndent"/>
        <w:ind w:right="-6" w:firstLine="708"/>
        <w:rPr>
          <w:sz w:val="28"/>
          <w:szCs w:val="28"/>
        </w:rPr>
      </w:pPr>
      <w:r>
        <w:rPr>
          <w:sz w:val="28"/>
          <w:szCs w:val="28"/>
        </w:rPr>
        <w:t>Заболеваемость гонореей по области в 1 полугодии 2013 года выросла на 2,3% в сравнении с прошлым годом и составила (в пересчете на годовой уровень) – 18,0 на 100 тысяч населения. В городах области  заболеваемость гонореей осталась на уровне прошлого года, в  сельских районах – выросла на 5,7%.</w:t>
      </w:r>
    </w:p>
    <w:p>
      <w:pPr>
        <w:pStyle w:val="TextBodyIndent"/>
        <w:ind w:right="-6" w:firstLine="708"/>
        <w:rPr>
          <w:sz w:val="28"/>
          <w:szCs w:val="28"/>
        </w:rPr>
      </w:pPr>
      <w:r>
        <w:rPr>
          <w:sz w:val="28"/>
          <w:szCs w:val="28"/>
        </w:rPr>
        <w:t>Рост показателя против уровня прошлого года  отмечен в 7 городах и 23 районах области. Тем не менее, в  Чертковском, Советском и Ремонтненском районах  показатель остался на уровне прошлого года. В 12 районах области в 1 полугодии 2013 года не зарегистрировано случаев новых заболеваний  гонореей.</w:t>
      </w:r>
    </w:p>
    <w:p>
      <w:pPr>
        <w:pStyle w:val="TextBodyIndent"/>
        <w:ind w:right="-6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1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73"/>
        <w:gridCol w:w="1539"/>
        <w:gridCol w:w="1158"/>
        <w:gridCol w:w="1391"/>
        <w:gridCol w:w="1275"/>
        <w:gridCol w:w="1314"/>
      </w:tblGrid>
      <w:tr>
        <w:trPr>
          <w:trHeight w:val="908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олеваемость туберкулезом (на 100 тыс. населения) с учетом коэффициента годового выраж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ртность от туберкуле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 100 тыс. населения) с учетом коэффициента годового выражения</w:t>
            </w:r>
          </w:p>
        </w:tc>
      </w:tr>
      <w:tr>
        <w:trPr>
          <w:trHeight w:val="141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 201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 2013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3г. в % к 2012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 2013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3г. в % к 2012г.</w:t>
            </w:r>
          </w:p>
        </w:tc>
      </w:tr>
      <w:tr>
        <w:trPr>
          <w:trHeight w:val="2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2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р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</w:t>
            </w:r>
          </w:p>
        </w:tc>
      </w:tr>
      <w:tr>
        <w:trPr>
          <w:trHeight w:val="2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йо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</w:t>
            </w:r>
          </w:p>
        </w:tc>
      </w:tr>
    </w:tbl>
    <w:p>
      <w:pPr>
        <w:pStyle w:val="TextBodyIndent"/>
        <w:ind w:right="-6" w:firstLine="708"/>
        <w:rPr/>
      </w:pPr>
      <w:r>
        <w:rPr/>
      </w:r>
    </w:p>
    <w:p>
      <w:pPr>
        <w:pStyle w:val="TextBodyIndent"/>
        <w:ind w:right="-6" w:firstLine="708"/>
        <w:rPr>
          <w:sz w:val="28"/>
          <w:szCs w:val="28"/>
        </w:rPr>
      </w:pPr>
      <w:r>
        <w:rPr>
          <w:sz w:val="28"/>
          <w:szCs w:val="28"/>
        </w:rPr>
        <w:t>Заболеваемость туберкулёзом в области в 1 полугодии 2013 года   снизилась  на 6,8% и составила 43,8 на 100 тысяч населения (против 47,0 в 2012 году). По городам области отмечено снижение  показателя на 10,1%, по сельским районам – на 2,5%. Снижение показателя отмечено в 33 территориях области. Наименьшие показатели заболеваемости  туберкулезом в районах: Обливском, Милютинском, Шолоховском, Егорлыкском, Матвеево-Курганском и Песчанокопском. Высокий уровень заболеваемости туберкулёзом наблюдается в районах Целинском, Октябрьском и  Кагальницком.</w:t>
      </w:r>
    </w:p>
    <w:p>
      <w:pPr>
        <w:pStyle w:val="TextBodyIndent"/>
        <w:ind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В 1 полугодии 2013 года  в целом по области отмечается снижение смертности от туберкулёза на 0,7%, показатель  составил 14,2 на 100 тысяч населения. В городах  области, напротив, отмечается значительный (на 11,8%) рост смертности от туберкулёза, уровень смертности составил 13,5 на 100 тысяч населения.  В районах области показатель  снизился на 12,6%  и составил 15,2 на 100 тысяч. Рост смертности отмечен в 24 территориях области. В  Верхнедонском, Егорлыкском, Заветинском, Милютинском, Ремонтненском и Целинском районах области в 1 полугодии 2013 года  случаев смерти от туберкулёза не зарегистрировано. </w:t>
      </w:r>
    </w:p>
    <w:p>
      <w:pPr>
        <w:pStyle w:val="2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Cs w:val="28"/>
        </w:rPr>
        <w:t xml:space="preserve">Колебания уровня смертности от туберкулёза  значительны – от 2,42 на 100 тысяч населения в г. Азове и 4,8 в Матвеево-Курганском районе  до 45,2 на 100 тысяч населения  в Чертковском районе  и 52,9 -  в г. Донецке. 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ЕСПЕЧЕННОСТЬ КАДРАМИ В ЛПУ ОБЛАСТИ</w:t>
      </w:r>
    </w:p>
    <w:p>
      <w:pPr>
        <w:pStyle w:val="TextBody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7"/>
        <w:gridCol w:w="2760"/>
        <w:gridCol w:w="2316"/>
      </w:tblGrid>
      <w:tr>
        <w:trPr>
          <w:trHeight w:val="221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омплектованность штатов физическими лицами (%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полугодие 20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полугодие 20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 г. в % к 2012 г.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о област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. мед.раб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о городам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. мед.раб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По районам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. мед.раб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 полугодии 2013 года укомплектованность  врачебных штатов ЛПУ  области физическими лицами снизилась на 0,9 п.п. и составила 62,8 %, по городам показатель снизился на 0,3 п.п., по районам – снижение на 0,6 п.п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нижение показателя отмечено в 29 территориях области. Наиболее низкие показатели   укомплектованности врачебными кадрами на протяжении многих лет сохраняются в Обливском, Каменском, Родионово-Несветайском и Тацинском районах, городах Новошахтинске, Каменске-Шахтинском, Зверево, а также в областных учреждениях: ГБУ РО «Патологоанатомическое бюро», ГБУ РО «Специализированная туберкулёзная больница»,  ГБУ РО «Бюро СМЭ», ГБУ РО «Перинатальный центр», Дома ребенка №2 и №3 г. Ростова-на-Дону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10 сельских районах и г. Ростове-на-Дону штатные должности врачей  укомплектованы физическими лицами более, чем на 70%. Среди областных ЛПУ наиболее  высокий показатель укомплектованности врачебными кадрами (80% и выше) в санаториях «Маныч», «Степной», «Ромашка», ГБУ РО «Станция переливания крови»,  домах ребенка в городах Каменске и Таганроге, ГБУ РО «РОКБ», ГБУ РО «ОКДЦ», ГБУ РО «СБВЛ №1» (Таганрог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штатов средних медработников  в целом по  области снизилась  на 1,0 п.п. и  составила 70,5 %. Показатель снизился  по городам - на 1,7 п.п., а по районам на – 0,7 п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низкая укомплектованность штатов средних медработников, как и в прошлом году, остается  в городах Новошахтинске, Ростове-на-Дону, Таганроге и Батайске;  районах Советском (сельском) и Родионово-Несветайском. Высокий процент укомплектованности штатов (95% и выше) среднего медперсонала  - в Верхнедонском, Дубовском, Матвеево-Курганском,  Орловском и Песчанокопском  райо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штатов средних медработников снизилась в 38 территориях области, и в 17 област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ИНАМИКА ЗАБОЛЕВАЕМОСТИ</w:t>
      </w:r>
    </w:p>
    <w:p>
      <w:pPr>
        <w:pStyle w:val="31"/>
        <w:rPr/>
      </w:pPr>
      <w:r>
        <w:rPr/>
        <w:t xml:space="preserve"> </w:t>
      </w:r>
      <w:r>
        <w:rPr/>
        <w:t>(все население  на 1000 населен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92"/>
        <w:gridCol w:w="1236"/>
        <w:gridCol w:w="1692"/>
        <w:gridCol w:w="1260"/>
        <w:gridCol w:w="1186"/>
        <w:gridCol w:w="1437"/>
      </w:tblGrid>
      <w:tr>
        <w:trPr>
          <w:trHeight w:val="893" w:hRule="exac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ая заболеваемость  (болезненность)</w:t>
            </w:r>
            <w:r>
              <w:rPr>
                <w:b/>
                <w:bCs/>
                <w:sz w:val="22"/>
                <w:szCs w:val="22"/>
              </w:rPr>
              <w:t xml:space="preserve">  с учетом коэффициента годового выражения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ервичная заболеваемость </w:t>
            </w:r>
            <w:r>
              <w:rPr>
                <w:b/>
                <w:bCs/>
                <w:sz w:val="22"/>
                <w:szCs w:val="22"/>
              </w:rPr>
              <w:t xml:space="preserve"> с учетом коэффициента годового выражения</w:t>
            </w:r>
          </w:p>
        </w:tc>
      </w:tr>
      <w:tr>
        <w:trPr>
          <w:trHeight w:val="14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 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3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3г. в % к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 2012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3г. в % к 2012г.</w:t>
            </w:r>
          </w:p>
        </w:tc>
      </w:tr>
      <w:tr>
        <w:trPr>
          <w:trHeight w:val="2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8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2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йо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1 полугодия 2013 года в целом  по  области показатели первичной и общей  заболеваемости  в сравнении с уровнем прошлого года  практически не изменились и составили с учетом коэффициента годового выражения 799,3 и 1590,1 на 1000 населения. По городам области уровень заболеваемости (первичной и общей) вырос на 1,5% и 0,7% соответственно. По сельским районам, наоборот,  отмечено снижение заболеваемости на 0,4% и 0,7%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ервичной заболеваемости наблюдается в 3 городах области (Азове, Зверево и Каменске) и 15 районах области. Показатель ниже среднего по районам отмечается в Ремонтненском, Заветинском, Каменском, Куйбышевском  и Цимлянском районах. Наиболее высокие  показатели заболеваемости  – в  Дубовском   и Мартыновском  районах. В ряде терри- торий (Боковском, Дубовском, Куйбышевском, Тарасовском районах и городе Зверево) на фоне снижения первичной заболеваемости отмечается рост общей заболеваемости, что может свидетельствовать либо об ошибках при кодировке заболеваний в статталонах (учет заболеваемости), либо о качестве лечения заболеваний (перевод острых заболеваний в хроническую форму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илютинском, Песчанокопском районах, городах Волгодонске, Гуково и Таганроге наблюдается обратная ситуация –  при значительном росте первичной заболеваемости   - снижение общей заболевае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ст общей заболеваемости отмечен в 35 территориях области.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высокий уровень общей  заболеваемости  в Верхнедонском, Егорлыкском, Зерноградском, Пролетарском районах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ах Волгодонске, Зверево, Новочеркасске, Ростове, Таганроге и Шахтах. Минимальный показатель -  в г. Гуково,  Заветинском, Каменском и Ремонтненском  районах.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ЧИСЛО ПОСЕЩ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на 1 жи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9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18"/>
        <w:gridCol w:w="2357"/>
        <w:gridCol w:w="2211"/>
      </w:tblGrid>
      <w:tr>
        <w:trPr>
          <w:trHeight w:val="324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полугодие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013 год в % к 2012году</w:t>
            </w:r>
          </w:p>
        </w:tc>
      </w:tr>
      <w:tr>
        <w:trPr>
          <w:trHeight w:val="286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исло посещений на 1 жителя по области в целом, по городам и районам  осталось на уровне прошлого года и составило соответственно 3,8; 3,5; 3,2. 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числа посещений на 1 жителя отмечен в 7 городах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3 районах области. Наиболее высокий показатель отмечается в Советском, Боковском и  Милютинском районах и городе Волгодонске. Показатели ниже среднего по районам</w:t>
      </w:r>
      <w:r>
        <w:rPr/>
        <w:t xml:space="preserve"> </w:t>
      </w:r>
      <w:r>
        <w:rPr>
          <w:sz w:val="28"/>
          <w:szCs w:val="28"/>
        </w:rPr>
        <w:t>зарегистрированы в Волгодонском и Куйбышевском и Семикаракорском районах (2,1 на 1 жителя).</w:t>
      </w:r>
    </w:p>
    <w:p>
      <w:pPr>
        <w:pStyle w:val="2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ДИНАМИКА ЧИСЛА АБОРТОВ 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1000 женщин фертильного возраста.</w:t>
      </w:r>
    </w:p>
    <w:p>
      <w:pPr>
        <w:pStyle w:val="31"/>
        <w:rPr>
          <w:sz w:val="28"/>
        </w:rPr>
      </w:pPr>
      <w:r>
        <w:rPr>
          <w:sz w:val="28"/>
        </w:rPr>
      </w:r>
    </w:p>
    <w:tbl>
      <w:tblPr>
        <w:tblW w:w="8694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68"/>
        <w:gridCol w:w="2413"/>
        <w:gridCol w:w="2261"/>
      </w:tblGrid>
      <w:tr>
        <w:trPr>
          <w:trHeight w:val="253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12 год в % к 2011 году</w:t>
            </w:r>
          </w:p>
        </w:tc>
      </w:tr>
      <w:tr>
        <w:trPr>
          <w:trHeight w:val="28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7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7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йон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</w:tbl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Число абортов в 1 полугодии  2013 года по области снизилось на 6,8% в сравнении с аналогичным периодом прошлого года и составило 6,9 на 1000 женщин фертильного возраста.  В   городах области  показатель снизился на  1,4 %, по сельским районам – на 10,5%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числа абортов на 1000 женщин фертильного возраста отмечен в 16 территориях области. В  Верхнедонском, Чертковском, Семикаракорском районах показатель остался на уровне прошлого года.</w:t>
      </w:r>
    </w:p>
    <w:p>
      <w:pPr>
        <w:pStyle w:val="TextBody"/>
        <w:ind w:firstLine="708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  низкие показатели –  в Азовском, Волгодонском, Октябрьском  и Родионово-Несветайском  районах, городах Зверево  и Донецке. </w:t>
      </w:r>
      <w:r>
        <w:rPr>
          <w:i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34"/>
        </w:rPr>
        <w:t>Показатели значительно выше средних по районам и городам наблюдаются  — в Боковском, Зерноградском, Константиновском, Тарасовском районах,  городах  Новочеркасске, Таганроге и Шахтах.</w:t>
      </w:r>
    </w:p>
    <w:p>
      <w:pPr>
        <w:pStyle w:val="TextBody"/>
        <w:ind w:firstLine="708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РАБОТА КОЕК СТАЦИОНАРОВ ОБЛАСТИ.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89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46"/>
        <w:gridCol w:w="1414"/>
        <w:gridCol w:w="910"/>
        <w:gridCol w:w="1399"/>
        <w:gridCol w:w="1302"/>
        <w:gridCol w:w="1009"/>
      </w:tblGrid>
      <w:tr>
        <w:trPr>
          <w:trHeight w:val="518" w:hRule="exac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осуточные койк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ез психтубнарко), дне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013 г. в % к 2012 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йки дне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а, дней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013 г. в % к 2012 г.</w:t>
            </w:r>
          </w:p>
        </w:tc>
      </w:tr>
      <w:tr>
        <w:trPr>
          <w:trHeight w:val="518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полугодие  2012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полугодие  201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полугодие  2012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полугодие  201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По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0"/>
              </w:rPr>
              <w:t>По обл. учреждени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5</w:t>
            </w:r>
          </w:p>
        </w:tc>
      </w:tr>
      <w:tr>
        <w:trPr>
          <w:trHeight w:val="1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город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йон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34"/>
        </w:rPr>
        <w:t xml:space="preserve">В целом по области по итогам 1 полугодия 2013 года отмечается рост показателя работы койки на  0,4%; по городам области и областным ЛПУ работа круглосуточных коек осталась на уровне прошлого года, по  сельским районам отмечен рост занятости коек круглосуточного стационара на  1,4%. 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учшие показатели работы круглосуточной койки – в городах  Волгодонске (162) и Ростове (161),  а также в районах Багаевском, Кагальницком (по 159), Неклиновском и Октябрьском  (по 161)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инимальные показатели (менее 130 дней) – в Дубовском, Заветинском,  Обливском, Советском  и Целинском  районах.</w:t>
      </w:r>
    </w:p>
    <w:p>
      <w:pPr>
        <w:pStyle w:val="21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По  дневным стационарам  области работа койки выросла на 3,8 %, в основном за счет ЛПУ  сельских районов и городов области, где рост показателя составил 4,5 % и 8,0 % соответственно.  По   областным учреждениям  наблюдается снижение показателя  на 7,75% (значительно снизились показатели деятельности дневного стационара в ГБУ РО «ОБ №2», ГБУ РО «Кожно-венерологический диспансер»).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Наиболее высокие показатели работы дневной койки (свыше 150 дней – в Дубовском,  Кагальницком, Мясниковском,  Родионово-Несветайском, Целинском, Усть-Донецком</w:t>
      </w:r>
      <w:r>
        <w:rPr>
          <w:i/>
          <w:szCs w:val="28"/>
        </w:rPr>
        <w:t xml:space="preserve"> </w:t>
      </w:r>
      <w:r>
        <w:rPr>
          <w:szCs w:val="28"/>
        </w:rPr>
        <w:t>районах и г. Азове.</w:t>
      </w:r>
      <w:r>
        <w:rPr>
          <w:i/>
          <w:szCs w:val="28"/>
        </w:rPr>
        <w:t xml:space="preserve"> </w:t>
      </w:r>
      <w:r>
        <w:rPr>
          <w:szCs w:val="28"/>
        </w:rPr>
        <w:t>Минимальные показатели (менее  100 дней) – в городах  Батайске и Шахтах, районах Советском, Семикаракорском, Неклиновском и  Каменском.</w:t>
      </w:r>
    </w:p>
    <w:p>
      <w:pPr>
        <w:pStyle w:val="Normal"/>
        <w:ind w:left="141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1"/>
        <w:ind w:left="708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ИНАМИКА СРЕДНЕЙ ДЛИТЕЛЬНОСТИ ПРЕБЫВАНИЯ</w:t>
      </w:r>
    </w:p>
    <w:p>
      <w:pPr>
        <w:pStyle w:val="311"/>
        <w:ind w:left="708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 БОЛЬНОГО НА КОЙКЕ    (дней):</w:t>
      </w:r>
    </w:p>
    <w:p>
      <w:pPr>
        <w:pStyle w:val="311"/>
        <w:ind w:left="70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>
          <w:iCs/>
          <w:sz w:val="28"/>
          <w:szCs w:val="28"/>
        </w:rPr>
        <w:t xml:space="preserve">Средняя длительность пребывания больного на круглосуточной койке в среднем по области в 1 полугодии 2013 года  осталась на уровне прошлого года  и составила 14,2 дня.  По  сельским районам – снижение  показателя в сравнении с прошлогодним уровнем на 1,9%  (с 10,3 до 10,1 дня), по областным учреждениям и городам - показатель на уровне прошлого года. </w:t>
      </w:r>
    </w:p>
    <w:p>
      <w:pPr>
        <w:pStyle w:val="311"/>
        <w:ind w:left="708" w:hanging="0"/>
        <w:jc w:val="left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57"/>
        <w:gridCol w:w="1122"/>
        <w:gridCol w:w="1205"/>
        <w:gridCol w:w="1257"/>
        <w:gridCol w:w="1656"/>
      </w:tblGrid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л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р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йо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ластные учреждения</w:t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углосуточные койк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 201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</w:t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 полугодие 201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</w:t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2013 г. в % к 2012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йки дневного стациона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 201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</w:t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 полугодие 201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2013 г. в % к 2012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</w:tbl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Снижение средней длительности пребывания больного на круглосуточной койке отмечено в  29 территориях области. В 5 сельских районах показатель остался на уровне прошлого года.  Наиболее высокая средняя длительность пребывания больного на круглосуточной койке в городе Зверево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11,4 дня);  в  районах Волгодонском (11,3 дня), Каменском (11,4 дня) и Семикаракорском (11,4 дня), Усть-Донецком (11,7 дня).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Низкие  показатели — в г. Батайске (8,3 дня), районах:  Азовском (8,8 дня), Зимовниковском (8,8 дня) и  Милютинском (7,6 дня).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яя длительность пребывания больного на койке дневного стационара в целом по области, областным ЛПУ и   городам снизилась соответственно на 1,4%; 1,1% и 1,0%. По  районам – показатель остался на уровне прошлого года и составил 10,7 дня.  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ост показателя зарегистрирован в 22 территориях области. Максимальная средняя длительность пребывания больного на  койке дневного стационара  наблюдается в Кашарском (12,3 дня), Усть-Донецком (12,9 дня), Сальском (13,4 дня), а также в городах   Зверево (11,7 дня) и Таганроге (11,9 дня).  Самая  низкая средняя длительность -  в  Белокалитвинском  (8,4 дня), Советском (8,6 дня) и Цимлянском (8,8 дня) районах,  в  г. Батайске (7,7 дней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ЛЬЗОВАНИЕ ДИАГНОСТИЧЕСКОГО ОБОРУДОВАНИЯ.</w:t>
      </w:r>
    </w:p>
    <w:p>
      <w:pPr>
        <w:pStyle w:val="TextBodyIndent"/>
        <w:ind w:left="2832" w:firstLine="708"/>
        <w:rPr>
          <w:b/>
          <w:b/>
          <w:bCs/>
        </w:rPr>
      </w:pPr>
      <w:r>
        <w:rPr>
          <w:b/>
          <w:bCs/>
        </w:rPr>
        <w:t>нагрузка на 1 аппарат</w:t>
      </w:r>
    </w:p>
    <w:p>
      <w:pPr>
        <w:pStyle w:val="TextBodyIndent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     </w:t>
      </w:r>
      <w:r>
        <w:rPr>
          <w:sz w:val="28"/>
          <w:szCs w:val="28"/>
        </w:rPr>
        <w:t>Из  приведенной  ниже таблицы   видно,  что в 1 полугодии 2013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нагрузка  на 1  аппарат  УЗИ в целом по области снизилась   на 3,0% и составила 2377 (нормативная </w:t>
      </w:r>
      <w:r>
        <w:rPr>
          <w:b/>
          <w:sz w:val="28"/>
          <w:szCs w:val="28"/>
        </w:rPr>
        <w:t>годовая</w:t>
      </w:r>
      <w:r>
        <w:rPr>
          <w:sz w:val="28"/>
          <w:szCs w:val="28"/>
        </w:rPr>
        <w:t xml:space="preserve"> нагрузка на 1 аппарат – </w:t>
      </w:r>
      <w:r>
        <w:rPr>
          <w:b/>
          <w:sz w:val="28"/>
          <w:szCs w:val="28"/>
        </w:rPr>
        <w:t>4500</w:t>
      </w:r>
      <w:r>
        <w:rPr>
          <w:sz w:val="28"/>
          <w:szCs w:val="28"/>
        </w:rPr>
        <w:t xml:space="preserve"> исследований).  По областным учреждениям здравоохранения отмечается рост нагрузки на 1 аппарат УЗИ на  0,2%, при этом нагрузка составила 3092 исследования на 1 ед. техники, что превышает нормативную нагрузку на 37,4%.  По городам показатель незначительно снизился (на 5,2%) против уровня 1 полугодия 2012 года  и составил 2326 исследований. По  сельским районам также отмечено снижение показателя на 1 аппарат УЗИ на 2,7%. В сельских районах нагрузка на 1 аппарат УЗИ меньше нормативной на 10,8% и составила 2006 исследований.  Самая  низкая   нагрузка  на 1 аппарат  УЗИ  отмечена в 1 полугодии 2013 года в городе Новошахтинске;  районах  Зимовниковском, Кагальницком, Обливском, Советском, Тарасовском и  Усть-Донецком. Наибольшая нагрузка  на 1 аппарат УЗИ в Цимлянском,  Сальском, Каменском   и Аксайском  районах, городах Ростове и   Новочеркасске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54"/>
        <w:gridCol w:w="1574"/>
        <w:gridCol w:w="1547"/>
        <w:gridCol w:w="1433"/>
      </w:tblGrid>
      <w:tr>
        <w:trPr>
          <w:trHeight w:val="322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 полугодие  2013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13 г. в % к 2012 г.</w:t>
            </w:r>
          </w:p>
        </w:tc>
      </w:tr>
      <w:tr>
        <w:trPr>
          <w:trHeight w:val="192" w:hRule="atLeast"/>
          <w:cantSplit w:val="true"/>
        </w:trPr>
        <w:tc>
          <w:tcPr>
            <w:tcW w:w="259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И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63" w:hRule="exact"/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доско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юорогра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К- томогра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Р- томогра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205" w:hRule="atLeast"/>
          <w:cantSplit w:val="true"/>
        </w:trPr>
        <w:tc>
          <w:tcPr>
            <w:tcW w:w="259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ые учреждения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И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63" w:hRule="exact"/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доско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юорогра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К- томогра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Р- томогра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248" w:hRule="atLeast"/>
          <w:cantSplit w:val="true"/>
        </w:trPr>
        <w:tc>
          <w:tcPr>
            <w:tcW w:w="259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И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263" w:hRule="exact"/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доско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юорогра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К- томогра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Р- томогра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178" w:hRule="atLeast"/>
          <w:cantSplit w:val="true"/>
        </w:trPr>
        <w:tc>
          <w:tcPr>
            <w:tcW w:w="259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ы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И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63" w:hRule="exact"/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доско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юорогра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К- томогра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грузка на 1 эндоскоп в 1 полугодии 2013 года в среднем по области снизилась на 5,4%  против уровня прошлого года и составила 192 исследования (нормативная нагрузка – не менее 700 исследований в год на 1 аппарат). Снижение нагрузки на 1 эндоскоп отмечается и в областных ЛПУ, и в городах области, и в сельских районах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амая высокая нагрузка на 1 эндоскоп  в Аксайском, Белокалитвинском и Пролетарском районах,  городах Азове и  Батайске.  Самая низкая нагрузка -  в  Заветинском, Обливском, Мартыновском и Шолоховском  районах, городах  Новошахтинске и Донец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грузка на  1  флюорограф  в целом по области  выросла на 6,2% и составила 7886 исследований, что превышает нормативную на 5,2% (15000 исследований в год).   Рост  нагрузки наблюдается и по городам, и по районам области, и областным учреждениям. </w:t>
      </w:r>
    </w:p>
    <w:p>
      <w:pPr>
        <w:pStyle w:val="TextBodyIndent"/>
        <w:rPr/>
      </w:pPr>
      <w:r>
        <w:rPr>
          <w:sz w:val="28"/>
          <w:szCs w:val="28"/>
        </w:rPr>
        <w:t xml:space="preserve">Самая высокая нагрузка на 1 флюорограф -  в  городах Каменске и Таганроге,  районах – Азовском, Аксайском, Белокалитвинском, Морозовском, Неклиновском, Пролетарском и Сальском. Наиболее  низкая нагрузка на 1 флюорограф – в Боковском, Ремонтненском и Милютинском районах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области в ходе реализации Программы модернизации здравоохранения значительно увеличилось число рентгенкомпьютерных томографов и магнитно-резонансных томографов. Нагрузка на 1 рентгенкомпьютерный томограф в среднем по области выросла против уровня прошлого года на  8,3% и составила  1727 исследований (норматив – 3000 исследований на 1 аппарат в год). Магнитно-резонансные томографы в области также работают с превышением нормативной нагрузки, при этом нагрузка на 1 аппарат постоянно растет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bCs/>
          <w:i/>
        </w:rPr>
        <w:t xml:space="preserve">СКОРАЯ ПОМОЩЬ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(количество вызовов на 1000 населения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8"/>
          <w:szCs w:val="28"/>
        </w:rPr>
        <w:t>Количество вызовов скорой помощи на 1000 населения в целом по области в сравнении с прошлым годом снизилось на 2,6% и составило 163,4.  По городам области показатель снизился на 0,7%, по сельским  районам – на 3,2%. Наиболее низкие показатели  - в   Семикаракорском, Дубовском, Мясниковском районах.   С наибольшей  нагрузкой  работали  СМП  в городах Волгодонске, Зверево и Таганроге;  районах – Кагальницком, Миллеровском и Тацинском район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5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93"/>
        <w:gridCol w:w="2393"/>
        <w:gridCol w:w="177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 полугодие  2012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 полугодие 2013 г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</w:rPr>
              <w:t>2013 г. в % к 2012 г.</w:t>
            </w:r>
          </w:p>
        </w:tc>
      </w:tr>
      <w:tr>
        <w:trPr>
          <w:trHeight w:val="2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3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ро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9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9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йо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6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6,8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Директор    ГБУ  РО «МИАЦ»                                               А.П. Бекетов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/>
      </w:pPr>
      <w:r>
        <w:rPr/>
        <w:t xml:space="preserve">Исполнитель: </w:t>
      </w:r>
    </w:p>
    <w:p>
      <w:pPr>
        <w:pStyle w:val="TextBodyIndent"/>
        <w:ind w:firstLine="360"/>
        <w:rPr/>
      </w:pPr>
      <w:r>
        <w:rPr/>
        <w:t>Боюшенко Е.Н.</w:t>
      </w:r>
    </w:p>
    <w:p>
      <w:pPr>
        <w:pStyle w:val="TextBodyIndent"/>
        <w:ind w:firstLine="360"/>
        <w:rPr/>
      </w:pPr>
      <w:r>
        <w:rPr/>
        <w:t>Тел. 252-21-69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42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6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ind w:left="708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</w:tabs>
      <w:ind w:left="708" w:hanging="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sz w:val="22"/>
    </w:rPr>
  </w:style>
  <w:style w:type="character" w:styleId="5">
    <w:name w:val=" Знак Знак5"/>
    <w:basedOn w:val="Style10"/>
    <w:qFormat/>
    <w:rPr>
      <w:b/>
      <w:bCs/>
      <w:sz w:val="24"/>
      <w:szCs w:val="24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16" w:hanging="1416"/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Шапка"/>
    <w:basedOn w:val="Normal"/>
    <w:qFormat/>
    <w:pPr>
      <w:suppressAutoHyphens w:val="false"/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3">
    <w:name w:val="Таблица"/>
    <w:basedOn w:val="Style12"/>
    <w:qFormat/>
    <w:pPr>
      <w:spacing w:lineRule="exact" w:line="220" w:before="0" w:after="0"/>
    </w:pPr>
    <w:rPr>
      <w:i w:val="false"/>
    </w:rPr>
  </w:style>
  <w:style w:type="paragraph" w:styleId="Style14">
    <w:name w:val="Таблотст"/>
    <w:basedOn w:val="Style13"/>
    <w:qFormat/>
    <w:pPr>
      <w:ind w:left="85" w:hanging="0"/>
    </w:pPr>
    <w:rPr/>
  </w:style>
  <w:style w:type="paragraph" w:styleId="23">
    <w:name w:val="Таблотст2"/>
    <w:basedOn w:val="Style13"/>
    <w:qFormat/>
    <w:pPr>
      <w:ind w:left="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cs="Arial"/>
      <w:b/>
      <w:i/>
      <w:smallCaps/>
      <w:sz w:val="28"/>
      <w:szCs w:val="2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1:00Z</dcterms:created>
  <dc:creator>EN</dc:creator>
  <dc:description/>
  <cp:keywords/>
  <dc:language>en-US</dc:language>
  <cp:lastModifiedBy>EN</cp:lastModifiedBy>
  <cp:lastPrinted>2013-07-19T17:42:00Z</cp:lastPrinted>
  <dcterms:modified xsi:type="dcterms:W3CDTF">2014-06-03T07:51:00Z</dcterms:modified>
  <cp:revision>2</cp:revision>
  <dc:subject/>
  <dc:title>МИНИСТЕРСТВО ЗДРАВООХРАНЕНИЯ </dc:title>
</cp:coreProperties>
</file>