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-314325</wp:posOffset>
            </wp:positionV>
            <wp:extent cx="2286000" cy="1085850"/>
            <wp:effectExtent l="0" t="0" r="0" b="0"/>
            <wp:wrapSquare wrapText="bothSides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ета запросов населения в области пропаганды медико - гигиенически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важаемые посетители поликли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едицинскими работниками поликлиники проводится санитарно-просветительная работа среди посетителей поликлиники и жителей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дача санитарно-просветительной работы заключается в том, чтобы дать вам определенные знания и навыки в вопросах здорового образа жизни, важности прохождения профилактических осмотров, своевременной явки к врачу (если Вы находитесь под диспансерным наблюдением), борьбы с факторами риска (курение, употребление алкоголя, переедание, гиподинамия (малоподвижный образ жизн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изучения проводимой санитарно-просветительной работы просим  Вас ответить на вопросы анк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черкните то, что более всего соответствует Вашему мнению или впишите с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аши ответы помогут медицинским работникам улучшить медико-гигиеническое образование населения по формированию ответственного отношения к своему здоровью и соблюдения норм здорового образа жиз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КАК ВЫ ОЦЕНИВАЕТЕ СВОЕ ЗДОРОВЬЕ? </w:t>
      </w:r>
    </w:p>
    <w:p>
      <w:pPr>
        <w:pStyle w:val="Normal"/>
        <w:numPr>
          <w:ilvl w:val="0"/>
          <w:numId w:val="12"/>
        </w:numPr>
        <w:rPr>
          <w:sz w:val="21"/>
          <w:szCs w:val="25"/>
        </w:rPr>
      </w:pPr>
      <w:r>
        <w:rPr>
          <w:sz w:val="21"/>
          <w:szCs w:val="21"/>
        </w:rPr>
        <w:t>хорошее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удовлетворительное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плох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СКОЛЬКО РАЗ ВЫ ПОСЕТИЛИ ПОЛИКЛИНИКУ ЗА ПОСЛЕДНИЕ ДВА ГОДА?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Часто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не посещал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1-2 раз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ЧТО ЯВИЛОСЬ ПРИЧИНОЙ ПОСЕЩЕНИЯ ВАМИ ПОЛИКЛИ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ухудшение состояния здоров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прохождение профилактического осмо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необходимость получения санаторной карты, спр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В КАКИХ СЛУЧАЯХ ВЫ СЧИТАЕТЕ, СЛЕДУЕТ ОБРАЩАТЬСЯ К ВРАЧ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проверить свое здоров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в случае болез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получить больничный ли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1"/>
          <w:szCs w:val="21"/>
        </w:rPr>
        <w:t>считаю, что вообще не нужно обращаться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 КАКИМИ САНИТАРНО-ПРОСВЕТИТЕЛЬНЫМИ МАТЕРИАЛАМИ ВЫ ЗНАКОМИЛИСЬ ПРИ ПОСЕЩЕНИИ ПОЛИКЛИНИКИ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плакаты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санитарно-просветительные газеты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теле-видео материалы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выставки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памятки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буклет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отметьте, какие из этих материалов были наиболее понятны Вам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ВОДИЛИ ЛИ С ВАМИ МЕДИЦИНСКИЕ РАБОТНИКИ РАЗЪЯСНИТЕЛЬНУЮ САНИТАРНО)-ПРОСВЕТИТЕЛЬНУЮ РАБОТУ ПО ВОПРОСАМ ОХРАНЫ ЗДОРОВЬЯ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а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подчеркнуть, если да, то какую)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беседа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радиобеседа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занятие в «школе здоровья»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просмотр тематического видеоролика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ругое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. ПОЛУЧИЛИ ЛИ ВЫ КАКИЕ-ЛИБО ГИГИЕНИЧЕСКИЕ РЕКОМЕНДАЦИИ, СОВЕТЫ ДЛЯ СОХРАНЕНИЯ И УКРЕПЛЕНИЯ СВОЕГО ЗДОРОВЬЯ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ЫЛИ ЛИ ОНИ ВАМ ПОНЯТНЫ, ПОЛЕЗНЫ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а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Если «да», то выполняете ли Вы их, если не выполняете, то почему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ИЗ КАКИХ ИСТОЧНИКОВ ВЫ ПО СОБСТВЕННОЙ ИНИЦИАТИВЕ ПОЛУЧАЕТЕ СВЕДЕНИЯ ПО ОХРАНЕ ЗДОРОВЬЯ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аучно-популярные книги, брошюры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статьи об охране здоровья в различных журналах, газетах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выставки, плакаты, «окна здоровья», санитарные бюллетени в ЛПУ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лекции и беседы медработников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телепередачи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видеоролики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занятия в «школе здоровь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КТО ВЫ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мужчина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женщи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ВАШ ВОЗРАСТ?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ОБРАЗОВАНИЕ, ПРОФЕССИЯ 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БЛАГОДАРИМ ЗА ОТВЕТЫ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1:00Z</dcterms:created>
  <dc:creator>VIV</dc:creator>
  <dc:description/>
  <cp:keywords/>
  <dc:language>en-US</dc:language>
  <cp:lastModifiedBy>Белова Ольга Владимировна</cp:lastModifiedBy>
  <dcterms:modified xsi:type="dcterms:W3CDTF">2025-03-06T06:41:00Z</dcterms:modified>
  <cp:revision>8</cp:revision>
  <dc:subject/>
  <dc:title>ГУЗ «Медицинский информационно-аналитический центр» Ростовской области</dc:title>
</cp:coreProperties>
</file>