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2825750" cy="115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89" r="-9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 Т О Р О Ж Н О, А Л Л Е Р Г И 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амятка для на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200400" cy="3067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Аллергические заболевания сегодня широко распространены в мире и имеют тенденцию к росту. Более 20% жителей нашей планеты независимо от возраста и пола имеют непереносимость каких-либо пищевых продуктов, запахов или медицинских препаратов. Заболевание называется аллерги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такое аллергия? Аллергия – это одна из распространенных форм болезненной реакции иммунной системы организма человека, проявляющаяся вследствие повышенной чувствительности к аллергенам. Чаще всего неблагополучие развивается при повторном контакте с аллергеном. В отдельных случаях аллергия может привести к развитию тяжелых заболева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ллергические заболевания известны с древних времен: еще в медицинских трактатах древнегреческих врачей Гиппократа и Галена были даны описания некоторых проявлений аллергических реакций. В 1819 году английский врач Джон Босток сделал официальное сообщение в Лондонском медика –хирургическом обществе о «случае периодического поражения глаз и груди», изложив при этом историю собственной болезни, которую он назвал «сенной лихорадкой». Сам термин «аллергия» был впервые предложен австрийским педиатром Пирке в 1906 год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ргенами являются различные соединения – от простых веществ до самых сложных химических продуктов: пищевые продукты, запахи, лекарственные препараты (к сожалению, могут быть практически все). Даже на физические факторы, такие как тепло, холод и др., могут возникать те или иные аллергические реак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ллерг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ОВЫЕ: домашняя пыль, библиотечная пыль, перо подушки, пылевой клещ, тарак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ПИДЕРМАЛЬНЫЕ: животные: слюна, шерсть, перхоть, экскременты; волос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ЫЛЬЦЕВЫЕ: деревья, травы (период цвет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ЩЕВЫЕ: белок коровьего молока, яйца, рыба, злаки, фрукты (клубника, апельсины и прочие), овощ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БКОВЫЕ: плесень на стенах (сырые помещения, подвал), сорта сыров с плесен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ЕКТНЫЕ: насекомые (ужа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КЦИНАЛЬНЫЕ: приви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: индивидуальная непереносимос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тчего возникает аллергия? В ответ на внедрение аллергена в организме человека развивается специфическая иммунная реакция, которая представляет собой достаточно сложный многоступенчатый процесс. Проявления аллергии многолики и разнообразны. К ним относя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линоз (аллергическое заболевание, вызываемое пыльцой растений и проявляющееся острым воспалительным поражением слизистых оболочек дыхательных путей и глаз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пивница (аллергическое заболевание, характеризующееся выраженным высыпанием волдырей на коже и слизистых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опическая бронхиальная астма (приступы удушья, наступающие вследствие острого сужения просвета бронхов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опический дерматит (воспалительное заболевание кожи, возникающее в результате воздействия аллергического агента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аллергический ринит (аллергический конъюнктивит) и д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тяжелыми проявлениями являются отек Квинке и анафилактический шо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, или анафилаксия, представляет собой аллергическую реакцию немедленного типа, которая возникает при парентеральном введении аллергена, т.е. минуя желудочно – кишечный тракт. Данное состояние развивается через несколько минут после попадания аллергена в организм. Основными его проявлениями являются: распространенный кожный зуд, крапивница, спазм гладкой мускулатуры, потеря сознания, снижение, а иногда и резкое падение артериального давления вплоть до коматозного состояния. Подобная ситуация требует немедленного оказания человеку медицинской помощи, так как в этом случае имеется высокий риск летального исх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к Квинке – заболевание, характеризующееся остро развивающимся и спонтанно проходящим, в ряде случаев повторяющимся, т.е. рецидивирующим, отеком кожи и подкожной клетчатки и/или слизистых. Особенно опасным является отек гортани, так как он может привести к быстрому развитию удушья (асфиксии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людей, болеющих и страдающих от аллергических реакций, называют аллергиками. Если Вы аллергик или если у Вас хотя бы однажды была отмеченная аллергия на что – либо, будьте очень внимательны и осторожны, когда пробуете что – либо новое из пищевых продуктов или Вам назначено новое лекарств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сообщите своему лечащему врачу обо всех аллергических реакциях. На Вашей истории болезни (на обложке) должна быть сделана пометка о наличии аллергии. В Вашей домашней и походной аптечках необходимо иметь средства для борьбы с аллергией, которые рекомендованы врачом – аллерголого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8:00Z</dcterms:created>
  <dc:creator>Ольга Владимировна</dc:creator>
  <dc:description/>
  <cp:keywords/>
  <dc:language>en-US</dc:language>
  <cp:lastModifiedBy>Белова Ольга Владимировна</cp:lastModifiedBy>
  <cp:lastPrinted>2014-05-20T15:47:00Z</cp:lastPrinted>
  <dcterms:modified xsi:type="dcterms:W3CDTF">2023-04-12T08:03:00Z</dcterms:modified>
  <cp:revision>13</cp:revision>
  <dc:subject/>
  <dc:title/>
</cp:coreProperties>
</file>