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720"/>
        <w:jc w:val="right"/>
        <w:rPr/>
      </w:pPr>
      <w:r>
        <w:rPr/>
        <w:drawing>
          <wp:inline distT="0" distB="0" distL="0" distR="0">
            <wp:extent cx="2824480" cy="1152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89" r="-1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ind w:left="0" w:right="0" w:hanging="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ind w:left="0" w:right="0" w:hanging="0"/>
        <w:jc w:val="center"/>
        <w:textAlignment w:val="top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 Ж И Р Е Н И Е или И М Т</w:t>
      </w:r>
      <w:r>
        <w:rPr>
          <w:b/>
          <w:color w:val="333333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ind w:left="0" w:right="0" w:firstLine="150"/>
        <w:jc w:val="both"/>
        <w:textAlignment w:val="top"/>
        <w:rPr/>
      </w:pPr>
      <w:r>
        <w:rPr>
          <w:b/>
          <w:color w:val="333333"/>
          <w:sz w:val="28"/>
          <w:szCs w:val="28"/>
        </w:rPr>
        <w:t xml:space="preserve">                                 </w:t>
      </w:r>
      <w:r>
        <w:rPr>
          <w:b w:val="false"/>
          <w:bCs w:val="false"/>
          <w:color w:val="333333"/>
          <w:sz w:val="28"/>
          <w:szCs w:val="28"/>
        </w:rPr>
        <w:t xml:space="preserve">          </w:t>
      </w:r>
      <w:r>
        <w:rPr>
          <w:b w:val="false"/>
          <w:bCs w:val="false"/>
          <w:color w:val="333333"/>
        </w:rPr>
        <w:t>(памятка для населения)</w:t>
      </w:r>
    </w:p>
    <w:p>
      <w:pPr>
        <w:pStyle w:val="Normal"/>
        <w:shd w:fill="FFFFFF" w:val="clear"/>
        <w:spacing w:lineRule="atLeast" w:line="300" w:before="0" w:after="150"/>
        <w:ind w:left="0" w:right="0" w:firstLine="150"/>
        <w:jc w:val="both"/>
        <w:textAlignment w:val="top"/>
        <w:rPr/>
      </w:pPr>
      <w:r>
        <w:rPr/>
      </w:r>
    </w:p>
    <w:p>
      <w:pPr>
        <w:pStyle w:val="Style2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9525</wp:posOffset>
            </wp:positionV>
            <wp:extent cx="3673475" cy="3452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333333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За последние годы количество людей с ожирением резко выросло - это приблизительно треть мирового населения. Россия входит в десятку стран с самым высоким уровнем ожирения.  Достаточно распространено ожирение и среди подростков, в большей мере у мальчиков.</w:t>
      </w:r>
    </w:p>
    <w:p>
      <w:pPr>
        <w:pStyle w:val="Style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ab/>
        <w:t xml:space="preserve"> Индекс массы тела (ИМТ) – отношение веса к росту, используется для классификации ожирения и избыточного веса. Индекс рассчитывается как отношение веса тела в килограммах к квадрату роста в метрах (кг/м2). </w:t>
        <w:br/>
        <w:t>По определению ВОЗ:</w:t>
      </w:r>
    </w:p>
    <w:p>
      <w:pPr>
        <w:pStyle w:val="Style20"/>
        <w:numPr>
          <w:ilvl w:val="0"/>
          <w:numId w:val="4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ИМТ менее 16 — дефицит массы тела </w:t>
        <w:br/>
      </w:r>
      <w:r>
        <w:rPr>
          <w:rFonts w:cs="DejaVu Sans Mono" w:ascii="DejaVu Sans Mono" w:hAnsi="DejaVu Sans Mono"/>
          <w:b w:val="false"/>
          <w:bCs w:val="false"/>
          <w:color w:val="333333"/>
          <w:sz w:val="24"/>
          <w:szCs w:val="24"/>
          <w:lang w:eastAsia="ru-RU"/>
        </w:rPr>
        <w:t>◾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ИМТ больше или равен 25 – избыточная масса тела</w:t>
        <w:br/>
      </w:r>
      <w:r>
        <w:rPr>
          <w:rFonts w:cs="DejaVu Sans Mono" w:ascii="DejaVu Sans Mono" w:hAnsi="DejaVu Sans Mono"/>
          <w:b w:val="false"/>
          <w:bCs w:val="false"/>
          <w:color w:val="333333"/>
          <w:sz w:val="24"/>
          <w:szCs w:val="24"/>
          <w:lang w:eastAsia="ru-RU"/>
        </w:rPr>
        <w:t>◾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ИМТ больше или равен 30 –ожирение.</w:t>
      </w:r>
    </w:p>
    <w:p>
      <w:pPr>
        <w:pStyle w:val="Style20"/>
        <w:numPr>
          <w:ilvl w:val="0"/>
          <w:numId w:val="0"/>
        </w:numPr>
        <w:ind w:left="720" w:right="0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то такое ожирение? 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жирение — это хроническое заболевание, характеризующееся избыточным накоплением жировой ткани в организме, представляющим угрозу здоровью, и являющееся основным фактором риска ряда других хронических заболеваний, включая сахарный диабет второго типа и сердечно-сосудистые заболевания.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ие виды ожирения бывают?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этиологии ожирение подразделяется на: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вичное (алиментарное).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торичное (симптоматическое) — на фоне заболеваний эндокринной системы, приема лекарственных препаратов, наследственного дефекта, церебральные изменения (опухоль головного мозга).</w:t>
      </w:r>
    </w:p>
    <w:p>
      <w:pPr>
        <w:pStyle w:val="Style20"/>
        <w:ind w:left="0" w:right="0" w:firstLine="708"/>
        <w:rPr/>
      </w:pPr>
      <w:r>
        <w:rPr>
          <w:b/>
          <w:sz w:val="28"/>
          <w:szCs w:val="28"/>
        </w:rPr>
        <w:t>В чем опас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рения</w:t>
      </w:r>
      <w:r>
        <w:rPr>
          <w:b/>
          <w:sz w:val="28"/>
          <w:szCs w:val="28"/>
        </w:rPr>
        <w:t>?</w:t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ыточная масса тела влечет за собой рост хронических заболеваний, проблему сердечно-сосудистых заболеваний, диабет и гипертонию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способствующие ожирен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злоупотребление соленой, жирной, сладкой пищей, фастфудом, алкогол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низкая физическая актив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редкое обильное питание, особенно в вечернее врем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</w:tabs>
        <w:ind w:left="90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57150</wp:posOffset>
            </wp:positionV>
            <wp:extent cx="3751580" cy="38982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сложнения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докринные нарушения - сахарный диабет второго типа, репродуктивная дисфункция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 — атеросклероз, гипертония, ИБС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лемы ЖКТ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грузка на суставы (остеохондроз, артриты)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нижение иммунитета</w:t>
      </w:r>
    </w:p>
    <w:p>
      <w:pPr>
        <w:pStyle w:val="Normal"/>
        <w:ind w:left="660" w:right="0" w:hanging="0"/>
        <w:jc w:val="center"/>
        <w:rPr/>
      </w:pPr>
      <w:r>
        <w:rPr/>
      </w:r>
    </w:p>
    <w:p>
      <w:pPr>
        <w:pStyle w:val="Normal"/>
        <w:ind w:left="6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жирения: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тивное настроение (разнообразьте свою жизнь, наполните ее положительными эмоциями —  кино, встреча с друзьями, поход на природу и т.д.), не «заедайте» стресс (обратитесь к специалисту в крайних ситуациях - неврозах), откажитесь от привычки есть перед телевизором/компьютером - особенно вечером;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еклонном возрасте необходимо следить за объемом принимаемой пищи, т.к. центр аппетита претерпевает изменения и есть высокий риск к перееданию;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детей к правильному режиму питания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ьте физическую нагрузку (регулярные динамические нагрузки по 30-40 мин не менее 4-х раз в неделю), запомните — чем меньше вы двигаетесь — тем меньше вам необходимо е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380" w:leader="none"/>
        </w:tabs>
        <w:spacing w:before="0" w:after="45"/>
        <w:jc w:val="both"/>
        <w:rPr/>
      </w:pPr>
      <w:r>
        <w:rPr>
          <w:sz w:val="28"/>
          <w:szCs w:val="28"/>
        </w:rPr>
        <w:t xml:space="preserve"> </w:t>
      </w:r>
      <w:r>
        <w:rPr/>
        <w:t>рацион питания  уменьшив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644525</wp:posOffset>
            </wp:positionV>
            <wp:extent cx="2271395" cy="10566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2A2A2A"/>
          <w:sz w:val="28"/>
          <w:szCs w:val="28"/>
        </w:rPr>
        <w:t xml:space="preserve"> потребление жиров и высококалорийной пищи, увеличением потребления растительной пищи, частые приемы пищи (до 5измените) небольшими порциями, ограничьте соленую пищу, избегайте фастфуды и сладкую газировку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45"/>
        <w:ind w:left="0" w:right="0" w:hanging="0"/>
        <w:jc w:val="left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380" w:leader="none"/>
        </w:tabs>
        <w:spacing w:before="0" w:after="45"/>
        <w:ind w:left="0" w:right="0" w:hanging="0"/>
        <w:jc w:val="left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>Эффективная профилактика ожирения поможет предупредить  возникновение грозных осложнений !</w:t>
      </w:r>
    </w:p>
    <w:sectPr>
      <w:type w:val="nextPage"/>
      <w:pgSz w:w="11906" w:h="16838"/>
      <w:pgMar w:left="16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333333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2A2A2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2A2A2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2A2A2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2A2A2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2A2A2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2A2A2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2A2A2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2A2A2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2A2A2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  <w:color w:val="333333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OpenSymbol;Arial Unicode MS"/>
      <w:color w:val="2A2A2A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nth">
    <w:name w:val="month"/>
    <w:basedOn w:val="Style14"/>
    <w:qFormat/>
    <w:rPr/>
  </w:style>
  <w:style w:type="character" w:styleId="Day">
    <w:name w:val="day"/>
    <w:basedOn w:val="Style14"/>
    <w:qFormat/>
    <w:rPr/>
  </w:style>
  <w:style w:type="character" w:styleId="Year">
    <w:name w:val="year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45"/>
      <w:ind w:left="0" w:right="0" w:firstLine="300"/>
      <w:jc w:val="both"/>
    </w:pPr>
    <w:rPr/>
  </w:style>
  <w:style w:type="paragraph" w:styleId="Postdate">
    <w:name w:val="post-date"/>
    <w:basedOn w:val="Normal"/>
    <w:qFormat/>
    <w:pPr>
      <w:spacing w:before="0" w:after="45"/>
      <w:ind w:left="0" w:right="0" w:firstLine="30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Людмила Стасенко</dc:creator>
  <dc:description/>
  <dc:language>en-US</dc:language>
  <cp:lastModifiedBy/>
  <cp:lastPrinted>2015-09-28T16:05:00Z</cp:lastPrinted>
  <dcterms:modified xsi:type="dcterms:W3CDTF">2023-04-07T08:02:18Z</dcterms:modified>
  <cp:revision>29</cp:revision>
  <dc:subject/>
  <dc:title>ГБУ РО «МЕДИЦИНСКИЙ ИНФОРМАЦИОННО-АНАЛИТИЧЕСКИЙ ЦЕНТР»</dc:title>
</cp:coreProperties>
</file>