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140"/>
      </w:tblGrid>
      <w:tr>
        <w:trPr>
          <w:trHeight w:val="1431" w:hRule="atLeast"/>
        </w:trPr>
        <w:tc>
          <w:tcPr>
            <w:tcW w:w="48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-53975</wp:posOffset>
                  </wp:positionV>
                  <wp:extent cx="986790" cy="80200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5" w:hRule="atLeast"/>
        </w:trPr>
        <w:tc>
          <w:tcPr>
            <w:tcW w:w="4860" w:type="dxa"/>
            <w:tcBorders/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МИНИСТЕРСТВО   ЗДРАВООХРАНЕНИЯ</w:t>
            </w:r>
          </w:p>
          <w:p>
            <w:pPr>
              <w:pStyle w:val="21"/>
              <w:jc w:val="center"/>
              <w:rPr/>
            </w:pPr>
            <w:r>
              <w:rPr/>
              <w:t>РОСТОВСКОЙ ОБЛАСТИ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ОЕ БЮДЖЕТН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УЧРЕ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«МЕДИЦИНСКИЙ ИНФОРМ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АНАЛИТИЧЕСКИЙ ЦЕНТР»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ИНН 616605272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1056163019846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344029, г. Ростов-на-Дону, пр. Сельмаш, 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/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 xml:space="preserve"> (8632) 218-58-8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jc w:val="center"/>
              <w:rPr/>
            </w:pPr>
            <w:r>
              <w:rPr>
                <w:sz w:val="20"/>
                <w:lang w:val="en-US"/>
              </w:rPr>
              <w:t>E-mail: miacrost@miacrost.ru</w:t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«30» августа  2021г. №22.05-334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tabs>
                <w:tab w:val="clear" w:pos="708"/>
                <w:tab w:val="left" w:pos="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управления здравоохранением, главным врачам ЦГБ, ЦРБ,   ДГП, Центров здоровья для детей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TextBodyIndent"/>
        <w:ind w:left="283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ий информационно-аналитический центр напоминает о необходимости представления </w:t>
      </w:r>
      <w:r>
        <w:rPr>
          <w:b/>
          <w:sz w:val="28"/>
          <w:szCs w:val="28"/>
        </w:rPr>
        <w:t xml:space="preserve">в срок до 10.09.2021г. </w:t>
      </w:r>
      <w:r>
        <w:rPr>
          <w:sz w:val="28"/>
          <w:szCs w:val="28"/>
        </w:rPr>
        <w:t>отчетов о проведении информационно-коммуникационных мероприятий по формированию здорового образа жизни среди детей и их родителей/законных представителей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полнить в ИАС «БАРС» форму ЗОЖ – «ДЕТИ» за 3-й квартал 2021 года;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Заполнить отчетную таблицу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агаемым образцом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о, что таблицу следует заполнять строго в соответствии с примером и вносить данные по количеству </w:t>
      </w:r>
      <w:r>
        <w:rPr>
          <w:rFonts w:cs="Times New Roman" w:ascii="Times New Roman" w:hAnsi="Times New Roman"/>
          <w:b/>
          <w:sz w:val="28"/>
          <w:szCs w:val="28"/>
        </w:rPr>
        <w:t>разработанных</w:t>
      </w:r>
      <w:r>
        <w:rPr>
          <w:rFonts w:cs="Times New Roman" w:ascii="Times New Roman" w:hAnsi="Times New Roman"/>
          <w:sz w:val="28"/>
          <w:szCs w:val="28"/>
        </w:rPr>
        <w:t xml:space="preserve"> лекций, конференций, печатных материалов. В ИАС «БАРС» в форму ЗОЖ – «ДЕТИ» вносится число </w:t>
      </w:r>
      <w:r>
        <w:rPr>
          <w:rFonts w:cs="Times New Roman" w:ascii="Times New Roman" w:hAnsi="Times New Roman"/>
          <w:b/>
          <w:sz w:val="28"/>
          <w:szCs w:val="28"/>
        </w:rPr>
        <w:t>прочитанных</w:t>
      </w:r>
      <w:r>
        <w:rPr>
          <w:rFonts w:cs="Times New Roman" w:ascii="Times New Roman" w:hAnsi="Times New Roman"/>
          <w:sz w:val="28"/>
          <w:szCs w:val="28"/>
        </w:rPr>
        <w:t xml:space="preserve"> лекций (конференций). 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Одновременно просим Вас предоставить фото, видео, сканы документов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сылки на сайты, подтверждающие проведение мероприятий.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четы с подтверждением проведенных мероприятий необходимо присылать    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acr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: Пример заполнения отчетной таблицы на одном лист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 Начальника                                                                                     С.А.Жил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.Д. Толстов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30650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ец заполнения отчетной табл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575"/>
        <w:gridCol w:w="1875"/>
        <w:gridCol w:w="266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названий лекций, конферен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зработанных лекций, конфер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слушателе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человека: тайны, загадки, резервы и возможности»;</w:t>
              <w:br/>
              <w:t>«Проблемы укрепления здоровья в детском в детском подростковом возраст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мания, токсикомания и их трагические последств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ографические процессы в современном обще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полового воспитания в формировании ЗОЖ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слуш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слуш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слуш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слуш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слушателе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Здоровый образ жизни и охрана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Репродуктивное здоровье девочек: основные проблемы и перспективы развит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слуш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слушателе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названий печат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зработанных печатных материал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материалы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ллетень «Основы здорового образа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ер «Здоровый образ жизни подрост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аер «Кабинет здорового ребе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«Профилактика нарушений репродуктивного здоровья среди подрост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«Твое репродуктивное здоровь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экземп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экземп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экземп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экземп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экземпляров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названий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роприят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демонстрированного материал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привлечением СМИ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программа «Необходимость проведения диспансеризации среди детей-подростков» 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программ «Профилактика заболеваний репродуктивной системы в подростковом возраст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ролик «Тарелка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альный фильм «ЗОЖ в жизни современной молодеж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ет-ресурс ролик «Молодежь за здоровый образ жизни!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просмот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ф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пока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ка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просмотров на интернет-портал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680" w:gutter="0" w:header="0" w:top="62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tLeast" w:line="240"/>
      <w:ind w:left="0" w:right="-7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@miacro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1:00Z</dcterms:created>
  <dc:creator>таня</dc:creator>
  <dc:description/>
  <cp:keywords/>
  <dc:language>en-US</dc:language>
  <cp:lastModifiedBy>Толстова Марина Джамалдиновна</cp:lastModifiedBy>
  <cp:lastPrinted>2019-11-11T16:31:00Z</cp:lastPrinted>
  <dcterms:modified xsi:type="dcterms:W3CDTF">2021-08-30T12:32:00Z</dcterms:modified>
  <cp:revision>14</cp:revision>
  <dc:subject/>
  <dc:title>    </dc:title>
</cp:coreProperties>
</file>