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140"/>
      </w:tblGrid>
      <w:tr>
        <w:trPr>
          <w:trHeight w:val="1431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4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-53975</wp:posOffset>
                  </wp:positionV>
                  <wp:extent cx="986790" cy="80200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4"/>
                <w:lang w:eastAsia="ar-SA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322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ind w:right="-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СТЕРСТВО  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ind w:right="-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СУДАРСТВЕННОЕ БЮДЖЕТ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УЧРЕЖДЕНИЕ</w:t>
            </w:r>
            <w:r>
              <w:rPr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РОСТОВ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«МЕДИЦИНСКИЙ  ИНФОРМАЦИОННО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                </w:t>
            </w:r>
            <w:r>
              <w:rPr>
                <w:b/>
                <w:lang w:eastAsia="ar-SA"/>
              </w:rPr>
              <w:t>АНАЛИТИЧЕСКИЙ  ЦЕНТ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 xml:space="preserve">ИНН  6166052727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ГРН 10561630198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44029, г. Ростов-на-Дону, пр. Сельмаш, 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л./факс (8632) 218-58-8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E</w:t>
            </w: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mail</w:t>
            </w:r>
            <w:r>
              <w:rPr>
                <w:szCs w:val="24"/>
                <w:lang w:eastAsia="ar-SA"/>
              </w:rPr>
              <w:t xml:space="preserve">: </w:t>
            </w:r>
            <w:r>
              <w:rPr>
                <w:szCs w:val="24"/>
                <w:lang w:val="en-US" w:eastAsia="ar-SA"/>
              </w:rPr>
              <w:t>miacrost</w:t>
            </w:r>
            <w:r>
              <w:rPr>
                <w:szCs w:val="24"/>
                <w:lang w:eastAsia="ar-SA"/>
              </w:rPr>
              <w:t>@</w:t>
            </w:r>
            <w:r>
              <w:rPr>
                <w:szCs w:val="24"/>
                <w:lang w:val="en-US" w:eastAsia="ar-SA"/>
              </w:rPr>
              <w:t>miacrost</w:t>
            </w:r>
            <w:r>
              <w:rPr>
                <w:szCs w:val="24"/>
                <w:lang w:eastAsia="ar-SA"/>
              </w:rPr>
              <w:t>.</w:t>
            </w:r>
            <w:r>
              <w:rPr>
                <w:szCs w:val="24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ям органов управления здравоохранением, главным врачам ЦГБ, ЦРБ, РБ, ГП, ДГП</w:t>
            </w:r>
          </w:p>
        </w:tc>
      </w:tr>
    </w:tbl>
    <w:p>
      <w:pPr>
        <w:pStyle w:val="TextBody"/>
        <w:spacing w:lineRule="auto" w:line="360"/>
        <w:rPr>
          <w:lang w:eastAsia="ar-SA"/>
        </w:rPr>
      </w:pPr>
      <w:r>
        <w:rPr>
          <w:sz w:val="28"/>
        </w:rPr>
        <w:t xml:space="preserve">                 </w:t>
      </w:r>
      <w:r>
        <w:rPr>
          <w:lang w:eastAsia="ar-SA"/>
        </w:rPr>
        <w:t>« 20» __ноября__2020г.         № 483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ирный день борьбы со СПИДом отмечается ежегодно 1 декабря по решению Всемирной Организации Здравоохранения. Тема Всемирного дня борьбы со СПИДом в 2020 году: «Международная солидарность, общая ответственность».</w:t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ь этого дня - привлечь внимание к этой проблеме людей всего мира, предупредить заражение и предотвратить распространение ВИЧ - инфекции и СПИДа, повысить и усилить уровень знаний граждан по данному заболеванию, активизировать усилия общества в противодействии эпидемии, привлекая всевозможные средства и методы.</w:t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пандемия ВИЧ-инфекции стала одной из самых острых медико-социальных проблем общественного здравоохранения. Еще в 2006 году Государственная дума РФ отметила проблему ВИЧ - инфекции и СПИДа как «угрозу национальной безопасности России». Значение этой патологии определяется в первую очередь ее широким и быстрым распространением среди преимущественно молодой части населения, возможностью передачи возбудителя от матери ребенку, неуклонным прогрессированием с разрушением иммунной системы, приводящим к смерти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реализации мероприятий Всемирного дня борьбы со СПИДом ГБУ РО «МИАЦ» предлагает широкое проведение тематических семинаров и конференций для врачей и средних медицинских работников по современным методам профилактики диагностики и лечению ВИЧ и СПИДа, в том числе в онлайн формате. Информацию ко Всемирному Дню борьбы со СПИДом рекомендуем разместить в печатных изданиях (газетах, буклетах, памятках, брошюрах), на WEB-сайтах, на радио- и телеканалах, в виде баннеров, билбордов, аншлагов в общественном транспорте и на улицах. В лечебно-профилактических учреждениях рекомендуется оформить «Уголки здоровья», выпустить санбюллетени на тему профилактики ВИЧ и СПИДа, провести беседы по вопросам профилактики ВИЧ и СПИДа среди групп риска. Рекомендуется провести санитарно-просветительную работу с пациентами учреждений, где есть больные ВИЧ – инфекцией и СПИДом, их родственниками - лекции, беседы, просмотр видеороликов. В рамках межсекторального сотрудничества активно привлекать к участию в мероприятиях общественные организации, работников образования, руководителей предприятий и организаций, всех заинтересованных лиц.</w:t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е мероприятия следует проводить с учетом ограничений, связанных с угрозой распространения коронавирусной инфекции, вызванной COVID-19 (приоритет мероприятий на свежем воздухе, обеспечение соблюдения социальной дистанции и правил индивидуальной защиты).</w:t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проделанной работе представить в ГБУ РО «МИАЦ» по эл. почте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prof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miacrost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до 15 декабря 2020 года.</w:t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1. Пресс-релиз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2. Инфографика, посвященная 1.12.2020г. Всемирному дню                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борьбы со СПИД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                                                                                             С.А. Жиляков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.В. Белова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. 210-45-5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@miacro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2:00Z</dcterms:created>
  <dc:creator>p020</dc:creator>
  <dc:description/>
  <cp:keywords/>
  <dc:language>en-US</dc:language>
  <cp:lastModifiedBy>MIAC_RDN</cp:lastModifiedBy>
  <cp:lastPrinted>2020-10-14T14:12:00Z</cp:lastPrinted>
  <dcterms:modified xsi:type="dcterms:W3CDTF">2020-11-20T08:49:00Z</dcterms:modified>
  <cp:revision>6</cp:revision>
  <dc:subject/>
  <dc:title> </dc:title>
</cp:coreProperties>
</file>