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3040380" cy="292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92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13130" cy="7899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35" r="-32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78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ИТЕЛЬСТВО РОСТ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МИНИСТЕ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ЗДРАВООХ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чтовый адрес: ул. 1-й Конной Армии,  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.  Ростова-на-Дону, 34402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. (863) 242-30-96 факс 223-77-9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de-DE"/>
                                    </w:rPr>
                                    <w:t>minzdrav@aaanet.r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КПО 00086585, ОГРН 102610316890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Н/КПП 6163049814/6163010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« »         2020г. №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30.35pt;mso-wrap-distance-left:0pt;mso-wrap-distance-right:9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drawing>
                                <wp:inline distT="0" distB="0" distL="0" distR="0">
                                  <wp:extent cx="913130" cy="789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5" r="-3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АВИТЕЛЬСТВО РОСТОВСКОЙ ОБЛАСТ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МИНИСТЕРСТВ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ЗДРАВООХРАНЕ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чтовый адрес: ул. 1-й Конной Армии,  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.  Ростова-на-Дону, 34402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. (863) 242-30-96 факс 223-77-9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de-DE"/>
                              </w:rPr>
                              <w:t>minzdrav@aaanet.r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КПО 00086585, ОГРН 102610316890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Н/КПП 6163049814/6163010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« »         2020г. №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м органов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ем муниципальных образова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м врачам государственных медицинских организаций, Центров здоровья, ЦГБ, ЦРБ, РБ, Г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tLeast" w:line="360"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ГБУ РО «Медицинский информационно-аналитический центр» информирует, что 17 сентября 2020г. состоится Всемирный день безопасности пациентов, организуемый Всемирной организацией здравоохранения, Министерством здравоохранения Российской Федерации и Федеральной службой по надзору в сфере здравоохранения.</w:t>
      </w:r>
    </w:p>
    <w:p>
      <w:pPr>
        <w:pStyle w:val="Normal"/>
        <w:spacing w:before="280" w:after="280"/>
        <w:ind w:left="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Тема Всемирного дня безопасности пациентов в 2020г. – «Безопасность медицинских работников – приоритет для безопасности пациентов».</w:t>
      </w:r>
    </w:p>
    <w:p>
      <w:pPr>
        <w:pStyle w:val="Normal"/>
        <w:spacing w:before="280" w:after="28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Лозунг Всемирного  дня безопасности пациентов в 2020г. – «Безопасность медицинских работников – это безопасность пациентов»</w:t>
      </w:r>
    </w:p>
    <w:p>
      <w:pPr>
        <w:pStyle w:val="Normal"/>
        <w:spacing w:lineRule="atLeast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щие цели Всемирного дня безопасности пациентов заключаются в том, чтобы расширить понимание проблемы обеспечения безопасности пациентов во всем мире, повысить уровень участия общественности в обеспечении безопасности медицинской помощи и способствовать активизации действий, направленных на повышение безопасности пациентов и снижение вреда для пациентов во всем мире. В основе проведения Всемирного дня безопасности пациентов лежит основополагающий принцип медицины — прежде всего, не навреди. </w:t>
      </w:r>
    </w:p>
    <w:p>
      <w:pPr>
        <w:pStyle w:val="Normal"/>
        <w:numPr>
          <w:ilvl w:val="0"/>
          <w:numId w:val="0"/>
        </w:numPr>
        <w:spacing w:lineRule="atLeast" w:line="420"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Всемирного дня безопасности пациентов 2020 г.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о важном значении безопасности медицинских работников и ее взаимосвязи с безопасностью пациентов во всем мире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ение участия большого числа заинтересованных сторон и принятие комплексных стратегий для повышения безопасности медицинских работников и пациентов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ятие безотлагательных и долгосрочных мер всеми заинтересованными сторонами, которые признают важное значение безопасности  медицинских работников в качестве одной из основных задач в области обеспечения безопасности пациентов и предпринимают усилия для ее решения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еспечение должного признания самоотверженной и напряженной работы медицинских работников, особенно в рамках нынешней борьбы с COVID-19</w:t>
      </w:r>
      <w:bookmarkStart w:id="0" w:name="_Hlk51093967"/>
    </w:p>
    <w:p>
      <w:pPr>
        <w:pStyle w:val="Normal"/>
        <w:spacing w:before="280" w:after="280"/>
        <w:ind w:left="45" w:hanging="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андемия COVID-19  наглядно продемонстрировала те огромные трудности, с которыми в настоящее время сталкиваются работники здравоохранения во всем мире. В условиях пандемии COVID-19 проблема безопасности пациентов дополнилась и серьезными рисками для медицинских работников, чья безопасность при оказании медицинских услуг оказалась под угрозой. Ежедневная работа в стрессовых условиях усиливает риски для безопасности медработников, включая инфицирование и распространение заболеваний в медицинских учреждениях, ограниченный доступ к средствам индивидуальной защиты и другим мерам профилактики инфекций и инфекционного контроля, а также совершение ошибок, которые могут нанести вред пациентам и медицинским работникам.</w:t>
      </w:r>
    </w:p>
    <w:p>
      <w:pPr>
        <w:pStyle w:val="Normal"/>
        <w:spacing w:before="280" w:after="28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ыв к действиям – «Высказывайтесь в поддержку безопасности медработников!»</w:t>
      </w:r>
    </w:p>
    <w:p>
      <w:pPr>
        <w:pStyle w:val="Normal"/>
        <w:spacing w:before="280" w:after="28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личительной особенностью глобальной кампании в этом году </w:t>
      </w:r>
      <w:r>
        <w:rPr>
          <w:b/>
          <w:bCs/>
          <w:sz w:val="28"/>
          <w:szCs w:val="28"/>
        </w:rPr>
        <w:t>является световое оформление больниц или зданий, памятников, достопримечательностей, общественных мест оранжевым цветом </w:t>
      </w:r>
      <w:r>
        <w:rPr>
          <w:sz w:val="28"/>
          <w:szCs w:val="28"/>
        </w:rPr>
        <w:t>в сотрудничестве с местными властями в знак уважения и благодарности всем медицинским работникам и признания ценности их труда.</w:t>
      </w:r>
    </w:p>
    <w:p>
      <w:pPr>
        <w:pStyle w:val="Normal"/>
        <w:spacing w:lineRule="atLeast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Всемирного дня безопасности пациентов предлагаем организовать и провести в подведомственных организациях и муниципальных образованиях, области комплекс мероприятий для медицинских работников и населения, направленных на привлечение внимания к безопасности пациентов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овка для медицинских работников: «Всемирный день безопасности пациентов»</w:t>
      </w:r>
    </w:p>
    <w:p>
      <w:pPr>
        <w:pStyle w:val="Normal"/>
        <w:pBdr/>
        <w:ind w:left="9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: «Всемирный день безопасности пациентов»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before="0" w:after="20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начальника </w:t>
        <w:tab/>
        <w:tab/>
        <w:tab/>
        <w:tab/>
        <w:tab/>
        <w:tab/>
        <w:t xml:space="preserve">                 С.А. Жиляков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Ответственный исполнитель</w:t>
      </w:r>
    </w:p>
    <w:p>
      <w:pPr>
        <w:pStyle w:val="Normal"/>
        <w:jc w:val="both"/>
        <w:rPr/>
      </w:pPr>
      <w:r>
        <w:rPr/>
        <w:t>М.Д.Толстов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т.2104553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phmenubuttonxphmenubuttonauth">
    <w:name w:val="x-ph__menu__button x-ph__menu__button_auth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42:00Z</dcterms:created>
  <dc:creator>p020</dc:creator>
  <dc:description/>
  <cp:keywords/>
  <dc:language>en-US</dc:language>
  <cp:lastModifiedBy>Marina Tolstova</cp:lastModifiedBy>
  <cp:lastPrinted>2020-07-08T14:50:00Z</cp:lastPrinted>
  <dcterms:modified xsi:type="dcterms:W3CDTF">2020-09-16T09:59:00Z</dcterms:modified>
  <cp:revision>42</cp:revision>
  <dc:subject/>
  <dc:title> </dc:title>
</cp:coreProperties>
</file>