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ГБУ РО «Наркологический диспансер»                                         ГБУ РО « МИАЦ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мирный день без табака 2015 года под девизом «Прекратить незаконную торговлю табачными издел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жегодно 31 мая ВОЗ Всемирный день без табака, привлекая внимание к рискам для здоровья, связанным с употреблением табака, и выступая за проведение эффективной политики в целях снижения уровней его потребления.   Потребление табака является одним из основных факторов риска развития целого ряда хронических болезней, включая рак, болезни легких и сердечно-сосудистые заболевания.       Ежегодно глобальная табачная эпидемия уносит около 6 миллионов человеческих жизней. Более 600 000 человек из числа этих людей не являются курильщиками и умирают в результате вдыхания вторичного табачного дыма. Без мер борьбы с табачной проблемой к 2030 году эпидемия будет ежегодно приводить более чем к 8 миллионам случаев смерти. Более 80% этих предотвратимых случаев смерти будут происходить среди жителей стран с низким и средним уровнем дох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лучаю Всемирного дня без табака, который будет отмечен 31 мая 2015 года, ВОЗ призывает страны к совместным усилиям в целях прекращения незаконной торговли табачными издели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данным исследований, на долю незаконного рынка табачной продукции может приходиться почти каждая десятая сигарета, потребляемая в мире.              Незаконная торговля табачными изделиями является серьезной глобальной проблемой во многих отношениях, включая вопросы охраны здоровья, правовые и экономические аспекты, вопросы управления и корруп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законная торговля табачными изделиями подрывает достижения и программы в области здравоохранения, меры борьбы против табака, такие как увеличение налогов и цен, графические предупреждения о вреде для здоровья и другие меры </w:t>
      </w:r>
    </w:p>
    <w:p>
      <w:pPr>
        <w:pStyle w:val="Normal"/>
        <w:jc w:val="both"/>
        <w:rPr/>
      </w:pPr>
      <w:r>
        <w:rPr/>
        <w:tab/>
        <w:t xml:space="preserve">Необходимо повышать уровень информированности о вреде для здоровья людей, связанном с незаконной торговлей табачными изделиями, особенно для молодежи и групп населения с низким уровнем дохода, ввиду большей доступности и ценовой приемлемости этой продукции. </w:t>
      </w:r>
    </w:p>
    <w:p>
      <w:pPr>
        <w:pStyle w:val="Normal"/>
        <w:jc w:val="both"/>
        <w:rPr/>
      </w:pPr>
      <w:r>
        <w:rPr/>
        <w:tab/>
        <w:tab/>
        <w:t>Представители общественности могут присоединиться к кампании по повышению уровня информированности в рамках Всемирного дня без табака, в том числе через социальные сети, для усиления обращений и рекомендаций правительств стран и ВОЗ в целях прекращения незаконной торговли табачными изделия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сторонние меры борьбы против табака, особенно меры, направленные на снижение спроса, такие как высокие налоги, запрет на рекламу и стимулирование продажи, запрет курения в общественных местах и содействие людям, желающим бросить курить, эффективны в уменьшении масштабов употребления табака и, следовательно, числа случаев смерти и заболеваний, связанных с табак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, чтобы каждый человек мог дышать воздухом, свободным от табачного дыма. Закон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Татьяна</dc:creator>
  <dc:description/>
  <cp:keywords/>
  <dc:language>en-US</dc:language>
  <cp:lastModifiedBy>ov</cp:lastModifiedBy>
  <cp:lastPrinted>2015-05-15T12:47:00Z</cp:lastPrinted>
  <dcterms:modified xsi:type="dcterms:W3CDTF">2015-05-15T09:06:00Z</dcterms:modified>
  <cp:revision>7</cp:revision>
  <dc:subject/>
  <dc:title>Пресс-релиз</dc:title>
</cp:coreProperties>
</file>