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РО «Медицинский информационно-аналит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РО «Нарк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уководителям органо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правления здравоохра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ых образ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ным врачам областных ЛПУ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ЦГБ, ЦР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оводителям Центров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   от      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сем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без табака 31ма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БУ РО «Медицинский информационно-аналитический центр» и ГБУ РО «Наркологический диспансер» информируют, что ежегодно 31 мая ВОЗ и ее партнеры во всем мире отмечают Всемирный День без табака, привлекая внимание к рискам для здоровья, связанным с потреблением табака, и призывая к проведению эффективной политики по снижению уровней его потребления. Этот день был установлен в 1988 году Всемирной организацией здравоохранения (ВОЗ). Перед мировым сообществом поставлена задача – добиться, чтобы в ХХ1 веке проблема курения табака исчезла. ХХ1 век наступил, а проблема оста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15 году девиз Всемирного Дня без табака – «Прекратить незаконную продажу табачных издел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ак является ведущей предотвратимой причиной смерти в мире. Это единственный узаконенный потребительский товар, который приводит к смерти от одной трети до половины людей, употребляющих его так, как это предусмотрено его произв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 Если не принять меры, к 2030 году число случаев смерти, связанных с табаком, превысит 8 миллион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Всемирного дня без табачного дыма внести вклад в защиту нынешнего и будущих поколений не только от разрушительных последствий для здоровья, связанных с табаком, но  также и от социальных, экологических и экономических последствий потребления табака и воздействия табачного ды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-прежнему сохраняются существенные проблемы,  связанные с потреблением табака. Одной из них является вторичный табачный дым. В табачном дыме присутствует более 4000 химических веществ, из которых, по меньшей мере, 250 известны как вредные, а более 50 как канцерогены. Безопасного уровня воздействия вторичного дыма не суще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взрослых людей вторичный табачный дым вызывает серьезные сердечнососудистые и респираторные заболевания, включая ишемическую болезнь сердца и рак легких. Почти половина детей регулярно дышат воздухом, загрязненным табачным дымом в местах общественного пользования. Более 40% детей имеют, по меньшей мере, одного курящего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сивное курение также вредно, как и активное. Особый вред наносит окружающим пребывание в накуренном помещении: вдыхание табачного дыма в течение одного часа равносильно для них выкуриванию четырех сигарет. При пассивном курении во вдыхаемом воздухе содержатся все ингредиенты табачного дыма, только в меньших концентрациях. Нет безопасных доз и безвредных форм потребления табака. Так  называемые «легкие» и тонкие сигареты также вредны для здоровья. Отказ от курения будет полезен для здоровья в любом возрасте, вне зависимости от «стажа»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приоритет профилактической направленности здравоохранения и влияние, которое оказывает курение на общественное здоровье, предлагаем провести весь комплекс профилактических и информационных мероприятий по проведению Всемирного Дня без табака с учетом рекомендаций ВОЗ. В этих целях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ирокое информирование населения о проведении Всемирного Дня без табака через С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ерез СМИ компании по информированию населения об основных положениях принятого Федерального закона Российской Федерации от 23.02.2013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ступлений медицинских работников с акцентом на профилактику заболеваний, фактором риска развития которых является кур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ю в местной прессе статьи, информирующей население о вреде ку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 библиотеках выставок по соответствующей темати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 поликлиниках «Уголков здоровья», посвященных борьбе с кур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горячей линии для ответов на вопросы, связанные с отказом от ку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ок, буклетов, листовок, направленных на борьбу с ку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при проведении мероприятий, связанных с Всемирным Днем борьбы с курением, Вам необходимо провести анкетирование среди 50 учащихся старших классов образовательных учреждений (анкета прилагается). Анализ результатов анкетирования просим представить  в наш адрес с материалами о проведенной работе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ю о проведенных мероприятиях просим сообщить до 20 июня 2015года в адреса: ГБУ РО «Медицинский информационно-аналитический центр» и ГБУ РО «Наркологический диспанс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«Приложения» использовать для тиражирования и последующей раздач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 1. Пресс-релиз «Всемирный день без табака 2015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«О твоем отношении к прекращению курения» - анкета для учащихся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«Пассивное курение» - бук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«Курение во время беременности» - бук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РО «Наркологический диспансер»                        ГБУ РО «Медиц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нформационно-ана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Е.В.Малышко                                  _____________А.П.Бек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О.В.Белова</w:t>
      </w:r>
    </w:p>
    <w:p>
      <w:pPr>
        <w:pStyle w:val="Normal"/>
        <w:rPr/>
      </w:pPr>
      <w:r>
        <w:rPr/>
        <w:t xml:space="preserve">тел. 254-99-90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7:00Z</dcterms:created>
  <dc:creator>Ольга Владимировна</dc:creator>
  <dc:description/>
  <cp:keywords/>
  <dc:language>en-US</dc:language>
  <cp:lastModifiedBy>ov</cp:lastModifiedBy>
  <cp:lastPrinted>2015-05-15T12:08:00Z</cp:lastPrinted>
  <dcterms:modified xsi:type="dcterms:W3CDTF">2015-05-15T08:18:00Z</dcterms:modified>
  <cp:revision>24</cp:revision>
  <dc:subject/>
  <dc:title/>
</cp:coreProperties>
</file>