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ГБУ РО </w:t>
      </w:r>
      <w:r>
        <w:rPr/>
        <w:t>«</w:t>
      </w:r>
      <w:r>
        <w:rPr>
          <w:rFonts w:cs="Times New Roman CYR" w:ascii="Times New Roman CYR" w:hAnsi="Times New Roman CYR"/>
        </w:rPr>
        <w:t>МЕДИЦИНСКИЙ ИНФОРМАЦИОННО-АНАЛИТИЧЕСКИЙ ЦЕНТР</w:t>
      </w:r>
      <w:r>
        <w:rPr/>
        <w:t xml:space="preserve">»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>ПРОФИЛАКТИКА ПЕРЕУТОМЛЕНИЯ ВОДИТЕЛЕЙ — ОСНОВА БЕЗОПАСНОГО ДВИЖЕНИЯ НА ДОРОГАХ</w:t>
      </w:r>
      <w:r>
        <w:rPr>
          <w:b/>
          <w:i/>
          <w:sz w:val="32"/>
          <w:szCs w:val="32"/>
        </w:rPr>
        <w:t>»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4001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Стремительный поток машин держит человека за рулем в постоянном напряжении. Это способствует развитию у водителя преждевременного утомления, которое зачастую является причиной аварий и травматизм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Переутомление наступает при чрезмерной перегрузке нервной системы, когда нервные клетки истощаются и нарушаются основные процессы нервной деятельности. Допускать переутомление нельзя, так как тогда уже кратковременный отдых не дает эффекта. Снять его можно только длительным отдыхом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Физическая усталость сказывается на внимании водителя, мешает зорко следить за приборами, замедляется скорость реакци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Утомлению способствует и неблагоприятное влияние вредных факторов внешней среды на организм шофера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Каковы же эти профессиональные вредности?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 первую очередь — это ограничение рабочего места водителя, которое является одной из причин статического напряжения, обусловленного необходимостью держать тело в определенном положении. Неправильная поза затрудняет движение грудобрюшной преграды, заставляющей дышать нижние отделы легких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Несмотря на то, что физическая нагрузка водителя не так велика, но она монотонна и в сочетании со статическим напряжением оказывает неблагоприятное воздействие на самочувствие водителя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На его работоспособность оказывает влияние также метеорологические факторы. Если не регулировать температуру воздуха в кабине, то летом, в жаркий солнечный день, в ней будет жарко, а зимой — холодно. В обоих случаях у водителя быстрее наступает утомление. В результате у него ослабевает внимание, уменьшается быстрота реакции, в связи с чем возрастает опасность аварийной ситуации. Неблагоприятное влияние на водителя оказывают и такие факторы как шум, вибрация, выхлопные газы. Воздействуя на центральную и периферическую нервные системы, они могут способствовать быстрому утомлению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Предупредить утомление можно, если правильно организовать не только труд, но и рациональный отдых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Здоровье водителя, а порой и его жизнь во многом зависит от правильного гигиенического поведения, от строгого соблюдения следующих требований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Сидение должно быть приспособлено к индивидуальным размерам водителя и устроено таким образом, чтобы он мог менять во время работы положение тела. Для этого спинка сиденья требует наклона назад на 20 градусов, а высота, в зависимости от роста водителя, регулируется в пределах 16-18 см. Спинка сиденья не должна подпирать голову, так как это способствует засыпанию во время вождения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тупая к работе водитель должен быть отдохнувшим, при этом большое значение имеет достаточный и хороший сон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развитии усталости необходимо остановиться на 5-10 минут, выйти на свежий воздух, размяться, ополоснуть лицо водой. Даже такой кратковременный отдых помогает получить дополнительный заряд энергии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абине должен быть постоянный приток свежего воздуха, Микроклимат должен регулироваться: летом- кондиционерами, а зимой — отопительной системой. Вентиляция кабины — простейшее средство профилактики утом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рофилактики вредного воздействия шума и вибрации необходимо следить, чтобы звукопоглощающая обивка в кабине  была не нарушена, окна и дверцы плотно подогнаны, пол оборудован резиновыми ковриками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редотвращения попадания выхлопных газов в кабину водителя необходимо следить за техническим состоянием двигателя, системы питания и вентиляции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ть пищу в поездках следует умеренно. Лучше есть меньше, но чаще. После обильной еды кровь приливает к органам пищеварения, возникает малокровие мозга, что способствует появлению усталости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кануне работы или в рабочее время нельзя принимать алкоголь. Даже кружка пива может ослабить скорость реакции, а алкоголь, принятый в большом количестве, сказывается еще и на следующий день и даже на третий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льзя злоупотреблять курением. Если в кабине в течение часа выкурить 4 сигареты, то количество угарного газа увеличится до опасного уровня и может вызвать легкое отравление. Вследствие этого у водителя резко снижается острота зрения и восприятие других органов чувств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льзя во время работы принимать психотропные средства и медикаменты, обладающие снотворным эффектом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Таковы основные требования, выполнение которых будет способствовать безаварийной работе и сохранению здоровья води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4:00Z</dcterms:created>
  <dc:creator>ov</dc:creator>
  <dc:description/>
  <cp:keywords/>
  <dc:language>en-US</dc:language>
  <cp:lastModifiedBy>ov</cp:lastModifiedBy>
  <cp:lastPrinted>2015-03-06T10:51:00Z</cp:lastPrinted>
  <dcterms:modified xsi:type="dcterms:W3CDTF">2015-03-06T07:03:00Z</dcterms:modified>
  <cp:revision>4</cp:revision>
  <dc:subject/>
  <dc:title>ГБУ РО «МЕДИЦИНСКИ Й ИНФОРМАЦИОННО-АНАЛИТИЧЕСКИЙ ЦЕНТР» </dc:title>
</cp:coreProperties>
</file>