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БУ РО «Наркологический диспансер»                   ГБУ РО «Медицинский информацион-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но-аналитически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ирный День без табака 31 мая 2014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31 мая Всемирная организация здравоохранения  повсеместно отмечает Всемирный День без табака, привлекая внимание к рискам для здоровья, связанным с потреблением табака, и призывая к проведению эффективной политики по снижению уровней его потре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4 году девиз Всемирного Дня без табака </w:t>
      </w:r>
      <w:r>
        <w:rPr>
          <w:b/>
          <w:i/>
          <w:sz w:val="28"/>
          <w:szCs w:val="28"/>
        </w:rPr>
        <w:t>– «Снижение уровней потребления табака, спасение человеческих жизней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проведенного в 2009 году Глобального опроса взрослого населения о потреблении табака показали, что Россия находилась в числе мировых лидеров по распространенности курения (39,1% среди взрослого населения), а этот показатель среди мужчин (60,2%) являлся самым высоким в мире. Однако принятые на государственном уровне меры, к которым относятся принятие Концепции осуществления государственной политики противодействия потреблению табака на 2010-2015 годы, подписание РФ Рамочной конвенции ВОЗ по борьбе против табака</w:t>
      </w:r>
      <w:r>
        <w:rPr>
          <w:b/>
          <w:sz w:val="28"/>
          <w:szCs w:val="28"/>
        </w:rPr>
        <w:t>, принятие Федерального закона Российской Федерации от 23 февраля 2013г. № 15-ФЗ « Об охране здоровья граждан от воздействия окружающего табачного дыма и последствий потребления табака»,</w:t>
      </w:r>
      <w:r>
        <w:rPr>
          <w:sz w:val="28"/>
          <w:szCs w:val="28"/>
        </w:rPr>
        <w:t xml:space="preserve"> позволяют смотреть в будущее с оптимизмом. Проведенные в 2013г. исследования демонстрируют снижение показателя распространенности курения до 28,3%.   По данным производителей, объем продаж на рынке табачных изделий в России за 2012г. сократился на 7-8%, а за 2013г. – на 10-11%, и эта тенденция сохраняет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С 1 июня 2014г. курение будет полностью запрещено в поездах дальнего следования, кафе, ресторанах, барах, гостиницах. Будет запрещена открытая выкладка табачных изделий в магазинах</w:t>
      </w:r>
      <w:r>
        <w:rPr>
          <w:sz w:val="28"/>
          <w:szCs w:val="28"/>
        </w:rPr>
        <w:t>. Следует заметить, что именно в кафе, барах и ресторанах граждане России чаще всего становятся жертвами пассивного курения. При этом вред здоровью причиняется  и тем, кто не планировал подвергать свои легкие воздействию канцерогенов, а именно обслуживающему персоналу (официантам, поварам, барменам), и не курящим посетителя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Тем не менее, сохраняются существенные проблемы,  связанные с потреблением таба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Курение табака является одним из наиболее опасных факторов риска сердечнососудистых, бронхо-легочных, онкологических и других хронических заболеваний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>Пассивное курение также вредно, как и активное. Особый вред наносит окружающим пребывание в накуренном помещении: вдыхание табачного дыма в течение одного часа равносильно для них выкуриванию четырех сигарет. При пассивном курении во вдыхаемом воздухе содержатся все ингредиенты табачного дыма, только в меньших концентрациях. Нет безопасных доз и безвредных форм потребления табака. Так  называемые «легкие» и тонкие сигареты также вредны для здоровь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аз от курения будет полезен для здоровья в любом возрасте, вне зависимости от «стажа» ку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2:00Z</dcterms:created>
  <dc:creator>Ольга Владимировна</dc:creator>
  <dc:description/>
  <cp:keywords/>
  <dc:language>en-US</dc:language>
  <cp:lastModifiedBy>ov</cp:lastModifiedBy>
  <dcterms:modified xsi:type="dcterms:W3CDTF">2014-05-16T08:24:00Z</dcterms:modified>
  <cp:revision>7</cp:revision>
  <dc:subject/>
  <dc:title/>
</cp:coreProperties>
</file>